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</w:t>
      </w:r>
      <w:r>
        <w:rPr>
          <w:rFonts w:cs="Times New Roman" w:ascii="Times New Roman" w:hAnsi="Times New Roman"/>
          <w:iCs/>
          <w:sz w:val="24"/>
          <w:szCs w:val="24"/>
        </w:rPr>
        <w:t>по профессии 23.01.0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ТЕХНИЧЕСКОЕ ОБСЛУЖИВАНИЕ И РЕМОНТ СИСТЕМ, УЗЛОВ, </w:t>
        <w:br/>
        <w:t xml:space="preserve">ПРИБОРОВ АВТОМОБИЛЕЙ И СТРОИТЕЛЬНЫХ МАШИН ПРИ ПРОВЕДЕНИИ ПОДГОТОВИТЕЛЬНЫХ, СБОРОЧНЫХ ОПЕРАЦИЙ ПЕРЕД СВАРКОЙ, </w:t>
        <w:br/>
        <w:t>ЗАЧИСТКИ И КОНТРОЛЯ СВАРНЫХ ШВОВ ПОСЛЕ СВАР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before="120" w:after="12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Техническое обслуживание и ремонт систем, узлов, приборов автомобилей </w:t>
        <w:br/>
        <w:t xml:space="preserve">и строительных машин при проведении подготовительных, сборочных операций </w:t>
        <w:br/>
        <w:t>перед сваркой, зачистки и контроля сварных швов после свар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», соответствующие ему общие компетенции и профессиональные компетенции.</w:t>
      </w:r>
    </w:p>
    <w:p>
      <w:pPr>
        <w:pStyle w:val="Style15"/>
        <w:numPr>
          <w:ilvl w:val="2"/>
          <w:numId w:val="4"/>
        </w:numPr>
        <w:spacing w:before="12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7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9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хническое обслуживание и ремонт систем, узлов, приборов автомобилей </w:t>
              <w:br/>
              <w:t>и строительных машин при  проведении подготовительных, сборочных  операций перед сваркой, зачистки и контроля сварных швов после сва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.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ть различные методы, способы и приемы сборки перед сваркой и сварки элементов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й и строительных маши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сохранением эксплуатационных свой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ять техническую подготовку сварочного производства перед сваркой элементов конструк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обилей и строительных машин при ремонте, для качественного выполнения свароч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Хранить и использовать сварочную аппаратуру и инструменты в ходе производствен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пределять причины, приводящие к дефектам в сварных соединениях конструк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обилей и строительных машин при ремон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едупреждать дефекты сварных соединений элементов конструк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обилей и строительных машин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для получения качествен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формлять документацию по контролю качества сварных швов после сварки элементов конструк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обилей и строительных маши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конструкторской и производственно-технологической документацией по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свароч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тки ручным или механизированным инструментом элементов конструкции (изделия, узлы, детали) под свар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пространственного положения сварного шва для сварки элементов конструкции (изделий, узлов, дета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элементов конструкции (изделия, узлы, детали) под сварку на прихват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с применением измерительного инструмента подготовленных и собранных с применением сборочных приспособлений элементов конструкции (изделий, узлов, деталей) </w:t>
              <w:br/>
              <w:t>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тки механизированным инструментов сварных швов после св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я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странственное положение сварного шва для сварки элементов конструкции (изделий, узлов, дета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е приспособления для сборки элементов конструкций (изделий, узлов, деталей)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мерительный инструмент для контроля собранных элементов конструкции (изделий, узлов, деталей) </w:t>
              <w:br/>
              <w:t>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ромок изделий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свариваемых материалов сварочные (наплавочные)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элементов конструкции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борочных, технологических приспособлений и осна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ш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жарной безопасности при проведении сварочных работ;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, в том числе на рабочем ме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6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14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75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</w:rPr>
        <w:t>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и, в том числе учебная практика – 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144 часа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: экзамен по МДК 3 часа, по  модулю</w:t>
      </w:r>
      <w:r>
        <w:rPr>
          <w:rFonts w:cs="Times New Roman" w:ascii="Times New Roman" w:hAnsi="Times New Roman"/>
          <w:i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784"/>
        <w:gridCol w:w="693"/>
        <w:gridCol w:w="830"/>
        <w:gridCol w:w="1526"/>
        <w:gridCol w:w="1544"/>
        <w:gridCol w:w="1109"/>
        <w:gridCol w:w="1109"/>
        <w:gridCol w:w="2086"/>
      </w:tblGrid>
      <w:tr>
        <w:trPr>
          <w:trHeight w:val="4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–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1, 04, 07, 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дготовка рабочего места для сварки и резки деталей средней сложности МДК 02.01 Оборудование, инструменты и материалы для выполнения различных способов сварки деталей и контроля качества сварных соеди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–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04, 07, 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экзамен по модул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Подготовка рабочего места для сварки и резки деталей средней слож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/214</w:t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 02.01 Оборудование, инструменты и материалы для выполнения различных способов сварки деталей и контроля качества сварных 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/3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1. Оборудование для ручной, механизированной и автоматической электродуговой сварки, </w:t>
              <w:br/>
              <w:t>и напла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</w:tr>
      <w:tr>
        <w:trPr>
          <w:trHeight w:val="12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источников тока для питания сварочной дуги. Требования к источникам питания сварочной дуги. Сварочные трансформаторы. Выпрямители для дуговой сварк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Сварочные преобразователи и агрегаты, инверторные источники сварочного тока. Оборудование для автоматической и механизированной сварки и наплавки под флюсом </w:t>
              <w:br/>
              <w:t>и в защитных газ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1. Изучение стационарных и передвижных источников тока для производства свароч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2. Определение технических характеристик наиболее распространенных сварочных преобразователей и агрега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3. Изучение номенклатуры электрических кабелей и проводов и коммутационной аппаратуры для подключения оборудования электродуговой сварки и наплавки. Правила технической эксплуатации и ТБ при эксплуатации электроустано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Сварочные </w:t>
              <w:br/>
              <w:t>и наплавочные материал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варочные и наплавочные материалы, применяемые при электродуговой сварки и наплавке </w:t>
              <w:br/>
              <w:t xml:space="preserve">(в том числе для сварки аустенитных сталей и чугуна, порошковых материалов и твердых сплавов)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Сварочные и наплавочные материалы, применяемые при газовой сварке, наплавке и резке. Требования к качеству применяемых газ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 4. Выполнение задания по изучению типов электродов и сварочной проволоки, классификации и марок сварочных флюс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5. Изучение номенклатуры материалов для пайки черных и цветных металлов и спла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</w:t>
              <w:br/>
              <w:t>и аппаратура для газовой сварки, наплавка и рез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устройства и эксплуатации сосудов под давлением. Баллоны для сжатых и сжиженных газов: номенклатура, маркировка, отличительная покраска, правила эксплуатации, испытания, перевозки и хра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цетиленовые генераторы: устройство, применяемые материалы, правила безопасной эксплуатации. Редукторы: ацетиленовые, кислородные и пропановые, отличительная покра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елки и резаки: классификация, устройство, регулировка, наладка. Рукава, применяемые при газовой сварке и рез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6. Подготовка к работе, эксплуатация и техническое обслуживание ацетиленовых баллонов, генераторов и редукторов, кислородных и пропановых баллонов и реду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№ 7. Подготовка к работе горелок и резаков, подсоединение рукавов, допускаемая длина рукавов и количество соединений, расстановка оборудования на рабочем месте с соблюдением правил пожарной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8. Изучение оборудования для газопламенной наплавки изношенных поверхностей при восстановлении их геометрических размеров и механических свой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</w:rPr>
              <w:t xml:space="preserve">Деформации </w:t>
              <w:br/>
              <w:t xml:space="preserve">и напряжения при сварке </w:t>
              <w:br/>
              <w:t>и наплавке, дефекты сварных и наплавочных швов, методы контроля каче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</w:tr>
      <w:tr>
        <w:trPr>
          <w:trHeight w:val="7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лы, действующие на конструкцию при сварке и наплавке. Причины возникновения напряжений и деформаций при сварке и наплавке. Причины возникновения дефектов сварных и наплавочных швов. Горячая правка сложных конструкций. Классификация способов и методов контроля качества сварки и наплавк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рудование для контроля качества сварки и наплавки Сертификация и лицензирование лабораторий контроля качества сварки и напла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9. Выполнение задания по изучению методов контроля качества сварки и наплавки готовых деталей, узлов, констру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10. Изучение образцов дефектных мест сварных швов. Методы устранения дефектов сварных ш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МДК 02.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мотр дефектных мест для сварки и наплавки.  </w:t>
            </w:r>
            <w:r>
              <w:rPr>
                <w:rFonts w:cs="Times New Roman" w:ascii="Times New Roman" w:hAnsi="Times New Roman"/>
              </w:rPr>
              <w:t xml:space="preserve">Комплектация приспособлений и инструментов. Разделка кромок свариваемых </w:t>
            </w:r>
            <w:r>
              <w:rPr>
                <w:rFonts w:cs="Times New Roman" w:ascii="Times New Roman" w:hAnsi="Times New Roman"/>
                <w:bCs/>
              </w:rPr>
              <w:t xml:space="preserve">деталей. </w:t>
            </w:r>
            <w:r>
              <w:rPr>
                <w:rFonts w:cs="Times New Roman" w:ascii="Times New Roman" w:hAnsi="Times New Roman"/>
              </w:rPr>
              <w:t xml:space="preserve">Подбор и установка электросварочного оборудования. Подбор проводов и кабелей. Присоединение к контуру заземления. Проверка соответствия коммутационной аппаратуры и электросварочного оборудования. Комплектация электродов и присадочных материал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бор и установка газосварочного оборудования. Подбор горелок, резаков и рукавов. Присоединение шлангов. Проверка сроков годности баллонов. Установка редукторов на баллонах. </w:t>
            </w:r>
            <w:r>
              <w:rPr>
                <w:rFonts w:cs="Times New Roman" w:ascii="Times New Roman" w:hAnsi="Times New Roman"/>
                <w:bCs/>
              </w:rPr>
              <w:t xml:space="preserve">Осмотр дефектных мест для сварки и наплавки.  </w:t>
            </w:r>
            <w:r>
              <w:rPr>
                <w:rFonts w:cs="Times New Roman" w:ascii="Times New Roman" w:hAnsi="Times New Roman"/>
              </w:rPr>
              <w:t xml:space="preserve">Комплектация приспособлений и инструментов. Разделка кромок свариваемых </w:t>
            </w:r>
            <w:r>
              <w:rPr>
                <w:rFonts w:cs="Times New Roman" w:ascii="Times New Roman" w:hAnsi="Times New Roman"/>
                <w:bCs/>
              </w:rPr>
              <w:t>дет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варки и наплавки внешним осмотром. Обработка наплавленных мест согласно технологическ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69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менение различных методов и способов сборки и сварки конструкций с обеспечением заданных эксплуатационных свойств. Выполнение технической подготовки производства сварных конструкций. Подбор и применение оборудования, приспособлений и инструментов для обеспечения производства сварных соединений с заданными свойствами. Хранение и эксплуатация сварочной аппаратуры и инструментов в ходе производствен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Выполнение расчётов и конструирование сварных соединений и конструкций. Технико-экономическое обоснование выбранного технологического процесса. Оформление конструкторской, технологической и технической документации. Разработка </w:t>
              <w:br/>
              <w:t>и оформление графических, вычислительных и проектных работ с использованием информационно-компьютерных технологий. Определение причин, приводящих к образованию дефектов в сварных соединениях Обоснование выбора и использования метода, оборудования, аппаратуры и приборов для контроля металлов, и сварных соединений. Предупреждение, выявление и устранение дефектов в сварных соединениях и изделиях для получения качественной прод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«Материаловедения», оснащенная в соответствии с п. </w:t>
      </w:r>
      <w:r>
        <w:rPr>
          <w:rFonts w:cs="Times New Roman" w:ascii="Times New Roman" w:hAnsi="Times New Roman"/>
          <w:bCs/>
          <w:sz w:val="24"/>
          <w:szCs w:val="24"/>
        </w:rPr>
        <w:t xml:space="preserve">6.1.2.3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по профессии 23.01.08 Слесарь по ремонту строительных машин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лесарна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лектрогазосварочная», </w:t>
      </w:r>
      <w:r>
        <w:rPr>
          <w:rFonts w:cs="Times New Roman" w:ascii="Times New Roman" w:hAnsi="Times New Roman"/>
          <w:sz w:val="24"/>
          <w:szCs w:val="24"/>
        </w:rPr>
        <w:t xml:space="preserve">оснащенные в соответствии </w:t>
        <w:br/>
        <w:t>с п. 6.1.2.4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. 6.1.2.5 примерной основной образовательной программы по профе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15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пахин, А. А.  Технология сварочных работ: учебник для среднего профессионального образования / А. А. Черепахин, В. М. Виноградов, Н. Ф. Шпунькин. – 2-е изд., испр. и доп. – Москва: Издательство Юрайт, 2021. – 269 с. – (Профессиональное образование).  – Текст: электронный // ЭБС Юрайт [сайт]. – URL: https://urait.ru/bcode/47280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ология сварочных работ: теория и технология контактной сварки: учебное пособие для среднего профессионального образования / Р. Ф. Катаев, В. С. Милютин, М. Г. Близник; под научной редакцией М. П. Шалимова. – Москва: Издательство Юрайт, 2021. – 146 с. – (Профессиональное образование). – Текст: электронный // ЭБС Юрайт [сайт]. – URL: https://urait.ru/bcode/47599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дюх, Р. И.  Технология сварочных работ: сварка плавлением: учебное пособие для среднего профессионального образования / Р. И. Дедюх. – Москва: Издательство Юрайт, 2021. – 169 с. – (Профессиональное образование).  – Текст: электронный // ЭБС Юрайт [сайт]. – URL: https://urait.ru/bcode/47280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ляков, Г. И.  Электробезопасность: учебное пособие для среднего профессионального образования / Г. И. Беляков. – Москва: Издательство Юрайт, 2021. – 125 с. – (Профессиональное образование). – Текст: электронный // ЭБС Юрайт [сайт]. –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911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елецкий, Б. Ф. Строительные машины и оборудование : учебное пособие для спо / Б. Ф. Белецкий. — 2-е изд., стер. — Санкт-Петербург : Лань, 2021. — 608 с. — ISBN 978-5-8114-8100-2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17184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убарев Ю. М., Битюков Р. Н. Основы резания материалов и режущий инструмент. Учебное пособие для СПО, 2-е изд., стер. / Ю. М. Зубарев, Р. Н. Битю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анкт-Петербург : Лань, 2021. — 22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7253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e.lanbook.com/book/1569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2.2022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ский, С. Н. Сварочные технологии : учебное пособие для спо / С. Н. Козловский. — Санкт-Петербург : Лань, 2021. — 416 с. — ISBN 978-5-8114-6706-8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16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7.06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Транспорт России: еженедельная газет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transportrussia.ru/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Железнодорожный транспорт: ежемесячный научно-теоретический технико-экономический журнал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zdt-magazine.ru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 Гудок: газет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onlinegazeta.info/gazeta_goodok.htm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 Сайт Министерства транспорта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mintrans.ru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Сайт ОАО «РЖД»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d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/>
        <w:t xml:space="preserve">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806"/>
        <w:gridCol w:w="2337"/>
      </w:tblGrid>
      <w:tr>
        <w:trPr>
          <w:trHeight w:val="109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5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К 2.1. Определять техническое состояние систем, агрегатов, узлов, приборов автомобилей </w:t>
              <w:br/>
              <w:t xml:space="preserve">и строительных машин, для сохранения работоспособности, предупреждения отказов </w:t>
              <w:br/>
              <w:t>и неисправ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являет дефекты и неисправности и определяет перечень и объем работ для приведения машин в исправное состояние согласно сборочным чертежам машин и их систем, агрегатов, узлов, прибо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именять различные методы, способы и приемы сборки перед сваркой и сварки элементов конструкции </w:t>
            </w:r>
            <w:r>
              <w:rPr>
                <w:rFonts w:cs="Times New Roman" w:ascii="Times New Roman" w:hAnsi="Times New Roman"/>
              </w:rPr>
              <w:t xml:space="preserve">автомобилей и строительных машин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 сохранением эксплуатационных свойст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ет места, в которых конструкторской и нормативно-технической документацией разрешается проведение ремонтных сварочных работ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готавливает дефектные места под сварку, выполняет сварочные работы согласно производственно-технологической документации </w:t>
              <w:br/>
              <w:t>по сварке и контролирует выполненные ремонтные сварные шв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лабораторных работах и практических занятиях, при выполнении работ</w:t>
              <w:br/>
              <w:t>на учебной и производствен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К 2.3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олнять техническую подготовку сварочного производства перед сваркой элементов конструкции </w:t>
            </w:r>
            <w:r>
              <w:rPr>
                <w:rFonts w:cs="Times New Roman" w:ascii="Times New Roman" w:hAnsi="Times New Roman"/>
              </w:rPr>
              <w:t>автомобилей и строительных машин при ремонте, для качественного выполнения свароч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готавливает и укомплектовывает индивидуальные и коллективные средства защиты при выполнении сварочных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ыполняет рекомендации, правила </w:t>
              <w:br/>
              <w:t xml:space="preserve">и процедуры по предотвращению взрыва, пожара или воспламенения при выполнении сварочных работ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водит комплектацию сварочных постов и технологической оснастки </w:t>
              <w:br/>
              <w:t xml:space="preserve">в соответствии со способами сварки </w:t>
              <w:br/>
              <w:t>и конструкцией сварного узла, указанных в конструкторской докум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настройки оборудования сварочного поста в соответствии </w:t>
              <w:br/>
              <w:t xml:space="preserve">со способом сварки, пространственным положением сварного шва, полярностью сварочного тока, толщины и марки материала свариваемых деталей и применяемыми присадочными материалам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2.4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</w:t>
              <w:br/>
              <w:t>и строительных маш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готавливает расходные материалы для сварки в соответствии с конструкторской, нормативно-технической и производственно-технологической документаци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ет качество расходных материалов для свар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5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Хранить и использовать сварочную аппаратуру </w:t>
              <w:br/>
              <w:t>и инструменты в ходе производственного процесс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разделку кромок свариваемых деталей в соответствии с конструкторской, нормативно-технической и производственно-технологической документаци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ищает поверхности перед сваркой от загрязнений и корроз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ет пространственное положение сварного шва для сварки элементов конструкции (изделий, узлов, деталей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ует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ет сборочные приспособления для сборки элементов конструкций (изделий, узлов, деталей) под свар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2.6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пределять причины, приводящие к дефектам </w:t>
              <w:br/>
              <w:t xml:space="preserve">в сварных соединениях конструкции </w:t>
            </w:r>
            <w:r>
              <w:rPr>
                <w:rFonts w:cs="Times New Roman" w:ascii="Times New Roman" w:hAnsi="Times New Roman"/>
              </w:rPr>
              <w:t>автомобилей и строительных машин при ремонт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змеряет размеры взаимного положения элементов конструкции </w:t>
              <w:br/>
              <w:t>и сравнивает с соответствующими размерами в конструкторской документации, чтобы определить степень годности и уровень качества сбор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тролирует искривления и деформацию элементов констру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ет мерительный инструмент в соответствии с назначением и методы измерений требуемой точности (не ниже указанной в конструкторской докумен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7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едупреждать дефекты сварных соединений элементов конструкции </w:t>
            </w:r>
            <w:r>
              <w:rPr>
                <w:rFonts w:cs="Times New Roman" w:ascii="Times New Roman" w:hAnsi="Times New Roman"/>
              </w:rPr>
              <w:t>автомобилей и строительных машин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для получения качественной продук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ет визуальный контроль готовых сварных швов с целью выявления поверхностных дефектов и разделяет их на допускаемые и требующие устран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ет методы и инструменты для зачистки и удаления поверхностных дефектов полученного сварного ш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чищает и удаляет поверхностные дефекты полученного сварного ш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2.8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формлять документацию по контролю качества сварных швов после сварки элементов конструкции </w:t>
            </w:r>
            <w:r>
              <w:rPr>
                <w:rFonts w:cs="Times New Roman" w:ascii="Times New Roman" w:hAnsi="Times New Roman"/>
              </w:rPr>
              <w:t>автомобилей и строительных маш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ет методы и инструменты для измерения геометрических размеров сварных швов требуемой точности (не ниже указанной в конструкторской документации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ряет геометрические размеры сварных шв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ает заключение о годности сварного шва, сравнивая размеры сварных швов с конструкторской и производственно-технологической документацией по сварк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целей, задач, выбора </w:t>
              <w:br/>
              <w:t xml:space="preserve">и способа применения методов </w:t>
              <w:br/>
              <w:t>и условий решения профессиона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ая оценка и самооценка эффективности и качества выполнения профессиональных задач применительно к различным контекстам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претация результатов наблюдения </w:t>
              <w:br/>
              <w:t xml:space="preserve">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о – практических занятиях, при выполнении работ по учебной </w:t>
              <w:br/>
              <w:t>и производственной практ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основанность анализа работы коллектива и членов команды (подчиненных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2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эффективность соблюдения мероприятий и протоколов, демонстрация знаний по сохранению окружающей среды, бережливого производства </w:t>
              <w:br/>
              <w:t xml:space="preserve">и действий в чрезвычайных </w:t>
              <w:br/>
              <w:t>ситуациях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 09. Пользоваться профессиональной документацией </w:t>
              <w:br/>
              <w:t>на государственном и иностранном язык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эффективность использования </w:t>
              <w:br/>
              <w:t>и</w:t>
            </w:r>
            <w:r>
              <w:rPr>
                <w:rFonts w:cs="Times New Roman" w:ascii="Times New Roman" w:hAnsi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911" TargetMode="External"/><Relationship Id="rId3" Type="http://schemas.openxmlformats.org/officeDocument/2006/relationships/hyperlink" Target="https://e.lanbook.com/book/171843" TargetMode="External"/><Relationship Id="rId4" Type="http://schemas.openxmlformats.org/officeDocument/2006/relationships/hyperlink" Target="https://e.lanbook.com/book/156923" TargetMode="External"/><Relationship Id="rId5" Type="http://schemas.openxmlformats.org/officeDocument/2006/relationships/hyperlink" Target="https://e.lanbook.com/book/151686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5:00Z</dcterms:created>
  <dc:creator>Metodist</dc:creator>
  <dc:description/>
  <cp:keywords/>
  <dc:language>en-US</dc:language>
  <cp:lastModifiedBy>Metodist</cp:lastModifiedBy>
  <dcterms:modified xsi:type="dcterms:W3CDTF">2024-03-19T08:22:00Z</dcterms:modified>
  <cp:revision>4</cp:revision>
  <dc:subject/>
  <dc:title/>
</cp:coreProperties>
</file>