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ОПОП </w:t>
      </w:r>
      <w:r>
        <w:rPr>
          <w:rFonts w:cs="Times New Roman" w:ascii="Times New Roman" w:hAnsi="Times New Roman"/>
          <w:iCs/>
          <w:sz w:val="24"/>
          <w:szCs w:val="24"/>
        </w:rPr>
        <w:t>по профессии 23.01.08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лесарь по ремонту строительных маш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ГРАММА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ПМн.01</w:t>
      </w:r>
      <w:r>
        <w:rPr>
          <w:rFonts w:cs="Times New Roman" w:ascii="Times New Roman" w:hAnsi="Times New Roman"/>
          <w:b/>
          <w:sz w:val="24"/>
          <w:szCs w:val="24"/>
        </w:rPr>
        <w:t xml:space="preserve"> ТЕХНИЧЕСКОЕ ОБСЛУЖИВАНИЕ И РЕМОНТ СИСТЕМ, УЗЛОВ, </w:t>
        <w:br/>
        <w:t>ПРИБОРОВ АВТОМОБИЛЕ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направленности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есарь по обслуживанию и ремонту автомобилей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</w:rPr>
        <w:t>202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Style15"/>
              <w:numPr>
                <w:ilvl w:val="0"/>
                <w:numId w:val="3"/>
              </w:numPr>
              <w:suppressAutoHyphens w:val="true"/>
              <w:spacing w:before="120" w:after="120"/>
              <w:rPr/>
            </w:pPr>
            <w:r>
              <w:rPr>
                <w:b/>
              </w:rPr>
              <w:t xml:space="preserve">ОБЩАЯ ХАРАКТЕРИСТИКА </w:t>
            </w:r>
            <w:r>
              <w:rPr>
                <w:b/>
                <w:color w:val="000000"/>
              </w:rPr>
              <w:t xml:space="preserve">РАБОЧЕЙ </w:t>
            </w:r>
            <w:r>
              <w:rPr>
                <w:b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ПМн.01</w:t>
      </w:r>
      <w:r>
        <w:rPr>
          <w:rFonts w:cs="Times New Roman" w:ascii="Times New Roman" w:hAnsi="Times New Roman"/>
          <w:b/>
          <w:sz w:val="24"/>
          <w:szCs w:val="24"/>
        </w:rPr>
        <w:t xml:space="preserve"> Техническое обслуживание и ремонт систем, узлов, приборов автомобилей»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обучающийся должен освоить основной вид деятельности «Техническое обслуживание и ремонт систем, узлов, приборов автомобилей»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е ему общие компетенции и профессиональные компетен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1.1. Перечень общих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/>
                <w:sz w:val="24"/>
                <w:szCs w:val="24"/>
                <w:lang w:val="ru-RU" w:eastAsia="ru-RU"/>
              </w:rPr>
              <w:t>ОК 01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/>
                <w:sz w:val="24"/>
                <w:szCs w:val="24"/>
                <w:lang w:val="ru-RU" w:eastAsia="ru-RU"/>
              </w:rPr>
              <w:t>ОК 04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/>
                <w:sz w:val="24"/>
                <w:szCs w:val="24"/>
                <w:lang w:val="ru-RU" w:eastAsia="ru-RU"/>
              </w:rPr>
              <w:t>ОК 07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/>
                <w:sz w:val="24"/>
                <w:szCs w:val="24"/>
                <w:lang w:val="ru-RU" w:eastAsia="ru-RU"/>
              </w:rPr>
              <w:t>ОК 09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Пользоваться профессиональной документацией на государственном </w:t>
              <w:br/>
              <w:t>и иностранном языках</w:t>
            </w:r>
          </w:p>
        </w:tc>
      </w:tr>
    </w:tbl>
    <w:p>
      <w:pPr>
        <w:pStyle w:val="Heading2"/>
        <w:spacing w:before="0" w:after="0"/>
        <w:ind w:firstLine="709"/>
        <w:jc w:val="both"/>
        <w:rPr>
          <w:rStyle w:val="Emphasis"/>
        </w:rPr>
      </w:pPr>
      <w:r>
        <w:rPr/>
      </w:r>
    </w:p>
    <w:p>
      <w:pPr>
        <w:pStyle w:val="Heading2"/>
        <w:spacing w:before="0" w:after="0"/>
        <w:ind w:firstLine="709"/>
        <w:jc w:val="both"/>
        <w:rPr/>
      </w:pPr>
      <w:r>
        <w:rPr/>
        <w:t xml:space="preserve">1.1.2. Перечень профессиональных компетен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ВД 1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Техническое обслуживание и ремонт систем, узлов, приборов автомобиле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К 1.1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хническое состояние систем, агрегатов, узлов, приборов автомобилей для сохранения работоспособности, предупреждения отказов и неисправносте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К 1.2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мплекс мероприятий по демонтажу и ремонту систем, агрегатов и узлов автомобилей для устранения обнаруженных неисправносте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К 1.3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ыполнять комплекс мероприятий по сборке, регулировке и испытанию систем, агрегатов и узлов автомобилей, для оценки качества выполненных работ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  <w:lang w:val="ru-RU" w:eastAsia="ru-RU"/>
        </w:rPr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  <w:t>1.1.3. В результате освоения профессионального модуля обучающийся должен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меть практический опы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- технического осмотра, демонтажа, сборки и регулировки систем, агрегатов и узлов автомобилей, выполнения комплекса работ </w:t>
              <w:br/>
              <w:t>по устранению неисправносте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ять основные операции технического осмотра, демонтажа, сборки и регулировки систем, агрегатов и узлов автомобилей; агрегатов и узлов строительных маши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онструкцию и устройство автомобилей, назначение и взаимодействие основных узлов и детал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етоды выявления и способы устранения неисправност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технологическую последовательность технического осмотра, демонтажа, сборки и регулировки систем, агрегатов и узлов автомобилей; 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- меры безопасности при выполнении рабо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часов 453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том числе в форме практической подготовки 365 час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з них на освоение МДК 267 часов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 том числе самостоятельная работа </w:t>
      </w:r>
      <w:r>
        <w:rPr>
          <w:rFonts w:cs="Times New Roman" w:ascii="Times New Roman" w:hAnsi="Times New Roman"/>
          <w:i/>
          <w:sz w:val="24"/>
          <w:szCs w:val="24"/>
        </w:rPr>
        <w:t xml:space="preserve">2 часа 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актики, в том числе учебная 72 часа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изводственная 108 часов</w:t>
      </w:r>
    </w:p>
    <w:p>
      <w:pPr>
        <w:sectPr>
          <w:type w:val="nextPage"/>
          <w:pgSz w:w="11906" w:h="16838"/>
          <w:pgMar w:left="1418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i/>
          <w:sz w:val="24"/>
          <w:szCs w:val="24"/>
        </w:rPr>
        <w:t xml:space="preserve"> экзамен по модулю 6 часов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фессионального модуля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065"/>
        <w:gridCol w:w="813"/>
        <w:gridCol w:w="696"/>
        <w:gridCol w:w="833"/>
        <w:gridCol w:w="1532"/>
        <w:gridCol w:w="1666"/>
        <w:gridCol w:w="1115"/>
        <w:gridCol w:w="1113"/>
        <w:gridCol w:w="1943"/>
      </w:tblGrid>
      <w:tr>
        <w:trPr>
          <w:trHeight w:val="484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, час.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ической подготовки</w:t>
            </w:r>
          </w:p>
        </w:tc>
        <w:tc>
          <w:tcPr>
            <w:tcW w:w="8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3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3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23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абораторных </w:t>
              <w:br/>
              <w:t>и практических занят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  <w:r>
              <w:rPr>
                <w:rStyle w:val="FootnoteCharacters"/>
                <w:rStyle w:val="FootnoteAnchor"/>
                <w:i/>
              </w:rPr>
              <w:footnoteReference w:id="2"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</w:tc>
      </w:tr>
      <w:tr>
        <w:trPr>
          <w:trHeight w:val="41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–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, 04, 07, 09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дел 1 Обеспечение работ по разборке, сборке агрегатов и узлов автомобиля МДК 01.01 Конструкция, эксплуатация и техническое обслуживание автомобиле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–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, 04, 07, 09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дел 2. Обеспечение выполнения слесарных работ МДК 01.02 Слесарное дел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: экзамен по модулю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: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45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5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3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7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08</w:t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ind w:left="851" w:hanging="0"/>
        <w:rPr/>
      </w:pPr>
      <w:r>
        <w:rPr/>
        <w:t>2.2. Тематический план и содержание профессионального модуля (ПМ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10078"/>
        <w:gridCol w:w="1807"/>
      </w:tblGrid>
      <w:tr>
        <w:trPr>
          <w:trHeight w:val="1204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абораторные работы и практические занятия, самостоятельная учебная работа обучающихс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. ч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/>
        <w:tc>
          <w:tcPr>
            <w:tcW w:w="1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</w:rPr>
              <w:t>Обеспечение работ по разборке, сборке агрегатов и узлов автомобил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231/163</w:t>
            </w:r>
          </w:p>
        </w:tc>
      </w:tr>
      <w:tr>
        <w:trPr>
          <w:trHeight w:val="391" w:hRule="atLeast"/>
        </w:trPr>
        <w:tc>
          <w:tcPr>
            <w:tcW w:w="1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ДКн.01.01 Конструкция, эксплуатация и техническое обслуживание автомобиле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/163</w:t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ема 1.1. Общие сведения об автомобильном транспорте. Устройство двигателя автомобиля</w:t>
            </w:r>
          </w:p>
        </w:tc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/36</w:t>
            </w:r>
          </w:p>
        </w:tc>
      </w:tr>
      <w:tr>
        <w:trPr>
          <w:trHeight w:val="2934" w:hRule="atLeas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Общее устройство автомобиля. Подвижной состав автомобильного транспорта. Классификация автомобилей. Общая компоновка автомобиля. Диагностирование, обслуживание, ремонт ЭСУД </w:t>
              <w:br/>
              <w:t>и приборов подачи топлива и воздуха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Общие сведения о двигателе. Назначение и классификация двигателей. Механизмы и системы двигателя. Термины и определения.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Рабочие циклы автомобильных двигателей (по виду). Устройство, принцип работы и назначение кривошипно-шатунного механизма. Устройство, принцип работы и назначение механизма газораспределения, типы механизмов. Устройство, принцип работы и назначение системы смазки. Применяемые масла.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. Устройство и принцип работы системы питания карбюраторного и инжекторного двигателя. Основные правила, нормы охраны труда и требования безопасно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лабораторных рабо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Лабораторная работа № 1. Проведение работ по сборке и разборке кривошипно-шатунного механизма двигателе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Лабораторная работа № 2. Проведение работ по сборке и разборке деталей и узлов газораспределительного механизма двигателе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 № 3. Проведение работ по сборке и разборке узлов, механизмов и приборов системы охлаждения двигателей (по заданию преподавателя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 № 4. Проведение работ по сборке и разборке узлов и деталей систем смазки двигателе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992" w:hRule="atLeas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Лабораторная работа № 5. Проведение работ по сборке и разборке устройства системы питания карбюраторного двигателя, узлов, приборов и арматуры системы питания двигателя от газобаллонной установки, дизельного двигател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461" w:hRule="atLeast"/>
        </w:trPr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Тема 1.2. Устройство трансмисс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/12</w:t>
            </w:r>
          </w:p>
        </w:tc>
      </w:tr>
      <w:tr>
        <w:trPr>
          <w:trHeight w:val="916" w:hRule="atLeas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Назначение трансмиссии, типы трансмиссий. Колесная формула. Агрегаты трансмиссии, их назначение </w:t>
              <w:br/>
              <w:t xml:space="preserve">и расположение на автомобиле.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Назначение и типы сцепления автомобилей. Устройство однодисковых и двухдисковых сцеплений 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 Назначение и типы коробки передач. Типы мостов, ведущий мост, главная передача, назначение, устройст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лабораторных рабо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>
          <w:trHeight w:val="667" w:hRule="atLeas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Лабораторная работа № 6. Выполнение работ по сборке и разборке устройства сцеплений и их приводов, ступенчатых коробок передач, карданных передач, мостов автомобил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461" w:hRule="atLeast"/>
        </w:trPr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3. </w:t>
            </w:r>
            <w:r>
              <w:rPr>
                <w:rFonts w:cs="Times New Roman" w:ascii="Times New Roman" w:hAnsi="Times New Roman"/>
                <w:b/>
              </w:rPr>
              <w:t xml:space="preserve">Устройство </w:t>
              <w:br/>
              <w:t xml:space="preserve">несущей системы, подвески, колёс автомобилей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Системы управления </w:t>
              <w:br/>
              <w:t>автомобилем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/4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значение и типы рам автомобиля. Устройство неразрезных и разрезных передних мостов.  Устройство зависимых и независимых подвесок автомобиля. Рессоры, амортизаторы.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 Назначения и устройство колес, шин. Влияние конструкции и состояние шин на безопасность движения.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 Назначение и устройство кузова и кабины автомобиля. Устройство сидений, механизмов замков дверей, багажника, стеклоподъёмников, стеклоочистителей, зеркал, противосолнечных козырьков. Вентиляция </w:t>
              <w:br/>
              <w:t>и отопление кабины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. Назначение основных частей рулевого управления автомобиля. Влияние состояния рулевого управления </w:t>
              <w:br/>
              <w:t xml:space="preserve">на безопасность движения.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. Назначение и типы тормозной системы автомобиля. Устройство и работа трансмиссионных тормозных механизмов. Безопасность движения и тормозной момент. Тормозная сила, действующая на автомобиль при торможении. Управляемость автомобиля и ее показатели.  Требования безопасности к техническому состоянию автомобиле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ое занятие № 7. Выполнение работ по сборке и разборке устройства рамы и тягово-сцепных устройств автомобил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ое занятие № 8. Проведение работ по сборке и разборке устройства подвески автомобил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ое занятие № 9. Выполнение работ по сборке и разборке устройства элементов колес и ши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573" w:hRule="atLeas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ое занятие № 10. Проведение работ по сборке и разборке устройств элементов кабины и кузо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573" w:hRule="atLeast"/>
        </w:trPr>
        <w:tc>
          <w:tcPr>
            <w:tcW w:w="2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Лабораторная работа № 11. Проведение работ по сборке и разборке основных частей рулевого управл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573" w:hRule="atLeast"/>
        </w:trPr>
        <w:tc>
          <w:tcPr>
            <w:tcW w:w="2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 № 12. Проведение работ по сборке и разборке тормозных систем с гидравлическим приводо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573" w:hRule="atLeast"/>
        </w:trPr>
        <w:tc>
          <w:tcPr>
            <w:tcW w:w="2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 № 13. Проведение работ по сборке и разборке тормозных систем с пневматическим приводо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461" w:hRule="atLeast"/>
        </w:trPr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4. Электрооборудование автомобилей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/30</w:t>
            </w:r>
          </w:p>
        </w:tc>
      </w:tr>
      <w:tr>
        <w:trPr>
          <w:trHeight w:val="716" w:hRule="atLeas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Условия эксплуатации электрооборудования. Основные требования, предъявляемые к системам, приборам </w:t>
              <w:br/>
              <w:t xml:space="preserve">и аппаратам. Принцип действия и характеристики свинцового аккумулятора.  Подготовка аккумуляторных батарей к эксплуатации. Требования безопасности при заряде аккумуляторных батарей.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бщие сведения о генераторных установках, их назначение, устройство, требования, предъявляемые к ним. Назначение и требования, предъявляемые к электропусковой системе. Состав систем электропуска. Стартеры, назначения и требования, предъявляемые к ним, принцип работы. Типы электродвигателе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лабораторных рабо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Лабораторная работа № 14. Выполнение задания по изучению устройства аккумуляторных батарей. Характеристики АК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Лабораторная работа № 15. Испытание автомобильного генерато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Лабораторная работа № 16. Проверка устройств контактной системы зажига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 № 17. Разборочно-сборочные работы при изучении приборов системы зажига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88" w:hRule="atLeas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Лабораторная работа № 18. Снятие характеристик автомобильных ламп и осветительных прибор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461" w:hRule="atLeast"/>
        </w:trPr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5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Технология технического обслуживания и текущего ремонта автомобилей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/43</w:t>
            </w:r>
          </w:p>
        </w:tc>
      </w:tr>
      <w:tr>
        <w:trPr>
          <w:trHeight w:val="1552" w:hRule="atLeas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сновные виды технического обслуживания. Правила и нормы охраны труда промышленной санитарии и противопожарной безопасности. Типы ремонта, методы контроля качества ремонта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Основные работы, выполняемые при техническом обслуживании и текущем ремонте двигателей. Работы по текущему ремонту систем охлаждения и смазки. Технология регулировки карбюратора на малые обороты холостого хода с замером состава отработанных газов. Технология проверки и регулировки карбюратора и топливного насоса, снятых с двигателя.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Работы по техническому обслуживанию системы питания дизельного двигателя. Техническое обслуживание и текущий ремонт системы питания двигателей, работающих на газовом топливе. Требования безопасности, противопожарная защита. Техническое обслуживание и текущий ремонт трансмиссии. Требования, предъявляемые к техническому состоянию автомобильных шин в соответствии с ГОСТ. Требования безопасности. Работы по техническому обслуживанию рулевого управления, тормозного управления с гидравлическим и пневматическим приводом.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аботы по текущему ремонту механизмов управления. Работы по техническому обслуживанию систем электроснабжения, зажигания, пуска, приборов освещения и сигнализации. Технология проверки силы света и регулировки установки фар в соответствии с ГОСТ. Требования безопасно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лабораторных рабо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 № 19.</w:t>
            </w:r>
            <w:r>
              <w:rPr>
                <w:rFonts w:cs="Times New Roman" w:ascii="Times New Roman" w:hAnsi="Times New Roman"/>
                <w:b/>
                <w:color w:val="106BB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рка и подтяжка креплений головки блока цилиндров. Проверка и регулировка тепловых зазоров в газораспределительном механизм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Лабораторная работа № 20. Проверка и регулировка уровня топлива в поплавковой камере карбюрато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Лабораторная работа № 21. Проверка технического состояния топливного насос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Лабораторная работа № 21.Проверка технического состояния карбюрато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Лабораторная работа № 22. Проверка герметичности системы питания дизельного двигателя, удаление воздуха. Проверка и регулировка форсунки при помощи прибора. Проверка и установка угла опережения впрыска </w:t>
              <w:br/>
              <w:t>топли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637" w:hRule="atLeas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 № 23. Проверка и регулировка установки фар. Диагностирование приборов системы зажига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 № 24. Проверка и установка зажигания карбюраторного двигателя. Техническое обслуживание механизмов и систем внутреннего сгора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1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403" w:hRule="atLeast"/>
        </w:trPr>
        <w:tc>
          <w:tcPr>
            <w:tcW w:w="1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2 </w:t>
            </w:r>
            <w:r>
              <w:rPr>
                <w:rFonts w:cs="Times New Roman" w:ascii="Times New Roman" w:hAnsi="Times New Roman"/>
                <w:b/>
              </w:rPr>
              <w:t>Обеспечение выполнения слесарных рабо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/22</w:t>
            </w:r>
          </w:p>
        </w:tc>
      </w:tr>
      <w:tr>
        <w:trPr>
          <w:trHeight w:val="423" w:hRule="atLeast"/>
        </w:trPr>
        <w:tc>
          <w:tcPr>
            <w:tcW w:w="1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МДКн.01.02 Слесарное дел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/22</w:t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1. Роль и место слесарных работ. Рабочее место слесаря. Основы измерения. Слесарные операции. 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Слесарный инструмент и конструк</w:t>
            </w:r>
            <w:r>
              <w:rPr>
                <w:rFonts w:cs="Times New Roman" w:ascii="Times New Roman" w:hAnsi="Times New Roman"/>
                <w:b/>
                <w:bCs/>
              </w:rPr>
              <w:t>ционные материалы</w:t>
            </w:r>
          </w:p>
        </w:tc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/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ль и место слесарных работ при ремонте строительных машин. Техническое оснащение рабочего места слесаря. Организация и правила содержания рабочего места. Основные виды слесарных работ.  Общие сведения о требованиях безопасности труда при выполнении слесарных работ. Основы производственной санитари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2. </w:t>
            </w:r>
            <w:r>
              <w:rPr>
                <w:rFonts w:cs="Times New Roman" w:ascii="Times New Roman" w:hAnsi="Times New Roman"/>
              </w:rPr>
              <w:t xml:space="preserve">Основные сведения о механизмах, машинах, деталях машин, сопротивлении материалов. Основные понятия и определения технологических процессов изготовления деталей и изделий. Инструкционно-техническая документация. Взаимозаменяемость деталей, узлов и механизмов. Основные понятия по метрологии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Средства измерения и контроля линейных и угловых величин. Основные принципы построения системы </w:t>
              <w:br/>
              <w:t xml:space="preserve">допусков и посадок. Порядок выбора и назначения квалитетов точности и посадок. Влияние шероховатости поверхностей на работоспособность деталей.  Назначение и правила применения контрольно-измерительного инструмент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Принципиальные схемы средств измерений. Слесарные операции, их назначение, приемы и правила выполнения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. Конструкционные материалы. Черные металлы. Цветные металлы и сплавы. Инструментальные материалы. Технологический процесс слесарной обработки. Слесарный инструмент и приспособления, их устройства, назначение и правила применения. Правила заточки и доводки слесарного инструмен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лабораторных рабо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691" w:hRule="atLeas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Лабораторная работа № 1.</w:t>
            </w:r>
            <w:r>
              <w:rPr>
                <w:rFonts w:cs="Times New Roman" w:ascii="Times New Roman" w:hAnsi="Times New Roman"/>
              </w:rPr>
              <w:t xml:space="preserve"> Изучение инструкционно-технической документации. Измерение и контроль линейных размеров и угловых величин, определение шероховатости поверхно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2</w:t>
            </w:r>
            <w:r>
              <w:rPr>
                <w:rFonts w:cs="Times New Roman" w:ascii="Times New Roman" w:hAnsi="Times New Roman"/>
                <w:b/>
              </w:rPr>
              <w:t xml:space="preserve"> Разметка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Рубка, резка, правка и гибка металла. </w:t>
            </w:r>
            <w:r>
              <w:rPr>
                <w:rFonts w:cs="Times New Roman" w:ascii="Times New Roman" w:hAnsi="Times New Roman"/>
                <w:b/>
              </w:rPr>
              <w:t xml:space="preserve">Опиливание металла. Распиливание </w:t>
              <w:br/>
              <w:t>и припасовка</w:t>
            </w:r>
          </w:p>
        </w:tc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/6</w:t>
            </w:r>
          </w:p>
        </w:tc>
      </w:tr>
      <w:tr>
        <w:trPr>
          <w:trHeight w:val="1710" w:hRule="atLeas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Инструменты, приспособления и материалы, применяемые при разметке. Подготовка поверхности заготовок под разметку. Приемы выполнения разметки. Механизация разметочных работ. Инструменты, применяемые при рубке. Основные правила и способы выполнения работ при рубке. Ручные и механизированные инструменты. Требования безопасности при рубке металл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Инструменты и приспособления, применяемые при резке. Правила выполнения работ при резании материалов. Ручной механизированный инструмент. Стационарное оборудование для разрезания металлов. Требования безопасности при резке металла.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Инструменты и приспособления, применяемые при правке. Основные правила выполнения работ при правке. Механизация при правке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. Инструменты, приспособления и материалы, применяемые при гибке металла. Механизация работ при гибке металла. </w:t>
            </w:r>
            <w:r>
              <w:rPr>
                <w:rFonts w:cs="Times New Roman" w:ascii="Times New Roman" w:hAnsi="Times New Roman"/>
                <w:spacing w:val="-8"/>
              </w:rPr>
              <w:t>Требования безопасности при правке и гибке металл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Инструменты, применяемые при опиливании. Приспособления для опиливания. Подготовка поверхностей и основные виды и способы опиливания. Правила ручного опиливания плоских, вогнутых и выпуклых поверхностей. Механизация работ при опиливании. Инструменты для механизации опиловочных работ. Правила выполнения работ при механизированном опиливании. Требования безопасности при опиливании металла. Основные правила распиливания и припасовки детале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занятий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276" w:hRule="atLeast"/>
        </w:trPr>
        <w:tc>
          <w:tcPr>
            <w:tcW w:w="2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рактическое занятие № 2. Вырубание крейцмейселем прямолинейных и криволинейных пазов и каналов. Резка листового материала ручными и рычажными ножницами, резка ножовкой круглого, полосового и квадратного металла, резка труборезом. Правка листового, полосового и пруткового материала, правка (рихтовка) закаленных детале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2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ое занятие № 3. Гибка деталей из листового и полосового металла различной конфигурации. Гибка труб в горячем и холодном состоян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2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актическое занятие № 4. </w:t>
            </w:r>
            <w:r>
              <w:rPr>
                <w:rFonts w:cs="Times New Roman" w:ascii="Times New Roman" w:hAnsi="Times New Roman"/>
              </w:rPr>
              <w:t xml:space="preserve">Опиливание широких, плоских, сопряженных, параллельных плоскостей </w:t>
              <w:br/>
              <w:t>с поверкой лекальной линейкой, угольником, штангенциркулем. Распиливание квадратных, трехгранных и многоугольных отверстий. Припасовка вкладышей в пройм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3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бработка отверстий и резьбовых поверхностей</w:t>
            </w:r>
          </w:p>
        </w:tc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/6</w:t>
            </w:r>
          </w:p>
        </w:tc>
      </w:tr>
      <w:tr>
        <w:trPr>
          <w:trHeight w:val="276" w:hRule="atLeas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ерление, зенкерование, зенкование, развертывание отверстий. Инструменты и приспособления, применяемые при получении отверстий. Заточка инструмента. Приспособления для установки инструментов и заготовок. Оборудование для обработки отверстий. Правила безопасности при сверлении. Режимы резания и припуски при обработке отверстий. Техника безопасности при обработке отверстий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 Резьба и ее элементы. Типы и системы резьбы. Инструменты и приспособления для нарезания внутренней резьбы. Инструменты для нарезания наружной резьбы. Накатывание резьбы. Подготовка стержней и отверстий для создания резьбовых поверхностей. Правила обработки наружной и внутренней резьбовых поверхносте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828" w:hRule="atLeas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рактическое занятие № 5. </w:t>
            </w:r>
            <w:r>
              <w:rPr>
                <w:rFonts w:cs="Times New Roman" w:ascii="Times New Roman" w:hAnsi="Times New Roman"/>
              </w:rPr>
              <w:t xml:space="preserve">Сверление сквозных, глухих и неполных отверстий. Сверление отверстий </w:t>
              <w:br/>
              <w:t>в деталях, расположенных под углом; на цилиндрической поверхности; в полых деталях. Сверление отверстий с уступами. Заточка сверл. Зенкерование, зенкование и развертывание отверст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618" w:hRule="atLeas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рактическое занятие № 6.</w:t>
            </w:r>
            <w:r>
              <w:rPr>
                <w:rFonts w:cs="Times New Roman" w:ascii="Times New Roman" w:hAnsi="Times New Roman"/>
              </w:rPr>
              <w:t xml:space="preserve"> Накатывание резьбы. Подготовка стержней и отверстий для создания резьбовых поверхностей. Расчет диаметра стержня и отверстия под резьб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56" w:hRule="atLeas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актическое занятие № 7. Нарезание наружной резьбы цельными разрезными, раздвижными </w:t>
              <w:br/>
              <w:t xml:space="preserve">и резьбонакатными плашками. Нарезание резьбы на трубах. Нарезание внутренней резьбы ручными </w:t>
              <w:br/>
              <w:t>и машинными метчикам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4. </w:t>
            </w:r>
            <w:r>
              <w:rPr>
                <w:rFonts w:cs="Times New Roman" w:ascii="Times New Roman" w:hAnsi="Times New Roman"/>
                <w:b/>
              </w:rPr>
              <w:t>Шабрение. Притирка и доводка. Пайка, лужение металла. Клепка. Склеивание</w:t>
            </w:r>
          </w:p>
        </w:tc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/4</w:t>
            </w:r>
          </w:p>
        </w:tc>
      </w:tr>
      <w:tr>
        <w:trPr>
          <w:trHeight w:val="969" w:hRule="atLeas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щность и назначение шабрения. Заточка и доводка шаберов. Основные приемы шабрения. Механизация шабрения. Требования безопасности при шабрении. Притирочные материалы и смазочные вещества, используемые при притирке и доводке. Инструменты и приспособления. Проверка качества. Механизация притирочных и доводочных работ. Требования безопасности при выполнении работ по притирке и доводке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Сущность пайки. Припои и флюсы. Инструменты для пайки. Виды паяных соединений. Правила выполнения работ при пайке мягкими припоями электрическими паяльниками. Пайка твердыми припоями. Подготовка места спая к пайке (очистка поверхности, пригонка, фиксация заготовок, нанесение флюса и припоя). Инструменты для нагрева места спая. Основные правила пайки твердыми припоями. Правила безопасности труда при пайке.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Назначение лужения. Очистка и обезжиривание заготовок. Покрытие поверхности заготовок флюсом. Нагревание заготовок. Лужение погружением и растиранием. Требования безопасности труда при лужении.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Типы заклепок и заклепочных швов. Инструменты и приспособления для ручной клепки. Механизация клепки. Виды и причины брака при клепке. Техника безопасности.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одготовка поверхности к склеиванию. Выбор и подготовка клея. Нанесение клея на склеиваемые поверхности. Выдержка нанесенного слоя клея. Сборка соединяемых заготовок. Выдержка соединения при определенной температуре и давлении. Очистка шва от подтеков клея. Контроль качества клеевых соединен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занятий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573" w:hRule="atLeas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ктическое занятие № 8. Шабрение прямолинейных поверхностей: черновое (предварительное), получистовое (точечное), чистовое (отделочное). Шабрение криволинейных поверхностей. Заточка и заправка шаберов. Притирка и доводка плоских поверхностей, тонких и узких деталей, угольников. Притирка и доводка конических поверхностей и резьбовых детале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ое занятие № 9. Подготовка изделий и паяльника к пайке. Пайка деталей встык и внахлестку, встык с накладкой, в раструб. Пайка проводов. Подготовка поверхности к лужению. Лужение погружением и растиранием. Подготовка поверхности к склеиванию. Нанесение клея на склеиваемые поверхности. Сборка соединяемых заготовок. Клепка деталей прямым и обратным методо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77" w:hRule="atLeast"/>
        </w:trPr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5. Слесарные </w:t>
              <w:br/>
              <w:t xml:space="preserve">механосборочные </w:t>
              <w:br/>
              <w:t>и ремонтные работы</w:t>
            </w:r>
          </w:p>
        </w:tc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/4</w:t>
            </w:r>
          </w:p>
        </w:tc>
      </w:tr>
      <w:tr>
        <w:trPr>
          <w:trHeight w:val="1181" w:hRule="atLeas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ехнологический процесс механосборочных работ. Основные понятия и определения технологических процессов изготовления деталей и изделий. Технологические процессы и технические условия сборки, разборки.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Правила и приемы сборки деталей под сварку. Технологические процессы и технические условия ремонта, подналадки узлов, сборочных единиц и механизмов.  Виды износа деталей и узлов.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 Подъемно-транспортное оборудование, его виды и назначение. Правила эксплуатации грузоподъемных средств и механизмов, управляемых с пола. Контроль и измерения в ремонтном деле. Основные виды и способы контроля. Измерительные средст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672" w:hRule="atLeas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ктическое занятие № 10. Применение инструкционно-технической документации в процессе выполнения ремонта, подналадки узлов, сборочных единиц и механизмов, составление технологического процесса по чертежа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672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зач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866" w:hRule="atLeast"/>
        </w:trPr>
        <w:tc>
          <w:tcPr>
            <w:tcW w:w="1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чебная практик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ы рабо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сарные работы: измерение, плоскостная разметка, резание, опиливание, сверление, нарезание резьбы, рубка, гибка, клепка, притирка, подгонка, шлифование, изготовление деталей по 12-14 квалитетам, сборка и разборка простых узл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 металлорежущем оборудовании (токарные, фрезерные, сверлильные работы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Тепловые работы (медницко-жестяницкие работы, кузнечные работы, сварочные работы, термическая обработка металлов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монтажно-монтажные работы (разборка и сборка двигателя, разборка и сборка приборов электрооборудования, разборка и сборка коробки передач и раздаточной коробки, разборка и сборка задних и средних мостов, разборка и сборка передних мостов, разборка и сборка рулевых механизмов и приводов, разборка и сборка приборов и механизмов тормозной системы).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онтажные работы: приспособление и инструмент, материалы для электромонтажных рабо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ребования безопасности при проведении всех видов работ. ТОРА (общий осмотр автомобиля) – изучение устройства и принципа работы: двигателя, системы охлаждения и смазки, сцепления, коробки передач, карданной передачи, заднего моста и рулевого управления, тормозной системы, ходовой части, системы питания автомобилей, электрооборудования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</w:tr>
      <w:tr>
        <w:trPr/>
        <w:tc>
          <w:tcPr>
            <w:tcW w:w="1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изводственная практик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ие основных неисправностей систем автотранспортной техники. Разборка грузовых автомобилей, кроме специальных и дизелей, легковых автомобилей, автобусов длиной до 9,5 м и мотоциклов. Ремонт, сборка простых соединений и узлов автомобилей. Снятие и установка несложной осветительной арматуры. Разделка, сращивание, изоляция и пайка проводов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ыполнение крепежных работ при первом и втором техническом обслуживании, устранение выявленных мелких неисправностей. Слесарная обработка деталей по 12-14 квалитетам с применением приспособлений, слесарного и контрольно-измерительных инструментов. Выполнение работ средней сложности по ремонту и сборке автомобилей под руководством слесаря более высокой квалификации. Управление производственными участками и обеспечение требований производственного процесса изготовления и сборки в соответствии с установленными требованиям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учение основных сведений об устройстве автомобилей и мотоциклов; порядка сборки простых узлов; приемов и способов разделки, сращивания, изоляции и пайки электроприводов; основных видов электротехнических и изоляционных материалов, их свойств и назначения; способов  выполнения крепежных работ и объемов первого и  второго технического обслуживания; назначение и правил применения наиболее распространенных универсальных  и специальных приспособлений и контрольно-измерительных инструментов; основных механических свойств обрабатываемых материалов; назначение и применение охлаждающих и тормозных жидкостей, масел и топлива; квалитеты и параметры шероховато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</w:tr>
      <w:tr>
        <w:trPr/>
        <w:tc>
          <w:tcPr>
            <w:tcW w:w="1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3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струкции строительных машин и автомобилей», </w:t>
      </w:r>
      <w:r>
        <w:rPr>
          <w:rFonts w:cs="Times New Roman" w:ascii="Times New Roman" w:hAnsi="Times New Roman"/>
          <w:bCs/>
          <w:sz w:val="24"/>
          <w:szCs w:val="24"/>
        </w:rPr>
        <w:t>оснащенный оборудованием: рабочее место преподавателя, рабочее место обучающегося, модели: коробка передач, двигатель внутреннего сгорания, масляный насос, топливный насос, колодочные и фрикционные тормоза, компрессор; техническими средствами обучения: компьютер с лицензионным программным обеспечением, широкоформатный телевизор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боратории</w:t>
      </w:r>
      <w:r>
        <w:rPr>
          <w:rFonts w:cs="Times New Roman" w:ascii="Times New Roman" w:hAnsi="Times New Roman"/>
          <w:sz w:val="24"/>
          <w:szCs w:val="24"/>
        </w:rPr>
        <w:t xml:space="preserve"> «Двигателей внутреннего сгорания» «Эксплуатации и ремонта строительных машин и автомобилей», оснащенные в соответствии с п. 6.1.2.3 примерной основной образовательной программы по данной профессии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терска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лесарная», оснащенная в соответствии с п. 6.1.2.4 примерной основной образовательной программы по данной професси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ащенные базы практики в соответствии с п 6.1.2.5 примерной основной образовательной программы по профессии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Style15"/>
        <w:spacing w:lineRule="auto" w:line="276" w:before="0" w:after="0"/>
        <w:ind w:left="0" w:firstLine="709"/>
        <w:contextualSpacing/>
        <w:rPr/>
      </w:pPr>
      <w:r>
        <w:rPr>
          <w:b/>
        </w:rPr>
        <w:t xml:space="preserve">3.2.1. </w:t>
      </w:r>
      <w:r>
        <w:rPr>
          <w:b/>
          <w:lang w:val="ru-RU"/>
        </w:rPr>
        <w:t>Основные печатные</w:t>
      </w:r>
      <w:r>
        <w:rPr>
          <w:b/>
        </w:rPr>
        <w:t xml:space="preserve"> издания</w:t>
      </w:r>
    </w:p>
    <w:p>
      <w:pPr>
        <w:pStyle w:val="1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илаев, Г. В. Конструкция автомобилей и тракторов: учебник для среднего профессионального образования / Г. В. Силаев. – 3-е изд., испр. и доп. – Москва: Издательство Юрайт, 2021. – 404 с. – (Профессиональное образование). </w:t>
      </w:r>
    </w:p>
    <w:p>
      <w:pPr>
        <w:pStyle w:val="1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ирпатенко, А.В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Диагностика технического состояния машин: Учебное пособие / А.В. Кирпатенко – Москва: ФГБУ ДПО «Учебно-методический центр по образованию </w:t>
          <w:br/>
          <w:t xml:space="preserve">на железнодорожном транспорте», 2017. – 92 c. </w:t>
        </w:r>
      </w:hyperlink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bookmarkStart w:id="0" w:name="_Hlk91164391"/>
      <w:r>
        <w:rPr>
          <w:rFonts w:cs="Times New Roman" w:ascii="Times New Roman" w:hAnsi="Times New Roman"/>
          <w:iCs/>
          <w:sz w:val="24"/>
          <w:szCs w:val="24"/>
        </w:rPr>
        <w:t>Мирошин, Д. Г.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 Слесарное дело: учебное пособие для среднего профессионального образования / Д. Г. Мирошин. – Москва: Издательство Юрайт, 2020. – 334 с. – (Профессиональное образование).  </w:t>
      </w:r>
      <w:bookmarkEnd w:id="0"/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рбицкий, В. В. Автомобильные эксплуатационные материалы : учебник для спо / В. В. Вербицкий. — Санкт-Петербург : Лань, 2021. — 108 с. — ISBN 978-5-8114-5903-2. — Текст : электронный // Лань : электронно-библиотечная система. — UR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6234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6.03.2021). — Режим доступа: для авториз. пользователей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Волков, В. С. Конструкция и эксплуатационные свойства автомобилей : учебное пособие для спо / В. С. Волков. — Санкт-Петербург : Лань, 2021. — 248 с. — ISBN 978-5-8114-7426-4. — Текст : электронный // Лань : электронно-библиотечная система. — UR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e.lanbook.com/book/176844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 (дата обращения: 22.04.2022). — Режим доступа: для авториз. пользователей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зов современного автомобиля : учебное пособие для спо / Г. В. Пачурин, С. М. Кудрявцев, Д. В. Соловьев, В. И. Наумов ; под общей редакцией Г. В. Пачурина. — Санкт-Петербург : Лань, 2021. — 316 с. — ISBN 978-5-8114-6727-3. — Текст : электронный // Лань : электронно-библиотечная система. — UR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5170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6.03.2021). — Режим доступа: для авториз. пользователей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шин, Д. Г.  Слесарное дело. Практикум: учебное пособие для среднего профессионального образования / Д. Г. Мирошин. – Москва: Издательство Юрайт, 2021. – 247 с. – (Профессиональное образование).  – Текст: электронный // Образовательная платформа Юрайт [сайт]. – URL: https://urait.ru/bcode/475964 (дата обращения: 23.12.2021)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иваев, О. И. Электронные системы управления автотракторных двигателей : учебное пособие для спо / О. И. Поливаев, О. М. Костиков, О. С. Ведринский. — Санкт-Петербург : Лань, 2021. — 200 с. — ISBN 978-5-8114-6697-9. — Текст : электронный // Лань : электронно-библиотечная система. — URL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5167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6.03.2021). — Режим доступа: для авториз. пользователей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Смирнов, Ю. А. Автомобильная электроника и электрооборудование. Системы : учебное пособие для спо / Ю. А. Смирнов, В. А. Детистов. — Санкт-Петербург : Лань, 2021. — 308 с. — ISBN 978-5-8114-7508-7. — Текст : электронный // Лань : электронно-библиотечная система. — URL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e.lanbook.com/book/180782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 (дата обращения: 22.04.2022). — Режим доступа: для авториз. пользователей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ройство автомобилей. Автомобильные двигатели : учебное пособие для спо / А. В. Костенко, А. В. Петров, Е. А. Степанова [и др.]. — Санкт-Петербург : Лань, 2021. — 436 с. — ISBN 978-5-8114-6705-1. — Текст : электронный // Лань : электронно-библиотечная система. — URL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5168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6.03.2021). — Режим доступа: для авториз. пользователей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орош, А. И. Дизельные двигатели транспортных и технологических машин : учебное пособие / А. И. Хорош, И. А. Хорош. — Санкт-Петербург : Лань, 2020. — 704 с. — ISBN 978-5-8114-5404-4. — Текст : электронный // Лань : электронно-библиотечная система. — URL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4075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6.03.2021). — Режим доступа: для авториз. пользовате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1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Транспорт России: еженедельная газета [Электронный ресурс].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: www.transportrussia.ru/</w:t>
      </w:r>
    </w:p>
    <w:p>
      <w:pPr>
        <w:pStyle w:val="1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Железнодорожный транспорт: ежемесячный научно-теоретический технико-экономический журнал [Электронный ресурс].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: www.zdt-magazine.ru.</w:t>
      </w:r>
    </w:p>
    <w:p>
      <w:pPr>
        <w:pStyle w:val="1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Транспорт Российской Федерации: журнал для специалистов транспортного комплекса [Электронный ресурс].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: www.rostransport.com.</w:t>
      </w:r>
    </w:p>
    <w:p>
      <w:pPr>
        <w:pStyle w:val="1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Гудок: газета [Электронный ресурс].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: www.onlinegazeta.info/gazeta_goodok.htm.</w:t>
      </w:r>
    </w:p>
    <w:p>
      <w:pPr>
        <w:pStyle w:val="1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Сайт Министерства транспорта Российской Федерации [Электронный ресурс].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: www.mintrans.ru.</w:t>
      </w:r>
    </w:p>
    <w:p>
      <w:pPr>
        <w:pStyle w:val="1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айт ОАО «РЖД» [Электронный ресурс].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rzd.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/>
        <w:t xml:space="preserve">. КОНТРОЛЬ И ОЦЕНКА РЕЗУЛЬТАТОВ ОСВОЕНИЯ </w:t>
        <w:br/>
        <w:t>ПРОФЕССИОНАЛЬНОГО МОДУЛЯ</w:t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3889"/>
        <w:gridCol w:w="2466"/>
      </w:tblGrid>
      <w:tr>
        <w:trPr>
          <w:trHeight w:val="109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профессиональных и общих компетенций, формируемых в рамках модул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i/>
              </w:rPr>
              <w:footnoteReference w:id="3"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к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ы оценки</w:t>
            </w:r>
          </w:p>
        </w:tc>
      </w:tr>
      <w:tr>
        <w:trPr>
          <w:trHeight w:val="69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ПК 1.1. Определять техническое состояние систем, агрегатов, узлов, приборов автомобилей для сохранения работоспособности, предупреждения отказов </w:t>
              <w:br/>
              <w:t>и неисправност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выполняет технический осмотр систем, агрегатов и узлов автомобиле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производит диагностирование технического состояния систем, узлов </w:t>
              <w:br/>
              <w:t>и приборов автомоби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полнять испытания по оценке технического состояния систем, агрегатов и узлов автомоби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описывает конструкцию, устройство </w:t>
              <w:br/>
              <w:t xml:space="preserve">и принцип действия автомоби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определяет назначение и взаимодействие основных узлов и деталей автомобил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составляет технологическую последовательность технического осмотра систем, агрегатов и узлов автомоби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анализирует техническую документацию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владеет правилами выполнения чертежей, технических рисунков и эскиз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владеет техникой и принципами нанесения размер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облюдает меры безопасности труда при выполнении технического осмотра автомобиле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Экспертное наблюдение и оценка на лабораторных работах и практических занятиях, при выполнении работ на учебной и производственной практик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. Осуществлять комплекс мероприятий по демонтажу и ремонту систем, агрегатов и узлов автомобилей для устранения обнаруженных неисправностей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выполняет демонтаж систем, агрегатов и узлов автомоби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полняет комплекс мер по устранению неисправностей систем, агрегатов и приборов автомоби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полняет оценку технического состояния и дефектацию деталей систем, агрегатов, узлов, приборов автомоби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выполняет основные слесарные операции по устранению обнаруженных неисправност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ладеет методами выбора и применения слесарного инструмента, в зависимости от выполняемой слесарной опер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владеет методами проведения технических измерений и использования </w:t>
              <w:br/>
              <w:t>измерительного инструмен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выполняет основные операции по демонтажу систем, агрегатов и узлов автомоби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применяет методы обработки материал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производит расчет параметров электрических цеп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читает кинематические схем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полняет комплекс работ по техническому обслуживанию и ремонту систем, узлов и приборов автомоби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демонстрирует знание методов выявления неисправностей систем, узлов </w:t>
              <w:br/>
              <w:t>и приборов автомоби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знает технологическую последовательность демонтажа систем, узлов </w:t>
              <w:br/>
              <w:t xml:space="preserve">и приборов автомоби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облюдает меры безопасности труда при выполнении демонтажа систем, агрегатов и узлов автомоби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демонстрирует знания основных понятий и терминов кинематики механизмов, сборочных единиц общего и специального назнач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анализирует основные понятия гидростатики и гидродинамик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Экспертное наблюдение и оценка на лабораторных работах и практических занятиях, при выполнении работ на учебной и производственной практике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К 1.3. Выполнять комплекс мероприятий по сборке, регулировке и испытанию систем, агрегатов и узлов автомобилей, для оценки качества выполненных работ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выполняет сборку и регулировку систем, агрегатов, узлов и приборов автомобиле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bCs/>
              </w:rPr>
              <w:t xml:space="preserve">регулирует технологические зазоры </w:t>
              <w:br/>
              <w:t>в рабочих сопряжения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проводит испытания восстановленных систем, агрегатов, узлов, приборов </w:t>
              <w:br/>
              <w:t>автомоби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выполняет основные операции сборки и регулировки систем, агрегатов узлов </w:t>
              <w:br/>
              <w:t>и приборов автомоби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читает кинематические, электрические и гидравлические схемы автомоби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демонстрирует знание методов устранения неисправностей систем, агрегатов, узлов и приборов автомоби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выполняет технологические операции сборки, регулировки и испытания систем, агрегатов, узлов и приборов автомоби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облюдает меры безопасности труда при выполнении работ при сборке, регулировке и испытании систем, агрегатов, узлов и приборов автомоби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демонстрирует знание методов и технологических операций по регулированию технологических зазоров в сопряжённых деталях и узла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демонстрирует знание методов и технологических операций по проведению испытаний восстановленных систем, агрегатов, узлов и приборов автомобиле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Экспертное наблюдение и оценка на лабораторных работах и практических занятиях, при выполнении работ </w:t>
              <w:br/>
              <w:t>на учебной и производственной практике</w:t>
            </w:r>
          </w:p>
        </w:tc>
      </w:tr>
      <w:tr>
        <w:trPr>
          <w:trHeight w:val="1821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пределение целей, задач, выбора </w:t>
              <w:br/>
              <w:t>и способа применения методов и условий решения профессиональ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адекватная оценка и самооценка эффективности и качества выполнения профессиональных задач применительно к различным контекстам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претация результатов наблюдения за деятельностью обучающихся в процессе освоения образовательной программ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экспертное наблюдение и оценка на лабораторно – практических занятиях, при выполнении работ по учебной </w:t>
              <w:br/>
              <w:t>и производственной практикам</w:t>
            </w:r>
          </w:p>
        </w:tc>
      </w:tr>
      <w:tr>
        <w:trPr>
          <w:trHeight w:val="1819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Cs/>
                <w:color w:val="FF0000"/>
              </w:rPr>
            </w:pPr>
            <w:r>
              <w:rPr>
                <w:rFonts w:cs="Times New Roman" w:ascii="Times New Roman" w:hAnsi="Times New Roman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взаимодействие с обучающимися, преподавателями и мастерами в ходе обучения, с руководителями учебной </w:t>
              <w:br/>
              <w:t>и производственной практи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основанность анализа работы коллектива и членов команды (подчиненных)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</w:tr>
      <w:tr>
        <w:trPr>
          <w:trHeight w:val="2224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Cs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</w:t>
              <w:br/>
              <w:t>в чрезвычайных ситуациях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эффективность соблюдения мероприятий и протоколов, демонстрация знаний по сохранению окружающей среды, бережливого производства и действий </w:t>
              <w:br/>
              <w:t>в чрезвычайных ситуациях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Cs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ОК 09. Пользоваться профессиональной документацией на государственном </w:t>
              <w:br/>
              <w:t>и иностранном языках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– </w:t>
            </w:r>
            <w:r>
              <w:rPr>
                <w:rFonts w:cs="Times New Roman" w:ascii="Times New Roman" w:hAnsi="Times New Roman"/>
                <w:bCs/>
              </w:rPr>
              <w:t>эффективность использования и</w:t>
            </w:r>
            <w:r>
              <w:rPr>
                <w:rFonts w:cs="Times New Roman" w:ascii="Times New Roman" w:hAnsi="Times New Roman"/>
              </w:rPr>
              <w:t>нформационно-коммуникационных технологий в профессиональной деятельности согласно формируемым умениям и получаемому практическому опыту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Emphasis"/>
          <w:lang w:val="ru-RU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ходе оценивания могут быть учтены личностные результат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mczdt.ru/books/37/2495/" TargetMode="External"/><Relationship Id="rId3" Type="http://schemas.openxmlformats.org/officeDocument/2006/relationships/hyperlink" Target="https://e.lanbook.com/book/162346" TargetMode="External"/><Relationship Id="rId4" Type="http://schemas.openxmlformats.org/officeDocument/2006/relationships/hyperlink" Target="https://e.lanbook.com/book/176844" TargetMode="External"/><Relationship Id="rId5" Type="http://schemas.openxmlformats.org/officeDocument/2006/relationships/hyperlink" Target="https://e.lanbook.com/book/151705" TargetMode="External"/><Relationship Id="rId6" Type="http://schemas.openxmlformats.org/officeDocument/2006/relationships/hyperlink" Target="https://e.lanbook.com/book/151676" TargetMode="External"/><Relationship Id="rId7" Type="http://schemas.openxmlformats.org/officeDocument/2006/relationships/hyperlink" Target="https://e.lanbook.com/book/180782" TargetMode="External"/><Relationship Id="rId8" Type="http://schemas.openxmlformats.org/officeDocument/2006/relationships/hyperlink" Target="https://e.lanbook.com/book/151685" TargetMode="External"/><Relationship Id="rId9" Type="http://schemas.openxmlformats.org/officeDocument/2006/relationships/hyperlink" Target="https://e.lanbook.com/book/140750" TargetMode="External"/><Relationship Id="rId10" Type="http://schemas.openxmlformats.org/officeDocument/2006/relationships/hyperlink" Target="http://www.rzd.ru/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9:04:00Z</dcterms:created>
  <dc:creator>Metodist</dc:creator>
  <dc:description/>
  <cp:keywords/>
  <dc:language>en-US</dc:language>
  <cp:lastModifiedBy>Metodist</cp:lastModifiedBy>
  <dcterms:modified xsi:type="dcterms:W3CDTF">2024-03-19T08:21:00Z</dcterms:modified>
  <cp:revision>6</cp:revision>
  <dc:subject/>
  <dc:title/>
</cp:coreProperties>
</file>