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3 «Биология» </w:t>
      </w:r>
    </w:p>
    <w:p>
      <w:pPr>
        <w:pStyle w:val="Normal"/>
        <w:jc w:val="center"/>
        <w:rPr>
          <w:rFonts w:ascii="Times New Roman" w:hAnsi="Times New Roman" w:eastAsia="OfficinaSansBookC;Calibri" w:cs="Times New Roman"/>
          <w:b/>
          <w:b/>
          <w:sz w:val="24"/>
          <w:szCs w:val="28"/>
        </w:rPr>
      </w:pPr>
      <w:r>
        <w:rPr>
          <w:rFonts w:eastAsia="OfficinaSansBookC;Calibri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13 Биология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Биолог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, 22.00.00</w:t>
      </w:r>
      <w:r>
        <w:rPr>
          <w:rFonts w:eastAsia="OfficinaSansBookC;Calibri" w:cs="OfficinaSansBookC;Calibri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969" w:hanging="0"/>
        <w:jc w:val="right"/>
        <w:rPr>
          <w:rFonts w:ascii="OfficinaSansBookC;Calibri" w:hAnsi="OfficinaSansBookC;Calibri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OfficinaSansBookC;Calibri" w:hAnsi="OfficinaSansBookC;Calibri"/>
          <w:sz w:val="32"/>
          <w:szCs w:val="32"/>
          <w:lang w:eastAsia="en-US"/>
        </w:rPr>
      </w:r>
      <w:bookmarkStart w:id="0" w:name="_Hlk125110444"/>
      <w:bookmarkStart w:id="1" w:name="_Hlk125110444"/>
      <w:bookmarkEnd w:id="1"/>
      <w:r>
        <w:br w:type="page"/>
      </w:r>
    </w:p>
    <w:p>
      <w:pPr>
        <w:pStyle w:val="Normal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en-US"/>
        </w:rPr>
      </w:r>
      <w:bookmarkStart w:id="2" w:name="_Hlk125110444"/>
      <w:bookmarkStart w:id="3" w:name="_Hlk125110444"/>
      <w:bookmarkEnd w:id="3"/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16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703254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Биология»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4" w:name="__RefHeading___Toc129703254"/>
      <w:bookmarkEnd w:id="4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1.1. Место дисциплины в структуре образовательной программы СП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Общеобразовательная дисциплина «Биология» изучается на базовом уровне в общеобразовательном цикле учебного плана основной профессиональной образовательной программы всех укрупненных групп специальностей/профессий за исключением, следующих: 19.00.00, 31.00.00, 32.00.00, 33.00.00, 34.00.00, 35.00.00, 36.00.00, 49.00.00, 54.00.00 (54.02.07). Перечисленным укрупненным группам специальностей/профессий рекомендуется изучать общеобразовательную дисциплину «Биология» в объеме 144 часа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Трудоемкость дисциплины «Биология» на базовом уровне составляет 72 часа, из которых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12 часов</w:t>
      </w: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 включает профессионально-ориентированное содержание, усиливающее профессиональную составляющую по конкретной профессии или специальности в зависимости от ФГОС СПО профессии/специальности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рофессионально-ориентированное содержание реализуется в прикладном модуле (раздел 5 “Биология в жизни”) для всех профессий/специальностей на материале кейсов, связанных с анализом информации о развитии и применении биотехнологий по отраслям будущей профессиональной деятельности обучающихся. Кроме того, профессионально-ориентированное содержание учитывается в разделе 4 “Экология” при выполнении лабораторных и практических работ, связанных с будущей профессиональной деятельностью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3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Цель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Задачи: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850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bookmarkStart w:id="5" w:name="_heading=h.1fob9te"/>
            <w:bookmarkEnd w:id="5"/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</w:rPr>
              <w:t>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6" w:name="__RefHeading___Toc129703255"/>
      <w:bookmarkEnd w:id="6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lineRule="auto" w:line="240" w:before="0" w:after="240"/>
        <w:ind w:firstLine="426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9915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ы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46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10660"/>
        <w:gridCol w:w="992"/>
        <w:gridCol w:w="1843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обретение опыта применения техники микроскопирования при выполнении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дготовка микропрепаратов, наблюдение с помощью микроскопа, выявление различий между изучаемыми объектами, формулирован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нятие метаболизм. Ассимиляция и диссимиляция –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5. Жизненный цикл клетки. Митоз. Мейо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олекулярный уровень организаци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4. Закономерности насле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6. Закономерности изменчив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 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– направляющий фактор эволюции. Видообразование как результат ми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3. Происхождениечеловека – антропогенез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3. Биосфера -    глобальная экологическая систе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.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Умственная работоспособнос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Влияние абиотических факторов на человека (низкие и высокие температуры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учение механизмов адаптации организма человека к низким и высоким температурам и объяснение полученных результатов и формулирование выводов (письменно) с использованием научных понятий, теорий и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качестве триггеров снижающих работоспособность использовать условия осуществления профессиональной деятельности: шум, температура, физическая нагруз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-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ма 5.1 обязательна для изучения студентами всех профессий/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 (для укрупненных групп профессий/специальностей 07.00.00, 08.00.00, 13.00.00, 14.00.00, 18.00.00, 20.00.00, 21.00.00, 22.00.00, 23.00.00, 24.00.00, 25.00.00, 26.00.00, 29.00.00, 38.00.00, 43.00.00, 46.00.00, 53.00.00, 54.00.00 (кроме 54.02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промышленной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 (для укрупненных групп профессий/специальностей 38.00.00, 39.00.00, 40.00.00, 42.00.00, 50.00.00, 51.00.00, 52.00.00, 53.00.00, 55.00.00, 5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-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 (для укрупненных групп профессий/специальностей 05.00.00, 09.00.00, 10.00.00, 11.00.00, 12.00.00, 15.00.00, 2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биотехнологий с применением технических систем (биоинженерия, биоинформатика, бионика) и их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биотехнологий с применением технических систем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7" w:name="__RefHeading___Toc129703256"/>
      <w:bookmarkEnd w:id="7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</w:t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3.1. Для реализации программы дисциплины должны быть предусмотрены следующие специальные помещ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Кабинет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iCs/>
          <w:sz w:val="28"/>
          <w:szCs w:val="28"/>
        </w:rPr>
        <w:t>«Биологии»,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оснащенный оборудованием: мебель, доска, мел, наглядные пособия (комплекты учебных таблиц, плакатов)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,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Лаборатория,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8" w:name="_Hlk120782426"/>
      <w:r>
        <w:rPr>
          <w:rFonts w:eastAsia="Times New Roman" w:cs="Times New Roman" w:ascii="OfficinaSansBookC;Calibri" w:hAnsi="OfficinaSansBookC;Calibri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eastAsia="Times New Roman" w:cs="Times New Roman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12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дисциплины</w:t>
      </w:r>
      <w:bookmarkEnd w:id="11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</w:t>
      </w:r>
      <w:bookmarkEnd w:id="10"/>
      <w:r>
        <w:rPr>
          <w:rFonts w:eastAsia="Times New Roman" w:cs="Times New Roman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eastAsia="Times New Roman" w:cs="Times New Roman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bookmarkStart w:id="13" w:name="__RefHeading___Toc129703257"/>
      <w:bookmarkEnd w:id="13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  <w:highlight w:val="white"/>
              </w:rPr>
              <w:t>Контрольная работа “С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ение и функции организм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“Теоретические аспекты эволюции жизни на Земле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Составление схем круговорота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веществ, используя материалы лек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ая работа “Отходы производств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лабораторной работы на выбор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Умственная работоспособность"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Влияние абиотических факторов на человека (низкие и высокие температуры)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и промышленной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циально-этические аспекты био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б этических аспектах развития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и технические 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 (по группам), представление результатов решения кейсов</w:t>
            </w:r>
          </w:p>
        </w:tc>
      </w:tr>
    </w:tbl>
    <w:p>
      <w:pPr>
        <w:pStyle w:val="Normal"/>
        <w:pBdr/>
        <w:spacing w:lineRule="auto" w:line="276" w:before="0" w:after="0"/>
        <w:ind w:left="720" w:hanging="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240" w:after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3">
    <w:p>
      <w:pPr>
        <w:pStyle w:val="Normal"/>
        <w:spacing w:lineRule="auto" w:line="276" w:before="240" w:after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Дисциплинарные (предметные) результаты указываются в соответствии с ФГОС СОО (в последней редакции от 12.08.2022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3:00Z</dcterms:created>
  <dc:creator>Макеева Галина</dc:creator>
  <dc:description/>
  <cp:keywords/>
  <dc:language>en-US</dc:language>
  <cp:lastModifiedBy>Metodist</cp:lastModifiedBy>
  <cp:lastPrinted>2023-03-14T16:45:00Z</cp:lastPrinted>
  <dcterms:modified xsi:type="dcterms:W3CDTF">2024-03-19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