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20" w:hanging="0"/>
        <w:rPr>
          <w:rStyle w:val="Normaltextrun"/>
          <w:rFonts w:ascii="OfficinaSansBookC;Calibri" w:hAnsi="OfficinaSansBookC;Calibri" w:cs="Times New Roman"/>
          <w:sz w:val="28"/>
          <w:szCs w:val="28"/>
        </w:rPr>
      </w:pPr>
      <w:r>
        <w:rPr>
          <w:rFonts w:cs="OfficinaSansBookC;Calibri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3.01.08 Слесарь по ремонту строительных маш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УП.08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бочая программа по ОУП.08 Информатика разработана на основе примерной </w:t>
      </w:r>
    </w:p>
    <w:p>
      <w:pPr>
        <w:pStyle w:val="Style23"/>
        <w:rPr/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общеобразовательной дисциплины «Информатика» для профессиональных образовательных организаций, базовый уровень.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екомендовано: для УГПС </w:t>
      </w:r>
      <w:r>
        <w:rPr>
          <w:rFonts w:eastAsia="OfficinaSansBookC;Calibri" w:cs="Times New Roman" w:ascii="Times New Roman" w:hAnsi="Times New Roman"/>
          <w:sz w:val="24"/>
          <w:szCs w:val="24"/>
          <w:lang w:eastAsia="ru-RU"/>
        </w:rPr>
        <w:t xml:space="preserve">05.00.00, 07.00.00, 08.00.00, 09.00.00, 10.00.00, 11.00.00, 12.00.00, 13.00.00, 14.00.00, 15.00.00, 20.00.00, 21.00.00, 22.00.00 </w:t>
      </w:r>
    </w:p>
    <w:p>
      <w:pPr>
        <w:pStyle w:val="Normal"/>
        <w:spacing w:before="0" w:after="0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РАССМОТРЕНО: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         »                             2023 г.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pacing w:lineRule="auto" w:line="276"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         »                         2023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подаватели: Зрячев Д.В. 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spacing w:lineRule="auto" w:line="276" w:before="0" w:after="200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Yu Mincho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instrText xml:space="preserve">TOC \o \z \u \h</w:instrText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separate"/>
          </w:r>
          <w:hyperlink w:anchor="__RefHeading___Toc125447019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 дисциплины «Информатика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Yu Mincho"/>
              <w:lang w:val="en-US" w:eastAsia="en-US"/>
            </w:rPr>
          </w:pPr>
          <w:hyperlink w:anchor="__RefHeading___Toc125447020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eastAsia="Yu Mincho"/>
              <w:lang w:val="en-US" w:eastAsia="en-US"/>
            </w:rPr>
          </w:pPr>
          <w:hyperlink w:anchor="__RefHeading___Toc125447021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eastAsia="Yu Mincho"/>
              <w:lang w:val="en-US" w:eastAsia="en-US"/>
            </w:rPr>
          </w:pPr>
          <w:hyperlink w:anchor="__RefHeading___Toc125447022">
            <w:r>
              <w:rPr>
                <w:rStyle w:val="IndexLink"/>
                <w:rFonts w:cs="OfficinaSansBookC;Calibri" w:ascii="OfficinaSansBookC;Calibri" w:hAnsi="OfficinaSansBookC;Calibri"/>
                <w:caps/>
                <w:sz w:val="28"/>
                <w:szCs w:val="28"/>
                <w:lang w:val="en-US" w:eastAsia="en-US"/>
              </w:rPr>
              <w:t>4. К</w:t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онтроль и оценка результатов освоения общеобразовательной дисциплин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ascii="OfficinaSansBookC;Calibri" w:hAnsi="OfficinaSansBookC;Calibri" w:cs="OfficinaSansBookC;Calibri"/>
        </w:rPr>
      </w:pPr>
      <w:r>
        <w:rPr>
          <w:rFonts w:eastAsia="Yu Mincho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Style w:val="InternetLink"/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OfficinaSansBookC;Calibri" w:hAnsi="OfficinaSansBookC;Calibri" w:cs="OfficinaSansBookC;Calibri"/>
          <w:sz w:val="28"/>
          <w:szCs w:val="28"/>
          <w:vertAlign w:val="superscript"/>
        </w:rPr>
      </w:pPr>
      <w:r>
        <w:rPr>
          <w:rFonts w:cs="OfficinaSansBookC;Calibri" w:ascii="OfficinaSansBookC;Calibri" w:hAnsi="OfficinaSansBookC;Calibri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OfficinaSansBookC;Calibri" w:hAnsi="OfficinaSansBookC;Calibri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vertAlign w:val="superscript"/>
          <w:lang w:eastAsia="ru-RU"/>
        </w:rPr>
      </w:r>
    </w:p>
    <w:p>
      <w:pPr>
        <w:pStyle w:val="Paragraph"/>
        <w:spacing w:before="0" w:after="0"/>
        <w:textAlignment w:val="baseline"/>
        <w:rPr>
          <w:rFonts w:ascii="OfficinaSansBookC;Calibri" w:hAnsi="OfficinaSansBookC;Calibri" w:eastAsia="Times New Roman" w:cs="OfficinaSansBookC;Calibri"/>
          <w:sz w:val="18"/>
          <w:szCs w:val="18"/>
          <w:lang w:eastAsia="ru-RU"/>
        </w:rPr>
      </w:pPr>
      <w:r>
        <w:rPr>
          <w:rFonts w:eastAsia="Times New Roman" w:cs="OfficinaSansBookC;Calibri" w:ascii="OfficinaSansBookC;Calibri" w:hAnsi="OfficinaSansBookC;Calibri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09"/>
        <w:jc w:val="both"/>
        <w:rPr>
          <w:rStyle w:val="1"/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  <w:sz w:val="18"/>
          <w:szCs w:val="18"/>
        </w:rPr>
      </w:r>
    </w:p>
    <w:p>
      <w:pPr>
        <w:pStyle w:val="Heading1"/>
        <w:jc w:val="center"/>
        <w:rPr>
          <w:rFonts w:ascii="OfficinaSansBookC;Calibri" w:hAnsi="OfficinaSansBookC;Calibri" w:cs="OfficinaSansBookC;Calibri"/>
        </w:rPr>
      </w:pPr>
      <w:bookmarkStart w:id="0" w:name="__RefHeading___Toc125447019"/>
      <w:bookmarkEnd w:id="0"/>
      <w:r>
        <w:rPr>
          <w:rFonts w:cs="OfficinaSansBookC;Calibri" w:ascii="OfficinaSansBookC;Calibri" w:hAnsi="OfficinaSansBookC;Calibri"/>
        </w:rPr>
        <w:t>1. Общая характеристика рабочей программы общеобразовательной дисциплины «Информатика»</w:t>
      </w:r>
    </w:p>
    <w:p>
      <w:pPr>
        <w:pStyle w:val="Heading1"/>
        <w:spacing w:lineRule="auto" w:line="276"/>
        <w:ind w:firstLine="709"/>
        <w:rPr>
          <w:rStyle w:val="Eop"/>
          <w:rFonts w:ascii="OfficinaSansBookC;Calibri" w:hAnsi="OfficinaSansBookC;Calibri" w:cs="OfficinaSansBookC;Calibri"/>
          <w:sz w:val="24"/>
          <w:szCs w:val="24"/>
        </w:rPr>
      </w:pPr>
      <w:r>
        <w:rPr>
          <w:rFonts w:cs="OfficinaSansBookC;Calibri" w:ascii="OfficinaSansBookC;Calibri" w:hAnsi="OfficinaSansBookC;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Calibri" w:hAnsi="OfficinaSansBookC;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 xml:space="preserve">1.1. Место дисциплины в структуре образовательной программы СПО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lang w:eastAsia="ru-RU"/>
        </w:rPr>
        <w:t xml:space="preserve">Общеобразовательная дисциплина «ИНФОРМАТИКА» является обязательной частью общеобразовательного цикла образовательной программы в соответствии с ФГОС СПО 23.01.08 Слесарь по ремонту строительных машин </w:t>
        <w:br/>
      </w:r>
      <w:r>
        <w:rPr>
          <w:rFonts w:eastAsia="Times New Roman" w:cs="Times New Roman" w:ascii="OfficinaSansBookC;Calibri" w:hAnsi="OfficinaSansBookC;Calibri"/>
          <w:i/>
          <w:sz w:val="32"/>
          <w:szCs w:val="32"/>
          <w:vertAlign w:val="superscript"/>
        </w:rPr>
        <w:t xml:space="preserve"> (профессии/специальности)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firstLine="709"/>
        <w:jc w:val="both"/>
        <w:rPr>
          <w:rFonts w:ascii="OfficinaSansBookC;Calibri" w:hAnsi="OfficinaSansBookC;Calibri" w:eastAsia="Times New Roman" w:cs="OfficinaSansBookC;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</w:rPr>
        <w:t>1.2.1. Цели дисциплины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OfficinaSansBookC;Calibri" w:hAnsi="OfficinaSansBookC;Calibri"/>
          <w:sz w:val="28"/>
          <w:szCs w:val="28"/>
          <w:lang w:eastAsia="ru-RU"/>
        </w:rPr>
        <w:t>Содержание программы общеобразовательной дисциплины «Информатика» направлено на достижение следующих целей: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освоение системы базовых знаний, отражающих вклад информатики в формирование современной научной картины мира, роль информационных процессов в современном обществе, биологических и технических системах; овладение умениями применять, анализировать, преобразовывать информационные модели реальных объектов и процессов, используя при этом цифровые технологии, в том числе при изучении других дисциплин; развитие познавательных интересов,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; воспитание ответственного отношения к соблюдению этических и правовых норм информационной деятельности; приобретение опыта использования цифров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cs="Times New Roman"/>
          <w:b/>
          <w:b/>
          <w:bCs/>
          <w:sz w:val="24"/>
          <w:szCs w:val="24"/>
        </w:rPr>
      </w:pPr>
      <w:r>
        <w:rPr>
          <w:rFonts w:cs="Times New Roman" w:ascii="OfficinaSansBookC;Calibri" w:hAnsi="OfficinaSansBookC;Calibri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cs="OfficinaSansBookC;Calibri"/>
          <w:b/>
          <w:b/>
          <w:bCs/>
          <w:sz w:val="24"/>
          <w:szCs w:val="24"/>
        </w:rPr>
      </w:pPr>
      <w:r>
        <w:rPr>
          <w:rFonts w:cs="OfficinaSansBookC;Calibri" w:ascii="OfficinaSansBookC;Calibri" w:hAnsi="OfficinaSansBookC;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1.2.2. Планируемые результаты освоения общеобразовательной дисциплины в соответствии с ФГОС СПО и на основе ФГОС СОО</w:t>
      </w:r>
    </w:p>
    <w:tbl>
      <w:tblPr>
        <w:tblW w:w="144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219"/>
        <w:gridCol w:w="7049"/>
      </w:tblGrid>
      <w:tr>
        <w:trPr>
          <w:trHeight w:val="558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Общие</w:t>
            </w:r>
            <w:r>
              <w:rPr>
                <w:rFonts w:cs="Times New Roman" w:ascii="OfficinaSansBookC;Calibri" w:hAnsi="OfficinaSansBookC;Calibri"/>
                <w:b/>
                <w:iCs/>
                <w:strike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OfficinaSansBookC;Calibri" w:hAnsi="OfficinaSansBookC;Calibri"/>
                <w:b/>
                <w:iCs/>
                <w:strike/>
                <w:sz w:val="24"/>
                <w:szCs w:val="24"/>
              </w:rPr>
              <w:footnoteReference w:id="2"/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footnoteReference w:id="3"/>
            </w: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>ОК 01.</w:t>
            </w: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</w:t>
            </w: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Dtm"/>
                <w:rFonts w:ascii="OfficinaSansBookC;Calibri" w:hAnsi="OfficinaSansBookC;Calibri" w:cs="Times New Roman"/>
                <w:b/>
                <w:b/>
                <w:bCs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Dtm"/>
                <w:rFonts w:cs="Times New Roman" w:ascii="OfficinaSansBookC;Calibri" w:hAnsi="OfficinaSansBookC;Calibri"/>
                <w:b/>
                <w:bCs/>
                <w:color w:val="808080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базовые логические действия</w:t>
            </w: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cs="OfficinaSansBookC;Calibri"/>
                <w:color w:val="000000"/>
              </w:rPr>
            </w:pPr>
            <w:r>
              <w:rPr>
                <w:rFonts w:cs="OfficinaSansBookC;Calibri" w:ascii="OfficinaSansBookC;Calibri" w:hAnsi="OfficinaSansBookC;Calibri"/>
                <w:color w:val="000000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cs="OfficinaSansBookC;Calibri" w:ascii="OfficinaSansBookC;Calibri" w:hAnsi="OfficinaSansBookC;Calibri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Dtm"/>
                <w:rFonts w:cs="Times New Roman" w:ascii="OfficinaSansBookC;Calibri" w:hAnsi="OfficinaSansBookC;Calibri"/>
                <w:b/>
                <w:bCs/>
                <w:color w:val="808080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понимать угрозу информационной безопасности, использовать методы и средства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Cs/>
                <w:iCs/>
                <w:sz w:val="24"/>
                <w:szCs w:val="24"/>
              </w:rPr>
              <w:t xml:space="preserve">- уметь реализовать этапы решения задач на компьютере; </w:t>
            </w:r>
          </w:p>
        </w:tc>
      </w:tr>
      <w:tr>
        <w:trPr>
          <w:trHeight w:val="6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>ОК 02</w:t>
            </w: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ценности научного позн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Dtm"/>
                <w:rFonts w:ascii="OfficinaSansBookC;Calibri" w:hAnsi="OfficinaSansBookC;Calibri" w:cs="Times New Roman"/>
                <w:b/>
                <w:b/>
                <w:bCs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OfficinaSansBookC;Calibri" w:hAnsi="OfficinaSansBookC;Calibri"/>
                <w:b/>
                <w:bCs/>
                <w:color w:val="808080"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 работа с информацией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- 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ть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- 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- иметь представления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- понимать основные принципы дискретизации различных видов информации; уметь определять информационный объем текстовых, графических и звуковых данных при заданных параметрах дискрет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- 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- 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bCs/>
                <w:sz w:val="24"/>
                <w:szCs w:val="24"/>
                <w:lang w:eastAsia="ru-RU"/>
              </w:rPr>
              <w:t>- иметь представления о базовых принципах организации и функционирования компьютерных с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bCs/>
                <w:sz w:val="24"/>
                <w:szCs w:val="24"/>
                <w:lang w:eastAsia="ru-RU"/>
              </w:rPr>
              <w:t>- уметь определять среднюю скорость передачи данных, оценивать изменение времени передачи при изменении информационного объема данных и характеристик канала связ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OfficinaSansBookC;Calibri" w:hAnsi="OfficinaSansBookC;Calibri" w:cs="OfficinaSansBookC;Calibri"/>
          <w:b/>
          <w:b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sz w:val="28"/>
          <w:szCs w:val="28"/>
        </w:rPr>
      </w:r>
    </w:p>
    <w:p>
      <w:pPr>
        <w:pStyle w:val="Heading1"/>
        <w:spacing w:lineRule="auto" w:line="276"/>
        <w:jc w:val="center"/>
        <w:rPr/>
      </w:pPr>
      <w:bookmarkStart w:id="1" w:name="__RefHeading___Toc125447020"/>
      <w:bookmarkEnd w:id="1"/>
      <w:r>
        <w:rPr>
          <w:rFonts w:cs="OfficinaSansBookC;Calibri" w:ascii="OfficinaSansBookC;Calibri" w:hAnsi="OfficinaSansBookC;Calibri"/>
        </w:rPr>
        <w:t>2. Структура и содержание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rPr>
          <w:rFonts w:ascii="OfficinaSansBookC;Calibri" w:hAnsi="OfficinaSansBookC;Calibri" w:cs="OfficinaSansBookC;Calibri"/>
          <w:b/>
          <w:b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rPr>
          <w:rFonts w:ascii="OfficinaSansBookC;Calibri" w:hAnsi="OfficinaSansBookC;Calibri" w:cs="OfficinaSansBookC;Calibri"/>
          <w:b/>
          <w:b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  <w:lang w:eastAsia="ru-RU"/>
        </w:rPr>
      </w:r>
    </w:p>
    <w:tbl>
      <w:tblPr>
        <w:tblW w:w="8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843"/>
      </w:tblGrid>
      <w:tr>
        <w:trPr>
          <w:trHeight w:val="460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Объем в часах*</w:t>
            </w:r>
          </w:p>
        </w:tc>
      </w:tr>
      <w:tr>
        <w:trPr>
          <w:trHeight w:val="460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iCs/>
                <w:sz w:val="24"/>
                <w:szCs w:val="24"/>
              </w:rPr>
              <w:t>144</w:t>
            </w:r>
          </w:p>
        </w:tc>
      </w:tr>
      <w:tr>
        <w:trPr>
          <w:trHeight w:val="460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: из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iCs/>
                <w:sz w:val="24"/>
                <w:szCs w:val="24"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  <w:lang w:eastAsia="ru-RU"/>
              </w:rPr>
              <w:t>Профессионально-ориентированное содержание (содержание прикладных модулей)</w:t>
            </w:r>
            <w:r>
              <w:rPr>
                <w:rStyle w:val="FootnoteCharacters"/>
                <w:rStyle w:val="FootnoteAnchor"/>
                <w:rFonts w:eastAsia="Times New Roman" w:cs="Times New Roman" w:ascii="OfficinaSansBookC;Calibri" w:hAnsi="OfficinaSansBookC;Calibri"/>
                <w:b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Модуль 1. Разработка веб-сайта с использованием конструктора Тильда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Модуль 2. Введение в создание графических изображений с помощью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  <w:t>GIMP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Подготовка к экзамену (консульт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Промежуточная аттестация (</w:t>
            </w: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экзамен</w:t>
            </w: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144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  <w:lang w:eastAsia="ru-RU"/>
        </w:rPr>
        <w:t>2.2. Тематический план и содержание дисциплины «Информатика»</w:t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  <w:lang w:eastAsia="ru-RU"/>
        </w:rPr>
      </w:r>
    </w:p>
    <w:tbl>
      <w:tblPr>
        <w:tblW w:w="1460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8736"/>
        <w:gridCol w:w="1418"/>
        <w:gridCol w:w="1843"/>
      </w:tblGrid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Информация и информационная деятельность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1.1. Информация и информационные процессы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Понятие «информация» как фундаментальное понятие современной науки. Представление об основных информационных процессах, о системах. Кодирование информации </w:t>
            </w: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1.2. Подходы к измерению информации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1074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одходы к измерению информации (содержательный, алфавитный, вероятностный). Единицы измерения информации. Информационные объекты различных видов. Универсальность дискретного (цифрового) представления информации.  Передача и хранение информации. Определение объемов различных носителей информации. Архив информ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1.3. Компьютер и цифровое представление информации.  Устройство компьютер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ринципы построения компьютеров. Принцип открытой архитектуры. Магистраль. Аппаратное устройство компьютера. Внешняя память. Устройства ввода-вывода. Поколения ЭВМ. Архитектура ЭВМ 5 поколения. Основные характеристики компьютеров. Программное обеспечение: классификация и его назначение, сетевое программное обеспе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1.4. Кодирование информации. Системы счисления 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редставление о различных системах счисления, представление вещественного числа в системе счисления с любым основанием, перевод числа из недесятичной позиционной системы счисления в десятичную, перевод вещественного числа из 10 СС в другую СС, арифметические действия в разных С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 xml:space="preserve">Представление числовых данных: общие принципы представления данных, форматы представления чисе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редставление текстовых данных: кодовые таблицы символов, объем текстов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редставление графически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редставление звуков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редставление видео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Кодирование данных произвольного ви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1.5. Компьютерные сети: локальные сети, сеть Интернет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Компьютерные сети их классификация. Работа в локальной сети. Топологии локальных сетей. Обмен данными. Глобальная сеть Интернет. IP-адресация. Правовые основы работы в сети Интер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1.6. Службы Интернет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Службы и сервисы Интернета (электронная почта, видеоконференции, форумы, мессенджеры, социальные сети). Поиск в Интернете. Электронная коммерция. Цифровые сервисы государственных услуг. Достоверность информации в Интернет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1.7. Сетевое хранение данных и цифрового контент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Организация личного информационного пространства. Облачные хранилища данных. Разделение прав доступа в облачных хранилищах. Коллективная работа над документами. Соблюдение мер безопасности, предотвращающих незаконное распространение персональных дан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Информационная безопасность. Защита информации. Информационная безопасность в мире, России. Вредоносные программы. Антивирусные программы. Безопасность в Интернете (сетевые угрозы, мошенничество). Тренды в развитии цифровых технологий; риски и прогнозы использования цифровых технологий при решении профессиональных задач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OfficinaSansBookC;Calibri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Использование программных систем и серв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1. Обработка информации в текстовых процессорах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Текстовые документы. Виды программного обеспечения для обработки текстовой информации. Создание текстовых документов на компьютере (операции ввода, редактирования, форматирова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2. Технологии создания структурированных текстовых документов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Многостраничные документы. Структура документа. Гипертекстовые документы. Совместная работа над документом. Шабло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3.</w:t>
            </w:r>
            <w:r>
              <w:rPr>
                <w:rFonts w:cs="Times New Roman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Компьютерная графика и мультимеди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Компьютерная графика и её виды. Форматы мультимедийных файлов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2.4. Технологии обработки графических объектов 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 xml:space="preserve">Технологии обработки различных объектов компьютерной график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2.5. Представление профессиональной информации в виде презентаций 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Виды компьютерных презентаций. Основные этапы разработки презентации. Анимация в презентации. Шаблоны. Композиция объектов презент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2.6. Интерактивные и мультимедийные объекты на слайде 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Принципы мультимедия. Интерактивное представление информ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Информационное моделирование</w:t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3.1. Понятие алгоритма и основные алгоритмические структуры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</w:tc>
      </w:tr>
      <w:tr>
        <w:trPr>
          <w:trHeight w:val="61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Понятие алгоритма. Свойства алгоритма. Способы записи алгоритма. Основные алгоритмические структуры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3.2. Базы данных как модель предметной области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 xml:space="preserve">Базы данных как модель предметной обла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3.3. Технологии обработки информации в электронных таблицах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абличный процессор. Приемы ввода, редактирования, форматирования</w:t>
            </w: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 xml:space="preserve"> в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абличном процессоре. Адресация.</w:t>
            </w: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 xml:space="preserve"> Сортировка, фильтрация, условное форматир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3.4. Формулы и функции в электронных таблицах 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Формулы и функции в электронных таблицах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. Встроенные функции и их использование. Математические и статистические функции. Логические функции. Финансовые функции. Текстовые функции. Реализация математических моделей в электронных таблицах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3.5. Визуализация данных в электронных таблицах 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499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Визуализация данных в электронных таблиц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3.6. Моделирование в электронных таблицах (на примерах задач из профессиональной области)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  <w:r>
              <w:rPr>
                <w:rStyle w:val="FootnoteCharacters"/>
                <w:rStyle w:val="FootnoteAnchor"/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footnoteReference w:id="5"/>
            </w:r>
          </w:p>
        </w:tc>
      </w:tr>
      <w:tr>
        <w:trPr>
          <w:trHeight w:val="63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Прикладной модуль 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Разработка веб-сайта с использованием конструктора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  <w:t>Netho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 xml:space="preserve">Конструктор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  <w:t>Nethouse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Общий обзор. Возможности конструктора. Панель управления сайтам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1.2 </w:t>
            </w: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Создание сайт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новное 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оздание сайта. Начало работы.  Настройки. Шрифт. Цве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Создание различных видов страниц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оздание страниц. Список страниц. Работа с отдельными страницами (настройка, предпросмотр, публикация, редактирование, списк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1.4. </w:t>
            </w: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Панель навигации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абота с текстом, изображениями и виде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1.5. </w:t>
            </w: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Настройка главной страницы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айт: настройка домена, выбор главной страницы, статис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Тема 1.6. Проектная работа с использование конструктора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  <w:t>Nethouse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оектная работа «Создание интернет-магази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Прикладной модуль 2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Введение в создание графических изображений с помощью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  <w:t>G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1. Растровая и векторная графика. Форматы изображений, конвертация и оптимизация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тличия растровой и векторной графики. Использование растровой графики для хранения фотографий. Форматы PNG и JPEG. Конвертация с целью снижения объёма изобра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2. GIMP как проект GNU. Установка GIMP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GIMP как программа для различных операционных систем. Особенности проекта в качестве представителя класса свободного программного обеспечения. Установка на различные платфор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3. Интерфейс GIMP. Многооконный режим, стыкуемые диалоги, однооконный режим. Слои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Интерфейс и настройка его частей. Однооконный и многооконный режим. Управление диалогами. Окно слоёв изобра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4. Разрешение изображения. Навигация, масштабирование, кадрирование, аффинные преобразования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азмеры изображения в пикселах и понятие разрешения изображения. Преобразования: выравнивание, перемещение, кадрирование, вращение, наклон, перспектива, 3D-преобразование, трансформация, преобразование по точкам, зеркало, преобразование по рамке, иска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5. Заливка, фильтры и инструменты рисования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Использование заливки. Фильтры: размытие, улучшение, искажения, свет и тень, шум, выделение краёв, декорация, проек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6. Выделение. Контуры. Комбинирование изображений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Использование выделений для работы с отдельными объектами в составе изображения. Выделение контуров. Создание коллажей путём соединения нескольких изображ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7. Быстрая маска и преобразование цвет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Графические отображение области выделения. Преобразование цвета в изображении с помощью применения мас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9. Создание анимированного изображения в формате GIF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Использование анимации для наглядного представления процессов с несколькими этапами. Формат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  <w:lang w:val="en-US"/>
              </w:rPr>
              <w:t>GIF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. Ограничения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  <w:lang w:val="en-US"/>
              </w:rPr>
              <w:t>GIF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. Создание изображения в формате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  <w:lang w:val="en-US"/>
              </w:rPr>
              <w:t>GIF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  <w:lang w:val="en-US"/>
              </w:rPr>
              <w:t>c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помощью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  <w:lang w:val="en-US"/>
              </w:rPr>
              <w:t>GIM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ема 2.10. Проектная работа «Создание серии баннеров для графического оформления сайта»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оектная работа «Создание серии баннеров для графического оформления сайт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Подготовка к экзамену (консуль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(</w:t>
            </w: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</w:rPr>
              <w:t>экзамен</w:t>
            </w: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i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OfficinaSansBookC;Calibri" w:hAnsi="OfficinaSansBookC;Calibri"/>
                <w:b/>
                <w:bCs/>
                <w:sz w:val="24"/>
                <w:szCs w:val="24"/>
              </w:rPr>
              <w:t>144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701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  <w:lang w:eastAsia="ru-RU"/>
        </w:rPr>
      </w:r>
    </w:p>
    <w:p>
      <w:pPr>
        <w:pStyle w:val="Heading1"/>
        <w:spacing w:lineRule="auto" w:line="276"/>
        <w:jc w:val="center"/>
        <w:rPr/>
      </w:pPr>
      <w:bookmarkStart w:id="2" w:name="__RefHeading___Toc125447021"/>
      <w:bookmarkEnd w:id="2"/>
      <w:r>
        <w:rPr>
          <w:rFonts w:cs="OfficinaSansBookC;Calibri" w:ascii="OfficinaSansBookC;Calibri" w:hAnsi="OfficinaSansBookC;Calibri"/>
        </w:rPr>
        <w:t>3. Условия реализации программы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Calibri" w:hAnsi="OfficinaSansBookC;Calibri" w:cs="OfficinaSansBookC;Calibri"/>
          <w:b/>
          <w:b/>
          <w:bCs/>
          <w:sz w:val="24"/>
          <w:szCs w:val="24"/>
        </w:rPr>
      </w:pPr>
      <w:r>
        <w:rPr>
          <w:rFonts w:cs="OfficinaSansBookC;Calibri" w:ascii="OfficinaSansBookC;Calibri" w:hAnsi="OfficinaSansBookC;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cs="OfficinaSansBookC;Calibri" w:ascii="OfficinaSansBookC;Calibri" w:hAnsi="OfficinaSansBookC;Calibri"/>
          <w:b/>
          <w:bCs/>
          <w:sz w:val="24"/>
          <w:szCs w:val="24"/>
        </w:rPr>
        <w:t xml:space="preserve">3.1. </w:t>
      </w: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hanging="0"/>
        <w:jc w:val="both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7" w:hanging="0"/>
        <w:jc w:val="both"/>
        <w:rPr/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Реализация дисциплины требует наличия учебной компьютерной лаборатории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7" w:hanging="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Оборудование компьютерной лаборато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маркерн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учебно-методическ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7" w:hanging="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компьютеры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локальная компьютерная сеть и глобальная сеть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лицензионное системное и прикладное программн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лицензионное антивирусное программн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лицензионное специализированное программн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right="-187" w:hanging="360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мультимедиапроектор.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Times New Roman" w:cs="OfficinaSansBookC;Calibri"/>
          <w:bCs/>
          <w:i/>
          <w:i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OfficinaSansBookC;Calibri" w:hAnsi="OfficinaSansBookC;Calibri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val="en-US"/>
        </w:rPr>
        <w:t>3.2.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  <w:lang w:val="en-US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sz w:val="28"/>
          <w:szCs w:val="28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OfficinaSansBookC;Calibri" w:hAnsi="OfficinaSansBookC;Calibri"/>
          <w:sz w:val="28"/>
          <w:szCs w:val="28"/>
          <w:lang w:eastAsia="ru-RU"/>
        </w:rPr>
        <w:t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OfficinaSansBookC;Calibri" w:hAnsi="OfficinaSansBookC;Calibri"/>
          <w:sz w:val="28"/>
          <w:szCs w:val="28"/>
          <w:lang w:val="en-US"/>
        </w:rPr>
        <w:t>Рекоменд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уем</w:t>
      </w:r>
      <w:r>
        <w:rPr>
          <w:rFonts w:eastAsia="Times New Roman" w:cs="Times New Roman" w:ascii="OfficinaSansBookC;Calibri" w:hAnsi="OfficinaSansBookC;Calibri"/>
          <w:sz w:val="28"/>
          <w:szCs w:val="28"/>
          <w:lang w:val="en-US"/>
        </w:rPr>
        <w:t>ые печатные издания по реализации общеобразовательной дисциплины представлены в методических рекомендациях по организации обучения.</w:t>
        <w:br/>
        <w:br/>
      </w:r>
      <w:r>
        <w:rPr>
          <w:rFonts w:eastAsia="Times New Roman" w:cs="Times New Roman" w:ascii="Times New Roman" w:hAnsi="Times New Roman"/>
          <w:sz w:val="28"/>
          <w:szCs w:val="28"/>
        </w:rPr>
        <w:t>Учебники:</w:t>
        <w:br/>
        <w:t>Основные:</w:t>
        <w:br/>
      </w:r>
      <w:r>
        <w:rPr>
          <w:rFonts w:cs="Times New Roman" w:ascii="Times New Roman" w:hAnsi="Times New Roman"/>
          <w:sz w:val="28"/>
          <w:szCs w:val="28"/>
        </w:rPr>
        <w:t>1. Кудинов Ю. И. Основы современной информатики : учебное пособие для СПО / Ю. И. Кудинов, Ф. Ф. Пащенко. — 2(е изд., стер. — Санкт(Петербург : Лань, 2021. — 256 с. : ил. — Текст : непосредственный.</w:t>
        <w:br/>
        <w:t>2. Гохберг Г. С., Зафиевский А. В. , А. А. Короткин. «Информационные технологии» Москва. Издательский центр «Академия» 2020г.</w:t>
        <w:br/>
        <w:br/>
      </w:r>
      <w:r>
        <w:rPr>
          <w:rFonts w:eastAsia="Times New Roman" w:cs="Times New Roman" w:ascii="Times New Roman" w:hAnsi="Times New Roman"/>
          <w:sz w:val="28"/>
          <w:szCs w:val="28"/>
        </w:rPr>
        <w:t>Электронные ресурс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ые технологии в профессиональной деятельности: Учебное пособие /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.Л. Федотова. - М.: ИД ФОРУМ: НИЦ ИНФРА-М, 2015. - 368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ые технологии и системы: Учебное пособие / Е.Л. Федотова. - М.: ИД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УМ: НИЦ Инфра-М, 2021. - 352 с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веткова М. С. Информатика и ИКТ. Практикум для профессий и специальностей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тественно-научного и гуманитарного профилей :учеб. пособие для нач. и сред. проф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я / М. С. Цветкова, И. Ю. Хлобыстова. — М. : Издательский центр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Академия», 2022. — 240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тика: учебное пособие для СПО / составители С. А. Рыбалка, Г. А. Шкато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ратов: Профобразование, 2021. — 171 c. — ISBN 978-5-4488-0925-5. — Текст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ый // Цифровой образовательный ресурс IPR SMART: [сайт]. — URL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s://www.iprbookshop.ru/99928.html. — Режим доступа: для авторизир. пользователей. -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I: https://doi.org/10.23682/99928 Основы информационных технологий : учебно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обие / С. В. Назаров, С. Н. Белоусова, И. А. Бессонова [и др.]. — 3-е изд. — Москва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ратов : Интернет-Университет Информационных Технологий (ИНТУИТ), Ай Пи Ар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диа, 2022. — 530 c. — ISBN 978-5-4497-0339-2. — Текст : электронный // Электроннобиблиотечная система IPR BOOKS : [сайт]. — URL: http://www.iprbookshop.ru/89454.html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ата обращения: 14.06.2020). — Режим доступа: для авторизир. пользовател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маилова, Н. П. Лабораторный практикум по дисциплине «Информатика 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ые технологии в профессиональной деятельности» : электронное учебно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обие / Н. П. Исмаилова. — Махачкала : Северо-Кавказский институт (филиал)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российского государственного университета юстиции (РПА Минюста России), 2021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39 c. — ISBN 978-5-89172-670-3. — Текст : электронный // Электронно-библиотечная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 IPR BOOKS : [сайт]. — URL: http://www.iprbookshop.ru/49985.html (дата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щения: 14.06.2021). — Режим доступа: для авторизир. Пользовател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ироких, А. А. Информационные технологии в профессиональной деятельности 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ое пособие. Направление подготовки 050100.68 – «Педагогическое образование» /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А. Широких. — Пермь : Пермский государственный гуманитарно-педагогический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ниверситет, 2022. — 62 c. — ISBN 2227-8397. — Текст : электронный // Электроннобиблиотечная система IPR BOOKS : [сайт]. — URL: http://www.iprbookshop.ru/32042.html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дата обращения: 14.06.2021). — Режим доступа: для авторизир. Пользовател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нивец, Е. К. Информационные технологии в профессиональной деятельности 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рс лекций / Е. К. Канивец. — Оренбург : Оренбургский государственный университет,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БС АСВ, 2022. — 108 c. — ISBN 978-5-7410-1192-8. — Текст : электронный //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о-библиотечная система IPR BOOKS : [сайт]. — URL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www.iprbookshop.ru/54115.html (дата обращения: 14.06.2021). — Режим доступа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авторизир. Пользовател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очко, И. А. Информационные технологии в профессиональной деятельности 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ое пособие для СПО / И. А. Клочко. — 2-е изд. — Саратов : Профобразование, Ай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и Эр Медиа, 2023. — 292 c. — ISBN 978-5-4486-0407-2, 978-5-4488-0219-5. — Текст 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ый // Электронно-библиотечная система IPR BOOKS : [сайт]. — URL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www.iprbookshop.ru/80327.html (дата обращения: 14.06.2022). — Режим доступа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авторизир. Пользовател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омарева, Т. Н. Информационные технологии в профессиональной деятельности 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ое пособие / Т. Н. Пономарева. — Белгород : Белгородский государственный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ческий университет им. В.Г. Шухова, ЭБС АСВ, 2016. — 270 c. — ISBN 2227-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397. — Текст : электронный // Электронно-библиотечная система IPR BOOKS : [сайт]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URL: http://www.iprbookshop.ru/80416.html (дата обращения: 14.06.2020). — Режим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а: для авторизир. Пользовател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липпова, Л. А. Информационные технологии в профессиональной деятельности 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ое пособие / Л. А. Филиппова. — Москва : Российская таможенная академия, 2021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40 c. — ISBN 978-5-9590-1015-7. — Текст : электронный // Электронно-библиотечная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 IPR BOOKS : [сайт]. — URL: http://www.iprbookshop.ru/93185.html (дата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щения: 14.06.2021). — Режим доступа: для авторизир. пользовател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://www.edu.ru "Российское образование" Федеральный порта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www.edu.ru/db/portal/sites/school-page.html - ресурсы портала для общего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://www.school.edu.ru - "Российский общеобразовательный портал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www.fepo.ru - "Федеральный Интернет-экзамен в сфере профессионального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я"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allbest.ru/union - "Союз образовательных сайтов"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://www.fipi.ru - ФИПИ - федеральный институт педагогических измере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://www.ed.gov.ru - "Федеральное агентство по образованию РФ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www. obrnadzor.gov - "Федеральная служба по надзору в сфере образования 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ки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www. mon.gov - Официальный сайт Министерства образования и наук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www rost.ru/projects - Национальный проект "Образование"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://www. window.edu.ru - Единое окно доступа к образовательным ресурса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www. newseducation.ru - "Большая перемена"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www. orenport.ru - "Региональный образовательный портал Оренбуржья"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fcior.edu.ru , http://eor.edu.ru – Ресурсы, представленные на портале ФЦИОР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едеральный центр информационных образовательных ресурсов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ndce.edu.ru – Каталог учебников, оборудования, электронных ресурсов для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го образования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school-collection.edu.ru – Единая коллекция цифровых образовательных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урсов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eor.edu.ru – Федеральный центр информационных образовательных ресурсов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pedsovet.org – Всероссийский Интернет педсовет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subscribe.ru/ – дистанционная олимпиад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ito.su . - Дистанционные олимпиад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eidos.ru/olymp/ - Всероссийская дистанционная олимпиад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edu-all.ru – Портал ВСЕОБУЧ – все об образован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wikiznanie.ru – ВикиЗнание: Гипертекстовая электронная энциклопед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slovari.yandex.ru – Яндекс. Словар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iteach.ru - Образовательная программа Intel «обучение для будущего»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5ballov.ru – Портал «5 баллов» (новости образования, вузы России, тесты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фераты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fcior.edu.ru (Федеральный центр информационно-образовательных ресурсов —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ЦИОР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chool-collection.edu.ru (Единая коллекция цифровых образовательных ресурсов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intuit.ru/studies/courses (Открытые интернет-курсы «Интуит» по курсу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Информатика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ttp://ru.iite.unesco.org/publications (Открытая электронная библиотека «ИИТО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НЕСКО» по ИКТ в образовани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megabook.ru (Мегаэнциклопедия Кирилла и Мефодия, разделы «Наука /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матика. Кибернетика» и «Техника / Компьютеры и Интернет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ict.edu.ru (портал «Информационно-коммуникационные технологии в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и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digital-edu.ru (Справочник образовательных ресурсов «Портал цифрового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ww.window.edu.ru (Единое окно доступа к образовательным ресурсам Российской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ци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freeschool.altlinux.ru (портал Свободного программного обеспече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ttps://college.ru/informatika/index.html (электронное обучение Информатика</w:t>
      </w:r>
      <w:r>
        <w:br w:type="page"/>
      </w:r>
    </w:p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b/>
          <w:b/>
          <w:caps/>
          <w:sz w:val="28"/>
          <w:szCs w:val="28"/>
        </w:rPr>
      </w:pPr>
      <w:bookmarkStart w:id="3" w:name="__RefHeading___Toc125447022"/>
      <w:bookmarkEnd w:id="3"/>
      <w:r>
        <w:rPr>
          <w:rFonts w:cs="OfficinaSansBookC;Calibri" w:ascii="OfficinaSansBookC;Calibri" w:hAnsi="OfficinaSansBookC;Calibri"/>
          <w:b/>
          <w:caps/>
          <w:sz w:val="28"/>
          <w:szCs w:val="28"/>
        </w:rPr>
        <w:t>4. К</w:t>
      </w:r>
      <w:r>
        <w:rPr>
          <w:rFonts w:cs="OfficinaSansBookC;Calibri" w:ascii="OfficinaSansBookC;Calibri" w:hAnsi="OfficinaSansBookC;Calibri"/>
          <w:b/>
          <w:sz w:val="28"/>
          <w:szCs w:val="28"/>
        </w:rPr>
        <w:t>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b/>
          <w:b/>
          <w:caps/>
          <w:sz w:val="24"/>
          <w:szCs w:val="24"/>
          <w:lang w:eastAsia="ru-RU"/>
        </w:rPr>
      </w:pPr>
      <w:r>
        <w:rPr>
          <w:rFonts w:cs="OfficinaSansBookC;Calibri" w:ascii="OfficinaSansBookC;Calibri" w:hAnsi="OfficinaSansBookC;Calibri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OfficinaSansBookC;Calibri" w:ascii="OfficinaSansBookC;Calibri" w:hAnsi="OfficinaSansBookC;Calibri"/>
          <w:b/>
          <w:sz w:val="28"/>
          <w:szCs w:val="28"/>
        </w:rPr>
        <w:t>Контроль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</w:t>
      </w:r>
      <w:r>
        <w:rPr>
          <w:rFonts w:cs="OfficinaSansBookC;Calibri" w:ascii="OfficinaSansBookC;Calibri" w:hAnsi="OfficinaSansBookC;Calibri"/>
          <w:b/>
          <w:sz w:val="28"/>
          <w:szCs w:val="28"/>
        </w:rPr>
        <w:t>и оценка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76" w:before="0" w:after="0"/>
        <w:contextualSpacing/>
        <w:jc w:val="both"/>
        <w:rPr>
          <w:rFonts w:ascii="OfficinaSansBookC;Calibri" w:hAnsi="OfficinaSansBookC;Calibri" w:cs="OfficinaSansBookC;Calibri"/>
          <w:sz w:val="24"/>
          <w:szCs w:val="24"/>
        </w:rPr>
      </w:pPr>
      <w:r>
        <w:rPr>
          <w:rFonts w:cs="OfficinaSansBookC;Calibri" w:ascii="OfficinaSansBookC;Calibri" w:hAnsi="OfficinaSansBookC;Calibri"/>
          <w:sz w:val="24"/>
          <w:szCs w:val="24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8"/>
                <w:szCs w:val="28"/>
              </w:rPr>
            </w:pPr>
            <w:r>
              <w:rPr>
                <w:rFonts w:cs="Calibri" w:ascii="OfficinaSansBookC;Calibri" w:hAnsi="OfficinaSansBookC;Calibri"/>
                <w:b/>
                <w:bCs/>
                <w:sz w:val="28"/>
                <w:szCs w:val="28"/>
              </w:rPr>
              <w:t>Общая/профессиональная компет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8"/>
                <w:szCs w:val="28"/>
              </w:rPr>
            </w:pPr>
            <w:r>
              <w:rPr>
                <w:rFonts w:cs="Calibri" w:ascii="OfficinaSansBookC;Calibri" w:hAnsi="OfficinaSansBookC;Calibri"/>
                <w:b/>
                <w:bCs/>
                <w:sz w:val="28"/>
                <w:szCs w:val="28"/>
              </w:rPr>
              <w:t>Раздел/Те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8"/>
                <w:szCs w:val="28"/>
              </w:rPr>
            </w:pPr>
            <w:r>
              <w:rPr>
                <w:rFonts w:cs="Calibri" w:ascii="OfficinaSansBookC;Calibri" w:hAnsi="OfficinaSansBookC;Calibri"/>
                <w:b/>
                <w:bCs/>
                <w:sz w:val="28"/>
                <w:szCs w:val="28"/>
              </w:rPr>
              <w:t>Тип оценочных меропри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Calibri"/>
                <w:sz w:val="28"/>
                <w:szCs w:val="28"/>
              </w:rPr>
            </w:pPr>
            <w:r>
              <w:rPr>
                <w:rFonts w:cs="Calibri" w:ascii="OfficinaSansBookC;Calibri" w:hAnsi="OfficinaSansBookC;Calibri"/>
                <w:sz w:val="28"/>
                <w:szCs w:val="28"/>
              </w:rPr>
              <w:t>ОК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OfficinaSansBookC;Calibri" w:hAnsi="OfficinaSansBookC;Calibri"/>
                <w:sz w:val="28"/>
                <w:szCs w:val="28"/>
              </w:rPr>
              <w:t xml:space="preserve">Темы с 1.1 по тему 3.6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8"/>
                <w:szCs w:val="28"/>
              </w:rPr>
            </w:pPr>
            <w:r>
              <w:rPr>
                <w:rFonts w:cs="Calibri" w:ascii="OfficinaSansBookC;Calibri" w:hAnsi="OfficinaSansBookC;Calibri"/>
                <w:sz w:val="28"/>
                <w:szCs w:val="28"/>
              </w:rPr>
              <w:t>Выполнение практических заданий</w:t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Segoe UI" w:cs="Segoe UI"/>
                <w:sz w:val="28"/>
                <w:szCs w:val="28"/>
              </w:rPr>
            </w:pPr>
            <w:r>
              <w:rPr>
                <w:rFonts w:eastAsia="Segoe UI" w:cs="Segoe UI" w:ascii="OfficinaSansBookC;Calibri" w:hAnsi="OfficinaSansBookC;Calibri"/>
                <w:sz w:val="28"/>
                <w:szCs w:val="28"/>
              </w:rPr>
              <w:t>ОК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8"/>
                <w:szCs w:val="28"/>
              </w:rPr>
            </w:pPr>
            <w:r>
              <w:rPr>
                <w:rFonts w:eastAsia="Segoe UI" w:cs="Segoe UI" w:ascii="OfficinaSansBookC;Calibri" w:hAnsi="OfficinaSansBookC;Calibri"/>
                <w:sz w:val="28"/>
                <w:szCs w:val="28"/>
              </w:rPr>
              <w:t>Прикладн</w:t>
            </w:r>
            <w:r>
              <w:rPr>
                <w:rFonts w:cs="Calibri" w:ascii="OfficinaSansBookC;Calibri" w:hAnsi="OfficinaSansBookC;Calibri"/>
                <w:sz w:val="28"/>
                <w:szCs w:val="28"/>
              </w:rPr>
              <w:t xml:space="preserve">ые модули 1-2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cs="OfficinaSansBookC;Calibri"/>
                <w:sz w:val="28"/>
                <w:szCs w:val="28"/>
              </w:rPr>
            </w:pPr>
            <w:r>
              <w:rPr>
                <w:rFonts w:eastAsia="Segoe UI" w:cs="Segoe UI" w:ascii="OfficinaSansBookC;Calibri" w:hAnsi="OfficinaSansBookC;Calibri"/>
                <w:sz w:val="28"/>
                <w:szCs w:val="28"/>
              </w:rPr>
              <w:t>Проект</w:t>
            </w:r>
            <w:r>
              <w:rPr>
                <w:rFonts w:cs="Calibri" w:ascii="OfficinaSansBookC;Calibri" w:hAnsi="OfficinaSansBookC;Calibri"/>
                <w:sz w:val="28"/>
                <w:szCs w:val="28"/>
              </w:rPr>
              <w:t>ная работа</w:t>
            </w:r>
            <w:r>
              <w:rPr>
                <w:rFonts w:eastAsia="Segoe UI" w:cs="Segoe UI" w:ascii="OfficinaSansBookC;Calibri" w:hAnsi="OfficinaSansBookC;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Segoe UI" w:cs="Segoe UI"/>
                <w:sz w:val="28"/>
                <w:szCs w:val="28"/>
              </w:rPr>
            </w:pPr>
            <w:r>
              <w:rPr>
                <w:rFonts w:eastAsia="Segoe UI" w:cs="Segoe UI" w:ascii="OfficinaSansBookC;Calibri" w:hAnsi="OfficinaSansBookC;Calibri"/>
                <w:sz w:val="28"/>
                <w:szCs w:val="28"/>
              </w:rPr>
              <w:t>ОК 01, ОК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Segoe UI" w:cs="Segoe UI"/>
                <w:sz w:val="28"/>
                <w:szCs w:val="28"/>
              </w:rPr>
            </w:pPr>
            <w:r>
              <w:rPr>
                <w:rFonts w:eastAsia="Segoe UI" w:cs="Segoe UI" w:ascii="OfficinaSansBookC;Calibri" w:hAnsi="OfficinaSansBookC;Calibri"/>
                <w:sz w:val="28"/>
                <w:szCs w:val="28"/>
              </w:rPr>
              <w:t>Все модул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Segoe UI" w:cs="Segoe UI"/>
                <w:sz w:val="28"/>
                <w:szCs w:val="28"/>
              </w:rPr>
            </w:pPr>
            <w:r>
              <w:rPr>
                <w:rFonts w:eastAsia="Segoe UI" w:cs="Segoe UI" w:ascii="OfficinaSansBookC;Calibri" w:hAnsi="OfficinaSansBookC;Calibri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before="0" w:after="160"/>
        <w:jc w:val="center"/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 (предметные) результаты указываются в соответствии с их полным перечнем во ФГОС СОО (в последней редакции от 12.08.2022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разовательная организация осуществляет выбор двух модулей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овательная организация осуществляет выбор двух моду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Calibri Light" w:hAnsi="Calibri Light" w:eastAsia="Yu Gothic Light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Yu Gothic Light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Yu Gothic Light" w:cs="Times New Roman"/>
      <w:b/>
      <w:bCs/>
      <w:sz w:val="28"/>
      <w:szCs w:val="28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Yu Gothic Light" w:cs="Times New Roman"/>
      <w:color w:val="2F5496"/>
      <w:sz w:val="26"/>
      <w:szCs w:val="26"/>
    </w:rPr>
  </w:style>
  <w:style w:type="character" w:styleId="Dtm">
    <w:name w:val="dt-m"/>
    <w:basedOn w:val="Style12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  <w:spacing w:before="0" w:after="0"/>
    </w:pPr>
    <w:rPr>
      <w:rFonts w:ascii="OpenSymbol" w:hAnsi="OpenSymbol" w:eastAsia="Yu Mincho" w:cs="OpenSymbo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43:00Z</dcterms:created>
  <dc:creator>Наталья</dc:creator>
  <dc:description/>
  <cp:keywords/>
  <dc:language>en-US</dc:language>
  <cp:lastModifiedBy>Metodist</cp:lastModifiedBy>
  <cp:lastPrinted>2023-03-01T11:12:00Z</cp:lastPrinted>
  <dcterms:modified xsi:type="dcterms:W3CDTF">2024-03-19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3B3D8573CE8A4D91CE932FBC72B435</vt:lpwstr>
  </property>
</Properties>
</file>