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i/>
          <w:i/>
          <w:szCs w:val="24"/>
        </w:rPr>
      </w:pPr>
      <w:r>
        <w:rPr>
          <w:rFonts w:cs="Times New Roman" w:ascii="OfficinaSansBookC;Calibri" w:hAnsi="OfficinaSansBookC;Calibri"/>
          <w:b/>
          <w:i/>
          <w:szCs w:val="24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OfficinaSansBookC;Calibri" w:hAnsi="OfficinaSansBookC;Calibri"/>
          <w:b/>
          <w:b/>
          <w:bCs/>
          <w:sz w:val="40"/>
          <w:szCs w:val="40"/>
        </w:rPr>
      </w:pPr>
      <w:r>
        <w:rPr>
          <w:rFonts w:eastAsia="OfficinaSansBookC;Calibri" w:cs="OfficinaSansBookC;Calibri" w:ascii="OfficinaSansBookC;Calibri" w:hAnsi="OfficinaSansBookC;Calibri"/>
          <w:b/>
          <w:bCs/>
          <w:sz w:val="40"/>
          <w:szCs w:val="40"/>
        </w:rPr>
        <w:t xml:space="preserve"> </w:t>
      </w: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>общеобразовательного предмета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«Иностранный язык» </w:t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jc w:val="center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2023 г</w:t>
      </w:r>
      <w:r>
        <w:br w:type="page"/>
      </w:r>
    </w:p>
    <w:p>
      <w:pPr>
        <w:pStyle w:val="Normal"/>
        <w:jc w:val="center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СОДЕРЖАНИЕ</w:t>
      </w:r>
    </w:p>
    <w:p>
      <w:pPr>
        <w:pStyle w:val="Style21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OfficinaSansBookC;Calibri"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OfficinaSansBookC;Calibri"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4862061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го  предмета «Иностранный язык»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2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3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4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i/>
          <w:sz w:val="24"/>
          <w:szCs w:val="24"/>
        </w:rPr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</w:rPr>
      </w:pPr>
      <w:bookmarkStart w:id="0" w:name="__RefHeading___Toc124862061"/>
      <w:bookmarkStart w:id="1" w:name="_Hlk113359591"/>
      <w:bookmarkStart w:id="2" w:name="_Hlk114058914"/>
      <w:bookmarkEnd w:id="0"/>
      <w:bookmarkEnd w:id="1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1. Общая характеристика рабочей программы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«Иностранный язык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bookmarkStart w:id="3" w:name="_Hlk113633141"/>
      <w:bookmarkStart w:id="4" w:name="_Hlk113629083"/>
      <w:bookmarkEnd w:id="3"/>
      <w:bookmarkEnd w:id="4"/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1.1. Место предмета в структуре основной образовательной программы: </w:t>
      </w:r>
      <w:r>
        <w:rPr>
          <w:rFonts w:eastAsia="OfficinaSansBookC;Calibri" w:cs="Times New Roman" w:ascii="OfficinaSansBookC;Calibri" w:hAnsi="OfficinaSansBookC;Calibri"/>
          <w:sz w:val="28"/>
          <w:szCs w:val="28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bookmarkStart w:id="5" w:name="_Hlk113629083"/>
      <w:bookmarkStart w:id="6" w:name="_Hlk11362902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й предмет «Иностранный язык» является обязательной частью общеобразовательного цикла образовательной программы в соответствии с ФГОС по профессии </w:t>
      </w:r>
      <w:r>
        <w:rPr>
          <w:rFonts w:eastAsia="OfficinaSansBookC;Calibri" w:cs="Times New Roman" w:ascii="Times New Roman" w:hAnsi="Times New Roman"/>
          <w:sz w:val="28"/>
          <w:szCs w:val="28"/>
        </w:rPr>
        <w:t>«Слесарь по ремонту строительных машин»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bookmarkStart w:id="7" w:name="_Hlk113633141"/>
      <w:bookmarkStart w:id="8" w:name="_Hlk113629024"/>
      <w:bookmarkEnd w:id="7"/>
      <w:bookmarkEnd w:id="8"/>
      <w:r>
        <w:rPr>
          <w:rFonts w:eastAsia="OfficinaSansBookC;Calibri" w:cs="Times New Roman" w:ascii="OfficinaSansBookC;Calibri" w:hAnsi="OfficinaSansBookC;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1.2. </w:t>
      </w:r>
      <w:bookmarkStart w:id="9" w:name="_Hlk113359429"/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 xml:space="preserve">Цели </w:t>
      </w:r>
      <w:bookmarkEnd w:id="9"/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и планируемые результаты освоения предмета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1. Цели предме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bCs/>
          <w:smallCaps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bCs/>
          <w:smallCap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jc w:val="both"/>
        <w:rPr/>
      </w:pPr>
      <w:bookmarkStart w:id="10" w:name="_Hlk113975704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Содержание программы общеобразовательного предмета «Иностранный язык» направлено на достижение следующих целей: </w:t>
      </w:r>
      <w:bookmarkEnd w:id="10"/>
    </w:p>
    <w:p>
      <w:pPr>
        <w:pStyle w:val="Style20"/>
        <w:widowControl w:val="false"/>
        <w:numPr>
          <w:ilvl w:val="0"/>
          <w:numId w:val="4"/>
        </w:numPr>
        <w:pBdr/>
        <w:spacing w:before="0" w:after="0"/>
        <w:ind w:left="426" w:hanging="153"/>
        <w:jc w:val="both"/>
        <w:rPr>
          <w:rFonts w:ascii="OfficinaSansBookC;Calibri" w:hAnsi="OfficinaSansBookC;Calibri" w:eastAsia="OfficinaSansBookC;Calibri" w:cs="OfficinaSansBookC;Calibri"/>
          <w:color w:val="000000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8"/>
          <w:szCs w:val="28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OfficinaSansBookC;Calibri" w:hAnsi="OfficinaSansBookC;Calibri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color w:val="000000"/>
          <w:sz w:val="28"/>
          <w:szCs w:val="28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OfficinaSansBookC;Calibri" w:hAnsi="OfficinaSansBookC;Calibri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color w:val="000000"/>
          <w:sz w:val="28"/>
          <w:szCs w:val="28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2. Планируемые результаты освоения общеобразовательного предмета</w:t>
      </w:r>
      <w:r>
        <w:rPr>
          <w:rFonts w:cs="Times New Roman" w:ascii="OfficinaSansBookC;Calibri" w:hAnsi="OfficinaSansBookC;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lang w:eastAsia="ru-RU"/>
        </w:rPr>
      </w:pPr>
      <w:bookmarkStart w:id="11" w:name="_Hlk114058914"/>
      <w:bookmarkStart w:id="12" w:name="_Hlk113618735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Особое значение предмет имеет при формировании и развитии ОК и ПК </w:t>
      </w:r>
      <w:bookmarkEnd w:id="11"/>
      <w:bookmarkEnd w:id="12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OfficinaSansBookC;Calibri" w:hAnsi="OfficinaSansBookC;Calibri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i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7230"/>
      </w:tblGrid>
      <w:tr>
        <w:trPr>
          <w:trHeight w:val="845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98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 01. Выбирать способы решения задач профессиональной деятельности применительно 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самостоятельно формулировать и актуализировать проблему, рассматривать ее всесторонне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 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>- 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 выявлять закономерности и противоречия в рассматриваемых явлениях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Calibri" w:cs="OfficinaSansBookC;Calibri"/>
                <w:iCs/>
                <w:lang w:eastAsia="en-US"/>
              </w:rPr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rPr/>
            </w:pPr>
            <w:r>
              <w:rPr/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rPr/>
            </w:pPr>
            <w:r>
              <w:rPr/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en-GB"/>
              </w:rPr>
            </w:r>
          </w:p>
        </w:tc>
      </w:tr>
      <w:tr>
        <w:trPr>
          <w:trHeight w:val="11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готовность к саморазвитию, самостоятельности и самоопределению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Calibri" w:cs="OfficinaSansBookC;Calibri"/>
                <w:iCs/>
                <w:lang w:eastAsia="en-US"/>
              </w:rPr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</w:rPr>
              <w:t>б)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13" w:name="__RefHeading___Toc124862062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2. Структура и содержание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13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tbl>
      <w:tblPr>
        <w:tblW w:w="933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3"/>
        <w:gridCol w:w="1976"/>
      </w:tblGrid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 xml:space="preserve">1. Основное содержани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  <w:r>
              <w:rPr>
                <w:rFonts w:eastAsia="OfficinaSansBookC;Calibri" w:cs="Times New Roman" w:ascii="OfficinaSansBookC;Calibri" w:hAnsi="OfficinaSansBookC;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  <w:lang w:val="ru-RU" w:eastAsia="ru-RU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 xml:space="preserve">индивидуальный проект </w:t>
            </w:r>
            <w:r>
              <w:rPr>
                <w:rFonts w:eastAsia="Times New Roman" w:cs="Times New Roman" w:ascii="OfficinaSansBookC;Calibri" w:hAnsi="OfficinaSansBookC;Calibri"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)**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2.2. Тематический план и содержание общеобразовательного предмета 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i/>
          <w:sz w:val="24"/>
          <w:szCs w:val="24"/>
        </w:rPr>
      </w:r>
      <w:bookmarkStart w:id="14" w:name="_heading=h.17dp8vu"/>
      <w:bookmarkStart w:id="15" w:name="_heading=h.17dp8vu"/>
      <w:bookmarkEnd w:id="15"/>
    </w:p>
    <w:tbl>
      <w:tblPr>
        <w:tblW w:w="154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4"/>
        <w:gridCol w:w="63"/>
        <w:gridCol w:w="8081"/>
        <w:gridCol w:w="1560"/>
        <w:gridCol w:w="2552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Формируемые общие компетенции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ходное тестиров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- Лексико-грамматический тест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- Устное собесе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Иностранный язык для общ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циона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лен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емь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mother-in-law/nephew/stepmoth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нешность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личные качества человека (confident, shy, successful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зва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й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eacher, cook, businessman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степени сравнения прилагательных и их правопис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естоимения личные, притяжательные, указательные, возврат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 глаголы и их эквивален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оне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а чтения. Звуки. Транскрип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Приветствие, прощание. Представление себя и других людей в официальной и неофициальной обстановк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Отношения поколений в семь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Описание внешности и характер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утин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 to college, have breakfast, take a show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lways, never, rarely, sometim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едлоги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 с инфинит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ослагательное накло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love/like/enjoy + Infinitive/-ing, типы вопросов, способы выражения буду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Рабочий день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Досуг. Хобб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Активный и пассивный отд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а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ttached house, apart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омна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living-room, kitche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станов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rmchair, sofa, carpe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lat-screen TV, camera, comput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жизн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omfortable, close, ni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ест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род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ity centre, church, square, etc.)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 there is/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ённые местоимения some/any/one и их производ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едлог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orward, past, opposit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тикетны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ормула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ециаль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опросительные предложения – формулы вежливости (Could you ___, please? Would you like ___? Shall I___?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, обозначающи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Особенности проживания в городе. Инфраструктура. Как спросить и указать дорог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агазин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тде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агазин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shopping mall, department store, dairy produ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овар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juice, soap, milk, bread, butter, sandwich, a bottle of milk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деж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rousers, a sweater, a blouse, a tie, a skirt, etc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 исчисляемые и неисчисляем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л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м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тение артик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ифметические действия и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Виды магазинов. Ассортимент товаро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овершение покупок в продуктовом магазин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Совершение покупок в магазине одежды/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а 1.1 –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а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л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neck, back, arm, shoulder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ьное питание (diet, prote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звания видов спорта (football, yoga, rowing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имптом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болезн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running nose, catch a col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е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egg, pizza, mea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собы приготовления пищи (boil, mix, cut, roas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оби и меры весов (1/12: one-twelfth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тение и правописание оконч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прошедшее время (образование и функции в действительном залоге. Чтение и правописание окончаний в настоящем и прошедшем времен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ьные и неправильные глаг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used to + Infinitive struc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 Физическая культура и спорт. Здоровый образ жизн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Еда полезная и вред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 xml:space="preserve">Туризм. Виды отдыха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й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ravelling by plane, by tra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bus, car, plane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степеней сравнения нареч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1. 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vernment, president, Chamber of parlia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wet, mild, variable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ross domestic product, machinery, incom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sights, Tower Bridge, Big Ben, Tower,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оличественные и порядковые 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обозначение годов, дат, времени, период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продолжительное действие (образование и функции в действительном залоге; слова — маркеры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ША (географическое положение, климат, население; национальные символы; политическое и экономическое устройство, тради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Великобритания и США (крупные города, достопримеча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3056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vernment, president, judicial, commander-in-chief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wet, mild, variable, continental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ross domestic product, machinery, income, heavy industry, light industry, oil and gas resources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he Kremlin, the Red Square, Saint Petersburg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Географическое положение, климат, нас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Национальные символы. Политическое и экономическое устройств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Москва – столица России. Достопримечательности Москв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4.Традиции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а 1.6 –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икладной модуль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Иностранный язык для специа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footnoteReference w:id="2"/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56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онально ориентированная лекс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ерундий, инфинити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Основные понятия по профессии «Слесарь по ремонту строительных машин». Особенности подготовки и по профессии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пецифика работы и основные принципы деятельности по профессии «Слесарь по ремонту строительных маш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 / специальностей естественно-научной направленности*:</w:t>
            </w:r>
          </w:p>
        </w:tc>
      </w:tr>
      <w:tr>
        <w:trPr>
          <w:trHeight w:val="306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Проблемы современной цивилизац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ирод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natural phenomena: rain, wind, storm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изическ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physical phenomena: mechanical, electrical, magnetic, sound, thermal, light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лог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pollution, exhaust, nois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Природные и физические явления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Экономические и социальные проблемы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Экологическ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/специальностей социально-эконом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Государственные учреждения, бизнес и услуг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нанс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economy, finance and credit, etc.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нансовы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чреждения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banks, exchanges, investment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Экономика России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Работа государственных учреждений (по направлению «Слесарь по ремонту строительных машин»)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Услуги. Документация по профессии «Слесарь по ремонту строительных маш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 / специальностей технолог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ашин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еханизм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(machinery, enginery, equipment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ышленно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(industrial equipment, machine tools, bench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Машины и механизмы. Промышленное оборудование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Работа на производстве по профессии «Слесарь по ремонту строительных машин»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Конкурсы профессионального мастерства World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наук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science, natural sciences, social scienc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названия технических и компьютерных средств (a tablet, a smartphone, a laptop, a machin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- страдательный залог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 предложений, 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Достижения науки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овременные информационные технологии. ИКТ в профессиональной деятельности по профессии «Слесарь по ремонту строительных маш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конструкции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Известные ученые и их открытия в России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Известные ученые и их открытия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ы 2.1 – 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0"/>
          <w:szCs w:val="20"/>
          <w:lang w:eastAsia="ru-RU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OfficinaSansBookC;Calibri" w:cs="Times New Roman" w:ascii="OfficinaSansBookC;Calibri" w:hAnsi="OfficinaSansBookC;Calibri"/>
          <w:sz w:val="20"/>
          <w:szCs w:val="20"/>
        </w:rPr>
        <w:t>*</w:t>
      </w:r>
      <w:bookmarkStart w:id="16" w:name="_Hlk121752171"/>
      <w:r>
        <w:rPr>
          <w:rFonts w:eastAsia="OfficinaSansBookC;Calibri" w:cs="Times New Roman" w:ascii="OfficinaSansBookC;Calibri" w:hAnsi="OfficinaSansBookC;Calibri"/>
          <w:i/>
          <w:iCs/>
          <w:sz w:val="20"/>
          <w:szCs w:val="20"/>
        </w:rPr>
        <w:t xml:space="preserve">Темы по прикладному модулю представлены на выбор образовательной организации. </w:t>
      </w:r>
      <w:r>
        <w:rPr>
          <w:rFonts w:eastAsia="OfficinaSansBookC;Calibri" w:cs="Times New Roman" w:ascii="OfficinaSansBookC;Calibri" w:hAnsi="OfficinaSansBookC;Calibri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17" w:name="__RefHeading___Toc124862063"/>
      <w:bookmarkStart w:id="18" w:name="_heading=h.3rdcrjn"/>
      <w:bookmarkEnd w:id="16"/>
      <w:bookmarkEnd w:id="18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3. Условия реализации программы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17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3.1. Материально-технические условия реализации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Для реализации программы предмета должны быть предусмотрены следующие специальные помещ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Помещение кабинета должно соответствовать требованиям Санитарно-эпидемиологических правил и нормативов (СанПиН 2.4.2 №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Кабинет «Иностранн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мультимедийным проектором)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В состав учебно-методического и материально-технического обеспечения программы общеобразовательной учебного предмета «Иностранный язык» входят: 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библиотечный фонд. 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bookmarkStart w:id="19" w:name="_Hlk120779969"/>
      <w:bookmarkEnd w:id="19"/>
      <w:r>
        <w:rPr>
          <w:rFonts w:cs="OfficinaSansBookC;Calibri" w:ascii="OfficinaSansBookC;Calibri" w:hAnsi="OfficinaSansBookC;Calibri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bookmarkStart w:id="20" w:name="_Hlk120716574"/>
      <w:bookmarkStart w:id="21" w:name="_Hlk120780419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Рекомендуемые печатные издания по реализации общеобразовательной дисциплины</w:t>
      </w:r>
      <w:bookmarkEnd w:id="21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 xml:space="preserve"> представлены в методических рекомендациях по организации обучения</w:t>
      </w:r>
      <w:bookmarkEnd w:id="20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  <w:lang w:eastAsia="ru-RU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  <w:lang w:eastAsia="ru-RU"/>
        </w:rPr>
      </w:r>
      <w:bookmarkStart w:id="22" w:name="_Hlk120779969"/>
      <w:bookmarkStart w:id="23" w:name="_Hlk120779969"/>
      <w:bookmarkEnd w:id="23"/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24" w:name="__RefHeading___Toc124862064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4. Контроль и оценка результатов освоения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24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OfficinaSansBookC;Calibri" w:hAnsi="OfficinaSansBookC;Calibri"/>
          <w:b/>
          <w:sz w:val="28"/>
          <w:szCs w:val="28"/>
        </w:rPr>
        <w:t>Контроль</w:t>
      </w:r>
      <w:r>
        <w:rPr>
          <w:rFonts w:cs="Times New Roman" w:ascii="OfficinaSansBookC;Calibri" w:hAnsi="OfficinaSansBookC;Calibri"/>
          <w:sz w:val="28"/>
          <w:szCs w:val="28"/>
        </w:rPr>
        <w:t xml:space="preserve"> </w:t>
      </w:r>
      <w:r>
        <w:rPr>
          <w:rFonts w:cs="Times New Roman" w:ascii="OfficinaSansBookC;Calibri" w:hAnsi="OfficinaSansBookC;Calibri"/>
          <w:b/>
          <w:sz w:val="28"/>
          <w:szCs w:val="28"/>
        </w:rPr>
        <w:t>и оценка</w:t>
      </w:r>
      <w:r>
        <w:rPr>
          <w:rFonts w:cs="Times New Roman" w:ascii="OfficinaSansBookC;Calibri" w:hAnsi="OfficinaSansBookC;Calibri"/>
          <w:sz w:val="28"/>
          <w:szCs w:val="28"/>
        </w:rPr>
        <w:t xml:space="preserve"> 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72"/>
        <w:gridCol w:w="28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Раздел/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 1 Тема 1.1, 1.2, 1.3, 1.4, 1.5, 1.6, 1.7, 1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Заполнение формы-резюме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стер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Замет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 2 Тема 2.1, 2.2, 2.3, 2.4 - п-о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footnoteReference w:id="3"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Круглый стол-дебаты “Доклад с презентацией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еозапись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ступления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QUIZ: Frequently asked questions (FAQs) about VK/Telegram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зработка плана продвижения колледж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2.1, 2.2, 2.3,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Тематическое планирование (Вариант 1)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  <w:t>«Слесарь по ремонту строительных машин»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ходное тестир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стное собесе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иветствие, прощание. Представление себя и других людей в официальной и неофициальной обстановк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иветствие, прощание. Представление себя и других людей в официальной и неофициальной обстановк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тношения поколений в семь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тношения поколений в семь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писание внешности и характера челове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писание внешности и характера челове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чий день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чий день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уг. Хобб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уг. Хобб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Активный и пассивный отд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Активный и пассивный отды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обенности проживания в городе. Инфраструктура. Как спросить и указать дорогу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обенности проживания в городе. Инфраструктура. Как спросить и указать дорогу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/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/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Виды магазинов. Ассортимент товаров.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ы магазинов. Ассортимент товаров.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продуктовом магазин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продуктовом магазин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магазине одежды/обув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магазине одежды/обу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OfficinaSansBookC;Calibri"/>
              </w:rPr>
            </w:pPr>
            <w:r>
              <w:rPr>
                <w:rFonts w:eastAsia="OfficinaSansBookC;Calibri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Еда полезная и вредна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Еда полезная и вредна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уризм. Виды отдых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и США (крупные города, достопримечательност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и США (крупные города, достопримечательности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еографическое положение, климат, население Росс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еографическое положение, климат, население Росс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ссия. Национальные символы. Политическое и экономическое устройств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оссия. Национальные символы. Политическое и экономическое устройство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осква – столица России. Достопримечательности Моск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осква – столица России. Достопримечательности Моск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радиции народов Рос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радиции народо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сновные понятия по профессии «Слесарь по ремонту строительных машин». Особенности подготовки и по профе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сновные понятия по профессии «Слесарь по ремонту строительных машин». Особенности подготовки и по профе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пецифика работы и основные принципы деятельности по профессии «Слесарь по ремонту строительных машин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пецифика работы и основные принципы деятельности по профессии «Слесарь по ремонту строительных машин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та на производстве по профессии «Слесарь по ремонту строительных машин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та на производстве по профессии «Слесарь по ремонту строительных машин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тижения наук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тижения наук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ременные информационные технологии. ИКТ в профессиональной деятельности по профессии «Слесарь по ремонту строительных машин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ременные информационные технологии. ИКТ в профессиональной деятельности по профессии «Слесарь по ремонту строительных машин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в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в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за рубеж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за рубеж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дготовка к промежуточной аттес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Тематическое планирование (Вариант 2)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  <w:t>«Слесарь по ремонту строительных машин»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ходное тестир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стное собесе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иветствие, прощание. Представление себя и других людей в официальной и неофициальной обстановк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стое прошедшее врем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тношения поколений в семь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тепени сравнения имен прилагательных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писание внешности и характера челове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естоиме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чий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ень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Наречия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(always, never, rarely, sometimes, etc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уг. Хобби. Глаголы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love/like/enjoy + Infinitive/-ing, типы вопросов, способы выражения будущего време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слагательное накло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Активный и пассивный отд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едлоги времен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обенности проживания в городе. Инфраструктура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 there is/ar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Как спросить и указать дорогу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опросительные предложения – формулы вежливости (Could you ___, please? Would you like ___? Shall I___?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/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ённые местоимения some/any/one и их производные. Предлог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orward, past, opposite, etc.)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Виды магазинов. Ассортимент товаров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Артикли: определенный, неопределенный, нулевой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 исчисляемые и неисчисляемы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продуктовом магазин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л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м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магазине одежды/обув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ифметические действия и вычис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OfficinaSansBookC;Calibri"/>
              </w:rPr>
            </w:pPr>
            <w:r>
              <w:rPr>
                <w:rFonts w:eastAsia="OfficinaSansBookC;Calibri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ножественное число имен существительн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Еда полезная и вредна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авильные и неправильные глаго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уризм. Виды отдых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степеней сравнения наречий. Наречия мес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нфинитив, его форм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шедшее совершенное действ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и США (крупные города, достопримечательност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шедшее продолжительное действ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еографическое положение, климат, население Росс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Употребление артиклей с географическими названиям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ссия. Национальные символы. Политическое и экономическое устройств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тикетны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ормула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осква – столица России. Достопримечательности Моск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 глаголы и их эквивален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радиции народов Рос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пециаль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сновные понятия по профессии «Слесарь по ремонту строительных машин». Особенности подготовки и по профе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ерундий. Формы и значени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пецифика работы и основные принципы деятельности по профессии «Слесарь по ремонту строительных машин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та на производстве по профессии «Слесарь по ремонту строительных машин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та на производстве по профессии «Слесарь по ремонту строительных машин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тижения наук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ействительный зало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ременные информационные технологии. ИКТ в профессиональной деятельности по профессии «Слесарь по ремонту строительных машин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традательный зало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в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за рубеж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личественные и порядковые числитель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дготовка к промежуточной аттес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  <w:t>Преподаватель ______________Тренкунова С.К.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о-ориентированное содержа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5" w:name="_Hlk113962533"/>
      <w:r>
        <w:rPr/>
        <w:t>К указываются в соответствии с ФГОС реализуемой профессии / специальности СПО</w:t>
      </w:r>
      <w:bookmarkEnd w:id="25"/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83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1F386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mbria" w:hAnsi="Noto Sans Symbols;Cambria" w:eastAsia="Noto Sans Symbols;Cambria" w:cs="Noto Sans Symbols;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mbria" w:hAnsi="Noto Sans Symbols;Cambria" w:eastAsia="Noto Sans Symbols;Cambria" w:cs="Noto Sans Symbols;Cambria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Noto Sans Symbols;Cambria" w:hAnsi="Noto Sans Symbols;Cambria" w:eastAsia="Noto Sans Symbols;Cambria" w:cs="Noto Sans Symbols;Cambr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mbria" w:hAnsi="Noto Sans Symbols;Cambria" w:eastAsia="Noto Sans Symbols;Cambria" w:cs="Noto Sans Symbols;Cambr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mbria" w:hAnsi="Noto Sans Symbols;Cambria" w:eastAsia="Noto Sans Symbols;Cambria" w:cs="Noto Sans Symbols;Cambri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mbria" w:hAnsi="Noto Sans Symbols;Cambria" w:eastAsia="Noto Sans Symbols;Cambria" w:cs="Noto Sans Symbols;Cambria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mbria" w:hAnsi="Noto Sans Symbols;Cambria" w:eastAsia="Noto Sans Symbols;Cambria" w:cs="Noto Sans Symbols;Cambria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mbria" w:hAnsi="Noto Sans Symbols;Cambria" w:eastAsia="Noto Sans Symbols;Cambria" w:cs="Noto Sans Symbols;Cambria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mbria" w:hAnsi="Noto Sans Symbols;Cambria" w:eastAsia="Noto Sans Symbols;Cambria" w:cs="Noto Sans Symbols;Cambr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mbria" w:hAnsi="Noto Sans Symbols;Cambria" w:eastAsia="Noto Sans Symbols;Cambria" w:cs="Noto Sans Symbols;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Noto Sans Symbols;Cambria" w:hAnsi="Noto Sans Symbols;Cambria" w:eastAsia="Noto Sans Symbols;Cambria" w:cs="Noto Sans Symbols;Cambria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mbria" w:hAnsi="Noto Sans Symbols;Cambria" w:eastAsia="Noto Sans Symbols;Cambria" w:cs="Noto Sans Symbols;Cambr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mbria" w:hAnsi="Noto Sans Symbols;Cambria" w:eastAsia="Noto Sans Symbols;Cambria" w:cs="Noto Sans Symbols;Cambria"/>
    </w:rPr>
  </w:style>
  <w:style w:type="character" w:styleId="WW8Num21z0">
    <w:name w:val="WW8Num21z0"/>
    <w:qFormat/>
    <w:rPr>
      <w:rFonts w:ascii="Noto Sans Symbols;Cambria" w:hAnsi="Noto Sans Symbols;Cambria" w:eastAsia="Noto Sans Symbols;Cambria" w:cs="Noto Sans Symbols;Cambria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mbria" w:hAnsi="Noto Sans Symbols;Cambria" w:eastAsia="Noto Sans Symbols;Cambria" w:cs="Noto Sans Symbols;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mbria" w:hAnsi="Noto Sans Symbols;Cambria" w:eastAsia="Noto Sans Symbols;Cambria" w:cs="Noto Sans Symbols;Cambria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/>
      <w:i/>
      <w:iCs/>
    </w:rPr>
  </w:style>
  <w:style w:type="character" w:styleId="5">
    <w:name w:val="Заголовок 5 Знак"/>
    <w:qFormat/>
    <w:rPr>
      <w:rFonts w:eastAsia="Times New Roman"/>
      <w:color w:val="2F5496"/>
    </w:rPr>
  </w:style>
  <w:style w:type="character" w:styleId="6">
    <w:name w:val="Заголовок 6 Знак"/>
    <w:qFormat/>
    <w:rPr>
      <w:rFonts w:eastAsia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404040"/>
    </w:rPr>
  </w:style>
  <w:style w:type="character" w:styleId="Style12">
    <w:name w:val="Выделенная цитата Знак"/>
    <w:qFormat/>
    <w:rPr>
      <w:rFonts w:eastAsia="Times New Roman"/>
      <w:i/>
      <w:iCs/>
      <w:color w:val="4472C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rFonts w:eastAsia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A5A5A"/>
      <w:spacing w:val="15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472C4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1:00Z</dcterms:created>
  <dc:creator>Макеева Галина</dc:creator>
  <dc:description/>
  <cp:keywords/>
  <dc:language>en-US</dc:language>
  <cp:lastModifiedBy>Metodist</cp:lastModifiedBy>
  <cp:lastPrinted>2023-02-10T17:27:00Z</cp:lastPrinted>
  <dcterms:modified xsi:type="dcterms:W3CDTF">2024-03-19T0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