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rFonts w:cs="Calibri"/>
          <w:i/>
          <w:i/>
          <w:sz w:val="32"/>
          <w:szCs w:val="32"/>
          <w:vertAlign w:val="superscript"/>
        </w:rPr>
      </w:pPr>
      <w:r>
        <w:rPr>
          <w:rFonts w:cs="Calibri"/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УП.05 «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5 География разработана на основе примерной </w:t>
      </w:r>
    </w:p>
    <w:p>
      <w:pPr>
        <w:pStyle w:val="Normal"/>
        <w:spacing w:lineRule="auto" w:line="240" w:before="0" w:after="0"/>
        <w:rPr>
          <w:rFonts w:ascii="Times New Roman" w:hAnsi="Times New Roman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Географ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 ,22.00.00.15.01.05</w:t>
      </w:r>
    </w:p>
    <w:p>
      <w:pPr>
        <w:pStyle w:val="Normal"/>
        <w:spacing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Calibri"/>
          <w:b/>
          <w:b/>
          <w:sz w:val="24"/>
          <w:szCs w:val="24"/>
        </w:rPr>
      </w:pPr>
      <w:r>
        <w:rPr>
          <w:rFonts w:eastAsia="OfficinaSansBookC;Calibri"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908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Общая характеристика рабочей программы общеобразовательной дисциплины «География»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val="en-US" w:eastAsia="en-US"/>
        </w:rPr>
      </w:pPr>
      <w:r>
        <w:rPr>
          <w:rFonts w:cs="OfficinaSansBookC;Calibri" w:ascii="OfficinaSansBookC;Calibri" w:hAnsi="OfficinaSansBookC;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cap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caps/>
          <w:sz w:val="24"/>
          <w:szCs w:val="24"/>
        </w:rPr>
      </w:r>
    </w:p>
    <w:p>
      <w:pPr>
        <w:pStyle w:val="Heading1"/>
        <w:keepLines/>
        <w:autoSpaceDE w:val="true"/>
        <w:spacing w:lineRule="auto" w:line="276" w:before="240" w:after="0"/>
        <w:ind w:hanging="0"/>
        <w:jc w:val="center"/>
        <w:rPr>
          <w:b/>
          <w:b/>
          <w:bCs/>
          <w:sz w:val="28"/>
          <w:szCs w:val="28"/>
        </w:rPr>
      </w:pPr>
      <w:bookmarkStart w:id="0" w:name="__RefHeading___Toc125109087"/>
      <w:bookmarkEnd w:id="0"/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" w:name="_Hlk124847644"/>
      <w:r>
        <w:rPr>
          <w:b/>
          <w:bCs/>
          <w:sz w:val="28"/>
          <w:szCs w:val="28"/>
        </w:rPr>
        <w:t>«География»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23.01.08 «Слесарь по ремонту строительных маши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(профессии/специаль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«География» направлено на достижение следующих целей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воспитание уважения к другим народам и культурам, бережного отношения к окружающей природной среде;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  <w:t>(ОК указываются из нового макета ФГОС СПО 2022 года по профессии/специальности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>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6804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19668903"/>
            <w:bookmarkEnd w:id="2"/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код компетенци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cs="OfficinaSansBookC;Calibri" w:ascii="OfficinaSansBookC;Calibri" w:hAnsi="OfficinaSansBookC;Calibri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2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7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Lines/>
        <w:autoSpaceDE w:val="true"/>
        <w:spacing w:lineRule="auto" w:line="276" w:before="0" w:after="0"/>
        <w:ind w:hanging="0"/>
        <w:jc w:val="center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bookmarkStart w:id="3" w:name="__RefHeading___Toc125109088"/>
      <w:bookmarkEnd w:id="3"/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4"/>
          <w:szCs w:val="24"/>
          <w:lang w:eastAsia="ru-RU"/>
        </w:rPr>
      </w:r>
    </w:p>
    <w:tbl>
      <w:tblPr>
        <w:tblW w:w="1018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58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Профессионально-ориентированное содержание (содержание прикладного модул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16*</w:t>
            </w:r>
          </w:p>
        </w:tc>
      </w:tr>
      <w:tr>
        <w:trPr>
          <w:trHeight w:val="602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*Профессионально-ориентированное содержание может быть распределено по разделам (темам) или сконцентрировано в разделе Прикладной модуль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142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0"/>
        <w:gridCol w:w="1134"/>
        <w:gridCol w:w="18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. Источники географической информации.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 География как наука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1. Современная политическая карта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9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: «Ознакомление с политической картой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ировые природные ресурсы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циональное использование ресурсов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: «Оценка ресурсообеспеченности отдельных стран (регионов) мира (по выбору)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3: «Выявление и обозначение регионов с неблагоприятной экологической ситу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 Современная демографическая ситуация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временная структура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4: 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4. Мировое хозяй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ПК-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ПК -2.1</w:t>
            </w:r>
          </w:p>
        </w:tc>
      </w:tr>
      <w:tr>
        <w:trPr>
          <w:trHeight w:val="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5: «Сравнительная характеристика ведущих факторов размещения производительных с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*Профессионально-ориентирован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География основных отраслей миров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ранспортный комплек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имическая промышленность. Лесная (лесоперерабатывающая) и лёгкая промышленность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6: «Определение хозяйственной специализации стран и регионов ми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7: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«Размещение профильной отрасли мирового хозяйства на карте мир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8: «Составление экономико-географической характеристики профильной отрасли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9: «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415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1.Место и роль Зарубежной Европы в мире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*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витие и размещение предприятий профильной отрасли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0: «Характеристика особенностей природы, населения и хозяйства европейской стран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*Развитие и размещение предприятий профильной отрасли в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1: «Сравнительная характеристика особенностей природы, населения и хозяйства стран Юго-Западной и Юго-Восточной 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*Развитие и размещение предприятий профильной отрасли в Аф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*Развитие и размещение предприятий профильной отрасли в Северной Америк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СШ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Население Латинской Аме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*Развитие и размещение предприятий профильной отрасли в Латинской Амер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2: «Составление сравнительной экономико-географической характеристики двух стран Северной и Латинск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*Развитие и размещение предприятий профильной отрасли в Австралии и Оке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*Развитие и размещение предприятий профильной отрасл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3: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4: «Определение отраслевой и территориальной структуры внешней торговли товарам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Глобальные проблемы человечества. Глобальные процесс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онтинентальные, региональные, зональные, локальные проявления глобальных процессов. Понятие о глобальных проблемах современности —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*Влияние предприятий профильной отрасли на глобальные проблем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оль географии в решении глобальных проблем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 3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4" w:name="__RefHeading___Toc125109089"/>
      <w:bookmarkEnd w:id="4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1. Для реализации программы дисциплины должны быть предусмотре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следующие специальные помещения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посадочные места по количеству обучающихся;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мультимедиа, проектор.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1.Комплект учебно-наглядных пособий: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атлас мира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нтурные карты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арта мира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 и др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bookmarkStart w:id="5" w:name="_Hlk120782426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2. </w:t>
      </w:r>
      <w:bookmarkStart w:id="6" w:name="_Hlk120716574"/>
      <w:bookmarkStart w:id="7" w:name="_Hlk120781324"/>
      <w:bookmarkStart w:id="8" w:name="_Hlk120780419"/>
      <w:bookmarkStart w:id="9" w:name="_Hlk120781305"/>
      <w:r>
        <w:rPr>
          <w:rFonts w:eastAsia="Times New Roman" w:cs="OfficinaSansBookC;Calibri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9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дисциплины</w:t>
      </w:r>
      <w:bookmarkEnd w:id="8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</w:t>
      </w:r>
      <w:bookmarkEnd w:id="7"/>
      <w:r>
        <w:rPr>
          <w:rFonts w:eastAsia="Times New Roman" w:cs="OfficinaSansBookC;Calibri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5"/>
      <w:bookmarkEnd w:id="6"/>
      <w:r>
        <w:rPr>
          <w:rFonts w:eastAsia="Times New Roman" w:cs="OfficinaSansBookC;Calibri" w:ascii="OfficinaSansBookC;Calibri" w:hAnsi="OfficinaSansBookC;Calibri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10" w:name="__RefHeading___Toc125109090"/>
      <w:bookmarkEnd w:id="10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Контроль и оценка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sz w:val="24"/>
          <w:szCs w:val="24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, 1.3, 1.4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ейс зада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географический диктан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фронтальный письмен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ссе, доклады, рефераты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1.2, 1.3, 1.4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а 1.3;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2.1, 2.2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ы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а 1.1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Дисциплинарные (предметные) результаты указываются в соответствии с их полным перечнем во ФГОС СОО (в последней редакции от 12.08.2022) для базового уровня обучения</w:t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8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3">
    <w:name w:val="info3"/>
    <w:qFormat/>
    <w:rPr>
      <w:color w:val="006600"/>
    </w:rPr>
  </w:style>
  <w:style w:type="character" w:styleId="Submenutable">
    <w:name w:val="submenu-tabl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rFonts w:eastAsia="Times New Roman"/>
      <w:sz w:val="24"/>
      <w:lang w:val="ru-RU"/>
    </w:rPr>
  </w:style>
  <w:style w:type="character" w:styleId="Bserpitemtextpassage">
    <w:name w:val="b-serp-item__text_passag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2c23">
    <w:name w:val="c2 c23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erpurlitem">
    <w:name w:val="b-serp-url__item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</w:rPr>
  </w:style>
  <w:style w:type="character" w:styleId="Style20">
    <w:name w:val="Символ сноски"/>
    <w:qFormat/>
    <w:rPr>
      <w:vertAlign w:val="superscript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</w:rPr>
  </w:style>
  <w:style w:type="character" w:styleId="FontStyle36">
    <w:name w:val="Font Style36"/>
    <w:qFormat/>
    <w:rPr>
      <w:rFonts w:ascii="Century Schoolbook" w:hAnsi="Century Schoolbook" w:cs="Century Schoolbook"/>
      <w:b/>
      <w:sz w:val="20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</w:rPr>
  </w:style>
  <w:style w:type="character" w:styleId="FontStyle33">
    <w:name w:val="Font Style33"/>
    <w:qFormat/>
    <w:rPr>
      <w:rFonts w:ascii="SimSun;宋体" w:hAnsi="SimSun;宋体" w:eastAsia="SimSun;宋体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4"/>
    </w:rPr>
  </w:style>
  <w:style w:type="character" w:styleId="15">
    <w:name w:val="Знак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Знак Знак"/>
    <w:qFormat/>
    <w:rPr>
      <w:rFonts w:ascii="Courier New" w:hAnsi="Courier New" w:eastAsia="Times New Roman" w:cs="Courier New"/>
      <w:sz w:val="13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Input">
    <w:name w:val="input"/>
    <w:basedOn w:val="Style5"/>
    <w:qFormat/>
    <w:rPr/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Links8">
    <w:name w:val="link s_8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0">
    <w:name w:val="c0"/>
    <w:basedOn w:val="Style5"/>
    <w:qFormat/>
    <w:rPr/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280" w:after="0"/>
    </w:pPr>
    <w:rPr>
      <w:rFonts w:ascii="Tahoma" w:hAnsi="Tahoma" w:eastAsia="Calibri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eastAsia="Calibri" w:cs="Times New Roma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eastAsia="Times New Roman" w:cs="Tahoma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 w:before="28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280" w:after="120"/>
    </w:pPr>
    <w:rPr>
      <w:rFonts w:ascii="Times New Roman" w:hAnsi="Times New Roman" w:eastAsia="Calibri" w:cs="Times New Roman"/>
      <w:sz w:val="24"/>
      <w:szCs w:val="24"/>
    </w:rPr>
  </w:style>
  <w:style w:type="paragraph" w:styleId="Links1">
    <w:name w:val="links1"/>
    <w:basedOn w:val="Normal"/>
    <w:qFormat/>
    <w:pPr>
      <w:spacing w:lineRule="atLeast" w:line="302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paragraph" w:styleId="Style35">
    <w:name w:val="Текст"/>
    <w:basedOn w:val="Normal"/>
    <w:qFormat/>
    <w:pPr>
      <w:spacing w:lineRule="auto" w:line="240" w:before="28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c30">
    <w:name w:val="c18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2">
    <w:name w:val="c14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68c131">
    <w:name w:val="c14 c123 c68 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52">
    <w:name w:val="c14 c111 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3c173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2">
    <w:name w:val="c14 c124 c111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81">
    <w:name w:val="c18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84">
    <w:name w:val="c14 c124 c27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c104">
    <w:name w:val="c14 c61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61c90">
    <w:name w:val="c14 c124 c61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122">
    <w:name w:val="c14 c132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66">
    <w:name w:val="c14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98">
    <w:name w:val="c14 c132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22c66">
    <w:name w:val="c14 c136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3c30">
    <w:name w:val="c18 c13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3">
    <w:name w:val="c14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5c103">
    <w:name w:val="c14 c75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5">
    <w:name w:val="c14 c27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130">
    <w:name w:val="c14 c124 c27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56c130">
    <w:name w:val="c14 c124 c56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c105">
    <w:name w:val="c14 c98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90c56">
    <w:name w:val="c14 c122 c9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">
    <w:name w:val="c14 c9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">
    <w:name w:val="c14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2">
    <w:name w:val="c14 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">
    <w:name w:val="c14 c123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c136">
    <w:name w:val="c14 c98 c66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06c122">
    <w:name w:val="c14 c136 c106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84c124">
    <w:name w:val="c14 c111 c84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4">
    <w:name w:val="c18 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c14c27">
    <w:name w:val="c104 c1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85">
    <w:name w:val="c14 c56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6c134">
    <w:name w:val="c14 c98 c56 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6">
    <w:name w:val="c14 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5">
    <w:name w:val="c14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6">
    <w:name w:val="c14 c122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6">
    <w:name w:val="c14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59c84">
    <w:name w:val="c14 c27 c59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56c166">
    <w:name w:val="c14 c156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78">
    <w:name w:val="c14 c56 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103c162">
    <w:name w:val="c14 c66 c103 c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4c105">
    <w:name w:val="c14 c122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4c59">
    <w:name w:val="c14 c54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3">
    <w:name w:val="c14 c27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8">
    <w:name w:val="c14 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">
    <w:name w:val="c14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69">
    <w:name w:val="c18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137">
    <w:name w:val="c14 c122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21">
    <w:name w:val="c14 c111 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05c17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c14c111">
    <w:name w:val="c121 c14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c119">
    <w:name w:val="c14 c91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3c66c18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68c123">
    <w:name w:val="c14 c66 c68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32c68">
    <w:name w:val="c14 c124 c132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c133">
    <w:name w:val="c14 c123 c132 c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92">
    <w:name w:val="c14 c90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3">
    <w:name w:val="c1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82">
    <w:name w:val="c14 c103 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3">
    <w:name w:val="c14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5c110">
    <w:name w:val="c14 c105 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9">
    <w:name w:val="c18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27">
    <w:name w:val="c14 c103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05c138">
    <w:name w:val="c14 c111 c105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54">
    <w:name w:val="c14 c103 c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0c59">
    <w:name w:val="c14 c111 c130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59">
    <w:name w:val="c18 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143">
    <w:name w:val="c14 c90 c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3c134c140c157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34c140">
    <w:name w:val="c14 c98 c134 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60">
    <w:name w:val="c18 c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08">
    <w:name w:val="c18 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9">
    <w:name w:val="c14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98c66">
    <w:name w:val="c14 c136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">
    <w:name w:val="c14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11c137">
    <w:name w:val="c14 c98 c111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1">
    <w:name w:val="c1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">
    <w:name w:val="c14 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">
    <w:name w:val="c14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98c130">
    <w:name w:val="c14 c27 c98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5">
    <w:name w:val="c14 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56c98">
    <w:name w:val="c14 c90 c56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7">
    <w:name w:val="c14 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">
    <w:name w:val="c14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80">
    <w:name w:val="c14 c124 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Знак5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OfficinaSansBookC;Calibri" w:hAnsi="OfficinaSansBookC;Calibri" w:eastAsia="Times New Roman" w:cs="Times New Roman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39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28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1" w:before="280" w:after="0"/>
      <w:ind w:hanging="293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Знак2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114">
    <w:name w:val="Без интервала1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 w:before="28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210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81">
    <w:name w:val="Знак8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41">
    <w:name w:val="Знак24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32">
    <w:name w:val="Знак23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Заголовок оглавления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аголовок оглавления3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Заголовок оглавления4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6">
    <w:name w:val="Номер страницы1"/>
    <w:basedOn w:val="Normal"/>
    <w:qFormat/>
    <w:pPr>
      <w:spacing w:lineRule="auto" w:line="264" w:before="0" w:after="160"/>
    </w:pPr>
    <w:rPr>
      <w:rFonts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4:00Z</dcterms:created>
  <dc:creator>ACER</dc:creator>
  <dc:description/>
  <cp:keywords/>
  <dc:language>en-US</dc:language>
  <cp:lastModifiedBy>Metodist</cp:lastModifiedBy>
  <cp:lastPrinted>2023-01-12T16:22:00Z</cp:lastPrinted>
  <dcterms:modified xsi:type="dcterms:W3CDTF">2024-03-19T06:12:00Z</dcterms:modified>
  <cp:revision>10</cp:revision>
  <dc:subject/>
  <dc:title/>
</cp:coreProperties>
</file>