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125104808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ОУП.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25104808"/>
      <w:bookmarkStart w:id="2" w:name="_Hlk125106949"/>
      <w:bookmarkStart w:id="3" w:name="_Hlk125104808"/>
      <w:bookmarkStart w:id="4" w:name="_Hlk125106949"/>
      <w:bookmarkEnd w:id="3"/>
      <w:bookmarkEnd w:id="4"/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1 Русский язык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Русский язык»  для профессиональных образовательных организаций, базовый уровен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left="-14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</w:rPr>
        <w:t>05.00.00, 07.00.00, 08.00.00, 09.00.00, 10.00.00, 11.00.00, 12.00.00, 13.00.00, 14.00.00, 15.00.00, 20.00.00, 21.00.00, 22.00.00 (кроме 22.02.01, 22.02.02, 22.02.07), 23.00.00, 24.00.00, 25.00.00, 26.00.00, 27.00.00, 29.00.00, 35.00.00, 38.00.00, 39.00.00, 44.00.00, 54.00.00 (54.02.06), 55.00.00, 57.00.00</w:t>
      </w:r>
    </w:p>
    <w:p>
      <w:pPr>
        <w:pStyle w:val="Normal"/>
        <w:spacing w:lineRule="auto" w:line="256"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ПОУ ПАМТ им. И.И. Лепс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ерина В.Г.. – преподаватель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 и одобрено на заседании ПЦК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     от «_____» _______ 202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ЦК __________ /                         /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5" w:name="_Hlk125106949"/>
      <w:bookmarkStart w:id="6" w:name="_Hlk125106949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93809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Русский язык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_RefHeading___Toc124938099"/>
      <w:bookmarkStart w:id="8" w:name="_Hlk125106965"/>
      <w:bookmarkStart w:id="9" w:name="_heading=h.30j0zll"/>
      <w:bookmarkEnd w:id="7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0" w:name="_Hlk1248476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</w:t>
      </w:r>
      <w:bookmarkEnd w:id="1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_Hlk125106965"/>
      <w:bookmarkStart w:id="12" w:name="_Hlk125106965"/>
      <w:bookmarkEnd w:id="12"/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</w:t>
      </w:r>
      <w:r>
        <w:rPr>
          <w:rFonts w:cs="Times New Roman" w:ascii="Times New Roman" w:hAnsi="Times New Roman"/>
          <w:sz w:val="28"/>
          <w:szCs w:val="28"/>
        </w:rPr>
        <w:t>к ОПОП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23.01.08 Слесарь по ремонту строительных машин</w:t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i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 «Русский язык»: </w:t>
      </w:r>
      <w:bookmarkStart w:id="13" w:name="_heading=h.tyjcwt"/>
      <w:bookmarkEnd w:id="13"/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контролю качества сварных швов после сварки элементов конструкции автомобилей и строительных маш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_RefHeading___Toc12493810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, включая консульт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 всех ячейках со звездочкой (*) (в случае её наличия) следует указать объем часов, а в случае отсутствия убрать из списк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heading=h.4d34og8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pBdr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3"/>
        <w:gridCol w:w="8469"/>
        <w:gridCol w:w="1276"/>
        <w:gridCol w:w="2092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функции языка в современном обществ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7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заимствованного слова. Этапы освоения заимствова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74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нцип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4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Правописание суффиксов и окончаний имен прилагательных. Правописание сложных име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0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65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при однородных членах с обобщающими слов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8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8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8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8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овой сти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8</w:t>
            </w:r>
          </w:p>
        </w:tc>
      </w:tr>
      <w:tr>
        <w:trPr>
          <w:trHeight w:val="9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. Виды документов в конкретной специа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, включая 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6" w:name="_heading=h.17dp8vu"/>
      <w:bookmarkStart w:id="17" w:name="_heading=h.17dp8vu"/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_RefHeading___Toc124938101"/>
      <w:bookmarkEnd w:id="18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_heading=h.3rdcrjn"/>
      <w:bookmarkStart w:id="20" w:name="_heading=h.3rdcrjn"/>
      <w:bookmarkEnd w:id="2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лы (библиотека, читальный зал с выходом в сеть Интернет)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_heading=h.26in1rg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2" w:name="_Hlk120779969"/>
      <w:bookmarkStart w:id="23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4" w:name="_Hlk120716574"/>
      <w:bookmarkStart w:id="25" w:name="_Hlk120781324"/>
      <w:bookmarkStart w:id="26" w:name="_Hlk120780419"/>
      <w:bookmarkStart w:id="27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5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.</w:t>
      </w:r>
      <w:bookmarkEnd w:id="22"/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8" w:name="__RefHeading___Toc124938102"/>
      <w:bookmarkStart w:id="29" w:name="_heading=h.lnxbz9"/>
      <w:bookmarkEnd w:id="28"/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ind w:left="57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30" w:name="_heading=h.ttdm4dndmstw"/>
      <w:bookmarkStart w:id="31" w:name="_heading=h.spemoyubmuqa"/>
      <w:bookmarkStart w:id="32" w:name="_heading=h.ttdm4dndmstw"/>
      <w:bookmarkStart w:id="33" w:name="_heading=h.spemoyubmuqa"/>
      <w:bookmarkEnd w:id="32"/>
      <w:bookmarkEnd w:id="3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8"/>
        <w:gridCol w:w="339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с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8 Оформлять документацию по контролю качества сварных швов после сварки элементов конструкции автомоб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ительных машин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  <w:footnote w:id="3">
    <w:p>
      <w:pPr>
        <w:pStyle w:val="Footnote"/>
        <w:rPr>
          <w:rFonts w:ascii="OfficinaSansBookC;Calibri" w:hAnsi="OfficinaSansBookC;Calibri" w:cs="OfficinaSansBookC;Calibri"/>
          <w:lang w:val="ru-RU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Dtm">
    <w:name w:val="dt-m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6:00Z</dcterms:created>
  <dc:creator>Сотрудник</dc:creator>
  <dc:description/>
  <cp:keywords/>
  <dc:language>en-US</dc:language>
  <cp:lastModifiedBy>Metodist</cp:lastModifiedBy>
  <cp:lastPrinted>2023-01-17T14:54:00Z</cp:lastPrinted>
  <dcterms:modified xsi:type="dcterms:W3CDTF">2024-03-19T05:26:00Z</dcterms:modified>
  <cp:revision>4</cp:revision>
  <dc:subject/>
  <dc:title/>
</cp:coreProperties>
</file>