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.03 ЭЛЕКТРОТЕХНИКА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suppressAutoHyphens w:val="true"/>
        <w:spacing w:before="120" w:after="120"/>
        <w:contextualSpacing/>
        <w:jc w:val="center"/>
        <w:rPr/>
      </w:pPr>
      <w:r>
        <w:br w:type="page"/>
      </w:r>
      <w:r>
        <w:rPr>
          <w:b/>
        </w:rPr>
        <w:t xml:space="preserve">ОБЩАЯ ХАРАКТЕРИСТИКА </w:t>
      </w:r>
      <w:r>
        <w:rPr>
          <w:b/>
          <w:color w:val="000000"/>
        </w:rPr>
        <w:t>РАБОЧЕЙ ПРОГРАММЫ</w:t>
      </w:r>
      <w:r>
        <w:rPr>
          <w:b/>
        </w:rPr>
        <w:t xml:space="preserve"> УЧЕБНОЙ ДИСЦИПЛИНЫ «</w:t>
      </w:r>
      <w:r>
        <w:rPr>
          <w:b/>
          <w:lang w:val="ru-RU"/>
        </w:rPr>
        <w:t xml:space="preserve">ОП.03 </w:t>
      </w:r>
      <w:r>
        <w:rPr>
          <w:rFonts w:eastAsia="Batang;바탕"/>
          <w:b/>
          <w:lang w:eastAsia="ko-KR"/>
        </w:rPr>
        <w:t>Электротехн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Электротехник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95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 xml:space="preserve">ОК 04, ОК 05, </w:t>
              <w:br/>
              <w:t xml:space="preserve">ОК 07, ОК 09, </w:t>
              <w:br/>
              <w:t xml:space="preserve">ПК 1.2, ПК 1.3, ПК 2.1–2.8, </w:t>
              <w:br/>
              <w:t>ПК 3.1–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одить расчет параметров электрических цеп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ирать электрические схемы и проверять их работ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542"/>
        <w:gridCol w:w="1826"/>
        <w:gridCol w:w="2640"/>
      </w:tblGrid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Электрические и магнитные цеп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Электрическое поле. Электрическая емкость и конденсатор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210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Электрические заряды. Закон Кулона. Электрический потенциал и напряжение. Электрическое поле, его изображение и свойства. Напряженность электрического поля. Характеристика электрического поля. Проводники и диэлектрики в электрическом пол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Электрическая емкость, единица измерения. Конструкция конденсаторов, их виды, принцип действия и графическое изображение на схемах. Расчет батарей конденсаторов. Емкость плоского конденсатора. Последовательное, параллельное и смешанное соединения конденса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Постоянный ток. Электрические цепи и магнитное пол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Электрическая цепь и ее элементы. Источники электрической энергии. Резисторы, электрическое сопротивление, проводимость. Понятие об удельном сопротивлении и проводимости. Условное графическое обозначение элементов электрической цепи. Электрический ток и его свойства. Физические процессы в электрической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Законы Ома. Действие тока на элементы электрической цепи. Падение напряжения на участках цепи. Энергия и мощность в электрических цепях. Схемы соединения резисторов в электрических цепях. Простые и сложные электрически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Законы Кирхгофа. Распределение токов и напряжений в электрических цепях. Расчет и анализ работы простых и сложных электрических цепей. Назначение, построение и принцип работы делителей напряжения. Электрические цепи как пассивные четырехполюс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сновные параметры, характеризующие магнитное поле. Единицы магнитных величин. Магнитные материалы. Элементы магнитной цепи: источники магнитного поля, магнитопро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Закон Ома для магнитной цепи. Воздействие магнитного поля на проводник с током. Электромагнитная сила. Правило левой руки. Сила взаимодействия проводов двухпроводной линии. Электромагниты и их приме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 1. Исследование влияния параметров магнитной цепи на ЭДС в обмотке катушки индуктив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 1. Расчет простой электрической цепи с параллельным, последовательным и смешанным соединением сопротив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</w:rPr>
              <w:t>Электромагнитная инду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</w:rPr>
              <w:t xml:space="preserve">Понятие об электромагнитной индукции. Закон электромагнитной индукции. Определение направления индуцированной ЭДС с помощью правила правой р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2. Правило Ленца. Понятие о потокосцеплении. Исследование закона электромагнитной индукции в технике. Индуктивность и явления самоиндукции. Определение ЭДС самоиндукции. Расчет инду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. Энергия магнитного поля. Взаимная индукция. Использование явления взаимоиндукции в электротехнических устройствах. Принцип передачи энергии за счет электромагнитной ин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4. Устройство и принцип действия трансформатора. Свойства и параметры транс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 2. </w:t>
            </w:r>
            <w:r>
              <w:rPr>
                <w:rFonts w:cs="Times New Roman" w:ascii="Times New Roman" w:hAnsi="Times New Roman"/>
                <w:bCs/>
              </w:rPr>
              <w:t>Исследование взаимоиндуктивности и напряжения при изменении параметров магнитной цеп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</w:rPr>
              <w:t>Электрические цепи переменного то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лементы электрических цепей переменного тока: резисторы, катушки индуктивности, конденсаторы. Параметры электрических цепей переменного тока. Мгновенная и средняя мощ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Индуктивное сопротивление и его физический смысл. Энергетический процесс в данной цепи. Реактивная мощность и единица ее измерения. Цепь с емкостью. Понятие о процессе заряда и разряда конденсатора. Причины прохождения тока в данной цепи. Емкостное сопротивление и его физический смысл. Реактивная мощность. Цепь с активным сопротивлением и индуктивностью; цепь с активным сопротивлением и емкостью; цепь с активным сопротивлением, индуктивностью и емкостью при различных соотношениях величин реактивных сопроти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ктивная, реактивная и полная мощности. Коэффициент мощности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лучение трехфазной симметричной системы ЭДС Соединения обмоток трехфазного генератора «звездой» и «треугольником». Трех– и четырехпроводная системы цепей. Значение нулевого провода. Соединение потребителей энергии «треугольником». Определение фазных и линейных токов при симметричном и несимметричном режимах работы. Вращающееся магнитное поле трехфазной системы. Принцип действия асинхронного двиг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 3. Исследование цепи переменного тока с последовательным и параллельным соединением катушки индуктивности и конденсатора. Резонанс напря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 4. Исследование трехфазной цепи при соединении приемников энергии «треугольником» и «звезд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Электротехнические устро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ы электроник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Электровакуумные приборы. Полупроводниковые приборы. Устройство, принцип действия. Выпрямители. Структурная схема. Сглаживающие фильтры. Подготовка к типовому расчету. Транзистор, Принцип действия, устройство. Усилители. Каскад усил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 5. Снятие характеристик и определение параметров транзис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</w:rPr>
              <w:t>Электроизмерительные прибор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лассификация измерительных приборов. Класс точности. Шкала прибора, условные обозначения на ней. Требования к приборам, применяемым при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 6. Ознакомление с устройством электроизмерительных приб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Электрические машин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–3.4</w:t>
            </w:r>
          </w:p>
        </w:tc>
      </w:tr>
      <w:tr>
        <w:trPr>
          <w:trHeight w:val="539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значение, устройство, принцип работы, область применения электрических машин постоянного тока. Понятие о реакции якоря, коммутации и способах их улучшения. Обратимость маш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8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Классификация, основные характеристики и схемы включения генераторов постоянного тока. Двигатели постоянного тока; пуск в ход, реверсирование, регулирование частоты вра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Устройство и принцип действия асинхронных электродвигателей. Скольжение и режимы работы. Вращающий момент, способы пуска и реверсирования машины. Регулирование частоты вращения. Устройство, принцип действия, основные параметры и область применения синхронных генератор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 7. Исследование схем включения электродвигателей постоянного т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электро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ё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1166900"/>
      <w:bookmarkEnd w:id="0"/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ин, В. П.  Электротехника и электроника в 3 т. Том 1. Электрические и магнитные цепи: учебник и практикум для среднего профессионального образования / Э. В. Кузнецов; под общей редакцией В. П. Лунина. – 2-е изд., перераб. и доп. – Москва: Издательство Юрайт, 2021. – 255 с. – (Профессиональное образование). – Текст: электронный // Образовательная платформа Юрайт [сайт]. – URL: https://urait.ru/bcode/472794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овзоров, О. В.  Основы электроники: учебник для среднего профессионального образования / О. В. Миловзоров, И. Г. Панков. – 6-е изд., перераб. и доп. – Москва: Издательство Юрайт, 2020. – 344 с. – (Профессиональное образование).  – Текст: электронный // Образовательная платформа Юрайт [сайт]. – URL: https://urait.ru/bcode/450911 (дата обращения: 22.12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36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в 3 т. Том 2. Электромагнитные устройства и электрические машины: учебник и практикум для среднего профессионального образования / В. И. Киселев, Э. В. Кузнецов, А. И. Копылов, В. П. Лунин; под общей редакцией В. П. Лунина. – 2-е изд., перераб. и доп. – Москва: Издательство Юрайт, 2021. – 184 с. – (Профессиональное образование).  – Текст: электронный // Образовательная платформа Юрайт [сайт]. – URL: https://urait.ru/bcode/472795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1166900"/>
      <w:bookmarkEnd w:id="1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40"/>
        <w:gridCol w:w="259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улирует правила и законы электро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ирует знания сущности физ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ъясняет сущность физических процессов, происходящих в электрических цеп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бъясняет сущность физических процессов, происходящих в магнитных цеп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ыполняет расчёты параметров электрических и магнитных цеп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ирование теоретических знани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одить расчет параметров электрических цеп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ирать электрические схемы и проверять их работ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 расчёт параметров электрических цеп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ирает электрические цепи и проверяет их рабо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на лабораторных работах, оценка выполнения индивидуальных домашни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1687" TargetMode="External"/><Relationship Id="rId3" Type="http://schemas.openxmlformats.org/officeDocument/2006/relationships/hyperlink" Target="https://e.lanbook.com/book/151200" TargetMode="External"/><Relationship Id="rId4" Type="http://schemas.openxmlformats.org/officeDocument/2006/relationships/hyperlink" Target="https://e.lanbook.com/book/151696" TargetMode="External"/><Relationship Id="rId5" Type="http://schemas.openxmlformats.org/officeDocument/2006/relationships/hyperlink" Target="https://e.lanbook.com/book/152469" TargetMode="External"/><Relationship Id="rId6" Type="http://schemas.openxmlformats.org/officeDocument/2006/relationships/hyperlink" Target="https://e.lanbook.com/book/153638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Metodist</dc:creator>
  <dc:description/>
  <cp:keywords/>
  <dc:language>en-US</dc:language>
  <cp:lastModifiedBy>Admin</cp:lastModifiedBy>
  <dcterms:modified xsi:type="dcterms:W3CDTF">2024-03-18T19:32:00Z</dcterms:modified>
  <cp:revision>4</cp:revision>
  <dc:subject/>
  <dc:title/>
</cp:coreProperties>
</file>