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ОП.01 МАТЕРИАЛОВЕДЕНИЕ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УЧЕБНОЙ ДИСЦИПЛИНЫ «ОП.01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Материаловед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1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атериаловедение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01.08 Слесарь по ремонту строительных машин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7, 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86"/>
      </w:tblGrid>
      <w:tr>
        <w:trPr>
          <w:trHeight w:val="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</w:t>
              <w:br/>
              <w:t xml:space="preserve">ОК 05, ОК 07, ОК 09, </w:t>
              <w:br/>
              <w:t>ПК 1.2, ПК 1.3, ПК 2.1–2.8, ПК 3.1–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ойства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методы обработки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техническую документаци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свойства, классификация, характеристики обрабатываем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ры безопасности при выполнении работ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26"/>
        <w:gridCol w:w="7148"/>
        <w:gridCol w:w="1890"/>
        <w:gridCol w:w="26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ология мет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Основы металл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Классификация металлов. Кристаллизация металлов. Кристаллическое строение металл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ойства металлов: физические, химические, механические и технологические. Способы определения основных свойств металлов. Явления аллотропии и анизотропии. Материалы, применяемые на железнодорожном транспор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1 Определение твердости мет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ы теории сплаво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а сплавов. Компоненты системы. Фазы сплавов. Структурные составляющие сплавов: твердый раствор, химические соединения, механическая смесь. Связь между структурой и свойствами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нятие диаграммы состояния. Диаграмма состояния железоуглеродистых сплавов. Основные точки и линии диаграммы состояния железоуглеродистых сплавов. Критические точки ста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лияние углерода и постоянных примесей на свойства ста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лезоуглеродистые, легированные и цветные сп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Железоуглеродистые сплавы: виды, свойства, маркировка по ГОСТу, применение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Общие сведения о термической обработке сталей. Виды термической обработки стали. Влияние термической обработки на механические свойства ста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Общие сведения о химико-термической обработке сталей.  Виды химико-термической обработки. Влияние химико-термической обработки на свойства ст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Легированные стали, их классификация. Влияние легирующих элементов на свойства сталей.  Маркировка по ГОСТу легированных сталей. Применение легированных сталей на железнодорожном транспорте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в строительных машин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Коррозия металлов. Виды коррозии. Способы защиты от корроз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2 Исследование микроструктуры углеродистых сталей и цветных сплав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 1 Определение режима отжига, закалки и отпуска ста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Способы обработки металло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итейное производство. Литейные сплавы, применяемые на железнодорожном транспорт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Обработка металлов давлением.  Изделия, получаемые при обработке давление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особы сварки. Пайка металлов. Резка металлов. Применение различных видов сварки, пайки и резки металлов в производстве и ремонте строительных машин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Обработка металлов резание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Шлифование и абразивные матери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 3. Измерение углов заточки режущих инструмент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 2. Выбор марки материала и способа его обработки для конкретных дета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Другие виды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Электроизоляционные материал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сновные свойства диэлектриков. Электропроводность и поляризация, потеря энергии и пробои в диэлектриках. Классификация диэлектриков. Значение газообразных диэлектриков. Электропроводность и пробой газов. 2.Виды и назначение жидких диэлектриков. Минеральные и синтетические масла. Получение, очистка и сушка масе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Твердые органические диэлектрики. Полимеризационные, поликонденсаторные, нагревостойкие диэлектрики. Природные смолы, компаунды. Электроизоляционные неорганические диэлектрики. Слюда. Электрокерамика. Стекло. Минеральные диэлектрики. Свойства и применение на железнодорожном транспор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4. Определение физических свойств материалов по образц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Проводниковые материал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Классификация проводников. Материалы с высокой проводимостью (медь, алюминий и их сплавы). Благородные и тугоплавкие материалы. Материалы с высоким сопротивлением на основе меди и никеля. Жаростойкие, электроугольные и металлокерамические сплав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одниковые изделия (провода, кабели, шнуры). Сверхпроводники и криопроводники, их применение на железнодорожном транспор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5. Ознакомление со структурой и свойствами проводников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Смазочные материал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Назначение смазочных материалов. Жидкие, пластичные и твердые смазочные материалы: их виды, свойства и применение на железнодорожном транспор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6. Ознакомление со свойствами смазоч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Материаловедение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примерной основной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  <w:tab w:val="left" w:pos="993" w:leader="none"/>
        </w:tabs>
        <w:autoSpaceDE w:val="false"/>
        <w:spacing w:lineRule="exact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имов Э. Р., Тарасенко Л. В. и др. Материаловедение для транспортного машиностроения. Учебное пособие для СПО, 2-е изд., стер. /  Э. Р. Галимов, Л. В. Тарасенко — Санкт-Петербург : Лань, 2022. — 444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8955-8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autoSpaceDE w:val="false"/>
        <w:spacing w:lineRule="exact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пунов С. В. Материаловедение. Учебное пособие для СПО, 2-е изд., стер./ С. В. Сапунов  — Санкт-Петербург : Лань, 2021. — 208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7909-2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autoSpaceDE w:val="false"/>
        <w:spacing w:lineRule="exact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сков Ю. П., Асмолова Е. В. Материаловедение. Учебное пособие для СПО, 2-е изд., стер./ Ю. П. Земсков, Е. В. Асмолова  — Санкт-Петербург : Лань, 2021. — 228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8482-9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имов Э. Р., Тарасенко Л. В. и др. Материаловедение для транспортного машиностроения. Учебное пособие для СПО, 2-е изд., стер. /  Э. Р. Галимов, Л. В. Тарасенко — Санкт-Петербург : Лань, 2022. — 444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8955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— Текст : электронный // Лань : электронно-библиотечная система. — UR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e.lanbook.com/book/1859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1.02.2022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пунов С. В. Материаловедение. Учебное пособие для СПО, 2-е изд., стер./ С. В. Сапунов — Санкт-Петербург : Лань, 2021. — 208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7909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— Текст : электронный // Лань : электронно-библиотечная система. — UR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e.lanbook.com/book/1671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1.02.2022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сков Ю. П., Асмолова Е. В. Материаловедение. Учебное пособие для СПО, 2-е изд., стер./ Ю. П. Земсков, Е. В. Асмолова  — Санкт-Петербург : Лань, 2021. — 228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8482-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— Текст : электронный // Лань : электронно-библиотечная система. — URL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e.lanbook.com/book/1768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1.02.2022). — Режим доступа: для авториз. пользователей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Г. Г.  Материаловедение: учебник для среднего профессионального образования / Г. Г. Бондаренко, Т. А. Кабанова, В. В. Рыбалко; под редакцией Г. Г. Бондаренко. – 2-е изд. – Москва: Издательство Юрайт, 2021. – 329 с. – (Профессиональное образование).  – Текст: электронный // Образовательная платформа Юрайт [сайт]. – URL: https://urait.ru/bcode/470070 (дата обращения: 22.12.2021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ведение и технология материалов. В 2 ч. Часть 1: учебник для среднего профессионального образования / Г. П. Фетисов [и др.]; под редакцией Г. П. Фетисова. – 8-е изд., перераб. и доп. – Москва: Издательство Юрайт, 2021. – 386 с. – (Профессиональное образование). – Текст: электронный // Образовательная платформа Юрайт [сайт]. – URL: https://urait.ru/bcode/475384 (дата обращения: 22.12.2021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ведение и технология материалов. В 2 ч. Часть 2: учебник для среднего профессионального образования / Г. П. Фетисов [и др.]; под редакцией Г. П. Фетисова. – 8-е изд., перераб. и доп. – Москва: Издательство Юрайт, 2021. – 389 с. – (Профессиональное образование). – Текст: электронный // Образовательная платформа Юрайт [сайт]. – URL: https://urait.ru/bcode/475385 (дата обращения: 22.12.2021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ведение машиностроительного производства. В 2 ч. Часть 1: учебник для среднего профессионального образования / А. М. Адаскин, Ю. Е. Седов, А. К. Онегина, В. Н. Климов. – 2-е изд., испр. и доп. – Москва: Издательство Юрайт, 2021. – 258 с. – (Профессиональное образование).  – Текст: электронный // Образовательная платформа Юрайт [сайт]. – URL: https://urait.ru/bcode/474751 (дата обращения: 22.12.202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3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машиностроительного производства. В 2 ч. Часть 2: учебник для среднего профессионального образования / А. М. Адаскин, Ю. Е. Седов, А. К. Онегина, В. Н. Климов. – 2-е изд., испр. и доп. – Москва: Издательство Юрайт, 2021. – 291 с. – (Профессиональное образование).  – Текст: электронный // Образовательная платформа Юрайт [сайт]. – URL: https://urait.ru/bcode/474753 (дата обращения: 22.12.2021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лексаньян И.М.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Технология сборочных работ подъемно-транспортных, строительных, дорожных средств и оборудования / И.М. Алексаньян И.М., Р.В. Каргин, Г.В. Санамян . – Ростов-на-Дону: РГУПС, 2020. – 122 c. </w:t>
        </w:r>
      </w:hyperlink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ворцова, Л.И.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Курс лекций по дисциплине ОП 05 материаловедение: учеб. пособие / Л.И. Скворцова. – Москва: ФГБУ ДПО «Учебно-методический центр по образованию на железнодорожном транспорте», 2019. – 93 c. 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сова, И.Л. Материаловедение: учеб. пособие / И.Л. Власова. – Москва: ФГБОУ «Учебно-методический центр по образованию на железнодорожном транспорте», 2016. – 129 c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</w:t>
              <w:br/>
              <w:t>в рамках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сновные свойства, классификация, характеристики обрабатываемых материа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характеризует основные свойства, классификацию, характеристики обрабатываем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знает правила применения охлаждающих и смазывающи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владеет основными сведениями о неметаллических, прокладочных, уплотнительных и электротехнических материалах, стали, их классификац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 на лабораторных работах и практических занятиях, выполнение индивидуальных заданий, подготовка докладов, презентаций, выполнение индивидуальных задани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ойства материалов; применять методы обработки материа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ет свойств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ет методы обработк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ет материалы для осуществления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лабораторных работах и практических занятиях, выполнение индивидуальных заданий, подготовка докладов, презентаций, выполнение индивидуальных задан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85923" TargetMode="External"/><Relationship Id="rId3" Type="http://schemas.openxmlformats.org/officeDocument/2006/relationships/hyperlink" Target="https://e.lanbook.com/book/167188" TargetMode="External"/><Relationship Id="rId4" Type="http://schemas.openxmlformats.org/officeDocument/2006/relationships/hyperlink" Target="https://e.lanbook.com/book/176895" TargetMode="External"/><Relationship Id="rId5" Type="http://schemas.openxmlformats.org/officeDocument/2006/relationships/hyperlink" Target="https://umczdt.ru/books/951/253877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0:00Z</dcterms:created>
  <dc:creator>Metodist</dc:creator>
  <dc:description/>
  <cp:keywords/>
  <dc:language>en-US</dc:language>
  <cp:lastModifiedBy>Admin</cp:lastModifiedBy>
  <dcterms:modified xsi:type="dcterms:W3CDTF">2024-03-18T19:28:00Z</dcterms:modified>
  <cp:revision>4</cp:revision>
  <dc:subject/>
  <dc:title/>
</cp:coreProperties>
</file>