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/>
        <w:t>Приложение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П .05 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2.02 Автомобиле и тракторостро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2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2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Алипов А.В./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2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22 г.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учебного  предмета  разработана на основ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1.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06.10. 2009 № 413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го планов специальности «</w:t>
      </w:r>
      <w:r>
        <w:rPr>
          <w:b/>
        </w:rPr>
        <w:t>23.02.02 Автомобиле и тракторостроение»</w:t>
      </w:r>
      <w:r>
        <w:rPr/>
        <w:t xml:space="preserve"> (</w:t>
      </w:r>
      <w:r>
        <w:rPr>
          <w:color w:val="000000"/>
        </w:rPr>
        <w:t>утвержденного</w:t>
      </w:r>
      <w:r>
        <w:rPr/>
        <w:t xml:space="preserve"> ФГОС от 09.12.2016 N 1561)</w:t>
      </w:r>
    </w:p>
    <w:p>
      <w:pPr>
        <w:pStyle w:val="Normal"/>
        <w:widowControl w:val="false"/>
        <w:spacing w:before="120" w:after="120"/>
        <w:ind w:left="-180" w:righ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09"/>
        <w:contextualSpacing/>
        <w:rPr/>
      </w:pPr>
      <w:r>
        <w:rPr>
          <w:lang w:eastAsia="en-US"/>
        </w:rPr>
        <w:t>_____________/</w:t>
      </w:r>
      <w:r>
        <w:rPr>
          <w:u w:val="single"/>
          <w:lang w:eastAsia="en-US"/>
        </w:rPr>
        <w:t>Сергеева И.И.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  <w:t>«_______»_______________________2022г.</w:t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left="0"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before="120" w:after="120"/>
        <w:ind w:left="0" w:right="-185" w:firstLine="709"/>
        <w:contextualSpacing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519" w:leader="none"/>
              </w:tabs>
              <w:spacing w:lineRule="auto" w:line="276" w:before="0" w:after="200"/>
              <w:ind w:left="644" w:right="0" w:hanging="543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ГО  ПРЕДМЕТ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ГО  ПРЕДМЕТ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ГО  ПРЕДМЕТ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ГО ПРЕДМ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 является частью основной образовательной программы в соответствии с ФГОС от 09.12.2016 N 1561 </w:t>
      </w:r>
      <w:r>
        <w:rPr>
          <w:b/>
          <w:i/>
        </w:rPr>
        <w:t>23.02.02 Автомобиле и тракторостроение</w:t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относится к группе общих учебных предме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3. Цель и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ю изучения дисциплины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Овладение математическими знаниями и умениями необходимыми в повседневной жизни, для изучения смежных дисциплин на базовом уровне и дисциплин профессионального цик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right="0" w:hanging="0"/>
        <w:jc w:val="both"/>
        <w:rPr/>
      </w:pPr>
      <w:r>
        <w:rPr/>
        <w:t xml:space="preserve"> </w:t>
      </w: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927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20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ind w:left="0" w:right="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-185" w:hanging="0"/>
        <w:jc w:val="both"/>
        <w:rPr>
          <w:b/>
          <w:b/>
        </w:rPr>
      </w:pPr>
      <w:r>
        <w:rPr>
          <w:b/>
        </w:rPr>
        <w:t>В результате освоения учебного предмета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В результате освоения учебного предмета обучающийся осваивает элементы компетенций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.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18" w:leader="none"/>
              </w:tabs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before="0" w:after="0"/>
        <w:ind w:left="0" w:right="0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ГО  ПРЕДМЕТА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276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1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175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33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175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33"/>
              <w:rPr>
                <w:b/>
                <w:b/>
                <w:iCs/>
              </w:rPr>
            </w:pPr>
            <w:r>
              <w:rPr>
                <w:b/>
                <w:iCs/>
              </w:rPr>
              <w:t>351</w:t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175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33"/>
              <w:rPr>
                <w:b/>
                <w:b/>
                <w:iCs/>
              </w:rPr>
            </w:pPr>
            <w:r>
              <w:rPr>
                <w:b/>
                <w:iCs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bidi w:val="0"/>
              <w:spacing w:before="0" w:after="0"/>
              <w:ind w:left="0" w:right="0" w:firstLine="175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амостоятельная учебная работ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33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175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iCs/>
              </w:rPr>
              <w:t>1 семестр: экзамен/ 2 семестр: экзам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0" w:right="0" w:firstLine="33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2.2. Тематический план ОУП.05 </w:t>
      </w:r>
      <w:r>
        <w:rPr>
          <w:b/>
          <w:caps/>
        </w:rPr>
        <w:t xml:space="preserve"> мАТЕМАТИК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ТИЧЕСКИЙ ПЛАН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96"/>
        <w:gridCol w:w="12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righ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 разделов и т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right="-113" w:hanging="87"/>
              <w:contextualSpacing/>
              <w:jc w:val="center"/>
              <w:rPr>
                <w:rFonts w:eastAsia="MS Gothic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MS Gothic"/>
                <w:b/>
                <w:bCs/>
                <w:color w:val="000000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12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Введение. Развитие понятия о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33" w:right="0" w:hanging="87"/>
              <w:jc w:val="both"/>
              <w:rPr>
                <w:rFonts w:eastAsia="MS Gothic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Gothic"/>
                <w:b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ведение. Натуральные, целые и рациональные числа. Действительные чис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сятичные приближения действительных чисел. Действия над действительными числами. Геометрическое изображение множеств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ействительных чис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ычисления с приближенными данными. Практическое занятие №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плексные числа. Геометрическое изображение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омплексных чисел. Алгебраическая форма комплексного числа. Модуль комплексного чис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ействия над комплексными числами в алгебраической форме. Практическое занятие №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Решение квадратных уравнений с отрицательным дискриминант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и, степени и логариф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тепени и корни натуральных степеней и их св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алгебраических выражений, содержащих кор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4"/>
                <w:szCs w:val="24"/>
                <w:lang w:eastAsia="ar-SA"/>
              </w:rPr>
              <w:t>Практическое занятие№3</w:t>
            </w:r>
            <w:r>
              <w:rPr>
                <w:sz w:val="24"/>
                <w:szCs w:val="24"/>
                <w:lang w:eastAsia="ar-SA"/>
              </w:rPr>
              <w:t xml:space="preserve"> Преобразования алгебраических выражений, содержащих степени и кор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4 Тождественные преобразования показательных выра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Логарифм с произвольным основанием. Виды логарифмов Свойства логарифмов. Основное логарифмическое тождество. Формулы перехода к новому основани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улы логарифмирования и потенцирования. Преобразования выражений с помощью формул </w:t>
            </w:r>
            <w:r>
              <w:rPr>
                <w:rFonts w:eastAsia="Calibri"/>
                <w:color w:val="000000"/>
                <w:sz w:val="24"/>
                <w:szCs w:val="24"/>
              </w:rPr>
              <w:t>логарифмирования и  потенц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ррациональные уравнения и способы их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5 Решение иррациональных уравнений и неравен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6 Решение показательных уравнений и неравен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0" w:hanging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ные </w:t>
            </w:r>
            <w:r>
              <w:rPr>
                <w:rFonts w:eastAsia="Calibri"/>
                <w:color w:val="000000"/>
                <w:sz w:val="24"/>
                <w:szCs w:val="24"/>
              </w:rPr>
              <w:t>неравенства и способы их реш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ие уравнения и способы их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7 Решение логарифмических уравнений и неравен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показательных, иррациональных и логарифмических уравнений и неравен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ригономе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дианная мера угла. Тригонометрические функции числового аргумента, их свойства. Знаки по четвертям. Основные табличные знач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тригонометрические </w:t>
            </w:r>
            <w:r>
              <w:rPr>
                <w:rFonts w:eastAsia="Calibri"/>
                <w:color w:val="000000"/>
                <w:sz w:val="24"/>
                <w:szCs w:val="24"/>
              </w:rPr>
              <w:t>тожд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8 Вычисление значений тригонометрических функций по одной из них, преобразование тригонометрических выражений, доказательства  тожде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улы приведения Формулы слож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актическое занятие №9 </w:t>
            </w:r>
            <w:r>
              <w:rPr>
                <w:rFonts w:eastAsia="Calibri"/>
                <w:color w:val="000000"/>
                <w:sz w:val="24"/>
                <w:szCs w:val="24"/>
              </w:rPr>
              <w:t>Тригонометрические формулы двойного и половинного аргумен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10 Решение упражнений на использование формул сложения и следствий из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час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11Решение упражнений по преобразованию суммы и разности тригонометрических функций в произведение и преобразованию произведения в сумму и раз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образование произведения тригонометрических функций в сумму и раз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тные тригонометрические </w:t>
            </w:r>
            <w:r>
              <w:rPr>
                <w:rFonts w:eastAsia="Calibri"/>
                <w:color w:val="000000"/>
                <w:sz w:val="24"/>
                <w:szCs w:val="24"/>
              </w:rPr>
              <w:t>функции. Простейшие тригонометрические уравнения и формулы их реш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12Решение тригонометрических уравн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13 Решение тригонометрических уравнений, сводимых к квадратным и однородных тригонометрических уравнен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 №14Решение простейших тригонометрических неравен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актическое занятие №15 </w:t>
            </w:r>
            <w:r>
              <w:rPr>
                <w:bCs/>
                <w:sz w:val="24"/>
                <w:szCs w:val="24"/>
              </w:rPr>
              <w:t>Уравнения и системы уравнен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сильность уравнений, неравенств, сист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циональны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рациональны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игонометрические уравнения и системы. Основные приемы их реш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Неравенств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рациональны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гонометрическ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авенств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риемы их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ктическое занятие №16 Графическое решение систем уравнений и неравенств с двумя переменны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ктическое занятие №17 Решение прикладных задач с использованием  систем уравнений и неравенств с двумя переменны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8 Нахождение значений функции, области ее определения, нулей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войств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9 Определение основных свойств функции</w:t>
            </w:r>
            <w:r>
              <w:rPr>
                <w:color w:val="000000"/>
                <w:sz w:val="24"/>
                <w:szCs w:val="24"/>
              </w:rPr>
              <w:t xml:space="preserve"> (монотонность, симметричность, ограниченность, периодичность, наибольшее и наименьшее значения функ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тные функции, график обратной функции. Сложная функ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ная функция , ее свойства и граф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игонометрические функции, их свойства и граф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актическое занятие  №20 . Преобразование графиков:</w:t>
            </w:r>
            <w:r>
              <w:rPr>
                <w:rFonts w:eastAsia="Calibri"/>
                <w:color w:val="000000"/>
                <w:sz w:val="24"/>
                <w:szCs w:val="24"/>
              </w:rPr>
              <w:t>параллельный перенос, симметрия относительно координатных осей и начала координ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1 Растяжение и сжатие графиков вдоль осей координ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вносильность уравнений, неравенств и систем. Линейные уравнения и неравенства с двумя переменными. Графический метод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ое занятие №22 Системы линейных уравнений и неравенств с двумя переменными. </w:t>
            </w:r>
            <w:r>
              <w:rPr>
                <w:rFonts w:eastAsia="Calibri"/>
                <w:color w:val="000000"/>
                <w:sz w:val="24"/>
                <w:szCs w:val="24"/>
              </w:rPr>
              <w:t>Графический метод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3 Графический метод решения нелинейных систем уравнений и неравенств с двумя переменны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прикладных задач с использованием уравнений и неравенств с двумя </w:t>
            </w:r>
            <w:r>
              <w:rPr>
                <w:rFonts w:eastAsia="Calibri"/>
                <w:color w:val="000000"/>
                <w:sz w:val="24"/>
                <w:szCs w:val="24"/>
              </w:rPr>
              <w:t>переменны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 математического анал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вая последовательность. Способы задания и с</w:t>
            </w:r>
            <w:r>
              <w:rPr>
                <w:rFonts w:eastAsia="Calibri"/>
                <w:color w:val="000000"/>
                <w:sz w:val="24"/>
                <w:szCs w:val="24"/>
              </w:rPr>
              <w:t>войства числовой последова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предела функции    в точке.  Бесконечно</w:t>
              <w:softHyphen/>
              <w:t>-большие и бесконечно-малые функ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ость функции в точке и на промежутке. Понятие о точках разрыва функции. Свойства непрерывности функции в точ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ктическое занятие №24 Теоремы о пределах. Предел функции при </w: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0830" cy="11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632" r="-258" b="-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.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ычисление преде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 последовательности. Сумма бесконечно убывающей геометрической последователь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производной функции, ее физический смысл. Алгоритм нахождения производно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 №25 Дифференцирование фун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й смысл производ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 №26 Геометрический смысл производной. Уравнение касатель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7Приложение производной к исследованию свойств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точки. Экстремумы функ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8 Применение производной для построения графиков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9 Наибольшее и наименьшее значения 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роизводная, ее геометрический и физический смысл. Нахождение скорости для процесса, заданного формулой и график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е занятие №30 </w:t>
            </w:r>
            <w:r>
              <w:rPr>
                <w:bCs/>
                <w:sz w:val="24"/>
                <w:szCs w:val="24"/>
              </w:rPr>
              <w:t>Первообразная и неопределенный интеграл. Таблица интегралов элементарных функц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Вычисление простейших определенных интегралов.</w:t>
            </w:r>
            <w:r>
              <w:rPr>
                <w:sz w:val="24"/>
                <w:szCs w:val="24"/>
              </w:rPr>
              <w:t xml:space="preserve"> Формула Ньютона—Лейбниц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1 Вычисление площадей с помощью интегр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интеграла в физике и геометр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, теория вероятностей и стати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ind w:left="0" w:right="0" w:firstLine="40"/>
              <w:jc w:val="both"/>
              <w:rPr/>
            </w:pPr>
            <w:r>
              <w:rPr>
                <w:b w:val="false"/>
                <w:szCs w:val="24"/>
              </w:rPr>
              <w:t xml:space="preserve">Основные понятия комбинаторики. Задачи на подсчет числа размещений, перестановок, сочетаний. </w:t>
            </w:r>
            <w:r>
              <w:rPr>
                <w:b w:val="false"/>
                <w:iCs/>
                <w:szCs w:val="24"/>
              </w:rPr>
              <w:t>Практическое занятие №32 Размещения, сочетания. перестано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 занятие №33 Применение бинома Ньютона</w:t>
            </w:r>
            <w:r>
              <w:rPr>
                <w:sz w:val="24"/>
                <w:szCs w:val="24"/>
              </w:rPr>
              <w:t xml:space="preserve"> Решение задач на перебор вариан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биноминальных коэффициентов. Треугольник Паска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, вероятность события. Сложение и умножение вероятност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. Последовательность независимых испытаний Формула Берну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Понятие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зависимости событий</w:t>
            </w:r>
            <w:r>
              <w:rPr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Дискретная случайная величина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</w:rPr>
              <w:t xml:space="preserve"> закон ее распред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ое занятие №34 Вычисление числовых характеристик случайной велич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актическое занятие № 35 </w:t>
            </w:r>
            <w:r>
              <w:rPr>
                <w:sz w:val="24"/>
                <w:szCs w:val="24"/>
              </w:rPr>
              <w:t xml:space="preserve">Представление статистических данных, </w:t>
            </w:r>
            <w:r>
              <w:rPr>
                <w:iCs/>
                <w:sz w:val="24"/>
                <w:szCs w:val="24"/>
              </w:rPr>
              <w:t>генеральная совокупность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</w:rPr>
              <w:t xml:space="preserve"> выбор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Среднее арифметическое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</w:rPr>
              <w:t xml:space="preserve"> меди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реометр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тереометрии. Аксиомы стереоме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6 Взаимное расположение прямых, точек и плоск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7 Параллельность в пространст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8 Перпендикулярность в пространст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ой и плоскости. Перпендикуляр и наклонная. Угол между прямой и плоскость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9 Теорема о трех перпендикуля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0 Двугранный угол. Угол между плоскостями. Перпендикулярность двух плоскост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гональное проектирование. Площадь про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 многогран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ятие многогранника. Призма. Виды призм</w:t>
            </w:r>
            <w:r>
              <w:rPr>
                <w:sz w:val="23"/>
                <w:szCs w:val="23"/>
              </w:rPr>
              <w:t xml:space="preserve"> Сечение призмы плоскостью. Параллелепипед и его свой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ктическое занятие №41 Призма Решение задач на вычисление элементов пр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чений призмы. Способы построения сечений призм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элементов призмы ,параллелепипеда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2 Площадь поверхности приз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Виды пирамид. Сечения пирамиды плоскостью. Свойства параллельного сечения в пирамид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 пирамида, виды усеченных пирам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3 Пирамида. Вычисление элементов пирамиды. Правильная пирами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4 Площадь поверхности пирам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ковой и полной поверхности правильной усеченной пирам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5 Составные многогран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а вра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6 Цилиндр. Решение зад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47 Конус. Решение зад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и сфера. Площадь поверхности ша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ы многогранников и тел вра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змы. Объем пирам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тел вращения. Объемы составных фиг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бъема тела. Интегральная формула объема. Объем призмы и параллелепипед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ирамиды полной и усеченной. Решение задач на вычисление объемов многогранни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тела вращения. Площадь поверхности тела вращения. Объем цилиндра, конуса и усеченного кону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и площадь поверхности шара. Решение задач на вычисление площадей  и объемов круглых т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с помощью интегра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 в пространст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ктор в пространстве. Модуль вектора. Действия над векторами. Компланарные векторы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ямоугольная система координат в пространстве. Координаты точки и вектора в пространст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я над векторами , заданными своими координатами. Длина вектора. Условие коллинеарности двух в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вычисления расстояния между двумя точками. Координаты середины отрез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координатного метода для решения геометрических зада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кторное произведение двух вектор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числение векторного произведения векторов через их координат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 час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34 час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eastAsia="Calibri" w:cs="Tahom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ahom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Самостоятельная учебная рабо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7 час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rFonts w:eastAsia="Calibri" w:cs="Times New Roman"/>
                <w:b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Объем образовательной программы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1 час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  <w:vanish/>
        </w:rPr>
      </w:pPr>
      <w:r>
        <w:rPr>
          <w:b/>
          <w:cap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435725" cy="1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8613"/>
                              <w:gridCol w:w="8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20" w:after="0"/>
                                    <w:ind w:left="120" w:right="0" w:hanging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120" w:after="0"/>
                                    <w:ind w:left="33" w:right="0" w:hanging="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 w:before="120" w:after="0"/>
                                    <w:ind w:left="120" w:right="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Введение. Развитие понятия о числ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120" w:after="0"/>
                                    <w:ind w:left="33" w:right="0" w:hanging="87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Введение. Натуральные, целые и рациональные числа. Действительные числ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20" w:after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сятичные приближения действительных чисел. Действия над действительными числами. Геометрическое изображение мно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действительных чисел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Вычисления с приближенными данными. Практическое занятие №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Комплексные числа. Геометрическое изображение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комплексных чисел. Алгебраическая форма комплексного числа. Модуль комплексного числ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Действия над комплексными числами в алгебраической форме. Практическое занятие №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Решение квадратных уравнений с отрицательным дискриминантом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ни, степени и логарифм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Степени и корни натуральных степеней и их свойст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еобразование алгебраических выражений, содержащих корн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Практическое занятие№3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Преобразования алгебраических выражений, содержащих степени и корни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4 Тождественные преобразования показательных выражен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Логарифм с произвольным основанием. Виды логарифмов Свойства логарифмов. Основное логарифмическое тождество. Формулы перехода к новому основанию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120" w:after="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ормулы логарифмирования и потенцирования. Преобразования выражений с помощью форму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логарифмирования и  потенцирова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ррациональные уравнения и способы их реш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5 Решение иррациональных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6 Решение показательных уравнений и неравенств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00" w:right="0" w:hanging="1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казательные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еравенства и способы их реш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Логарифмические уравнения и способы их решения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7 Решение логарифм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шение показательных, иррациональных и логарифмических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тригонометр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дианная мера угла. Тригонометрические функции числового аргумента, их свойства. Знаки по четвертям. Основные табличные знач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новные тригонометрические тождест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ое занятие №8 Вычисление значений тригонометрических функций по одной из них, преобразование тригонометрических выражений, доказательства  тождест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улы приведения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Формулы слож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ое занятие №9 Тригонометрические формулы двойного и половинного аргумен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актическое занятие №10 Решение упражнений на использование формул сложения и следствий из них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актическое занятие №11Решение упражнений по преобразованию суммы и разности тригонометрических функций в произведение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ратные тригонометрические функции. Их свойства и график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тейшие тригонометрические уравнения и формулы их реш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12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12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13 Решение тригонометрических уравнений, сводимых к квадратным и однородные тригонометрических уравнений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12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актическое занятие №14Решение простейших тригонометри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254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ррациональны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ательны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тригонометрические уравнения и системы. Основные приемы их реш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"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еравенств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циональны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ррациональные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ательные 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ригонометрические </w:t>
                                  </w:r>
                                  <w:r>
                                    <w:rPr/>
                                    <w:t>неравенства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 приемы их реш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 w:before="120" w:after="0"/>
                                    <w:ind w:left="0" w:right="0" w:firstLine="43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Графическое решение систем уравнений и неравенств с двумя переменным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120" w:after="0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Решение прикладных задач с использованием  систем уравнений и неравенств с двумя переменными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актическое занятие №18 Нахождение значений функции, области ее определения, нулей функ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ое занятие №19 Определение основных свойств функ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монотонность, симметричность, ограниченность, периодичность, наибольшее и наименьшее значения функции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ратные функции, график обратной функции. Сложная функц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оказательная функция , ее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Логарифмическая функция, ее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Тригонометрические функции, их свойства и график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. Преобразование график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параллельный перенос, симметрия относительно координатных осей и начала координат. </w:t>
                                  </w:r>
                                  <w:r>
                                    <w:rPr/>
                                    <w:t xml:space="preserve"> Растяжение и сжатие графиков вдоль осей координат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Линейные уравнения и неравенства с двумя переменными. Графический метод реш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стемы линейных уравнений и неравенств с двумя перемен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Графический метод решен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фический метод решения нелинейных систем уравнений и неравенств с двумя переменными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шение прикладных задач с использованием уравнений и неравенств с двумя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переменными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8-5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овторение . Подготовка к экзамена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едел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3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вая последовательность. Способы задания и с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ойства числов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  <w:t>Предел последовательности. Сумма бесконечно убывающей геометрической 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нятие предела функции    в точке.  Бесконечно</w:t>
                                    <w:softHyphen/>
                                    <w:t xml:space="preserve">-большие и бесконечно-малые функции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числение пределов функции различными способам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Теоремы о пределах. Предел функции при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  <w:t>Вычисление пределов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чательные пределы. Вычисление пределов функции с помощью замечательных предел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ерывность функции в точке и на промежутке. Понятие о точках разрыва функции.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иды точек разрыва. Свойства непрерывности функции в точк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оизводны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нятие производной функции, ее физический смысл. Алгоритм нахожд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ифференцирование функций по формулам. Таблица производных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й смысл производной. 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ий смысл производно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ложение производной к исследованию свойств функции. Возрастание и убывание функ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итические точки. Экстремумы функции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производной для построения графиков функ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большее и наименьшее значения функ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ая производная, ее геометрический и физический смысл. Нахождение скорости для процесса, заданного формулой и графико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ind w:left="0" w:right="0" w:firstLine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гра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ервообразная и неопределенный интеграл. Таблица интегралов элементарных функций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числение неопределенных интеграл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числение простейших определенных интегралов.</w:t>
                                  </w:r>
                                  <w:r>
                                    <w:rPr/>
                                    <w:t xml:space="preserve"> Формула Ньютона—Лейбница.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числение площадей с помощью интегралов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 w:before="120" w:after="0"/>
                                    <w:ind w:left="60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бинаторика, теория вероятностей и статисти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right="0"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Основные понятия комбинаторики. 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Cs w:val="24"/>
                                    </w:rPr>
                                    <w:t>Размещения, сочетания. перестанов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 w:before="120" w:after="0"/>
                                    <w:ind w:left="11" w:right="0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именение бинома Ньютона</w:t>
                                  </w:r>
                                  <w:r>
                                    <w:rPr/>
                                    <w:t xml:space="preserve">  Свойства биноминальных коэффициентов. Треугольник Паскал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ытие, вероятность события. Сложение и умножение вероятносте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а полной вероятности. Последовательность независимых испытаний Формула Бернулл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онятие 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езависимости событий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Дискретная случайная величин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закон ее распределе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0" w:right="0" w:firstLine="283"/>
                                    <w:jc w:val="both"/>
                                    <w:rPr>
                                      <w:b w:val="false"/>
                                      <w:b w:val="false"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Cs w:val="24"/>
                                    </w:rPr>
                                    <w:t>Вычисление числовых характеристик случайной величин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тавление статистических данных, </w:t>
                                  </w:r>
                                  <w:r>
                                    <w:rPr>
                                      <w:iCs/>
                                    </w:rPr>
                                    <w:t>генеральная совокупность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выборк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среднее арифметическо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медиан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тереометрия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рямые и плоскости в пространств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онятия стереометрии. Аксиомы стереометр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заимное расположение прямых, точек и плоскосте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раллельность в пространстве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пендикулярность в пространстве. Перпендикулярность прямой и плоскости. Перпендикуляр и наклонная. Угол между прямой и плоскостью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ма о трех перпендикулярах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угранный угол. Угол между плоскостями. Перпендикулярность двух плоскосте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сечений многогранник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многогранника. Призма. Виды приз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Сечение призмы плоскостью. Параллелепипед и его свойств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ма Решение задач на вычисление элементов призм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сечений призмы. Способы построения сечений призм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ение элементов призмы ,параллелепипеда 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0" w:right="0" w:firstLine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щадь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ирамида. Виды пирамид. Сечения пирамиды плоскостью. Свойства параллельного сечения в пирамиде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еченная пирамида, виды усеченных пирамид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 Вычисление элементов пирамиды Правильная пирамид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28" w:before="120" w:after="0"/>
                                    <w:ind w:left="0" w:right="0"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боковой и полной поверхности правильной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Составные многогранники. Вычисление площади  поверхност составного многогранника.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Тела вращени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120" w:after="0"/>
                                    <w:ind w:left="0" w:right="0" w:firstLine="283"/>
                                    <w:rPr/>
                                  </w:pPr>
                                  <w:r>
                                    <w:rPr/>
                                    <w:t>Цилиндр. Решение зада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ind w:left="0" w:right="0" w:firstLine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ус. Решение зада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ind w:left="0" w:right="0" w:firstLine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ощадь поверхности цилиндр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120" w:after="0"/>
                                    <w:ind w:left="0" w:right="0" w:firstLine="283"/>
                                    <w:rPr/>
                                  </w:pPr>
                                  <w:r>
                                    <w:rPr/>
                                    <w:t>Площадь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120" w:after="0"/>
                                    <w:ind w:left="0" w:right="0" w:firstLine="283"/>
                                    <w:rPr/>
                                  </w:pPr>
                                  <w:r>
                                    <w:rPr/>
                                    <w:t>Шар и сфера. Площадь поверхности шара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.5pt;mso-wrap-distance-left:9pt;mso-wrap-distance-right:9pt;mso-wrap-distance-top:0pt;mso-wrap-distance-bottom:0pt;margin-top:0.05pt;mso-position-vertical-relative:text;margin-left:17.8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8613"/>
                        <w:gridCol w:w="8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20" w:after="0"/>
                              <w:ind w:left="120" w:right="0" w:hanging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120" w:after="0"/>
                              <w:ind w:left="33" w:right="0" w:hanging="87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Количество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 w:before="120" w:after="0"/>
                              <w:ind w:left="120" w:right="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Введение. Развитие понятия о числ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120" w:after="0"/>
                              <w:ind w:left="33" w:right="0" w:hanging="87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Введение. Натуральные, целые и рациональные числа. Действительные числа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20" w:after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сятичные приближения действительных чисел. Действия над действительными числами. Геометрическое изображение множест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действительных чисел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Вычисления с приближенными данными. Практическое занятие №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омплексные числа. Геометрическое изображение 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комплексных чисел. Алгебраическая форма комплексного числа. Модуль комплексного числа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Действия над комплексными числами в алгебраической форме. Практическое занятие №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Решение квадратных уравнений с отрицательным дискриминантом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ни, степени и логарифм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Степени и корни натуральных степеней и их свойст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еобразование алгебраических выражений, содержащих корн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ктическое занятие№3</w:t>
                            </w:r>
                            <w:r>
                              <w:rPr>
                                <w:lang w:eastAsia="ar-SA"/>
                              </w:rPr>
                              <w:t xml:space="preserve"> Преобразования алгебраических выражений, содержащих степени и корни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4 Тождественные преобразования показательных выражен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Логарифм с произвольным основанием. Виды логарифмов Свойства логарифмов. Основное логарифмическое тождество. Формулы перехода к новому основанию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120" w:after="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ормулы логарифмирования и потенцирования. Преобразования выражений с помощью формул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логарифмирования и  потенцирова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ррациональные уравнения и способы их реш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5 Решение иррациональных уравнений и неравенст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6 Решение показательных уравнений и неравенств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00" w:right="0" w:hanging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казательные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неравенства и способы их реше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Логарифмические уравнения и способы их решения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7 Решение логарифмических уравнений и неравенств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ешение показательных, иррациональных и логарифмических уравнений и неравенст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тригонометр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дианная мера угла. Тригонометрические функции числового аргумента, их свойства. Знаки по четвертям. Основные табличные знач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сновные тригонометрические тождест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ктическое занятие №8 Вычисление значений тригонометрических функций по одной из них, преобразование тригонометрических выражений, доказательства  тождест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Формулы приведения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Формулы слож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ктическое занятие №9 Тригонометрические формулы двойного и половинного аргумент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актическое занятие №10 Решение упражнений на использование формул сложения и следствий из них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актическое занятие №11Решение упражнений по преобразованию суммы и разности тригонометрических функций в произведение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ратные тригонометрические функции. Их свойства и график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тейшие тригонометрические уравнения и формулы их реше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12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13 Решение тригонометрических уравнений, сводимых к квадратным и однородные тригонометрических уравнений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актическое занятие №14Решение простейших тригонометрических неравенст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254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авнения и неравенств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Рациональны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ррациональны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казательны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 тригонометрические уравнения и системы. Основные приемы их реше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"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еравенства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циональны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ррациональные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казательные 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тригонометрические </w:t>
                            </w:r>
                            <w:r>
                              <w:rPr/>
                              <w:t>неравенства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Основные приемы их реш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20" w:after="0"/>
                              <w:ind w:left="0" w:right="0" w:firstLine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Графическое решение систем уравнений и неравенств с двумя переменным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20" w:after="0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Решение прикладных задач с использованием  систем уравнений и неравенств с двумя переменными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актическое занятие №18 Нахождение значений функции, области ее определения, нулей функ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актическое занятие №19 Определение основных свойств функции</w:t>
                            </w:r>
                            <w:r>
                              <w:rPr>
                                <w:color w:val="000000"/>
                              </w:rPr>
                              <w:t xml:space="preserve"> (монотонность, симметричность, ограниченность, периодичность, наибольшее и наименьшее значения функции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ратные функции, график обратной функции. Сложная функц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оказательная функция , ее свойства и графи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Логарифмическая функция, ее свойства и графи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Тригонометрические функции, их свойства и график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. Преобразование графиков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параллельный перенос, симметрия относительно координатных осей и начала координат. </w:t>
                            </w:r>
                            <w:r>
                              <w:rPr/>
                              <w:t xml:space="preserve"> Растяжение и сжатие графиков вдоль осей координат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Линейные уравнения и неравенства с двумя переменными. Графический метод реш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истемы линейных уравнений и неравенств с двумя переменным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Графический метод решен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Графический метод решения нелинейных систем уравнений и неравенств с двумя переменными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шение прикладных задач с использованием уравнений и неравенств с двумя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переменными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8-5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овторение . Подготовка к экзамена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2 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чала математического анализ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ел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исловая последовательность. Способы задания и с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войства числовой последовательност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  <w:t>Предел последовательности. Сумма бесконечно убывающей геометрической последовательност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нятие предела функции    в точке.  Бесконечно</w:t>
                              <w:softHyphen/>
                              <w:t xml:space="preserve">-большие и бесконечно-малые функции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числение пределов функции различными способам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Теоремы о пределах. Предел функции при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  <w:t>Вычисление пределов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чательные пределы. Вычисление пределов функции с помощью замечательных предел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ерывность функции в точке и на промежутке. Понятие о точках разрыва функции.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иды точек разрыва. Свойства непрерывности функции в точк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оизводны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нятие производной функции, ее физический смысл. Алгоритм нахождения производно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Дифференцирование функций по формулам. Таблица производных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еометрический смысл производной. Уравнение касательно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Физический смысл производно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ложение производной к исследованию свойств функции. Возрастание и убывание функ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 xml:space="preserve">Критические точки. Экстремумы функции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Применение производной для построения графиков функ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Наибольшее и наименьшее значения функ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Вторая производная, ее геометрический и физический смысл. Нахождение скорости для процесса, заданного формулой и графико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ind w:left="0" w:right="0" w:firstLine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гра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ервообразная и неопределенный интеграл. Таблица интегралов элементарных функций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числение неопределенных интеграл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числение простейших определенных интегралов.</w:t>
                            </w:r>
                            <w:r>
                              <w:rPr/>
                              <w:t xml:space="preserve"> Формула Ньютона—Лейбница.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 xml:space="preserve">Вычисление площадей с помощью интегралов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120" w:after="0"/>
                              <w:ind w:left="60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бинаторика, теория вероятностей и статистик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0" w:right="0" w:firstLine="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Основные понятия комбинаторики. </w:t>
                            </w:r>
                            <w:r>
                              <w:rPr>
                                <w:b w:val="false"/>
                                <w:iCs/>
                                <w:szCs w:val="24"/>
                              </w:rPr>
                              <w:t>Размещения, сочетания. перестановк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120" w:after="0"/>
                              <w:ind w:left="11" w:right="0" w:firstLine="283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рименение бинома Ньютона</w:t>
                            </w:r>
                            <w:r>
                              <w:rPr/>
                              <w:t xml:space="preserve">  Свойства биноминальных коэффициентов. Треугольник Паскал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Событие, вероятность события. Сложение и умножение вероятносте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Формула полной вероятности. Последовательность независимых испытаний Формула Бернулл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онятие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езависимости событий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Cs/>
                              </w:rPr>
                              <w:t xml:space="preserve"> Дискретная случайная величин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Cs/>
                              </w:rPr>
                              <w:t xml:space="preserve"> закон ее распределени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Cs w:val="24"/>
                              </w:rPr>
                              <w:t>Вычисление числовых характеристик случайной величины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 xml:space="preserve">Представление статистических данных, </w:t>
                            </w:r>
                            <w:r>
                              <w:rPr>
                                <w:iCs/>
                              </w:rPr>
                              <w:t>генеральная совокупность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Cs/>
                              </w:rPr>
                              <w:t xml:space="preserve"> выборка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Cs/>
                              </w:rPr>
                              <w:t xml:space="preserve"> среднее арифметическое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Cs/>
                              </w:rPr>
                              <w:t xml:space="preserve"> медиан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тереометрия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ямые и плоскости в пространств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Основные понятия стереометрии. Аксиомы стереометр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заимное расположение прямых, точек и плоскосте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аллельность в пространстве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пендикулярность в пространстве. Перпендикулярность прямой и плоскости. Перпендикуляр и наклонная. Угол между прямой и плоскостью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ма о трех перпендикулярах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угранный угол. Угол между плоскостями. Перпендикулярность двух плоскосте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Построение сечений многогранник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Понятие многогранника. Призма. Виды приз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ечение призмы плоскостью. Параллелепипед и его свойства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зма Решение задач на вычисление элементов призм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Построение сечений призмы. Способы построения сечений призмы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Вычисление элементов призмы ,параллелепипеда 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0" w:right="0" w:first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адь поверхности призм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ирамида. Виды пирамид. Сечения пирамиды плоскостью. Свойства параллельного сечения в пирамиде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Усеченная пирамида, виды усеченных пирамид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 Вычисление элементов пирамиды Правильная пирамида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28" w:before="120" w:after="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/>
                              <w:t>Площадь боковой и полной поверхности правильной усеченной пирамид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Составные многогранники. Вычисление площади  поверхност составного многогранника.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Тела вращени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120" w:after="0"/>
                              <w:ind w:left="0" w:right="0" w:firstLine="283"/>
                              <w:rPr/>
                            </w:pPr>
                            <w:r>
                              <w:rPr/>
                              <w:t>Цилиндр. Решение задач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ind w:left="0" w:right="0" w:first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ус. Решение задач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ind w:left="0" w:right="0" w:first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адь поверхности цилиндр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120" w:after="0"/>
                              <w:ind w:left="0" w:right="0" w:firstLine="283"/>
                              <w:rPr/>
                            </w:pPr>
                            <w:r>
                              <w:rPr/>
                              <w:t>Площадь поверхности конус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120" w:after="0"/>
                              <w:ind w:left="0" w:right="0" w:firstLine="283"/>
                              <w:rPr/>
                            </w:pPr>
                            <w:r>
                              <w:rPr/>
                              <w:t>Шар и сфера. Площадь поверхности шара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  <w:t>2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го предмета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го предмета ОУП.05 Математика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лект учебно-наглядных пособий по математи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ные и интерактивные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геометрических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компьютер, мультимедиапроектор, экр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рограмма компьютерного тестирования «Конструктор тесто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шмаков М.И. Математика: учеб. для учр.нач.проф. и сред.проф. обр. – М.: Академия, 20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лимов Ш.А., Колягин Ю.М., Ткачёва М.В. и др. Алгебра и начала математического анализа . – М.: Просвещение, 2020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анясан Л.С., Бутузов В.Ф., и др. Геометрия 10-11 класс. – М.: Просвещение, 2022 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иноградов Ю.Н. Математика и информатика: учебник для студ. сред. проф. обр. – М.: Издательский центр «Академия»,201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240" w:before="0" w:after="0"/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примерах и задачах. Часть 1: учебное пособие , Вышэйшая школа, 2014, ЭБС  IPRbook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ельченко В.П. Математика: учеб.пособие для учреждений сред.проф.образования,-Ростов н/Д: Феникс, 2020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еев В.С. Математика: учеб. пособие для учреждений сред. профессионального обр. - Ростов н/Д: Феникс, 2018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лпатов А.В. и др.    Математика: У/п для СПО. - Профиздат, 2020 -  </w:t>
      </w:r>
      <w:r>
        <w:rPr>
          <w:sz w:val="24"/>
          <w:szCs w:val="24"/>
          <w:lang w:eastAsia="ar-SA"/>
        </w:rPr>
        <w:t xml:space="preserve">ЭБС  IPRbooks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йсеня Л.И. Справочник по математике, 2018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слова Т.Н.   Справочник по математике. - Мир и образование, 2019. -   </w:t>
      </w:r>
      <w:r>
        <w:rPr>
          <w:sz w:val="24"/>
          <w:szCs w:val="24"/>
          <w:lang w:eastAsia="ar-SA"/>
        </w:rPr>
        <w:t xml:space="preserve">ЭБС  IPRbooks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правочник по математике и физике. - Вышэйшая школа, 2019-  </w:t>
      </w:r>
      <w:r>
        <w:rPr>
          <w:sz w:val="24"/>
          <w:szCs w:val="24"/>
          <w:lang w:eastAsia="ar-SA"/>
        </w:rPr>
        <w:t>ЭБС  IPRboo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overflowPunct w:val="true"/>
        <w:bidi w:val="0"/>
        <w:spacing w:lineRule="auto" w:line="240" w:before="0" w:after="0"/>
        <w:ind w:left="397" w:right="0" w:hanging="0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www.fcior.edu.ru (Информационные, тренировочные и контрольные материалы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overflowPunct w:val="true"/>
        <w:bidi w:val="0"/>
        <w:spacing w:lineRule="auto" w:line="240" w:before="0" w:after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ww.school-collection.edu.ru (Единая коллекции цифровых образовательных ресурсов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40" w:before="0" w:after="0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1. Богомолов Н.В., Самойленко П.И.</w:t>
      </w:r>
      <w:r>
        <w:rPr>
          <w:sz w:val="24"/>
          <w:szCs w:val="24"/>
        </w:rPr>
        <w:t xml:space="preserve">  Математика.  – М.: Дрофа, 2010. – 319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2. Богомолов Н.В.</w:t>
      </w:r>
      <w:r>
        <w:rPr>
          <w:sz w:val="24"/>
          <w:szCs w:val="24"/>
        </w:rPr>
        <w:t xml:space="preserve">  Практические занятия по математике.  – М.: Высшая школа, 2010. – 192 с.</w:t>
      </w:r>
    </w:p>
    <w:p>
      <w:pPr>
        <w:pStyle w:val="Normal"/>
        <w:widowControl/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>3. Выгодский М.Я.</w:t>
      </w:r>
      <w:r>
        <w:rPr>
          <w:sz w:val="24"/>
          <w:szCs w:val="24"/>
        </w:rPr>
        <w:t xml:space="preserve">  Справочник по высшей математике.  – М.: Астрель: АСТ, 2015– 368 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6" w:after="6"/>
        <w:ind w:left="510" w:right="0" w:hanging="283"/>
        <w:jc w:val="both"/>
        <w:rPr/>
      </w:pPr>
      <w:r>
        <w:rPr>
          <w:bCs/>
          <w:sz w:val="24"/>
          <w:szCs w:val="24"/>
        </w:rPr>
        <w:t xml:space="preserve">4. Мордкович А.Г., Солодовников А.С.  </w:t>
      </w:r>
      <w:r>
        <w:rPr>
          <w:sz w:val="24"/>
          <w:szCs w:val="24"/>
        </w:rPr>
        <w:t>Математический анализ.  – М.:Вербум-М, 2009. – 364 с.</w:t>
      </w:r>
    </w:p>
    <w:p>
      <w:pPr>
        <w:pStyle w:val="Normal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го предмета </w:t>
      </w:r>
      <w:r>
        <w:rPr>
          <w:b/>
        </w:rPr>
        <w:t>Математика</w:t>
      </w:r>
      <w:r>
        <w:rPr>
          <w:bCs/>
        </w:rPr>
        <w:t xml:space="preserve"> должно проходить в условиях созданной образовательной среды в учебном заведении соответствующих профилю специальности </w:t>
      </w:r>
    </w:p>
    <w:p>
      <w:pPr>
        <w:pStyle w:val="Normal"/>
        <w:jc w:val="both"/>
        <w:rPr/>
      </w:pPr>
      <w:r>
        <w:rPr>
          <w:bCs/>
        </w:rPr>
        <w:t xml:space="preserve">Изучению учебного предмета </w:t>
      </w:r>
      <w:r>
        <w:rPr>
          <w:b/>
        </w:rPr>
        <w:t>Математика</w:t>
      </w:r>
      <w:r>
        <w:rPr>
          <w:bCs/>
        </w:rPr>
        <w:t xml:space="preserve"> предшествует получение базовых знаний по дисциплинам; «Арифметика», «Алгебра», «Геометрия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учеб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УП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05 </w:t>
      </w:r>
      <w:r>
        <w:rPr>
          <w:rFonts w:cs="Times New Roman" w:ascii="Times New Roman" w:hAnsi="Times New Roman"/>
          <w:b w:val="false"/>
          <w:sz w:val="24"/>
          <w:szCs w:val="24"/>
        </w:rPr>
        <w:t>Математик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sectPr>
          <w:footerReference w:type="default" r:id="rId4"/>
          <w:type w:val="nextPage"/>
          <w:pgSz w:w="11906" w:h="16838"/>
          <w:pgMar w:left="1700" w:right="1300" w:gutter="0" w:header="0" w:top="11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4" w:before="120" w:after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96"/>
        <w:gridCol w:w="4394"/>
        <w:gridCol w:w="2694"/>
      </w:tblGrid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 xml:space="preserve">Характеристика основных видов деятельности студентов (на уровне учебных действий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1" w:right="141" w:hanging="0"/>
              <w:rPr/>
            </w:pPr>
            <w:r>
              <w:rPr>
                <w:b/>
                <w:bCs/>
                <w:i/>
              </w:rPr>
              <w:t>Критерии оценки</w:t>
            </w:r>
            <w:r>
              <w:rPr>
                <w:bCs/>
                <w:i/>
              </w:rPr>
              <w:t xml:space="preserve"> Характеристики демонстрируемых знаний</w:t>
            </w:r>
          </w:p>
          <w:p>
            <w:pPr>
              <w:pStyle w:val="Normal"/>
              <w:spacing w:before="120" w:after="120"/>
              <w:ind w:left="121" w:right="1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42" w:hanging="0"/>
              <w:rPr/>
            </w:pPr>
            <w:r>
              <w:rPr>
                <w:b/>
                <w:bCs/>
                <w:i/>
              </w:rPr>
              <w:t>Формы и методы оценки</w:t>
            </w:r>
            <w:r>
              <w:rPr>
                <w:bCs/>
                <w:i/>
              </w:rPr>
              <w:t xml:space="preserve"> Чем и как проверяется</w:t>
            </w:r>
          </w:p>
        </w:tc>
      </w:tr>
      <w:tr>
        <w:trPr>
          <w:trHeight w:val="169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целями и задачами изучения математики при освоении профессий СПО и специальностей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1"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основ роли математики в других науках</w:t>
            </w:r>
          </w:p>
          <w:p>
            <w:pPr>
              <w:pStyle w:val="Normal"/>
              <w:spacing w:before="120" w:after="120"/>
              <w:ind w:left="121"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 числ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Нахождение приближенных значений величин и погрешностей вычислений (абсолютной и относительной); сравнение числовых выражений. Нахождение ошибок в преобразованиях и вычислениях (относится ко всем пунктам программ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выполняет арифметические действия над числами, находит приближенные значения и погрешности вычисл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 xml:space="preserve">- знает определен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вычсисляет, преобразует и сравнивает числовые и буквенные выражения с радика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решает иррациональные урав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 знает определения и свойства степени с рациональным показател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находить значения степ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преобразовать буквенные и числовые выражения со степен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решает прикладные задачи со степенями и корн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знает определение логарифма и умеет применять его для вычисления простейших логариф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знает свойства логарифм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jc w:val="both"/>
              <w:rPr/>
            </w:pPr>
            <w:r>
              <w:rPr/>
              <w:t>-умеет преобразовывать простейшие числовые и буквенные выражения с логарифм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логарифмические урав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рни, степени, лог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иф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корня n-й степени, свойствами радикалов и правилами сравнения кор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степени с действительным показа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 xml:space="preserve">Записывание корня </w:t>
            </w:r>
            <w:r>
              <w:rPr>
                <w:i/>
                <w:iCs/>
              </w:rPr>
              <w:t>n</w:t>
            </w:r>
            <w:r>
              <w:rPr/>
              <w:t>-й степени в виде степени с дробным показателем и наобор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процент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алгебраических выраж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0" w:right="320" w:firstLine="52"/>
              <w:rPr/>
            </w:pPr>
            <w:r>
              <w:rPr/>
              <w:t>Определение области допустимых значений логариф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>выражения. Решение логарифмических уравнений. Выполнение преобразований выражений, применение формул,</w:t>
            </w:r>
            <w:r>
              <w:rPr>
                <w:b/>
                <w:bCs/>
              </w:rPr>
              <w:t xml:space="preserve">     </w:t>
            </w:r>
            <w:r>
              <w:rPr/>
              <w:t>связанных со свойствами степеней и логарифм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left="0" w:right="14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5396"/>
        <w:gridCol w:w="3260"/>
        <w:gridCol w:w="2977"/>
      </w:tblGrid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42"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      ТРИГОНОМЕТРИИ</w:t>
            </w:r>
          </w:p>
        </w:tc>
      </w:tr>
      <w:tr>
        <w:trPr>
          <w:trHeight w:val="22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142" w:hanging="0"/>
              <w:rPr/>
            </w:pPr>
            <w:r>
              <w:rPr/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142" w:hanging="0"/>
              <w:rPr/>
            </w:pPr>
            <w:r>
              <w:rPr/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е тригонометрических функций на тригонометрической окруж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тригонометрические тождества и умеет применять их для преобразований и вычислений тригонометрически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формулы тригонометрии  и умеет применять их для преобразований и вычислений тригонометрических выраж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тригонометрические выра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я обратных тригонометрических функ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120"/>
              <w:ind w:left="0" w:right="0"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игоно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ческие тожде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я пр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йших тригонометр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х выраж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о свойствами симметрии точек на единичной окружности и применение их для вывода формул приве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ейшие триго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ические уравн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ния и </w:t>
            </w:r>
            <w:r>
              <w:rPr>
                <w:b/>
                <w:bCs/>
                <w:i/>
                <w:iCs/>
              </w:rPr>
              <w:t>неравенств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Умение отмечать на круге решения простейших тригонометрических неравен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синус, арккосинус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ктангенс чис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обратных тригонометрических функ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  ИХ СВОЙСТВА И ГРАФИКИ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о непрерыв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Нахождение области определения и области значений функ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с понятием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определять простейшие зависимости по график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находить область определения и множество значений функ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строить графики простейших функций и определять их свойства с помощью граф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исследует функции и применяет данные исследований для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знаком с понятием обратной и сложной фун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степенные, показательные и логарифмические уравнения, неравенства и системы уравнений с двумя неизвестны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тер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ация. Приме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х 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висимостей в реа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ах и явлен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Выполнение преобразований графика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е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понятия обратной функции, определение вида и по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слож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ые, показ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, логарифм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е и тригоном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ческие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тные тригоном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ические функ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Вычисление значений функций по значению аргумен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остроение графиков степенных и логарифмических функ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остроение графиков обратных тригонометрических функций и определение по графикам их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Выполнение преобразования граф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>
                <w:iCs/>
              </w:rPr>
              <w:t>Ознакомление с понятием предела последова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задач на применение формулы суммы бесконечно убывающей геометрической прогр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е предела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м понятием геометр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находить сумму бесконечно убывающей геометр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ределение производной функции и ее физический и геометрический смыс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знает правила нахождения производной-умеет пользоваться формулами производ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умеет составить уравнение касате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 умеет применять производную к исследованию фун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и ее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производ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Составление уравнения касательной в общем ви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Установление связи свойств функции и производной по их граф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и интегр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ем интеграла и первообразно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правила вычисления первообразной и теоремы Ньютона—Лейбни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задач на применение интеграла для вычисления физических величин и площ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 знает правила вычисления простейших интегр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умеет вычислять интегралы с использование таблицы первообраз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5396"/>
        <w:gridCol w:w="3260"/>
        <w:gridCol w:w="2977"/>
      </w:tblGrid>
      <w:tr>
        <w:trPr>
          <w:trHeight w:val="28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</w:t>
            </w:r>
          </w:p>
        </w:tc>
      </w:tr>
      <w:tr>
        <w:trPr>
          <w:trHeight w:val="4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 и системы неравенств с двумя переме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систем уравнений с применением различных способ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рациональные, иррациональные, показательные и тригонометрические уравнения и системы с применением всех приемов (разложения на множители, введения новых неизвестных, подстановки, графического мето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 xml:space="preserve">- примененяет математические методы для решения содержательных задач из различных областей науки и прак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, ТЕОРИИ ВЕРОЯТНОСТЕЙ И СТАТИСТИКИ</w:t>
            </w:r>
          </w:p>
        </w:tc>
      </w:tr>
      <w:tr>
        <w:trPr>
          <w:trHeight w:val="1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биномом Ньютона и треугольником Паска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практических задач с использованием понятий и правил комбинатор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равила комбинаторики и применяет их при решении комбинаторных зада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ком с понятиями размещений, сочетаний, перестановок и формулами для их вычис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решает практические задачи с использованием понятий и правил комбинатор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вероятностные задачи на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решает практические задачи на обработку числовых данных, вычисление их характеристи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е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ассмотрение примеров вычисления вероятностей. Решение задач на вычисление вероятностей собы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д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лицы, диа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Решение практических задач на обработку числовых данных, вычисление их характеристи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 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1" w:right="162" w:hanging="0"/>
              <w:rPr/>
            </w:pPr>
            <w:r>
              <w:rPr/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пределения основных понятий и теорем стереометр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на чертежах различные случаи расположения геометрических 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стереометрические задачи на взаимное расположение прямых и плоскостей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 xml:space="preserve">Характеристика и изображение сечения, </w:t>
            </w:r>
            <w:r>
              <w:rPr>
                <w:i/>
                <w:iCs/>
              </w:rPr>
              <w:t>развертки многогранников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лощадей поверх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Ознакомление с видами симметрий в пространстве, формулирование определений и свойств. Характеристика симметрии те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вращения и многогран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Применение свойств симметрии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142" w:hanging="0"/>
              <w:rPr/>
            </w:pPr>
            <w:r>
              <w:rPr/>
              <w:t>Изображение основных многогранников и выполнение рисунков по условиям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виды многогран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азличать многогран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многогранники на чертеж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выполнять построение сечений многогран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на  вычисление элементов многогр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Характеристика и изображение тел вращения, их развертки, се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0" w:right="0" w:hanging="0"/>
              <w:rPr/>
            </w:pPr>
            <w:r>
              <w:rPr/>
              <w:t>Изображение основных круглых тел и выполнение рисунка по условию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различные виды тел вра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изображать тела вра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на задачи на  вычисление элементов тел в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740" w:hanging="0"/>
              <w:rPr/>
            </w:pPr>
            <w:r>
              <w:rPr/>
              <w:t>Ознакомление с понятиями площади и объема,</w:t>
            </w:r>
            <w:r>
              <w:rPr>
                <w:b/>
                <w:bCs/>
              </w:rPr>
              <w:t xml:space="preserve"> </w:t>
            </w:r>
            <w:r>
              <w:rPr/>
              <w:t>аксиомами</w:t>
            </w:r>
            <w:r>
              <w:rPr>
                <w:b/>
                <w:bCs/>
              </w:rPr>
              <w:t xml:space="preserve"> </w:t>
            </w:r>
            <w:r>
              <w:rPr/>
              <w:t>и свойств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160" w:hanging="0"/>
              <w:rPr/>
            </w:pPr>
            <w:r>
              <w:rPr/>
              <w:t>Решение задач на вычисление площадей плоских фигур с применением соответствующих формул и фактов из планиметрии. Изучение теорем о вычислении объемов пространственных тел, решение задач на применение формул вычисления объемов. 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right="140" w:hanging="0"/>
              <w:rPr/>
            </w:pPr>
            <w:r>
              <w:rPr/>
              <w:t>Ознакомление с методом вычисления площади поверхности сферы. Решение задач на вычисление площадей поверхности пространственн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я площади поверхности и объема многогранников и тел вра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ассчитывать площадь поверхности различных пространственных фиг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21" w:right="141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spacing w:before="120" w:after="12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Применение теории при решении задач на действия с векто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0" w:hanging="0"/>
              <w:rPr/>
            </w:pPr>
            <w:r>
              <w:rPr/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понятие в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знает основные формулы векторной геомет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1" w:right="141" w:hanging="0"/>
              <w:rPr/>
            </w:pPr>
            <w:r>
              <w:rPr/>
              <w:t>-умеет решать простейшие задачи с помощью коорд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9"/>
              <w:ind w:left="0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 практической работы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защита реферата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творческого   домашнего задания</w:t>
            </w:r>
          </w:p>
          <w:p>
            <w:pPr>
              <w:pStyle w:val="Normal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76" w:before="0" w:after="0"/>
        <w:ind w:left="644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Style37">
    <w:name w:val="Знак сноски"/>
    <w:qFormat/>
    <w:rPr>
      <w:vertAlign w:val="superscript"/>
    </w:rPr>
  </w:style>
  <w:style w:type="character" w:styleId="Style38">
    <w:name w:val="Символ концевой сноски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9">
    <w:name w:val="Подзаголовок Знак"/>
    <w:qFormat/>
    <w:rPr>
      <w:b/>
      <w:sz w:val="24"/>
    </w:rPr>
  </w:style>
  <w:style w:type="character" w:styleId="Style4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ECE9D8" w:val="clear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8">
    <w:name w:val="Абзац списка"/>
    <w:basedOn w:val="Normal"/>
    <w:qFormat/>
    <w:pPr>
      <w:ind w:left="708" w:right="0" w:hanging="0"/>
    </w:pPr>
    <w:rPr/>
  </w:style>
  <w:style w:type="paragraph" w:styleId="Style4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50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42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1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5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Style98">
    <w:name w:val="Содержимое врезки"/>
    <w:basedOn w:val="Normal"/>
    <w:qFormat/>
    <w:pPr/>
    <w:rPr/>
  </w:style>
  <w:style w:type="paragraph" w:styleId="Style9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4:00Z</dcterms:created>
  <dc:creator>Nataly</dc:creator>
  <dc:description/>
  <dc:language>en-US</dc:language>
  <cp:lastModifiedBy/>
  <cp:lastPrinted>2020-12-29T13:45:00Z</cp:lastPrinted>
  <dcterms:modified xsi:type="dcterms:W3CDTF">2024-03-04T11:40:33Z</dcterms:modified>
  <cp:revision>31</cp:revision>
  <dc:subject/>
  <dc:title>МАКЕТ ОБРАЗОВАТЕЛЬНОЙ ПРОГРАММЫ</dc:title>
</cp:coreProperties>
</file>