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риложение №  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caps/>
          <w:sz w:val="22"/>
          <w:szCs w:val="22"/>
        </w:rPr>
        <w:t xml:space="preserve">Рабочая ПРОГРАММа  ПРОФЕССИОНАЛЬНОГО  МОДУЛЯ  </w:t>
      </w:r>
      <w:r>
        <w:rPr>
          <w:sz w:val="22"/>
          <w:szCs w:val="22"/>
        </w:rPr>
        <w:t xml:space="preserve">ПМ.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Выполнение работ по профессии 185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/>
        <w:t>Слесарь – сборщик двигател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2"/>
          <w:szCs w:val="22"/>
        </w:rPr>
        <w:t>2022 г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абочая   программа   профессионального   модуля </w:t>
      </w:r>
      <w:r>
        <w:rPr>
          <w:caps/>
        </w:rPr>
        <w:t xml:space="preserve"> </w:t>
      </w:r>
      <w:r>
        <w:rPr/>
        <w:t xml:space="preserve">разработана  на  основе  Федерального государственного образовательного стандарта (далее – ФГОС)  по  специальности  среднего  профессионального  образования (далее СПО)   </w:t>
      </w:r>
      <w:r>
        <w:rPr>
          <w:b/>
        </w:rPr>
        <w:t>23.02.02 Автомобиле- и тракторостроение</w:t>
      </w:r>
      <w:r>
        <w:rPr/>
        <w:t>, утвержденного приказом Минобрнауки России от 22.04.2014 N 380</w:t>
        <w:br/>
        <w:t>(Зарегистрировано в Минюсте России 18.06.2014 N 3277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  <w:r>
        <w:rPr>
          <w:u w:val="single"/>
        </w:rPr>
        <w:t xml:space="preserve">ГБПОУ «Павловский автомеханический техникум им. И. И. Лепс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идоров Д.А. – преподаватель, ГБПОУ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СОДЕРЖАНИЕ                                                                         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aps/>
          <w:sz w:val="22"/>
          <w:szCs w:val="22"/>
        </w:rPr>
        <w:t>1. ПАСПОРТ Рабочей ПРОГРАММЫ , ПРОФЕССИОНАЛЬНОГО МОДУЛЯ          4</w:t>
      </w:r>
    </w:p>
    <w:p>
      <w:pPr>
        <w:pStyle w:val="Normal"/>
        <w:ind w:left="9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результаты освоения ПРОФЕССИОНАЛЬНОГО    МОДУЛЯ                           6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3. СТРУКТУРА и содержание профессионального модуля                        7                                    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4. условия реализации программы ПРОФЕССИОНАЛЬНОГО МОДУЛЯ    13    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Контроль и оценка результатов освоения профессион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модуля (вида профессиональной деятельности</w:t>
      </w:r>
      <w:r>
        <w:rPr>
          <w:b/>
          <w:bCs/>
          <w:sz w:val="22"/>
          <w:szCs w:val="22"/>
        </w:rPr>
        <w:t>)                                         17</w:t>
      </w:r>
      <w:r>
        <w:rPr>
          <w:b/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профессии  18563 Слесарь – сборщик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23.02.02 Автомобиле- и тракторостроение, квалификации базовой подготовки – техник;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борка изделий автомобиле- и тракторостроения;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 </w:t>
      </w:r>
      <w:r>
        <w:rPr>
          <w:rFonts w:cs="Times New Roman" w:ascii="Times New Roman" w:hAnsi="Times New Roman"/>
          <w:sz w:val="22"/>
          <w:szCs w:val="22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практический опыт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проведения технических измерений соответствующим инструментом и приборам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ыполнения ремонта деталей автомобил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снятия и установки агрегатов и узлов автомобил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использования диагностических приборов и технического оборудова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ыполнения  зачистки деталей двигателя от коррозии;</w:t>
      </w:r>
    </w:p>
    <w:p>
      <w:pPr>
        <w:pStyle w:val="Normal"/>
        <w:ind w:firstLine="284"/>
        <w:rPr/>
      </w:pPr>
      <w:r>
        <w:rPr>
          <w:sz w:val="22"/>
          <w:szCs w:val="22"/>
        </w:rPr>
        <w:t>-  разборки и сборки шатунно-поршневой группы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лесарную обработку простых и средней сложности деталей двигателей и агрегатов по 12-14 квалитетам, удаление коррозии с их поверх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разборку несложных узлов двигателей, агрегатов и коммуникаций масляных и топливных систем в соответствии с технологическим процесс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борку несложных по конструкции узлов двигателей и агрегатов, не требующих точной подго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шплинтовку неответственных деталей и узлов двигателей и агрег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контровку и клейм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оединение трубопроводов с помощью ниппельных и дюритовых соедин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промывку деталей двигателей под давл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внешний осмотр состояния поверхности деталей, узлов двигателей и агрегатов средней сложности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    выполнять обмер деталей средней сложности двигателей и агрегатов при помощи из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рительного инструмента (микрометр, штангенциркул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процессы сборки и разборки несложных узлов двигателя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едения о технических измерениях и резьбах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соединений двигателей и агрегатов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марки материалов, сплавов и  неметаллических материалов, применяемых в конструкции двигателя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струкции по очистке, смазке и осмотру деталей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комплектования узлов двигателей и агрегатов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коррозии и способы защиты металлов от неё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основные сведения о конструкции слесарно-сборочного и простого контрольно-измерительного инструмента и правила пользования им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истемах допусков;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основные сведения о параметрах обработки поверх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сего - </w:t>
      </w:r>
      <w:r>
        <w:rPr>
          <w:b/>
          <w:sz w:val="22"/>
          <w:szCs w:val="22"/>
        </w:rPr>
        <w:t xml:space="preserve">444 </w:t>
      </w:r>
      <w:r>
        <w:rPr>
          <w:sz w:val="22"/>
          <w:szCs w:val="22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ксимальная учебная нагрузка                                                      - 228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язательная аудиторная нагрузка обучающегося                    – 15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остоятельной работы обучающегося                                     – 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учебной практики                                                                             – 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оизводственной практики                                                           –  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47"/>
      </w:tblGrid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ка узлов и агрегатов средней сложности по чертежам и технологиям с применением сборочного инструмента, установка на изделие агрегатов, не требующих нивелировки и регулировки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паковка, расконсервация деталей и узлов двигателя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jc w:val="both"/>
              <w:rPr/>
            </w:pPr>
            <w:r>
              <w:rPr>
                <w:sz w:val="22"/>
                <w:szCs w:val="22"/>
              </w:rPr>
              <w:t>Понимать сущность  и  социальную  значимость  своей  будущей профессии, проявлять к ней устойчивый интерес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 поиск  и  использование  информации,  необходимой  для  эффективного  выполнения  профессиональных  задач, профессионального и личностного развития.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 информационно-коммуникационные  технологии 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общаться с  коллегами, 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3. СТРУКТУРА и содержание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134"/>
        <w:gridCol w:w="1134"/>
        <w:gridCol w:w="1559"/>
        <w:gridCol w:w="1526"/>
        <w:gridCol w:w="1040"/>
        <w:gridCol w:w="1911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ДК.04.01 Оборудование и технология сборки двигателей автотракторной техник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-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1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 1 </w:t>
            </w:r>
            <w:r>
              <w:rPr>
                <w:sz w:val="22"/>
                <w:szCs w:val="22"/>
              </w:rPr>
              <w:t>Общее устройство двигател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 -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Оборудование для сборки двигателе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 -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Технология сборки двигателе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\</w:t>
      </w:r>
    </w:p>
    <w:p>
      <w:pPr>
        <w:pStyle w:val="Normal"/>
        <w:spacing w:lineRule="auto" w:line="21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2"/>
          <w:szCs w:val="22"/>
        </w:rPr>
        <w:t xml:space="preserve">3.2. </w:t>
      </w:r>
      <w:r>
        <w:rPr>
          <w:b/>
          <w:sz w:val="22"/>
          <w:szCs w:val="22"/>
        </w:rPr>
        <w:t>Содержание обучения по профессиональному модулю ПМ.04</w:t>
      </w:r>
      <w:r>
        <w:rPr>
          <w:b/>
          <w:caps/>
          <w:sz w:val="22"/>
          <w:szCs w:val="22"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7"/>
        <w:gridCol w:w="2226"/>
        <w:gridCol w:w="2120"/>
      </w:tblGrid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 04.01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е устройство двигателя.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кация двигателей. </w:t>
            </w:r>
            <w:r>
              <w:rPr>
                <w:b/>
                <w:sz w:val="22"/>
                <w:szCs w:val="22"/>
              </w:rPr>
              <w:t>Общее устройство и основные параметры ДВС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двиг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и основные параметры ДВ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орсирования двигателя</w:t>
            </w:r>
          </w:p>
          <w:p>
            <w:pPr>
              <w:pStyle w:val="Normal"/>
              <w:ind w:right="-4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цилиндровые двигатели, компоновки, порядок работы </w:t>
            </w:r>
          </w:p>
          <w:p>
            <w:pPr>
              <w:pStyle w:val="Normal"/>
              <w:ind w:right="-4493" w:hanging="0"/>
              <w:rPr/>
            </w:pPr>
            <w:r>
              <w:rPr>
                <w:sz w:val="22"/>
                <w:szCs w:val="22"/>
              </w:rPr>
              <w:t>цилиндров двиг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</w:t>
            </w:r>
            <w:r>
              <w:rPr>
                <w:b/>
                <w:bCs/>
                <w:sz w:val="22"/>
                <w:szCs w:val="22"/>
              </w:rPr>
              <w:t xml:space="preserve"> 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ханизмы и системы двиг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системы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КШ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КШ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алей коленчатого ва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1 «Кривошипно-шатунный механиз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7"/>
        <w:gridCol w:w="2226"/>
        <w:gridCol w:w="2120"/>
      </w:tblGrid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4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Г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Г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зм газораспределен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образного двиг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клапанного при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газораспре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2 «Газораспределительный механиз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5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мазочной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мазочной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ханизмы системы сма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кар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3 «Смазочная система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6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системы охлаждения 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охла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, типы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ы и механизмы системы охла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4 «Система охлажде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7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истемы 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питания</w:t>
            </w:r>
          </w:p>
          <w:p>
            <w:pPr>
              <w:pStyle w:val="Normal"/>
              <w:ind w:right="-4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карбюраторного двиг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карбюр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ы легковых автомоб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ы грузовых автомоб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5 «Система пита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8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истемы зажиг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зажиг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6 «Система зажига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9"/>
        <w:gridCol w:w="2301"/>
        <w:gridCol w:w="2043"/>
      </w:tblGrid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бочее место слесаря-сбор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-сборщ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, противопожарные мероприятия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, противопожарны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есарно-сборочные рабо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-сборочны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Лабораторная работа  № 7. «Проектирование рабочего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я-сборщика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сарно-сборочные инструменты для сборки двигателей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-сборочные инструменты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пособления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счет приспособления для сборки двигател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нструменты и приспособления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нструменты и приспособления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сборки-разборки агрегатов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сборки-разборки агрег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8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енды для сборки-разборк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 образных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нды для сборки-разборк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 образных двиг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счет сборочного стен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борки двигателей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ые понятия технологии сбо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хнологии сбо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ловая сборка двигателя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ая сборка двиг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борка двига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борка двиг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автомобиля малого класс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автомобиля малого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0 «Проектирование технологического процесса сборки двигателя автомобиля малого клас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11 «Сборка двигателя автомобиля малого класс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автомобиля повышенной проход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автомобиля повышенной про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2 «Проектирование технологического процесса сборки двигателя легкового автомобиля повышенной проход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3 «Сборка двигателя легкового автомобиля повышенной проходим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ое обслуживание двигател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7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переднеприводного автомоби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переднеприводного автомоб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14 «Проектирование технологического процесса сборки двигателя легкового переднеприводного автомобил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автомобиля особо малого класса с воздушным охлаждени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автомобиля особо малого класса с воздушным охлажде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</w:t>
            </w:r>
            <w:r>
              <w:rPr>
                <w:b/>
                <w:bCs/>
                <w:sz w:val="22"/>
                <w:szCs w:val="22"/>
              </w:rPr>
              <w:t xml:space="preserve"> 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Методы диагност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Восстановление герметичности посадки клап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 Замена маслосъёмных колпач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Замена электробензонасо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. Замена сальника в насосе системы охла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 Разборка и сборка водяного насо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Разборка масляного нас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2" w:hanging="0"/>
              <w:rPr/>
            </w:pPr>
            <w:r>
              <w:rPr>
                <w:b/>
                <w:sz w:val="22"/>
                <w:szCs w:val="22"/>
              </w:rPr>
              <w:t>Виды рабо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состояние двигателя и его систе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азочных работ механизмов, систем и узл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крепежных и регулировочных работ механизмов, систем и узл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посадки клапа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бензонасоса в топливном баке автомобил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 насоса системы охлажд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водяного насо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масляного насо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зация камеры коле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мня или цепи привода механизма газораспределения на двигате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автомоби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автомобиля к ремонту. Оборудование, приспособления и инструмент для разборочно-сбороч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двигателя. Ремонт кривошипно-шатунного механиз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азочных работ механизмов, систем и уз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крепежных и регулировочных работ механизмов, систем и уз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КШ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газораспределительного механизма, системы охла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системы охла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мывка, очистка, разборка деталей систем питания дизельного двигателя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охлаждающей жидкости и ее качество. </w:t>
            </w:r>
            <w:r>
              <w:rPr>
                <w:rFonts w:eastAsia="Calibri"/>
                <w:sz w:val="22"/>
                <w:szCs w:val="22"/>
              </w:rPr>
              <w:t xml:space="preserve">Подготовка автомобиля к ремонту.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ятие, разборка, изучение устройства, сборка, установка узлов системы охлажде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карбюраторов, продувка жиклеров и каналов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приборов электрооборудова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устройства аккумуляторных батарей. Разборка генератора и реле регулятора, изучение их устройства и сбор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борка, изучение и сборка прерывателя-распределителя. </w:t>
            </w:r>
            <w:r>
              <w:rPr>
                <w:sz w:val="22"/>
                <w:szCs w:val="22"/>
              </w:rPr>
              <w:t>Проверка исправности электроискрового зажигания. 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кривошипно-шатунного механизма, изучение его устройства и взаимодействия деталей. Сборка кривошипно-шатунного механизм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при сборке наличия весовых и размерных меток на поршнях, меток комплектности и стандарта вкладышей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распределительного механизма, изучение его устройства и взаимодействия деталей. Сборка распределительного механизма, установка распределения по меткам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овка зазоров между толкателями (коромыслами) и стержнями клапанов. Контрольный осмотр двигател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масляного насоса, масляных фильтров редукционного и предохранительного клапанов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чистка масляных каналов и трубопроводов. Изучение устройства масляного радиатора и заливного патруб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 и взаимодействия деталей, сборка механизма сцепления. Изучение устройства привода сцепления. Проведение регулировки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 коробки передач автомобиля ГАЗ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рулевого управле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 дифференциал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заднего мост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карданной передачи. Раздаточная короб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b/>
          <w:sz w:val="22"/>
          <w:szCs w:val="22"/>
        </w:rPr>
        <w:t>4.  УСЛОВИЯ РЕАЛИЗАЦИИ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устройство автомобиля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и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устройство автомобилей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лесарной мастерс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онное оборудо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плакаты по   устройству автомобиля   и   его агрегатов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>планшеты   по устройству отдельных элементов   автомоб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>натуральные образцы: агрегаты и  узлы  автомобилей   (ЗИЛ,   ГАЗ-53,   КамАЗ)   для  выполнения  разборочно-сборочных 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инструменты, приспособл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>стенды для разборки-сборки   двигателя, и других узлов  и  агрегатов автомобил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слесарной мастерско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танки: настольно-сверлильный, заточной и др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набор слесар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набор измеритель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приспособл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заготовки для выполнения слесар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Информационное обеспечение обучения. Перечень рекомендуемых учебных изданий, Интернет-ресурсов, дополнительной литературы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Пехальский А.П. Устройство автомобилей и двигателей: учебник для студ. учреждений сред. проф. образования. -2-е издание.,стер- М,: Издательский центр «Академия», 2018, - 576 с.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ровский Б.С. Слесарно-сборочные работы: Учебник для нач. проф. образования – 8-е изд. стер. - М.: Издательский центр «Академия», 2013. -352с 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Полихов М.В. Техническое обслуживание автомобилей: учебник для студ. учреждений сред. ороф. образования. Издательский центр «Академия», 2018. -208 с.</w:t>
      </w:r>
    </w:p>
    <w:p>
      <w:pPr>
        <w:pStyle w:val="Normal"/>
        <w:numPr>
          <w:ilvl w:val="0"/>
          <w:numId w:val="4"/>
        </w:numPr>
        <w:ind w:left="1084" w:hanging="375"/>
        <w:jc w:val="both"/>
        <w:rPr/>
      </w:pPr>
      <w:r>
        <w:rPr>
          <w:sz w:val="22"/>
          <w:szCs w:val="22"/>
        </w:rPr>
        <w:t>Карагодин В.И., Шестопалов С.К.  Устройство и техническое обслуживание грузовых автомобилей: учебное пособие. - М: Транспорт, 2009.</w:t>
      </w:r>
    </w:p>
    <w:p>
      <w:pPr>
        <w:pStyle w:val="Normal"/>
        <w:numPr>
          <w:ilvl w:val="0"/>
          <w:numId w:val="4"/>
        </w:numPr>
        <w:ind w:left="1084" w:hanging="375"/>
        <w:jc w:val="both"/>
        <w:rPr/>
      </w:pPr>
      <w:r>
        <w:rPr>
          <w:sz w:val="22"/>
          <w:szCs w:val="22"/>
        </w:rPr>
        <w:t>Чумаченко Ю.Т., Герасименко А.И., Рассанов Б.Б. Автомобильный практикум: учебное пособие. - Ростов-на-Дону: Феникс, 2008.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Карагодин В. И. Ремонт автомобилей и двигателей. – М.: Издательский центр «Академия»: Мастерство, 2008. – 496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правочники и практически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Гаврилов Д.А. Справочник автослесаря.  – Ростов-на-Дону: Феникс,  2007.</w:t>
      </w:r>
    </w:p>
    <w:p>
      <w:pPr>
        <w:pStyle w:val="Normal"/>
        <w:numPr>
          <w:ilvl w:val="0"/>
          <w:numId w:val="9"/>
        </w:numPr>
        <w:ind w:left="1084" w:hanging="375"/>
        <w:jc w:val="both"/>
        <w:rPr/>
      </w:pPr>
      <w:r>
        <w:rPr>
          <w:sz w:val="22"/>
          <w:szCs w:val="22"/>
        </w:rPr>
        <w:t>Медведько Ю.М. Диагностика  и  ремонт  легкового автомобиля:  практическое пособие. – М: Сова, 2008.</w:t>
      </w:r>
    </w:p>
    <w:p>
      <w:pPr>
        <w:pStyle w:val="Normal"/>
        <w:numPr>
          <w:ilvl w:val="0"/>
          <w:numId w:val="9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Саблиев  Д.М. Диагностика  неисправностей   автомобиля: справочник. - Ростов-на-Дону: Феникс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Учебники и учебные пособия: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Дмитриев  М.Н.   Практикум  по  устройству  и  ТО  автомобилей:  учебное пособие. – Минск: Высшая школа,  1986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обейник А.В. Ремонт автомобилей, практический курс.- Ростов-на-Дону: Феникс, 2007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ифонов В.В. Ремонт легковых автомобилей. - Ростов-на-Дону: Феникс, 2009.</w:t>
      </w:r>
    </w:p>
    <w:p>
      <w:pPr>
        <w:pStyle w:val="Normal"/>
        <w:numPr>
          <w:ilvl w:val="0"/>
          <w:numId w:val="17"/>
        </w:numPr>
        <w:ind w:left="633" w:hanging="360"/>
        <w:jc w:val="both"/>
        <w:rPr/>
      </w:pPr>
      <w:r>
        <w:rPr>
          <w:sz w:val="22"/>
          <w:szCs w:val="22"/>
        </w:rPr>
        <w:t>Чумаченко Ю.Т., Герасименко А. И., Рассанов Б. Б. Автомобильный практикум. – Ростов-на-Дону: Феникс, 2008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Шестопалов С.К. Устройство, техническое обслуживание и ремонт легковых автомобилей. – М: Издательский центр «Академия», 2007.- 54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37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рилова Л.Н. и др. Технология и организация ремонта и обслуживания автомобиля: учебное пособие. - М: Академкнига/учебник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Подписные издания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и сервис (индекс издания 60542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стер. Автомеханик (индекс издания 16620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рулем (индекс издания 99122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 и Интернет 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Федеральный государственный   образовательный стандарт среднего профессионального  образования по специальности 190631 Техническое обслуживание и ремонт автомобильного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информационные системы CAD и C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туальные лабораторные работы - Дефектация и методы проверки свечей зажигания </w:t>
      </w:r>
      <w:hyperlink r:id="rId4">
        <w:r>
          <w:rPr>
            <w:rStyle w:val="InternetLink"/>
            <w:sz w:val="22"/>
            <w:szCs w:val="22"/>
            <w:u w:val="single"/>
          </w:rPr>
          <w:t>http://www.twirpx.com/file/197180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идео. Техническое обслуживание  </w:t>
      </w:r>
      <w:hyperlink r:id="rId5">
        <w:r>
          <w:rPr>
            <w:rStyle w:val="InternetLink"/>
            <w:sz w:val="22"/>
            <w:szCs w:val="22"/>
            <w:u w:val="single"/>
          </w:rPr>
          <w:t>http://video.yandex.ru/search.xml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бязательным   условием  допуска   к  производственной  практике  (по профилю специальности)  в  рамках  профессионального  модуля  «Выполнение работ по профессии «Слесарь – сборщик двигателе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» является выполнение  практических  работ  по  модулю «Выполнение работ по профессии «Слесарь – сборщик двигателей», с целью формирования у обучающихся  системы  глубоких  и  прочных  знаний об основах  современной автомобильной  техники  в  объеме  профессиональных  компетенций, предусмотренных  квалификационной    характеристикой,    воспитание    навыков   технической  культуры,  технического мышления  и  самостоятельности, активной жизненной позиции,  обеспечивающих  ему  возможность  успешного  приобретения  практических  навыков  по техническому  обслуживанию  и  ремонту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Требования к  квалификации педагогических  (инженерно-педагогических)   кадров,   обеспечивающих  обучение  по  ПМ «</w:t>
      </w:r>
      <w:r>
        <w:rPr>
          <w:sz w:val="22"/>
          <w:szCs w:val="22"/>
        </w:rPr>
        <w:t>Выполнение работ по профессии «Слесарь – сборщик двигателей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наличие высшего  (среднего)  профессионального  образования, соответствующего  профилю модуля «Выполнение работ по профессии «Слесарь – сборщик двигателей»  и  специальности  СПО  23.02.02 Автомобиле- и тракторостроение,  квалификации базовой подготовки – тех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 квалификации педагогических кадров,  осуществляющих руководство практико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Инженерно-педагогический    состав:    </w:t>
      </w:r>
      <w:r>
        <w:rPr>
          <w:sz w:val="22"/>
          <w:szCs w:val="22"/>
        </w:rPr>
        <w:t>дипломированные    специалисты – преподаватели междисциплинарных курсов,  а также общепрофессиональных  дисциплин «Устройство автомобилей»,  «Техническое обслуживание автомобилей», «Ремонт автомоби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Мастера: </w:t>
      </w:r>
      <w:r>
        <w:rPr>
          <w:sz w:val="22"/>
          <w:szCs w:val="22"/>
        </w:rPr>
        <w:t xml:space="preserve"> наличие 5 – 6 квалификационного разряда  с  обязательной  стажировкой в профильных организациях не реже 1го раза в  5 лет.  Опыт деятельности  в организациях  соответствующей профессиональной  сферы  является  обязате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КОНТРОЛЬ И ОЦЕНКА РЕЗУЛЬТАТОВ  ОСВО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410"/>
      </w:tblGrid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 и оценки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агностировать автомобиль, его агрегаты и сис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чность и скорость определения неполад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чность и грамотность оформления технологической документаци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ы п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оцессе выполнения практических работ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технологического оборудования и технологической оснастки и 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ность выбора последовательности  технического обслуживания автомобиля, ремонта отдельных узлов и механизмов автомоби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 технологического оборудования и технологической оснастки и соблюдение технологической последова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ремонта узла или механизма автомоби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монстрация точности и скорости чтения чертежей;</w:t>
            </w:r>
            <w:r>
              <w:rPr>
                <w:sz w:val="22"/>
                <w:szCs w:val="22"/>
              </w:rPr>
              <w:t xml:space="preserve"> точность и грамотность оформления технологическ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>
          <w:sz w:val="22"/>
          <w:szCs w:val="22"/>
        </w:rPr>
        <w:t>Формы  и  методы  контроля  и  оценки  результатов  обучения  должны позволять проверять у  обучающихся   не  только 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45"/>
        <w:gridCol w:w="213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тремление к трудоустройству по професси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деятельности обучаемого в процессе освоения образовательной программы на лабораторно-практических занятиях,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эксперт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наличие положительных отзывов по итогам 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 </w:t>
            </w:r>
            <w:r>
              <w:rPr>
                <w:sz w:val="22"/>
                <w:szCs w:val="22"/>
              </w:rPr>
              <w:t>экспертная оценка результатов  учебной и производственной практик;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ая последовательность выполнения действий на    лабораторных и практических занятиях, во время учебной и производственной практики в соответствии с инструкциями, технологическими карта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311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чная оценка эффективности и качества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облюдение техники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81"/>
              <w:jc w:val="both"/>
              <w:rPr/>
            </w:pPr>
            <w:r>
              <w:rPr>
                <w:sz w:val="22"/>
                <w:szCs w:val="22"/>
              </w:rPr>
              <w:t>экспертная оценка применяемых методов и способов  при выполнении работ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 </w:t>
            </w:r>
            <w:r>
              <w:rPr>
                <w:bCs/>
                <w:sz w:val="22"/>
                <w:szCs w:val="22"/>
              </w:rPr>
              <w:t xml:space="preserve">демонстрация способности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спертное заключение о прохождении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личными способами поиска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57"/>
              <w:rPr/>
            </w:pPr>
            <w:r>
              <w:rPr>
                <w:sz w:val="22"/>
                <w:szCs w:val="22"/>
              </w:rPr>
              <w:t>адекватность оценки полезност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>устойчивость навыков эффективного использования 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5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монстрация на практике  навыков использования </w:t>
            </w:r>
            <w:r>
              <w:rPr>
                <w:sz w:val="22"/>
                <w:szCs w:val="22"/>
              </w:rPr>
              <w:t>ИКТ  при оформлении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 xml:space="preserve">правильность и эффективность решения нетиповых профессиональных задач с привлечением самостоятельно найденной информации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/>
            </w:pPr>
            <w:r>
              <w:rPr>
                <w:sz w:val="22"/>
                <w:szCs w:val="22"/>
              </w:rPr>
              <w:t>оформление про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2"/>
                <w:szCs w:val="22"/>
              </w:rPr>
              <w:t>степень развития и успешность применения коммуникационных способностей  в общении с сокурсниками, педагогическими работниками,  потенциальными работодателя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нимания того, что успешность и результативность выполненной работы зависит от согласованных действий всех участников процесс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2"/>
                <w:szCs w:val="22"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 принципов профессиональной этик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 </w:t>
            </w:r>
            <w:r>
              <w:rPr>
                <w:bCs/>
                <w:sz w:val="22"/>
                <w:szCs w:val="22"/>
              </w:rPr>
              <w:t xml:space="preserve">проявление ответственности за работу подчиненных, </w:t>
            </w:r>
            <w:r>
              <w:rPr>
                <w:sz w:val="22"/>
                <w:szCs w:val="22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амоанализ и коррекция результатов собственной работы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организация самостоятельной деятельности при изучении профессионального модул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81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спертное заключение о прохождении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емонстрация готовности к исполнению воинской обязанност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участие в полевых сбора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vertAlign w:val="superscript"/>
        </w:rPr>
      </w:pPr>
      <w:r>
        <w:rPr>
          <w:rStyle w:val="FootnoteCharacters"/>
        </w:rPr>
        <w:t>*</w:t>
      </w:r>
      <w:r>
        <w:rPr>
          <w:vertAlign w:val="superscript"/>
        </w:rPr>
      </w:r>
    </w:p>
    <w:p>
      <w:pPr>
        <w:pStyle w:val="Footnote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0z3">
    <w:name w:val="WW8Num20z3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</w:rPr>
  </w:style>
  <w:style w:type="character" w:styleId="WW8Num21z3">
    <w:name w:val="WW8Num21z3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7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2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*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97180/" TargetMode="External"/><Relationship Id="rId5" Type="http://schemas.openxmlformats.org/officeDocument/2006/relationships/hyperlink" Target="http://video.yandex.ru/search.x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Дмитрий</dc:creator>
  <dc:description/>
  <cp:keywords/>
  <dc:language>en-US</dc:language>
  <cp:lastModifiedBy>Ирина Назарова</cp:lastModifiedBy>
  <cp:lastPrinted>2019-09-16T12:18:00Z</cp:lastPrinted>
  <dcterms:modified xsi:type="dcterms:W3CDTF">2023-12-26T07:11:00Z</dcterms:modified>
  <cp:revision>59</cp:revision>
  <dc:subject/>
  <dc:title>1</dc:title>
</cp:coreProperties>
</file>