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00" w:firstLine="700"/>
        <w:jc w:val="center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2022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разработана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</w:t>
      </w:r>
      <w:r>
        <w:rPr>
          <w:b/>
          <w:sz w:val="28"/>
          <w:szCs w:val="28"/>
        </w:rPr>
        <w:t xml:space="preserve">23.02.02 Автомобиле- и тракторостроение, </w:t>
      </w:r>
      <w:r>
        <w:rPr>
          <w:sz w:val="28"/>
          <w:szCs w:val="28"/>
        </w:rPr>
        <w:t>утверждённого приказом Министерства образования и науки Российской Федерации от 22 апреля 2014 г. № 380.</w:t>
      </w:r>
      <w:r>
        <w:rPr>
          <w:rStyle w:val="FontStyle45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ендина О.П., преподаватель ГБПОУ  ПАМТ им. И. И. Леп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>
          <w:trHeight w:val="9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СЛОВИЯ РЕАЛИЗАЦИИ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АСПОРТ РАБОЧЕЙ ПРОГРАМ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М 03 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276"/>
        <w:ind w:firstLine="798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рабочей основной профессиональной образовательной программы в соответствии с ФГОС СПО по специальности 23.02.02  Автомобиле- и тракторостроение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Организация деятельности коллектива исполнителе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hd w:fill="FFFFFF" w:val="clear"/>
        <w:ind w:firstLine="79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К 3.1. Осуществлять руководство производственным участком и обеспечивать выполнение участком производствен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К 3.2. Проверять качество выпускаемой продукции и/или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К 3.3. 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 с примене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К 3.4. Обеспечивать безопасность труда на производствен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К3.5. Рассчитывать и определять экономическую эффективность технологического процесса изготовления и сборки агрегатов автотракторной техники, основные технико-экономические показатели деятельности производственного участка (ц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планирования работы коллектива исполн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ределения основных технико-экономических показателей деятельности подразделения организ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вить производственные задачи коллективу исполн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ладывать о ходе выполнения производственной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проверять качество выполняем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щищать свои права в соответствии с трудовым законодательств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направления развития организации как хозяйствующего субъ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ю производственного и технологического проце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териально-технические, трудовые и финансовые ресурсы организации, показатели их эффективного исполь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нообразование, формы оплаты труда в современных услов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ункции, виды и психологию менедж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ы организации работы коллектива исполн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ципы делового общения в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нормирование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ление о правовом положении субъектов правоотношений в сфере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рмативные документы, регулирующие правоотношения в процессе профессиональной деятельност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дисциплины профессионального моду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 336 часов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ксимальной учебной нагрузки студента–228 часов, вклю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52 часа;   самостоятельной работы обучающегося – 76 часов; КП — 30 часов;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- производственной практики — 108 часов.</w:t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>
          <w:sz w:val="16"/>
          <w:szCs w:val="16"/>
        </w:rPr>
      </w:pPr>
      <w:r>
        <w:rPr>
          <w:b/>
          <w:caps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езультатом освоения профессионального модуля является овладение студентами видом профессиональной деятельности (ВПД) Организация работы и управление подразделением организа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715"/>
      </w:tblGrid>
      <w:tr>
        <w:trPr>
          <w:trHeight w:val="65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уководство производственным участком и обеспечивать выполнение участком производственных заданий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качество выпускаемой продукции и/или выполняемых рабо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бор, обработку и накопление технической, экономический и других видов информации для реализации производственной деятельности участка с применением информационно-коммуникационных технологий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ость труда на производственном участке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и определять экономическую эффективность технологических процессом изготовления и сборки агрегатов автотракторной техники, основные технико-экономические показатели деятельности производственного участка (цеха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09" w:bottom="992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List21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М.03 </w:t>
      </w:r>
      <w:r>
        <w:rPr>
          <w:b/>
          <w:sz w:val="28"/>
          <w:szCs w:val="28"/>
        </w:rPr>
        <w:t>«ОРГАНИЗАЦИЯ ДЕЯТЕЛЬНОСТИ КОЛЛЕКТИВА ИСПОЛНИТЕ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3.1. Тематический план профессионального модуля ПМ 03</w:t>
      </w:r>
    </w:p>
    <w:tbl>
      <w:tblPr>
        <w:tblW w:w="157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80"/>
        <w:gridCol w:w="6"/>
        <w:gridCol w:w="883"/>
        <w:gridCol w:w="769"/>
        <w:gridCol w:w="1529"/>
        <w:gridCol w:w="1533"/>
        <w:gridCol w:w="1561"/>
        <w:gridCol w:w="1529"/>
        <w:gridCol w:w="1561"/>
        <w:gridCol w:w="1933"/>
      </w:tblGrid>
      <w:tr>
        <w:trPr>
          <w:trHeight w:val="435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3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/зачетных единиц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List21"/>
              <w:widowControl w:val="false"/>
              <w:ind w:left="7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/зачетных единиц</w:t>
            </w:r>
          </w:p>
          <w:p>
            <w:pPr>
              <w:pStyle w:val="List21"/>
              <w:widowControl w:val="false"/>
              <w:ind w:left="72" w:righ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/зачетных едини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/зачетных едини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/зачетных единиц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List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/зачетных единиц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snapToGrid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ДК.03.01</w:t>
            </w:r>
            <w:r>
              <w:rPr>
                <w:sz w:val="22"/>
                <w:szCs w:val="22"/>
              </w:rPr>
              <w:t xml:space="preserve"> Организация работы и управление подразделением организации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-</w:t>
            </w:r>
          </w:p>
        </w:tc>
        <w:tc>
          <w:tcPr>
            <w:tcW w:w="5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108</w:t>
            </w:r>
          </w:p>
        </w:tc>
        <w:tc>
          <w:tcPr>
            <w:tcW w:w="5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21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М.03 </w:t>
      </w:r>
      <w:r>
        <w:rPr>
          <w:b/>
          <w:sz w:val="28"/>
          <w:szCs w:val="28"/>
        </w:rPr>
        <w:t>«ОРГАНИЗАЦИЯ ДЕЯТЕЛЬНОСТИ КОЛЛЕКТИВА ИСПОЛНИТЕЛЕЙ»</w:t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788"/>
        <w:gridCol w:w="1276"/>
        <w:gridCol w:w="14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М, междисциплинарных курсов (МДК) ПМ,  тем,  учебная и производственная прак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ДК.03.01. </w:t>
            </w:r>
            <w:r>
              <w:rPr>
                <w:sz w:val="22"/>
                <w:szCs w:val="22"/>
              </w:rPr>
              <w:t>Организация работы и управления подразделением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bookmarkStart w:id="0" w:name="OLE_LINK1"/>
            <w:bookmarkStart w:id="1" w:name="OLE_LINK2"/>
            <w:bookmarkStart w:id="2" w:name="_Hlk415653400"/>
            <w:bookmarkEnd w:id="0"/>
            <w:bookmarkEnd w:id="1"/>
            <w:bookmarkEnd w:id="2"/>
            <w:r>
              <w:rPr>
                <w:rFonts w:eastAsia="Calibri"/>
                <w:b/>
                <w:bCs/>
              </w:rPr>
              <w:t xml:space="preserve">Раздел1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Организация работы структурного подраздел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новного производства на промышленном предприятии. </w:t>
            </w:r>
            <w:r>
              <w:rPr>
                <w:bCs/>
              </w:rPr>
              <w:t>Организация во вспомогательных и обслуживающих подразделениях предприят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 1 Производственный цикл и его струк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 2 Основные расчеты поточны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 3 Виды движения предметов труда в процесс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 4 Организация рабоче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З № 5 Расчет длительности производственно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З № 6 Методы изучения затрат рабочего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 № 7 Методы нормирова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ind w:left="317" w:hanging="284"/>
              <w:jc w:val="both"/>
              <w:rPr>
                <w:rFonts w:eastAsia="Calibri"/>
                <w:bCs/>
              </w:rPr>
            </w:pPr>
            <w:r>
              <w:rPr/>
              <w:t>Выполнение практических работ</w:t>
            </w:r>
          </w:p>
          <w:p>
            <w:pPr>
              <w:pStyle w:val="Normal"/>
              <w:ind w:left="317" w:hanging="28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ты центрального инструментального склада и инструментально-раздаточных кладовых иды и содержание ремонтных работ. Нормативы.</w:t>
            </w:r>
          </w:p>
          <w:p>
            <w:pPr>
              <w:pStyle w:val="Normal"/>
              <w:ind w:left="317" w:hanging="284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Управление качеством. Организация контроля качество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здел 2. Материально-техническая база подразделения предприятия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ые и оборотные средства организации, их сущность и классификация по видам  и группам Понятие, оценка, показатели использования их классификация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З №8 Оценка ОС и расчет их сто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 9 Определение стоимости  и суммы износа 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 10 Расчет структуры  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11 Расчет показателей эффективности использования 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 12 Расчет нормативов оборо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З№ 13 Расчет показателей эффективности использования оборо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ind w:left="317" w:hanging="284"/>
              <w:jc w:val="both"/>
              <w:rPr>
                <w:b/>
                <w:b/>
              </w:rPr>
            </w:pPr>
            <w:r>
              <w:rPr/>
              <w:t>Нематериальные активы . Аренда основных средств. Виды аренд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3. Трудовые ресурсы подразделения. Производительность труда. Оплата труда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ительность труда: определение, показател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ятие трудовых ресурсов предприятия. Структура трудовых ресурсов, их количественные и качественные характерис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Понятие производительности труда.  Анализ показателей производительности труда.Системы оплаты труда Тарифная система оплаты труда. Формы оплаты труда в организации: сдельная, повременна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13 Планирование производительности труд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14 Расчет сдельной оплаты труд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15 Расчет сдельной премиальной оплаты труд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16 Расчет повременной оплаты труд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З № 17 Расчет коллективной оплаты труда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оставить сравнительную таблицу «Формы оплаты труда»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имущества и недостатки сдельной и повременной форм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Раздел 4. Затраты на производство продукции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 18Калькуляция себесто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З № 19 Группировка затрат по экономическим элементам и статьям калькуля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20Калькулирование себесто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21 Расчет полной себесто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ыполнение практических зад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9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Ценообразование на предприятии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21 Формирование ц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22 Расчет цен на промышленную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Регулирование цен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нфляция. Виды инфляции. Регулирование инфляционных процес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6. Прибыль и рентабельность – основные показатели деятельности предприят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предприятия. Рентаб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быль предприятия: сущность, виды. Факторы, влияющие на размер прибыли. Механизм формирования и распределение прибыли. Рентабельность продукции, производства, капитала, продаж. Методика расчета показателей рентаб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23 Определение прибыли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24 Расчет показателей рентаб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З № 25 Расчет показателей деятельности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Налогообложение прибыли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Механизм формирования и распределение прибыли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ути повышения прибы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7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ланирование работы подразделения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планирования. Виды планов. </w:t>
            </w:r>
            <w:r>
              <w:rPr>
                <w:rFonts w:eastAsia="Calibri"/>
                <w:bCs/>
              </w:rPr>
              <w:t xml:space="preserve"> Содержание и задачи внутрифирменного планирования.  Нормы и нормативы – расчетная база планирования. </w:t>
            </w:r>
            <w:r>
              <w:rPr/>
              <w:t>План производства и реализации продук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 предприятия по производству и реализации продукции. 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показателей раздела «Труд и кадр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</w:rPr>
              <w:t>Планирование численности работающих по категориям: основных и вспомогательных рабочих, руководителей, специалистов, служащих. Штатное расписание структурного подразд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27 Расчет показателей плана производства и реализации прод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 29 Определение производственной мощ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З № 30 Расчет потребного количества оборудования в структурном подразд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З 31 Планирование по труду и кадр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 32 Определение количества работающих в подразделении. Составление штатного расписа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33 Расчет фонда оплаты труда работающих в подразд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З № 34Планирование затрат на производство и реализацию продук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З № 35 Составление общей сметы расходов на производство и реализацию прод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ыполнение практических зад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ы менеджмента. Управление персоналом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36Организация взаимодействий в управлении. Стили руко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37Мотивация и стимулирование персон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38Психология менеджм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39 Психологический практику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40 Составление плана проведения совещаний, переговоров, бесе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41 Разбор конфликтной ситу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ить доклад на тему: “Развитие теории и практики менеджмента. Школы менеджмента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оказатели эффективности деятельност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 № 45 Расчет основных показателей эффективности деятельности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З № 46Экономическое обоснование оптимального варианта технологическ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З № 47 Расчет экономической эффективности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rFonts w:eastAsia="Calibri"/>
                <w:bCs/>
              </w:rPr>
            </w:pPr>
            <w:r>
              <w:rPr/>
              <w:t>Зарубежный опыт организации и планирования работы структурного подраздел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</w:rPr>
              <w:t>Выполнение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Тематика курсов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1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дача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2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действительного фонда времени работы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3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</w:rPr>
              <w:t>Расчет баланса рабочего времени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4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</w:rPr>
              <w:t>Расчет потребного количества рабочих мест на проектируем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5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</w:rPr>
              <w:t>Определение коэффициента загрузки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6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Определение численности работающи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стоимости основных производствен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</w:rPr>
              <w:t>8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Организация рабочего места оператора механосбор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техники безопасности и мероприятия по охране труда и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ение карты организации рабочего места. Определение стоимости комплектующ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изменения производительност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счет технологической себесто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фонда оплаты труда для проектируем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лькуляция себе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номическое обоснование выбора проектируем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</w:rPr>
              <w:t>Форма промежуточной  аттестации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ланирование работы производственного участка, поста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- подготовка производств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- сбор и анализ информации для планирования работы структурных подразделе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организация работ на посту, производственном участ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- расстановка рабочих на производственном участ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существление контроля качества выполняемых рабо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</w:rPr>
              <w:t>осуществление  контроля соблюдения технологических процес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</w:rPr>
              <w:t>- обеспечение безопасности труда на производственном участ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- проведение производственных инструктаж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изучение первичной документации структурного подразд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-- оформление первичной документ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бор и анализ  информации с целью </w:t>
            </w:r>
            <w:r>
              <w:rPr>
                <w:rStyle w:val="FontStyle47"/>
                <w:sz w:val="24"/>
                <w:szCs w:val="24"/>
              </w:rPr>
              <w:t>подготовки документации для лицензирования производственной деятельности структурного подразд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/>
                <w:b/>
              </w:rPr>
            </w:pPr>
            <w:r>
              <w:rPr/>
              <w:t>-</w:t>
            </w:r>
            <w:r>
              <w:rPr>
                <w:rStyle w:val="FontStyle47"/>
                <w:sz w:val="24"/>
                <w:szCs w:val="24"/>
              </w:rPr>
              <w:t>- изучение документации для лицензирования производственной деятельности структурного подразд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>14. - участие  в подготовке документации для лицензирования производственной деятельности структурного подраз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20" w:top="85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условия РЕАЛИЗАЦИИ ПРОФЕССИОНАЛЬНОГО </w:t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ДУЛЯ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«Экономика организации. Финансы, денежное обращение и кредит. Экономическая теория» и лаборатория «Информационные технологии в профессиональной деятельности . Учебная бухгалтери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комплект учебно-методической документации;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слайд – лекции;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и ЭБС;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стандартов и ГОСТов;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бор норма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омаркерная  до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й проектор и эк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 с  программным обеспечением и выходом в Интер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лькуляторы.</w:t>
      </w:r>
    </w:p>
    <w:p>
      <w:pPr>
        <w:pStyle w:val="BodyText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bCs/>
          <w:i/>
          <w:sz w:val="28"/>
          <w:szCs w:val="28"/>
        </w:rPr>
        <w:t xml:space="preserve">Оборудование </w:t>
      </w:r>
      <w:r>
        <w:rPr>
          <w:i/>
          <w:sz w:val="28"/>
          <w:szCs w:val="28"/>
        </w:rPr>
        <w:t xml:space="preserve">лаборатории </w:t>
      </w:r>
      <w:r>
        <w:rPr>
          <w:bCs/>
          <w:i/>
          <w:sz w:val="28"/>
          <w:szCs w:val="28"/>
        </w:rPr>
        <w:t xml:space="preserve">и рабочих мест лаборатории: </w:t>
      </w:r>
    </w:p>
    <w:p>
      <w:pPr>
        <w:pStyle w:val="BodyText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автоматизированные рабочие места преподавателя и обучающихся, оснащенные компьютерами с лицензионным программным обеспечением общего и профессионального назначения, выходом в Интернет, справочными информационно-правовыми системами и т.п.;</w:t>
      </w:r>
    </w:p>
    <w:p>
      <w:pPr>
        <w:pStyle w:val="BodyText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тер, сканер;</w:t>
      </w:r>
    </w:p>
    <w:p>
      <w:pPr>
        <w:pStyle w:val="BodyText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мультимедийный проектор, экран</w:t>
      </w:r>
    </w:p>
    <w:p>
      <w:pPr>
        <w:pStyle w:val="BodyText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мело-маркер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астие в организации производственной деятельности структурного подразделения предприятий машиностроения: учебник для студентов учреждений СПО/  [Феофанов А. Н. и др.]. – М.: ИЦ «Академия», 2012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рещенко О.Н. Основы экономики: учебник, – М.: Академия, 2013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рещенко О.Н. Основы экономики: рабочая тетрадь: у/п. – М.: Академия, 2013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уреева М.П. Основы экономики машиностроения: учебник. - М.: ИЦ “Академия”, 2012</w:t>
      </w:r>
    </w:p>
    <w:p>
      <w:pPr>
        <w:pStyle w:val="Normal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гарков, А. П. Теория организации. Организация производства: Интегрированное учебное пособие / А. П. Агарков, Р. С. Голов, А. М. Голиков и др.; под общ. ред. А. П. Агаркова. - М.: Дашков и К, 2013. - 272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ханский О.С. Менеджмент: учебник для средних специальных учебных заведений / О. С. Виханский, А. И. Наумов. - 2-е изд., перераб. и доп. - М:Магистр: ИНФРА-М, 2011. – 284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/>
        <w:t>Менеджмент : учебник для среднего профессионального образования / Е. Л. Драчева, Л. И. Юликов. – 14-е изд., стер. – Москва : Академия, 2013. – 299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нормирование труда: Учебник для вузов / М.И. Бухалков. - 4-e изд., испр. и доп. - М.: НИЦ ИНФРА-М, 2013. - 380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ак Н., Чемберс С., Джонстон Р. Организация, планирование и проектирование производства. Операционный менеджмент. – 5е изд., англ., - М.: НИЦ ИНФРА-М, 2015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яренко В.К., Прудников В.М. Экономика предприятия (в схемах, такблицах, расчетах): учебное пособие – М.: НИЦ ИНФРА-М, 2014. - 256 c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аревская В.А. Оранизация, нормирование и оплата труда на предприятии – М.: Дашков и Ко, 2013. – 340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тхудинов, Р. А. Производственный менеджмент: учебник / Р. А. Фатхутдинов. – СПб: Лидер, 2011. – 494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http://ebooks.grsu.by</w:t>
      </w:r>
    </w:p>
    <w:p>
      <w:pPr>
        <w:pStyle w:val="Normal"/>
        <w:numPr>
          <w:ilvl w:val="0"/>
          <w:numId w:val="1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http://www.cfin.ru</w:t>
      </w:r>
    </w:p>
    <w:p>
      <w:pPr>
        <w:pStyle w:val="Normal"/>
        <w:numPr>
          <w:ilvl w:val="0"/>
          <w:numId w:val="10"/>
        </w:numPr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http://www.aup.ru</w:t>
      </w:r>
    </w:p>
    <w:p>
      <w:pPr>
        <w:pStyle w:val="Normal"/>
        <w:numPr>
          <w:ilvl w:val="0"/>
          <w:numId w:val="10"/>
        </w:numPr>
        <w:ind w:left="426" w:hanging="360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//www.top-manager.ru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 рамках реализации данного профессионального модуля «Организация деятельности коллектива исполнителей» предусмотрена </w:t>
      </w:r>
      <w:r>
        <w:rPr>
          <w:sz w:val="28"/>
        </w:rPr>
        <w:t>производственная  практика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sz w:val="28"/>
        </w:rPr>
        <w:t>Выполнение работ по профессии рабочего»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432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Организация деятельности коллектива исполнителей» и специальности «Автомобиле- и тракторостро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: «Технологическое оборудование»; «Основы экономики»; «Технологическая оснастка»;  «Программирование для автоматизированного оборудования»; «Информационные технологии в профессиональной деятельности».</w:t>
      </w:r>
    </w:p>
    <w:p>
      <w:pPr>
        <w:pStyle w:val="Heading1"/>
        <w:tabs>
          <w:tab w:val="clear" w:pos="432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Web1"/>
        <w:spacing w:before="0" w:after="0"/>
        <w:ind w:firstLine="709"/>
        <w:jc w:val="both"/>
        <w:rPr/>
      </w:pPr>
      <w:r>
        <w:rPr/>
      </w:r>
    </w:p>
    <w:p>
      <w:pPr>
        <w:pStyle w:val="NormalWeb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Web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профессиональной программы по специальности обеспечивается педагогическими кадрами, имеющими высшее образование, соответствующее профилю преподаваемого профессионального модуля. Обязателен опыт на предприятиях машиностроительного производства соответствующей профессиональной сферы, прохождение стажировки в профильных организациях не реже 1 раза в 3 года.</w:t>
      </w:r>
    </w:p>
    <w:p>
      <w:pPr>
        <w:pStyle w:val="NormalWeb1"/>
        <w:spacing w:before="0" w:after="0"/>
        <w:ind w:firstLine="709"/>
        <w:rPr/>
      </w:pPr>
      <w:r>
        <w:rPr/>
      </w:r>
    </w:p>
    <w:p>
      <w:pPr>
        <w:pStyle w:val="NormalWeb1"/>
        <w:spacing w:before="0" w:after="0"/>
        <w:ind w:firstLine="709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Web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женерные кадры предприятий: руководители отделов, мастера участков, ведущие специалисты ОГТ и ОГМ. Педагогические кадры, имеющие высшее образование, соответствующее профилю преподаваемого профессионального модуля, стаж практической работы по данному направлению более 3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Контроль и оценка результатов освоения</w:t>
      </w:r>
    </w:p>
    <w:p>
      <w:pPr>
        <w:pStyle w:val="Heading1"/>
        <w:tabs>
          <w:tab w:val="clear" w:pos="432"/>
          <w:tab w:val="left" w:pos="0" w:leader="none"/>
          <w:tab w:val="left" w:pos="720" w:leader="none"/>
          <w:tab w:val="left" w:pos="900" w:leader="none"/>
          <w:tab w:val="left" w:pos="234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Heading1"/>
        <w:tabs>
          <w:tab w:val="clear" w:pos="432"/>
          <w:tab w:val="left" w:pos="0" w:leader="none"/>
          <w:tab w:val="left" w:pos="720" w:leader="none"/>
          <w:tab w:val="left" w:pos="900" w:leader="none"/>
          <w:tab w:val="left" w:pos="234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277"/>
        <w:gridCol w:w="2867"/>
      </w:tblGrid>
      <w:tr>
        <w:trPr>
          <w:trHeight w:val="950" w:hRule="atLeast"/>
        </w:trPr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950" w:hRule="atLeast"/>
        </w:trPr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. </w:t>
            </w:r>
            <w:r>
              <w:rPr>
                <w:sz w:val="28"/>
                <w:szCs w:val="28"/>
              </w:rPr>
              <w:t>Осуществлять руководство производственным участком и обеспечивать выполнение участком производственных заданий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ормы вырабо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план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и работников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ой платы рабоч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производственного участка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 в форме тестирования и опросов по темам МДК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 по МД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курсового про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 по МДК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отчетов по производственной и учебной практикам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отзывов работода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валификационный экзамен по профессиональному модул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3.2. .</w:t>
            </w:r>
            <w:r>
              <w:rPr>
                <w:lang w:eastAsia="zh-CN"/>
              </w:rPr>
              <w:t>Проверять качество выпускаемой продукции и/или выполняем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Точность и грамотность −составления и оформления документации;</w:t>
            </w:r>
          </w:p>
          <w:p>
            <w:pPr>
              <w:pStyle w:val="Style18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−</w:t>
            </w:r>
            <w:r>
              <w:rPr>
                <w:rFonts w:eastAsia="Times New Roman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sz w:val="22"/>
                <w:szCs w:val="22"/>
                <w:lang w:val="ru-RU" w:eastAsia="ar-SA"/>
              </w:rPr>
              <w:t>определение уровня организации труда на участке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950" w:hRule="atLeast"/>
        </w:trPr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К 3.3. 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 с применением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мотность применения ИКТ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ценка экономической эффективности производственной деятельности участка</w:t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К 3.4. Обеспечивать безопасность труда на производственном участке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оформление различных видов инструктажа на рабочем месте</w:t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К3.5. Рассчитывать и определять экономическую эффективность технологического процесса изготовления и сборки агрегатов автотракторной техники, основные технико-экономические показатели деятельности производственного участка (цеха)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пределение основных технико-экономических показателей деятельности</w:t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53"/>
        <w:gridCol w:w="250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ение устойчивого интереса к будущей профе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ение инициативы в аудиторной и самостоятельной работе, во время прохождения практики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ческое планирование собственной учебной деятельности и действие в соответствии с план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ирование объема работы и выделение приорите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методов и способов выполнения учеб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самоконтроля в процессе выполнения работы и ее результа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езультативности использованных методов и способов выполнения учеб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екватная реакция на внешнюю оценку выполненной рабо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Решать проблемы, оценивать риски и принимать решения в нестандартных ситуациях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Признание наличия проблемы и адекватная реакция на не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раивание вариантов альтернативных действий в случае возникновения нестандартных ситу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сурсов, необходимых для выполнения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возможных рисков и определение методов и способов их снижения при выполнении профессиональных задач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 использование разнообразных источников информации. 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ное определение типа и формы необходимой информации. 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ужной информации и сохранение ее в удобном для работы форма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достоверности и актуальности информации.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лечение ключевых фрагментов и основного содержание из всего массива информа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прощение подачи информации для ясности понимания и представления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цированное применение специализированного программного обеспечения для сбора, хранения и обработки информ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интерфейсом специализированного программного обеспечения и нахождение контекстной помощ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ффективное применение методов и средств защиты информа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оценка вклада членов команды в общекомандную работу.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, идей и опыта членам команды.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знания сильных сторон, интересов и качеств, которые необходимо развивать у членов команды, для определения персональных задач в общекомандной работе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Формирование понимания членами команды личной и коллективной ответственности.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е представление обратной связь членам команд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монстрация навыков эффективного общения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53" w:right="34" w:hanging="75"/>
              <w:jc w:val="both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результат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формулировать цель.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ное установление критериев успеха и оценки деятельности. 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ая адаптация целей к изменяющимся услов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поставленных задач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онтролировать и корректировать работу коллектив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в принятии ответственных ре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явление ответственности за принятие решений на себя, если необходимо продвинуть дело вперед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пособность к организации и планированию самостоятельных занятий и домашней работы при изучении профессионального моду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ый поиск возможностей развития профессиональных навыков при освоении моду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, регулярный анализ и совершенствование плана личностного развития и повышения квалифика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8" w:right="43" w:hanging="38"/>
              <w:jc w:val="both"/>
              <w:rPr/>
            </w:pPr>
            <w:r>
              <w:rPr/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ность к легкости освоения новых технологий и программных проду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леживание и использование изменений законодательной и нормативно-справочной баз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ение готовности к освоению новых технологий в профессиональной деятельност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yle13"/>
        </w:rPr>
        <w:t>*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0" w:right="0"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nnotation">
    <w:name w:val="annotation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WW8Num11z7">
    <w:name w:val="WW8Num11z7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WW8Num5z5">
    <w:name w:val="WW8Num5z5"/>
    <w:qFormat/>
    <w:rPr/>
  </w:style>
  <w:style w:type="character" w:styleId="WW8Num8z2">
    <w:name w:val="WW8Num8z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WW8Num5z4">
    <w:name w:val="WW8Num5z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11z5">
    <w:name w:val="WW8Num11z5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11z2">
    <w:name w:val="WW8Num11z2"/>
    <w:qFormat/>
    <w:rPr/>
  </w:style>
  <w:style w:type="character" w:styleId="WW8Num5z6">
    <w:name w:val="WW8Num5z6"/>
    <w:qFormat/>
    <w:rPr/>
  </w:style>
  <w:style w:type="character" w:styleId="Style12">
    <w:name w:val="Символы концевой сноски"/>
    <w:qFormat/>
    <w:rPr/>
  </w:style>
  <w:style w:type="character" w:styleId="DefaultParagraphFont1">
    <w:name w:val="Default Paragraph Font1"/>
    <w:qFormat/>
    <w:rPr>
      <w:rFonts w:ascii="Verdana" w:hAnsi="Verdana" w:cs="Verdana"/>
      <w:sz w:val="20"/>
      <w:szCs w:val="20"/>
      <w:lang w:val="en-US"/>
    </w:rPr>
  </w:style>
  <w:style w:type="character" w:styleId="PageNumber">
    <w:name w:val="Page Number"/>
    <w:basedOn w:val="DefaultParagraphFont1"/>
    <w:rPr/>
  </w:style>
  <w:style w:type="character" w:styleId="WW8Num8z4">
    <w:name w:val="WW8Num8z4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WW8Num5z3">
    <w:name w:val="WW8Num5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ConsPlusNormal">
    <w:name w:val="&#9;&#9;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odyText31">
    <w:name w:val="Body Text 31"/>
    <w:basedOn w:val="Normal"/>
    <w:qFormat/>
    <w:pPr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240" w:after="60"/>
      <w:ind w:left="720" w:right="0" w:hanging="425"/>
    </w:pPr>
    <w:rPr>
      <w:rFonts w:ascii="Calibri" w:hAnsi="Calibri" w:eastAsia="Calibri" w:cs="Calibri"/>
      <w:sz w:val="22"/>
      <w:szCs w:val="22"/>
    </w:rPr>
  </w:style>
  <w:style w:type="paragraph" w:styleId="15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8:00Z</dcterms:created>
  <dc:creator>Пресс-служба</dc:creator>
  <dc:description/>
  <cp:keywords/>
  <dc:language>en-US</dc:language>
  <cp:lastModifiedBy>МуравьеваЕЮ</cp:lastModifiedBy>
  <cp:lastPrinted>2018-09-21T19:44:00Z</cp:lastPrinted>
  <dcterms:modified xsi:type="dcterms:W3CDTF">2024-03-19T08:37:00Z</dcterms:modified>
  <cp:revision>3</cp:revision>
  <dc:subject/>
  <dc:title>ПРОГРАММА ПРОФЕССИОНАЛЬНОГО МОДУ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