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риложение</w:t>
      </w:r>
      <w:r>
        <w:rPr>
          <w:caps/>
          <w:sz w:val="22"/>
          <w:szCs w:val="22"/>
        </w:rPr>
        <w:t xml:space="preserve"> №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</w:rPr>
        <w:t xml:space="preserve">РАБОЧАЯ ПРОГРАММА ПРОФЕССИОНАЛЬНОГО МОДУЛЯ  </w:t>
      </w:r>
      <w:r>
        <w:rPr/>
        <w:t xml:space="preserve"> ПМ.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ростых видов изделий автотракторной техн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>Государственное бюджетное профессиональное образовательное учреждение «Павловский автомеханический техникум имени И.И.Лепсе» (ГБПОУ ПАМТ им.И.И.Лепс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брин Михаил Геннадьевич, преподаватель ГБПОУ ПАМТ им. И.И.Лепс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ергеева Елена Анатольевна, преподаватель ГБПОУ ПАМТ им. И.И.Лепс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Рабочая программа рассмотрена на заседании ПЦК профильных дисциплин специальности автомобилестроения и электрооборудования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токол № «_____» от «_____» __________ 2019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Председатель ПЦК:______________________________________________________/А.А.Неверов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 xml:space="preserve">СОДЕРЖАНИЕ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 ПАСПОРТ РАБОЧЕЙ ПРОГРАММЫ ПРОФЕССИОНАЛЬНОГО МОДУЛЯ           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2. результаты освоения ПРОФЕССИОНАЛЬНОГО МОДУЛЯ                             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СТРУКТУРА И СОДЕРЖАНИЕ ПРОФЕССИОНАЛЬНОГО </w:t>
      </w:r>
    </w:p>
    <w:p>
      <w:pPr>
        <w:pStyle w:val="Normal"/>
        <w:jc w:val="both"/>
        <w:rPr/>
      </w:pPr>
      <w:r>
        <w:rPr>
          <w:b/>
        </w:rPr>
        <w:t xml:space="preserve">МОДУЛЯ   </w:t>
      </w:r>
      <w:r>
        <w:rPr/>
        <w:t xml:space="preserve">                                                                                                                                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ПРОФЕССИОНАЛЬНОГО </w:t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МОДУЛЯ                                                                                                                                         17</w:t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ind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>5. Контроль и оценка результатов освоения профессионального модуля (вида профессиональной деятельности</w:t>
      </w:r>
      <w:r>
        <w:rPr>
          <w:b/>
          <w:bCs/>
        </w:rPr>
        <w:t>)</w:t>
      </w:r>
      <w:r>
        <w:rPr>
          <w:b/>
          <w:caps/>
        </w:rPr>
        <w:t xml:space="preserve">                                      19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ФЕССИОНАЛЬНОГО МОДУЛЯ </w:t>
      </w:r>
      <w:r>
        <w:rPr>
          <w:b/>
          <w:bCs/>
        </w:rPr>
        <w:t xml:space="preserve">ПМ.02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Конструирование изделий средней сложности основного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спомогательного производства, разработка технологическ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цессов изготовления деталей средней сложности, сбор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простых видов изделий автотракторной техники.</w:t>
      </w:r>
    </w:p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ям (специальностям) СПО </w:t>
      </w:r>
      <w:r>
        <w:rPr>
          <w:rFonts w:cs="Times New Roman" w:ascii="Times New Roman" w:hAnsi="Times New Roman"/>
          <w:b/>
          <w:sz w:val="24"/>
          <w:szCs w:val="24"/>
        </w:rPr>
        <w:t>23.02.02 Автомобиле и тракторостро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ая подготовка) в части освоения основного вида профессиональной деятельности (ВПД):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 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1. 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2. Проектировать изделия средней сложности основного и вспомога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3. Составлять технические задания на проектирование технологической осн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4. Разрабатывать рабочий проект деталей и узлов в соответствии с требованиями Единой системы конструкторской документации (далее - ЕСК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 xml:space="preserve">ПК 2.5. Производить типовые расчеты при проектировании и проверке на прочность элемен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7"/>
          <w:sz w:val="24"/>
          <w:szCs w:val="24"/>
        </w:rPr>
        <w:t>оформления технической и технолог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7"/>
          <w:sz w:val="24"/>
          <w:szCs w:val="24"/>
        </w:rPr>
        <w:t xml:space="preserve">разработки технологических процессов изготовления изделий; 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в разработке и осуществлении технологических процессов изготовления деталей средней сложности;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7"/>
          <w:b/>
          <w:b/>
          <w:sz w:val="24"/>
          <w:szCs w:val="24"/>
        </w:rPr>
      </w:pPr>
      <w:r>
        <w:rPr/>
        <w:t xml:space="preserve">выбирать необходимую техническую и технологическую документацию;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ую и технологическую документацию, применяемую при изготовлении деталей и агрегатов автотракторной техн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овые технологические процессы изготовления автотракторной тех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</w:t>
      </w:r>
      <w:r>
        <w:rPr>
          <w:b/>
        </w:rPr>
        <w:t xml:space="preserve"> 657 </w:t>
      </w:r>
      <w:r>
        <w:rPr/>
        <w:t>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максимальной учебной нагрузки обучающегося                      -   405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язательная нагрузка                                                               -   270 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самостоятельной работы обучающегося                                  -   </w:t>
      </w:r>
      <w:r>
        <w:rPr>
          <w:b/>
        </w:rPr>
        <w:t> </w:t>
      </w:r>
      <w:r>
        <w:rPr/>
        <w:t>135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                                                                       -    144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                                                        -   10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ся видом профессиональной деятельности (ВДП) ПМ.02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</w:t>
      </w:r>
      <w:r>
        <w:rPr>
          <w:rFonts w:cs="Times New Roman" w:ascii="Times New Roman" w:hAnsi="Times New Roman"/>
        </w:rPr>
        <w:t xml:space="preserve"> техники, 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>
          <w:trHeight w:val="651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2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2.1.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2.2.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>Проектировать изделия средней сложности основного и вспомогательного производства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ПК 2.3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>Составлять технические задания на проектирование технологической оснастки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ПК 2.4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 xml:space="preserve"> </w:t>
            </w:r>
            <w:r>
              <w:rPr/>
              <w:t>Разрабатывать рабочий проект деталей и узлов в соответствии с требованиями Единой системы конструкторской документации (далее - ЕСКД)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2.5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иповые расчеты при проектировании и проверке на прочность элемент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  <w:lang w:val="en-US" w:eastAsia="en-US"/>
              </w:rPr>
              <w:t>OK</w:t>
            </w:r>
            <w:r>
              <w:rPr>
                <w:rStyle w:val="FontStyle33"/>
                <w:lang w:eastAsia="en-US"/>
              </w:rPr>
              <w:t xml:space="preserve"> 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Понимать сущность и социальную значимость своей будущей </w:t>
            </w:r>
            <w:r>
              <w:rPr>
                <w:rStyle w:val="FontStyle34"/>
                <w:b w:val="false"/>
                <w:lang w:eastAsia="en-US"/>
              </w:rPr>
              <w:t xml:space="preserve">профессии, </w:t>
            </w:r>
            <w:r>
              <w:rPr>
                <w:rStyle w:val="FontStyle33"/>
                <w:lang w:eastAsia="en-US"/>
              </w:rPr>
              <w:t>проявлять к ней устойчивый интере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3"/>
                <w:lang w:val="en-US" w:eastAsia="en-US"/>
              </w:rPr>
            </w:pPr>
            <w:r>
              <w:rPr>
                <w:rStyle w:val="FontStyle34"/>
                <w:b w:val="false"/>
              </w:rPr>
              <w:t xml:space="preserve">ОК </w:t>
            </w:r>
            <w:r>
              <w:rPr>
                <w:rStyle w:val="FontStyle33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  <w:lang w:eastAsia="en-US"/>
              </w:rPr>
            </w:pPr>
            <w:r>
              <w:rPr>
                <w:rStyle w:val="FontStyle33"/>
              </w:rPr>
              <w:t xml:space="preserve">Организовывать собственную деятельность, выбирать типовые </w:t>
            </w:r>
            <w:r>
              <w:rPr>
                <w:rStyle w:val="FontStyle34"/>
                <w:b w:val="false"/>
              </w:rPr>
              <w:t xml:space="preserve">методы и </w:t>
            </w:r>
            <w:r>
              <w:rPr>
                <w:rStyle w:val="FontStyle33"/>
              </w:rPr>
              <w:t xml:space="preserve">способы выполнения профессиональных задач, оценивать их </w:t>
            </w:r>
            <w:r>
              <w:rPr>
                <w:rStyle w:val="FontStyle34"/>
                <w:b w:val="false"/>
              </w:rPr>
              <w:t xml:space="preserve">эффективность </w:t>
            </w:r>
            <w:r>
              <w:rPr>
                <w:rStyle w:val="FontStyle33"/>
              </w:rPr>
              <w:t>и качеств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FontStyle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3"/>
              </w:rPr>
              <w:t>ОК 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FontStyle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FontStyle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33"/>
          <w:b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Тематический план профессионального модуля ПМ 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79"/>
        <w:gridCol w:w="1112"/>
        <w:gridCol w:w="1249"/>
        <w:gridCol w:w="839"/>
        <w:gridCol w:w="1190"/>
        <w:gridCol w:w="885"/>
        <w:gridCol w:w="1057"/>
        <w:gridCol w:w="967"/>
        <w:gridCol w:w="1779"/>
      </w:tblGrid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right="-102" w:hanging="0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 л.р, практ. раб. 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К 2.1-2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Основы технологии  машиностроения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35"/>
              </w:rPr>
              <w:t xml:space="preserve">Раздел 2.  </w:t>
            </w:r>
            <w:r>
              <w:rPr>
                <w:b/>
                <w:bCs/>
                <w:sz w:val="20"/>
                <w:szCs w:val="20"/>
              </w:rPr>
              <w:t>Процессы формо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Раздел 3.  </w:t>
            </w:r>
            <w:r>
              <w:rPr>
                <w:b/>
                <w:sz w:val="20"/>
                <w:szCs w:val="20"/>
              </w:rPr>
              <w:t xml:space="preserve">Технологическое оборудование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Раздел 4.  </w:t>
            </w:r>
            <w:r>
              <w:rPr>
                <w:b/>
                <w:sz w:val="20"/>
                <w:szCs w:val="20"/>
              </w:rPr>
              <w:t>Режущий инструмен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>Раздел 6.</w:t>
            </w:r>
            <w:r>
              <w:rPr>
                <w:b/>
                <w:sz w:val="20"/>
                <w:szCs w:val="20"/>
              </w:rPr>
              <w:t xml:space="preserve"> .  Проектирование технологических процессов механической обработки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35"/>
              </w:rPr>
              <w:t xml:space="preserve">Раздел 7. </w:t>
            </w:r>
            <w:r>
              <w:rPr>
                <w:b/>
                <w:color w:val="000000"/>
                <w:sz w:val="20"/>
                <w:szCs w:val="20"/>
              </w:rPr>
              <w:t>Технологические процессы изготовления типовых деталей маши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</w:rPr>
              <w:t>Производствен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 0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80"/>
        <w:gridCol w:w="1276"/>
        <w:gridCol w:w="850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МДК.02.01. Разработка технологических процессов, технической и технологической документаци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Раздел 1.  Основы технологии  машиностроения.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1.</w:t>
            </w:r>
            <w:r>
              <w:rPr/>
              <w:t xml:space="preserve">1  Производственный и технологический процессы. Типы производства.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пределения производственного и технологического процессов, операции, перехода. Характеристика типов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color w:val="0D0D0D"/>
              </w:rPr>
            </w:pPr>
            <w:r>
              <w:rPr>
                <w:b/>
                <w:color w:val="0D0D0D"/>
              </w:rPr>
              <w:t xml:space="preserve">Тема 1.2 </w:t>
            </w:r>
            <w:r>
              <w:rPr>
                <w:color w:val="0D0D0D"/>
              </w:rPr>
              <w:t>Точность механической обработки; Отклонения от формы и взаимного расположения поверхностей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ение точности, зависимость точности от методов обработки. Физическ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мысл  отклонений от формы и взаимного расположения поверхностей, обозначения в технической документ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1.3</w:t>
            </w:r>
            <w:r>
              <w:rPr/>
              <w:t xml:space="preserve">  Качество поверхности деталей </w:t>
            </w:r>
            <w:r>
              <w:rPr>
                <w:b/>
              </w:rPr>
              <w:t xml:space="preserve">; </w:t>
            </w:r>
            <w:r>
              <w:rPr/>
              <w:t xml:space="preserve"> влияние качества поверхности на эксплуатационные свойства деталей.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оверхностей. Поверхностные дефекты. Шероховатость и</w:t>
            </w:r>
          </w:p>
          <w:p>
            <w:pPr>
              <w:pStyle w:val="Normal"/>
              <w:rPr/>
            </w:pPr>
            <w:r>
              <w:rPr/>
              <w:t>методы контроля. Твердость и системы измерения твердости. Износостойкость и</w:t>
            </w:r>
          </w:p>
          <w:p>
            <w:pPr>
              <w:pStyle w:val="Normal"/>
              <w:rPr/>
            </w:pPr>
            <w:r>
              <w:rPr/>
              <w:t xml:space="preserve">средства ее  повы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Раздел 2.Процессы формообразова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1 </w:t>
            </w:r>
            <w:r>
              <w:rPr/>
              <w:t>Виды заготовок автомобильных деталей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лучения заготовок. Общие принципы выбора заготовок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2 </w:t>
            </w:r>
            <w:r>
              <w:rPr/>
              <w:t>Общие требования к заготовкам. Коэффициент использования материала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коэффициента  использования материала. Экономическая целесообразность выбора метода получения заготовки. Зависимость вида заготовки от чертежа детали и типа производств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2.3</w:t>
            </w:r>
            <w:r>
              <w:rPr/>
              <w:t xml:space="preserve">Литейное производство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итья и их особенности. Применяемость методов лить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4 </w:t>
            </w:r>
            <w:r>
              <w:rPr/>
              <w:t>Кузнечно-штамповое производство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ластической деформации и их особенности. Применяемость методов пластической деформац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5 </w:t>
            </w:r>
            <w:r>
              <w:rPr/>
              <w:t xml:space="preserve">Сварочное производство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варки и их особенности.  Применяемость методов сварки. Пайка, особенности и применение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b/>
              </w:rPr>
              <w:t xml:space="preserve"> </w:t>
            </w:r>
            <w:r>
              <w:rPr/>
              <w:t>Выбор и обоснование способа получения заготовк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Точение. Кинематика резания. Геометрия инструмента</w:t>
            </w:r>
            <w:r>
              <w:rPr>
                <w:b/>
              </w:rPr>
              <w:t xml:space="preserve">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резания. Основные понятия и опреде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Технологическое оборудование.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3.1</w:t>
            </w:r>
            <w:r>
              <w:rPr/>
              <w:t xml:space="preserve">   Классификация металлообрабатывающего оборудования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9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лассификация технологического оборудова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3.2</w:t>
            </w:r>
            <w:r>
              <w:rPr/>
              <w:t xml:space="preserve"> Станки токарной группы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7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6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3.3 </w:t>
            </w:r>
            <w:r>
              <w:rPr/>
              <w:t xml:space="preserve">Станки  фрезерной  группы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3.4 </w:t>
            </w:r>
            <w:r>
              <w:rPr/>
              <w:t>Станки  сверлильной группы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5  </w:t>
            </w:r>
            <w:r>
              <w:rPr/>
              <w:t xml:space="preserve">Станки шлифовальной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 xml:space="preserve"> </w:t>
            </w:r>
            <w:r>
              <w:rPr/>
              <w:t>группы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6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трогальные, долбежные и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протяжные станки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7  </w:t>
            </w:r>
            <w:r>
              <w:rPr/>
              <w:t>Протяжные стан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Электроэррозионное и электрохимическое оборудова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особенности примене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6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3.9 </w:t>
            </w:r>
            <w:r>
              <w:rPr/>
              <w:t>Зубообрабатывающее оборудование 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0 </w:t>
            </w:r>
            <w:r>
              <w:rPr/>
              <w:t>Классификация и особенности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применения станков с ЧПУ.</w:t>
            </w:r>
            <w:r>
              <w:rPr>
                <w:b/>
              </w:rPr>
              <w:t xml:space="preserve">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 особенности конструкций, применяемост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1 </w:t>
            </w:r>
            <w:r>
              <w:rPr/>
              <w:t>Агрегатные стан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 особенности конструкций, применяе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ежущий инструмент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4.1</w:t>
            </w:r>
            <w:r>
              <w:rPr/>
              <w:t xml:space="preserve"> Классификация</w:t>
            </w:r>
          </w:p>
          <w:p>
            <w:pPr>
              <w:pStyle w:val="Normal"/>
              <w:rPr/>
            </w:pPr>
            <w:r>
              <w:rPr/>
              <w:t>режущего инструмента.</w:t>
            </w:r>
            <w:r>
              <w:rPr>
                <w:b/>
              </w:rPr>
              <w:t xml:space="preserve">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ущий инструмент для токарных, сверлильных, фрезерных, шлифовальных работ; материалы, конструкция, применяемость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/>
              <w:t>Силы резания и мощности, затрачиваемой на рез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резания и мощности, затрачиваемой на р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3 </w:t>
            </w:r>
            <w:r>
              <w:rPr/>
              <w:t>Геометрия режущего инстру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режущего инструмента по видам работ;  зависимость геометрии инструмента от технологически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геометрических параметров  рез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4.4 </w:t>
            </w:r>
            <w:r>
              <w:rPr/>
              <w:t>Режимы резания при точ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то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 то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5</w:t>
            </w:r>
            <w:r>
              <w:rPr/>
              <w:t xml:space="preserve"> Сверление, зенкерование,</w:t>
            </w:r>
            <w:r>
              <w:rPr>
                <w:b/>
              </w:rPr>
              <w:t xml:space="preserve"> </w:t>
            </w:r>
            <w:r>
              <w:rPr/>
              <w:t>развертывание.</w:t>
            </w:r>
            <w:r>
              <w:rPr>
                <w:color w:val="000000"/>
              </w:rPr>
              <w:t xml:space="preserve"> Режущий инстру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/>
              <w:t xml:space="preserve">Геометрия инструмента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то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их параметров све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6 </w:t>
            </w:r>
            <w:r>
              <w:rPr/>
              <w:t>Режимы резания при сверл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свер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 свер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7 </w:t>
            </w:r>
            <w:r>
              <w:rPr/>
              <w:t>Режимы резания при строг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строг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8</w:t>
            </w:r>
            <w:r>
              <w:rPr/>
              <w:t xml:space="preserve"> Фрезерование. </w:t>
            </w:r>
            <w:r>
              <w:rPr>
                <w:color w:val="000000"/>
              </w:rPr>
              <w:t>Режущий инструмент.</w:t>
            </w:r>
            <w:r>
              <w:rPr/>
              <w:t>Геометрия инстру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ние. </w:t>
            </w:r>
            <w:r>
              <w:rPr>
                <w:color w:val="000000"/>
              </w:rPr>
              <w:t>Режущий инструмент.</w:t>
            </w:r>
            <w:r>
              <w:rPr/>
              <w:t>Геометрия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их параметров ф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9 </w:t>
            </w:r>
            <w:r>
              <w:rPr/>
              <w:t>Режимы резания при фрезеро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фрезе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 фрезе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0 </w:t>
            </w:r>
            <w:r>
              <w:rPr/>
              <w:t>Режимы резания при зубонарез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зубонарез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1 </w:t>
            </w:r>
            <w:r>
              <w:rPr/>
              <w:t>Режимы резания при зенкеровании и разверты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зенкеровании и разверты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2 </w:t>
            </w:r>
            <w:r>
              <w:rPr/>
              <w:t>Шлифование;</w:t>
            </w:r>
            <w:r>
              <w:rPr>
                <w:color w:val="000000"/>
              </w:rPr>
              <w:t xml:space="preserve"> режущий инструмент для шлифов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;</w:t>
            </w:r>
            <w:r>
              <w:rPr>
                <w:color w:val="000000"/>
              </w:rPr>
              <w:t xml:space="preserve"> режущий инструмент для шлиф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шлифовального инстр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3 </w:t>
            </w:r>
            <w:r>
              <w:rPr/>
              <w:t>Режимы резания при шлифо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шлиф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шлиф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4 </w:t>
            </w:r>
            <w:r>
              <w:rPr/>
              <w:t>Процесс нарезания резьбы и резьбонарезной инстру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арезания резьбы и резьбонарезно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5 </w:t>
            </w:r>
            <w:r>
              <w:rPr/>
              <w:t>Электрофизикохимическая обрабо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охимическ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6 </w:t>
            </w:r>
            <w:r>
              <w:rPr/>
              <w:t>Ультрозвуковая обрабо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озвуков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5.  Технологическая оснастк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</w:t>
            </w:r>
            <w:r>
              <w:rPr>
                <w:b/>
              </w:rPr>
              <w:t xml:space="preserve">1 </w:t>
            </w:r>
            <w:r>
              <w:rPr/>
              <w:t>Основные понятия о баз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е базы ; правило 6 точек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ие, измерительные и технологические базы. 6 степеней свободы</w:t>
            </w:r>
          </w:p>
          <w:p>
            <w:pPr>
              <w:pStyle w:val="Normal"/>
              <w:rPr/>
            </w:pPr>
            <w:r>
              <w:rPr/>
              <w:t xml:space="preserve">заготовок. Правила базирования. Условные обозначения базовых и зажимных </w:t>
            </w:r>
          </w:p>
          <w:p>
            <w:pPr>
              <w:pStyle w:val="Normal"/>
              <w:rPr/>
            </w:pPr>
            <w:r>
              <w:rPr/>
              <w:t>элементо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/>
              <w:t>Припуски на механическую обработку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Припуски на механическую обрабо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3 </w:t>
            </w:r>
            <w:r>
              <w:rPr/>
              <w:t>Методы определения припусков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Методы определения припус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4 </w:t>
            </w:r>
            <w:r>
              <w:rPr/>
              <w:t>Основные положения о технологичности конструкци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Основные положения о технологичности констр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/>
              <w:t>Классификация приспособлений и вспомогательного инструмент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ые приспособления, типы, применяемость. Вспомогательный инструмент для разных групп станко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6  </w:t>
            </w:r>
            <w:r>
              <w:rPr/>
              <w:t>Конструкции   станочных приспособлений,  требования к базовым и зажимным элементам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З на конструирование приспособления; последовательность конструирования. Базовые и зажимные элементы приспособле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7</w:t>
            </w:r>
            <w:r>
              <w:rPr>
                <w:sz w:val="22"/>
                <w:szCs w:val="22"/>
              </w:rPr>
              <w:t xml:space="preserve">  Технологические базы для детали «Вал»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базы для детали «Вал».. Выбор, последовательность конструир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их баз для детали «Вал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rPr/>
            </w:pPr>
            <w:r>
              <w:rPr>
                <w:b/>
              </w:rPr>
              <w:t xml:space="preserve">Тема 5.8 </w:t>
              <w:tab/>
            </w:r>
            <w:r>
              <w:rPr>
                <w:sz w:val="22"/>
                <w:szCs w:val="22"/>
              </w:rPr>
              <w:t xml:space="preserve">  Технологические базы для детали «Гильза»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базы для детали «Гильза».. Выбор, последовательность конструир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их баз для детали «Гильза».</w:t>
            </w:r>
          </w:p>
          <w:p>
            <w:pPr>
              <w:pStyle w:val="Normal"/>
              <w:rPr/>
            </w:pPr>
            <w:r>
              <w:rPr/>
              <w:t>Выбор технологических баз для детали «Плит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Раздел 6.  Проектирование технологических процессов механической обработки.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  <w:r>
              <w:rPr/>
              <w:t>Классификация технологических процессов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Классификация технологических проце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>.</w:t>
            </w:r>
            <w:r>
              <w:rPr>
                <w:b/>
              </w:rPr>
              <w:t>2</w:t>
            </w:r>
            <w:r>
              <w:rPr/>
              <w:t xml:space="preserve"> Исходные данные для проектирования технологических процессов механической обработки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чертежа детали, стандарты ЕСТД,  каталоги оборудования и технологической оснастки. Для действующего производства: стандарты предприятия, ведомости оборудования и оснастк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  <w:r>
              <w:rPr/>
              <w:t xml:space="preserve"> Технологические процессы обработки на станках с ЧПУ и обрабатывающих ценрах.   .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елесообразности обработки детали на станках с ЧПУ. Укрупнение операций, особенности базирова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 </w:t>
            </w:r>
            <w:r>
              <w:rPr/>
              <w:t>Способы обработки отдельных поверхностей деталей – тел вращения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бработки отдельных поверхностей деталей – тел вращ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Выбор способов обработки отдельных поверхностей деталей – тел вращ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5 </w:t>
            </w:r>
            <w:r>
              <w:rPr/>
              <w:t>Способы обработки отверстий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Способы обработки отверс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Выбор способов обработки отверс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6 </w:t>
            </w:r>
            <w:r>
              <w:rPr/>
              <w:t>Способы обработки плоскостей, уступов, пазов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Способы обработки плоскостей,уступов,па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Выбор способов обработки плоскостей,уступов,па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7 </w:t>
            </w:r>
            <w:r>
              <w:rPr/>
              <w:t>Способы и последовательности обработки поверхностей сложной формы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оследовательности обработки поверхностей сложной фор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ов и последовательности обработки поверхностей сложной фор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8  </w:t>
            </w:r>
            <w:r>
              <w:rPr/>
              <w:t xml:space="preserve"> Виды технологических документов, их содержание и примене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формы ЕСТД, правила заполне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9</w:t>
            </w:r>
            <w:r>
              <w:rPr/>
              <w:t xml:space="preserve">  Контроль качества обработки детали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ций технического контрол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Технологические процессы изготовления типовых деталей машин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1 </w:t>
            </w:r>
            <w:r>
              <w:rPr/>
              <w:t xml:space="preserve">Типовые схемы и особенности обработки    крепежных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хемы и маршруты изготовления крепежных деталей, коротких и длинных валов, втулок, гильз, зубчатых и червячных колес, цилиндров и корпусо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аботка маршрутного техпроцесса обработки крепежных деталей «болт» и «гайка».</w:t>
            </w:r>
          </w:p>
          <w:p>
            <w:pPr>
              <w:pStyle w:val="Normal"/>
              <w:rPr/>
            </w:pPr>
            <w:r>
              <w:rPr/>
              <w:t>2 Разработка операционного техпроцесса обработки крепежных деталей «болт» и «гай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2 </w:t>
            </w:r>
            <w:r>
              <w:rPr/>
              <w:t xml:space="preserve">Типовые маршруты изготовления валов.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маршруты изготовления валов.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«короткий в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«длинный в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 «длинный ва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7.3 </w:t>
            </w:r>
            <w:r>
              <w:rPr/>
              <w:t>Типовые схемы  обработки  вту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овые схемы  обработки  втул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 детали «вту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 детали «втул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4 </w:t>
            </w:r>
            <w:r>
              <w:rPr>
                <w:sz w:val="22"/>
                <w:szCs w:val="22"/>
              </w:rPr>
              <w:t>Типовые схемы обработки гильз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хемы обработки гиль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 детали «гиль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 детали «гильз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5 </w:t>
            </w:r>
            <w:r>
              <w:rPr/>
              <w:t>Типовые схемы и особенности обработки червяков,червячных и зубчатых колес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овые схемы и особенности обработки червяков,червячных и зубчатых коле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 зубчатого ко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 зубчатого кол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6 </w:t>
            </w:r>
            <w:r>
              <w:rPr/>
              <w:t>Типовые схемы изготовления деталей типа «цилиндр»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овые схемы изготовления деталей типа «цилинд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аршрутного техпроцесса обработки </w:t>
            </w:r>
            <w:r>
              <w:rPr/>
              <w:t>детали типа «цилинд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перационного техпроцесса обработки</w:t>
            </w:r>
            <w:r>
              <w:rPr/>
              <w:t xml:space="preserve"> детали типа «цилиндр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Тема 7.7</w:t>
            </w:r>
            <w:r>
              <w:rPr/>
              <w:t xml:space="preserve"> Типовые схемы изготовления деталей типа «корпус»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овые схемы изготовления деталей типа «корпус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зработка маршрутного техпроцесса обработки </w:t>
            </w:r>
            <w:r>
              <w:rPr/>
              <w:t>детали типа «корпус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самостоятельная</w:t>
            </w:r>
            <w:r>
              <w:rPr>
                <w:b/>
                <w:bCs/>
                <w:color w:val="000000"/>
              </w:rPr>
              <w:t xml:space="preserve"> 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,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 и электронных образовательных ресурсов, </w:t>
            </w: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рактических занятий, подготовка к их защите, </w:t>
            </w:r>
            <w:r>
              <w:rPr>
                <w:color w:val="000000"/>
              </w:rPr>
              <w:t>подготовка к презентации, подготовка к реферату, подготовка к расчетной работе.</w:t>
            </w:r>
            <w:r>
              <w:rPr>
                <w:rFonts w:eastAsia="Calibri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Определение типа производства по коэффициенту закрепления операций</w:t>
            </w:r>
          </w:p>
          <w:p>
            <w:pPr>
              <w:pStyle w:val="Normal"/>
              <w:rPr/>
            </w:pPr>
            <w:r>
              <w:rPr/>
              <w:t xml:space="preserve">2. Измерительные приспособления для контроля отклонений от формы и взаимного    расположения поверхностей. </w:t>
            </w:r>
          </w:p>
          <w:p>
            <w:pPr>
              <w:pStyle w:val="Normal"/>
              <w:rPr/>
            </w:pPr>
            <w:r>
              <w:rPr/>
              <w:t>3.  Типы заготовок,получаемых методом прокатки.</w:t>
            </w:r>
          </w:p>
          <w:p>
            <w:pPr>
              <w:pStyle w:val="Normal"/>
              <w:rPr/>
            </w:pPr>
            <w:r>
              <w:rPr/>
              <w:t xml:space="preserve">4. Заготовки, получаемые холодной пластической деформацией. </w:t>
            </w:r>
          </w:p>
          <w:p>
            <w:pPr>
              <w:pStyle w:val="Normal"/>
              <w:rPr/>
            </w:pPr>
            <w:r>
              <w:rPr/>
              <w:t>5.   Материалы для изготовления режущих  инструментов.</w:t>
            </w:r>
          </w:p>
          <w:p>
            <w:pPr>
              <w:pStyle w:val="Normal"/>
              <w:rPr/>
            </w:pPr>
            <w:r>
              <w:rPr/>
              <w:t>6.   Схемы действия сил при различных видах обработки резанием</w:t>
            </w:r>
          </w:p>
          <w:p>
            <w:pPr>
              <w:pStyle w:val="Normal"/>
              <w:rPr/>
            </w:pPr>
            <w:r>
              <w:rPr/>
              <w:t>7.   Особенности конструкций приспособлений для механической обработки      по видам работ.</w:t>
            </w:r>
          </w:p>
          <w:p>
            <w:pPr>
              <w:pStyle w:val="Normal"/>
              <w:rPr/>
            </w:pPr>
            <w:r>
              <w:rPr/>
              <w:t>8.  Расчет погрешности базирования.</w:t>
            </w:r>
          </w:p>
          <w:p>
            <w:pPr>
              <w:pStyle w:val="Normal"/>
              <w:rPr/>
            </w:pPr>
            <w:r>
              <w:rPr/>
              <w:t xml:space="preserve">9. Эффективность применения многоместных приспособлений и средств автоматического       контроля в современном производстве. </w:t>
            </w:r>
          </w:p>
          <w:p>
            <w:pPr>
              <w:pStyle w:val="Normal"/>
              <w:rPr/>
            </w:pPr>
            <w:r>
              <w:rPr/>
              <w:t>10. Способы обеспечения жесткости системы СП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водный инструктаж по охране труда и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скурсия на базовое предприятие (ОГК, ОГ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Выбор заготовок и определение нормы расход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перационных припусков и операционных размеров при обработке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детали на технолог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ирование технологических процессов механической об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технологических баз, их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приспособления, его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режущего и измерительного инструмента, его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ое нормирование процесса механической обработки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ехнологического процесса, анализ станоч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оценка технологического процесса обработки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технологических документов процесса механической обработки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то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свер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фрезе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шлиф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Определение материалов изделия, определение заготовок для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ого процесса детали типа «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(МК), составление операционной карты (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ого процесса детали типа «Гиль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оставление рабочих чертежей проекта, обозначение технически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(МК), составление операционной карты (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ого процесса детали типа «Пл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(МК), составление операционной карты (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126"/>
      </w:tblGrid>
      <w:tr>
        <w:trPr>
          <w:trHeight w:val="613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 xml:space="preserve">Производственная практик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>Определение назначения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>Определение область применения изделия, определение показателей характеристик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Выявление принципиальных отличий, обозначение принципа работы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бозначение принципа работы изделия, обозначение основных параметров и габаритных разм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Определение основных принципов изготовления продукции, </w:t>
            </w:r>
            <w:r>
              <w:rPr>
                <w:sz w:val="20"/>
              </w:rPr>
              <w:t>определение материалов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бозначение технических условий, составление спецификаций.</w:t>
            </w:r>
          </w:p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 конструкторской документации, определение последовательности обработки за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оследовательности обработки заготовки, выбор необходимого оборудования для обработки заготовки.</w:t>
            </w:r>
          </w:p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ерационной карты (ОК), составление карты эскизов (К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Изготовить деталь по разработанному ТП, проверить качество деталей на соответствие требованиям конструктор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При необходимости произвести корректировку ТП, для проверки ТП на стабильность произвести обработку партии детал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Корректировка маршрутной карты (МК).  </w:t>
            </w:r>
          </w:p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Корректировка операционной карты (ОК), Корректировка карты эскизов (К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операционной карты изделий, получение рабочего проекта конструктор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Получение рабочего проекта конструктор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/>
            </w:pPr>
            <w:r>
              <w:rPr>
                <w:sz w:val="20"/>
              </w:rPr>
              <w:t>Изучение технической и технологической документации.</w:t>
            </w:r>
          </w:p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оследовательности сборки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Выбор необходимого инструмента для сборки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30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>Собрать деталь по разработанному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30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 xml:space="preserve">Проверить качество деталей на соответствие требованиям конструкторской докумен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jc w:val="both"/>
              <w:rPr/>
            </w:pPr>
            <w:r>
              <w:rPr>
                <w:sz w:val="20"/>
              </w:rPr>
              <w:t>После сборки партии изделий произвести анализ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30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При необходимости произвести подналадку системы сборки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lnNumType w:countBy="1" w:restart="continuous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/>
        <w:t xml:space="preserve">Реализация программы модуля предполагает наличие в учреждениях СПО учебных кабинетов: технология машиностроения; лабораторий: технологическая оснастка и режущий инструмент 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>1.Оборудование учебного кабинета и рабочих мест кабинета</w:t>
      </w:r>
      <w:r>
        <w:rPr/>
        <w:t xml:space="preserve"> «Технология машиностроения»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/>
        <w:t>-рабочее место преподавателя, посадочные места не менее- 30, комплекты плакатов, образцы деталей , режущего инструмента, технологической оснастк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>
          <w:bCs/>
        </w:rPr>
      </w:pPr>
      <w:r>
        <w:rPr>
          <w:bCs/>
        </w:rPr>
        <w:t xml:space="preserve">-технические средства обучения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>компьютер с лицензионным программным обеспечением и выходом в интернет, мультимедиапроектор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 xml:space="preserve">2. Оборудование </w:t>
      </w:r>
      <w:r>
        <w:rPr/>
        <w:t xml:space="preserve">лаборатории </w:t>
      </w:r>
      <w:r>
        <w:rPr>
          <w:bCs/>
        </w:rPr>
        <w:t>и рабочих мест лаборатории « Технологическая оснастка и режущий инструмент»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рабочее место преподавателя,</w:t>
      </w:r>
      <w:r>
        <w:rPr/>
        <w:t xml:space="preserve"> посадочные места не менее- 3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 станочные приспособления и отдельные элементы приспособлений. </w:t>
      </w:r>
    </w:p>
    <w:p>
      <w:pPr>
        <w:pStyle w:val="Normal"/>
        <w:rPr/>
      </w:pPr>
      <w:r>
        <w:rPr/>
        <w:t xml:space="preserve">               </w:t>
      </w:r>
      <w:r>
        <w:rPr/>
        <w:t>-  основные типы режущего инструмента</w:t>
      </w:r>
    </w:p>
    <w:p>
      <w:pPr>
        <w:pStyle w:val="Normal"/>
        <w:rPr/>
      </w:pPr>
      <w:r>
        <w:rPr/>
        <w:t xml:space="preserve">               </w:t>
      </w:r>
      <w:r>
        <w:rPr/>
        <w:t>-   комплект измерительного и слесарно-монтажного инструмент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</w:t>
      </w:r>
      <w:r>
        <w:rPr>
          <w:b/>
        </w:rPr>
        <w:t>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 Положение о производственной (профессиональной) практике студентов, курсантов ОУ СПО (утв. 21.07.99 № 1991; Сборник нормативных правовых документов, под ред. Анисимова П.Ф., 2002 г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АдаскинА.М.,Зуев В.М. Материаловедение и технология материалов  М: ФОРУМ, 2010. 336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Ганевский  Г. М., Гольдин И.И. Допуски, посадки и технические измерения в машиностроении: Учеб.для нач. проф. образования  М.: ПрофОбрИздат: ИРПО, 2008. 288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Девисилов В.А. Охрана труда: Учебник для студентов учреждений среднего профессионального образования М.: ФОРУМ: ИНФРА-М, 2005. 400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5.   Данилевский В.В. Технология машиностроения: учебник для техникум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/ В.В. Данилевский. – М.: Высш. шк., 2005. – 41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 Клепиков В.В., Бодров А.Н. Технология машиностроения: Учебник М.: ФОРУМ: ИНФРА-М, 2004. 860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Кошевая И.П., Канке А.А. Метрология, стандартизация, сертификация: Учебник М.: ИД «ФОРУМ»: ИНФРА-М, 2007.  416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8. Овсеенко А.Н., Клауч Д.Н., и др. Формообразование и режущие инструменты М. : ФОРУМ, 2010. 416 с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9. Чекмарев А.А. Инженерная графика (машиностроительное черчение): Учебник   М.: ИНФРА – М, 2009. 396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>10. Чернов Н.Н. Технологическое оборудование (металлорежущие станки) Ростов н/Д: Феникс, 2009. 491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11. Черпаков Б.И. Технологическая оснастка. М.: Издательский центр «Академия», 2005. 288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12. Холодкова А.Г. Общая технология машиностроения: учеб. пособие для нач. проф. образования / А.Г. Холодкова. – М.: Академия, 2005. – 224с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Дополнительные источники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1. Аверьянов О.И., Аверьянова Г.И. и др. Компоновки металлорежущих станков  М.: Изд-во МГИУ, 2007. 168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2. Арзамасов Б.Н. Конструкционные материалы: справочник  М.: Машиностроение, 2008. 688с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     Гусев А. А. и др. Технология машиностроения. – М.: Машиностроение, 2004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</w:t>
      </w:r>
      <w:r>
        <w:rPr>
          <w:b/>
        </w:rPr>
        <w:t>.3. Общие требования к организации образовательного процесса</w:t>
      </w:r>
    </w:p>
    <w:p>
      <w:pPr>
        <w:pStyle w:val="Normal"/>
        <w:rPr/>
      </w:pPr>
      <w:r>
        <w:rPr/>
        <w:t>В рамках реализации данного профессионального модуля «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</w:t>
      </w:r>
    </w:p>
    <w:p>
      <w:pPr>
        <w:pStyle w:val="Normal"/>
        <w:rPr/>
      </w:pPr>
      <w:r>
        <w:rPr/>
        <w:t>простых видов изделий автотракторной техники» предусмотрена учебной практика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>наличие высшего профессионального образования, соответствующего профилю модуля специальности 190631 Техническое обслуживание и ремонт автомобильного транспор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Преподаватели – </w:t>
      </w:r>
      <w:r>
        <w:rPr/>
        <w:t>должны иметь высшее образование, соответствующее профилю преподаваемому моду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пыт деятельности в организациях соответствующей профессиональной сферы является обязательным</w:t>
      </w:r>
      <w:r>
        <w:rPr>
          <w:bCs/>
        </w:rPr>
        <w:t xml:space="preserve">. </w:t>
      </w: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  <w:lang w:val="ru-RU"/>
        </w:rPr>
        <w:t>5 .</w:t>
      </w: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72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2835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1. </w:t>
            </w:r>
            <w:r>
              <w:rPr/>
              <w:t>Осуществлять технологический процесс изготовления деталей, сборка и испытания изделий автотракторной техн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6" w:leader="none"/>
              </w:tabs>
              <w:ind w:left="0" w:hanging="0"/>
              <w:rPr/>
            </w:pPr>
            <w:r>
              <w:rPr/>
              <w:t>- Демонстрация навыков работы с использованием  металлобрабатывающего, разборочно-сборочного, контрольно-измерительного  оборудования, оснастки;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Экспертная оценка 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лабораторных и  практических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2.  </w:t>
            </w:r>
            <w:r>
              <w:rPr/>
              <w:t>Обеспечивать технологическую подготовку производства по реализации технологического процесса.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- Выбирать технологическое оборудование, приспособления,            режущий и измерительный инструмент согласно технологического процесс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2.1.  </w:t>
            </w:r>
            <w:r>
              <w:rPr/>
              <w:t>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- умение разработать технологический процесс  изготовления деталей средней сложности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rStyle w:val="FontStyle37"/>
                <w:sz w:val="24"/>
                <w:szCs w:val="24"/>
              </w:rPr>
              <w:t>- навыки оформления технической   документ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щита практических занятий, 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>
                <w:rStyle w:val="FontStyle33"/>
              </w:rPr>
              <w:t xml:space="preserve">ПК 2.3. </w:t>
            </w:r>
            <w:r>
              <w:rPr/>
              <w:t>Составлять технические задания на проектирование технологической оснастк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умение разрабатывать ТЗ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7"/>
                <w:sz w:val="24"/>
                <w:szCs w:val="24"/>
              </w:rPr>
            </w:pPr>
            <w:r>
              <w:rPr/>
              <w:t>на основе операционных кар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Защита практических занятий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  <w:lang w:eastAsia="en-US"/>
              </w:rPr>
              <w:t xml:space="preserve">Понимать сущность и социальную значимость своей будущей </w:t>
            </w:r>
            <w:r>
              <w:rPr>
                <w:rStyle w:val="FontStyle34"/>
                <w:b w:val="false"/>
                <w:lang w:eastAsia="en-US"/>
              </w:rPr>
              <w:t xml:space="preserve">профессии, </w:t>
            </w:r>
            <w:r>
              <w:rPr>
                <w:rStyle w:val="FontStyle33"/>
                <w:lang w:eastAsia="en-US"/>
              </w:rPr>
              <w:t>проявлять к ней устойчивый инте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, анкетировани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 xml:space="preserve">Организовывать собственную деятельность, выбирать типовые </w:t>
            </w:r>
            <w:r>
              <w:rPr>
                <w:rStyle w:val="FontStyle34"/>
                <w:b w:val="false"/>
              </w:rPr>
              <w:t xml:space="preserve">методы и </w:t>
            </w:r>
            <w:r>
              <w:rPr>
                <w:rStyle w:val="FontStyle33"/>
              </w:rPr>
              <w:t xml:space="preserve">способы выполнения профессиональных задач, оценивать их </w:t>
            </w:r>
            <w:r>
              <w:rPr>
                <w:rStyle w:val="FontStyle34"/>
                <w:b w:val="false"/>
              </w:rPr>
              <w:t xml:space="preserve">эффективность </w:t>
            </w:r>
            <w:r>
              <w:rPr>
                <w:rStyle w:val="FontStyle33"/>
              </w:rPr>
              <w:t>и качеств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мобиль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 xml:space="preserve">Принимать решения в стандартных и нестандартных </w:t>
            </w:r>
            <w:r>
              <w:rPr>
                <w:rStyle w:val="FontStyle34"/>
                <w:b w:val="false"/>
              </w:rPr>
              <w:t>ситуациях и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нести за них ответственност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автомобильного транспор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Защиты курсового проекта и лабораторных рабо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851" w:footer="708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8"/>
    <w:rPr/>
  </w:style>
  <w:style w:type="character" w:styleId="61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ind w:firstLine="27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2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2:00Z</dcterms:created>
  <dc:creator>Admin</dc:creator>
  <dc:description/>
  <cp:keywords/>
  <dc:language>en-US</dc:language>
  <cp:lastModifiedBy>МуравьеваЕЮ</cp:lastModifiedBy>
  <cp:lastPrinted>2019-11-16T09:28:00Z</cp:lastPrinted>
  <dcterms:modified xsi:type="dcterms:W3CDTF">2024-03-19T08:38:00Z</dcterms:modified>
  <cp:revision>41</cp:revision>
  <dc:subject/>
  <dc:title>МИНИСТЕРСТВО ОБРАЗОВАНИЯ И НАУКИ</dc:title>
</cp:coreProperties>
</file>