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Подготовка и осуществление технологического процесса изготовления деталей, сборка изделий автомобиле - и тракторостроения, контроль за соблюдением технологической дисциплины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color w:val="FF0000"/>
        </w:rPr>
        <w:t>по специальности</w:t>
      </w:r>
      <w:r>
        <w:rPr/>
        <w:t xml:space="preserve"> </w:t>
      </w:r>
      <w:r>
        <w:rPr>
          <w:b/>
        </w:rPr>
        <w:t xml:space="preserve">23.02.02 Автомобиле- и тракторостроение, </w:t>
      </w:r>
      <w:r>
        <w:rPr>
          <w:color w:val="000000"/>
        </w:rPr>
        <w:t xml:space="preserve">утверждённого приказом Министерства образования и науки Российской Федерации от </w:t>
      </w:r>
      <w:r>
        <w:rPr>
          <w:color w:val="FF0000"/>
        </w:rPr>
        <w:t>22 апреля 2014 г. № 38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 xml:space="preserve">Государственное бюджетное профессиональное образовательное учреждение </w:t>
      </w:r>
      <w:r>
        <w:rPr/>
        <w:t>« 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работчик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ленов А.Г., преподаватель  ГБПОУ ПАМТ им. И. 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карев А. М., преподаватель  ГБПОУ ПАМТ им. И. 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1 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профессионального модуля – является частью основной профессиональной образовательной программы  по специальности СПО 23.02.02 Автомобиле- и тракторостроение </w:t>
      </w:r>
      <w:r>
        <w:rPr>
          <w:color w:val="000000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1 Осуществлять технологический процесс изготовления деталей, сборка и испытания изделий автотрактор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2 Обеспечивать технологическую подготовку производства по реализации технол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3 Разрабатывать под руководством более квалифицированного специалиста прогрессивные технологические процессы изготовления деталей, сборка узлов, агрегатов, монтажа систем автотракторной техники в соответствии с требованиями Единой системы технологической подготовки производства (ЕСТП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 1.4 Внедрять разработанный технологический процесс в производство и выполнять работы по контролю качества при производстве автотрактор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готовления деталей, сборка и испытания агрегатов автотракто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конструктивные особенности узлов и деталей автотрактор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ировать технологические процессы изготовления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расчёт основных параметров двигателей внутреннего сго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основные неисправности систем автотрактор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работы по проектированию технологических процессов изготовления деталей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ять производственными участками и обеспечивать требования производственного процесса изготовления и сборка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рукцию, принцип действия и технические характеристики агрегатов автотрактор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документы, обеспечивающие технологический процесс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у обеспечения подготовки производства автотракто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сего – 1527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обязательной аудиторной учебной нагрузки обучающегося – _778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самостоятельной работы обучающегося – ____398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учебной и производственной практики – ___360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фессионального модуля является овладение студентами видом профессиональной деятельности </w:t>
      </w:r>
      <w:r>
        <w:rPr>
          <w:b/>
        </w:rPr>
        <w:t>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3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07"/>
      </w:tblGrid>
      <w:tr>
        <w:trPr>
          <w:trHeight w:val="6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ехнологический процесс изготовления деталей, сборка и испытания изделий автотракторн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технологическую подготовку производства по реализации технологическ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под руководством более квалифицированного специалиста прогрессивные технологические процессы изготовления деталей, сборка узлов, агрегатов, монтажа систем автотракторной техники в соответствии с требованиями Единой системы технологической подготовки производства (ЕСТП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недрять разработанный технологический процесс в производство и выполнять работы по контролю качества при производстве автотракторных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2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3. СТРУКТУРА и содержание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39"/>
        <w:gridCol w:w="869"/>
        <w:gridCol w:w="756"/>
        <w:gridCol w:w="1504"/>
        <w:gridCol w:w="1508"/>
        <w:gridCol w:w="1536"/>
        <w:gridCol w:w="1504"/>
        <w:gridCol w:w="1536"/>
        <w:gridCol w:w="1872"/>
      </w:tblGrid>
      <w:tr>
        <w:trPr>
          <w:trHeight w:val="435" w:hRule="atLeas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итоговая по модулю, </w:t>
            </w:r>
            <w:r>
              <w:rPr>
                <w:sz w:val="20"/>
                <w:szCs w:val="20"/>
              </w:rPr>
              <w:t>Часов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ой проект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ой проект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1 </w:t>
            </w:r>
            <w:r>
              <w:rPr>
                <w:sz w:val="20"/>
                <w:szCs w:val="20"/>
              </w:rPr>
              <w:t>Конструкция и проектирование АТТ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 </w:t>
            </w:r>
            <w:r>
              <w:rPr>
                <w:sz w:val="20"/>
                <w:szCs w:val="20"/>
              </w:rPr>
              <w:t>Двигатели АТ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-1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3 </w:t>
            </w:r>
            <w:r>
              <w:rPr>
                <w:sz w:val="20"/>
                <w:szCs w:val="20"/>
              </w:rPr>
              <w:t>Технология сборки АТ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 профессионального модуля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53"/>
        <w:gridCol w:w="839"/>
        <w:gridCol w:w="8647"/>
        <w:gridCol w:w="1418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я и проектирование автотракторной техники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 Общее устройство автомобиля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различные конструктивные особенност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и А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, виды трансмиссий автотракторной тех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конструктивные особенности различных видов сцеплений, работа и устройство уз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пере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конструктивные особенности различных видов коробок передач, работа и устройство уз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ые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конструктивные особенности различных видов карданных передач, работа и устройство узла. Разновидности шарн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м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конструктивные особенности различных видов ведущих мостов, работа и устройство уз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ая система, направляющие мосты. Ко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направляющих мостов. Типы колёс различных автомобилей. Несущая система автомобиля и тра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я часть колесной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ходовой части колесной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я часть гусеничной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ходовой части гусеничной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поворота гусеничной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типы механизмов поворота гусеничной машины. Устройство и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типы подвесок автомобиля и трактора. Конструкция. Работа. Углы установки колё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рулевых управлений, конструктивные особенности. Рулевые механиз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е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виды тормозных механизмов. Тормозной привод. Работа и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навесные системы, прицепные устр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цепных устройств. Седельное прицепное устройство. Работа и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 автомобилей, автобусов, тр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типы кузовов. Несущие куз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 Сц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 Механические коробки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 Автоматические коробки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 Коробка передач вари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 Карданные пере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 Раздаточные коро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 Главные передачи и дифференц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 Направляющие мосты и ко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9 Подвеска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0 Рулевые механ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1 Рулевые при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2 Рулевые гидроусил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13 Гидравлическая тормозная сис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14Пневматическая тормозная сис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Теория автотракторной техники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, действующие на колесную машину при движении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к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ги на ведущих колё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гусеничную машину при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 сопротивления движению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экономичность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овышение  топливной эконом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ная динамика автотракторной тех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для определения тормозной дина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Italic;MS Mincho"/>
                <w:bCs/>
                <w:iCs/>
                <w:sz w:val="18"/>
                <w:szCs w:val="18"/>
              </w:rPr>
              <w:t>Устойчивость автомобиля против заноса и опрокид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устойчивость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ость колесной машин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мость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лавности хода от конструкции подвеск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лы, действующие на колесную машину при движен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Силы, действующие на гусеничную машину при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3 Расчёт топливной экономичност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 Определение тормозной динамик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 Определение показателей проходимости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6 Зависимость плавности хода от конструкции подвеск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Cs/>
                <w:sz w:val="20"/>
                <w:szCs w:val="20"/>
              </w:rPr>
              <w:t>Проектирование автотракторной техники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овый расчет автомоби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и проектирование узлов транс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и проектирования подв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и автомобиля в зависимости от видов под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рессоры на про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счета и проектирования рулевого упра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и проектирования тормозного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вала разжимного кулака на скручивание и проч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№12 Тяговый расчет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№11 Проектирование узлов транс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№13 Расчет подв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9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.01.01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точные сцепления тр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 с центральной конической пруж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ступенчатая коробка передач переднеприводного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переключения передач дополнительной коробки КАМ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аническая коробка передач легкового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робок передач тракторов МТЗ – 80, 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 автомобилей особо – большой грузоподъем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мост трактора типа МТЗ -82, МТЗ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и радиальные 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веска легкового автомобиля повышенной про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блокировки дифференциала трактора МТЗ -80, МТЗ 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редуктор переднего моста трактора МТЗ 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передача гусеничного трактора ДТ-7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универсальных пропашных тр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гусеничного трактора ДТ -75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 трактора МТЗ 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объемное рулевое управление трактора Т30А 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ружинная подвеска легкового автомобиля 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 регулятор тормозных си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антиблокировочные 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 Двигатели автотракторной техник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Основы теории ДВС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е устройство и основные параметры Д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личные конструкции двиг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ы действительных цик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 сгорания. Процесс впу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илиндровые двигатели, компоновки, порядок работы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многоцилиндров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сирования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показатели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оказатели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ость отработан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 двигателей с искровым зажиг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 диз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потери в двиг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оч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оч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кривошипно-шатунного мех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кривошипно-шатунного механ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овешивание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 Устройство линейного 4-х цилиндровог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№2 Устройство кривошипно-шатунного механиз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образног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 Устройство газораспределительного мех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№4 Устройство систем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№5 Устройство агрегатов систем питания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sz w:val="20"/>
                <w:szCs w:val="20"/>
              </w:rPr>
              <w:t>Основы конструкций двигателя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усные элементы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и картеры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газового ст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шневой палец и п</w:t>
            </w:r>
            <w:r>
              <w:rPr>
                <w:sz w:val="20"/>
                <w:szCs w:val="20"/>
              </w:rPr>
              <w:t>оршневые ко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Шатуны и </w:t>
            </w:r>
            <w:r>
              <w:rPr>
                <w:sz w:val="20"/>
                <w:szCs w:val="20"/>
              </w:rPr>
              <w:t xml:space="preserve">шатунные вкладыши </w:t>
            </w:r>
            <w:r>
              <w:rPr>
                <w:bCs/>
                <w:sz w:val="20"/>
                <w:szCs w:val="20"/>
              </w:rPr>
              <w:t>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структура коленчатого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механизмов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еханизма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. Общие с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лаждения. Общие с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ая система охл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6       Кривошипно-шатунный механ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7      Газораспределительный мех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8      Система смазки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9     Система охлаждения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0      Система питания бензинов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1       Карбюратор и его регул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2 Система впрыска топлива бензиновог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13 Система питания диз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4    Система питания газобаллон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5     Средства облегчающие пуск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6 Силовой расчет пор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абораторная работа № 17 Определение геометрии шат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8 Расчет прочности коленчатого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9 Расчет профиля кула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0 Подбор марки моторного масла по типу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1 Подбор марки охлаждающей жидкости по типу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2 Определение конструктивных особенностей масля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3 Определение конструктивных особенностей жидкост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4 Определение конструктивных особенностей ради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5 Определение производительности топлив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6 Определение пропускной способности топливных фор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sz w:val="20"/>
                <w:szCs w:val="20"/>
              </w:rPr>
              <w:t>Расчет и проектирование двигателя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и проектирования КШ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рш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Г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и проектирование профиля кулачка распределительного в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истемы см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вала масляного насо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истемы охла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вала водяного насоса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6 Особенности конструкции неподвижных деталей КШ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бенности конструкции деталей шатунно-поршнев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8 Особенности конструкции деталей группы коленчатого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9 Определение индикаторных параметров рабочего цикла КШ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ение эффективных показателей рабочего цикла КШ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1 Особенности конструк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алей механизма Г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2 Особенности конструкции деталей системы с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0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.01.0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газо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ыление струи топл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образование в разделенных камерах сго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лунжерные насосы с торцовым кулач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– фор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режима работы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ация отработанных г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азового ст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и долговечность порш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кулачков распред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и шума впрыс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ализаторы отработанных газ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егчающие пуск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6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412"/>
        <w:gridCol w:w="1496"/>
        <w:gridCol w:w="1033"/>
        <w:gridCol w:w="1440"/>
      </w:tblGrid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3 </w:t>
            </w:r>
            <w:r>
              <w:rPr>
                <w:rFonts w:eastAsia="Calibri"/>
                <w:bCs/>
                <w:sz w:val="20"/>
                <w:szCs w:val="20"/>
              </w:rPr>
              <w:t>Технология сборки АТТ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Общая технология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 </w:t>
            </w:r>
            <w:r>
              <w:rPr>
                <w:sz w:val="20"/>
                <w:szCs w:val="20"/>
              </w:rPr>
              <w:t>Технологический процесс сборки и его элементы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: технологический процесс, рабочее место, операция, переход, прием, позиция.</w:t>
            </w:r>
          </w:p>
          <w:p>
            <w:pPr>
              <w:pStyle w:val="Normal"/>
              <w:jc w:val="both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сборки. Классификация процессов сборки. Общие технические требования к сборочной единице, изделию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i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№ 1. </w:t>
            </w:r>
            <w:r>
              <w:rPr>
                <w:sz w:val="20"/>
                <w:szCs w:val="20"/>
              </w:rPr>
              <w:t>Разработка несложной сборочной единицы для деления ее на группы и подгрупп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нспект по теме: «Служебное назначение и конструкция маши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  Технологические требования к машинам, сборочным единицам и дета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нормы безопасного выполнения сборочных работ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хнологические требования к машинам, сборочным единицам и деталям.</w:t>
            </w:r>
            <w:r>
              <w:rPr>
                <w:bCs/>
                <w:sz w:val="20"/>
                <w:szCs w:val="20"/>
              </w:rPr>
              <w:t xml:space="preserve"> Структура составляющих служебного назначения машины. Последовательность этапов переходов от служебного назначения машины к ее размерным параметрам. Анализ соответствия технических условий и норм служебному назначению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нормы безопасного выполнения слесарно-сборочных работ. Задачи повышения безопасности труда работающих на производственных предприятиях. Виды инструктаж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Разработка технологической схемы сборки сборочного уз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.</w:t>
            </w:r>
            <w:r>
              <w:rPr>
                <w:iCs/>
                <w:color w:val="000000"/>
                <w:sz w:val="20"/>
                <w:szCs w:val="20"/>
              </w:rPr>
              <w:t>Разработка технологической схемы установки сборочного узл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методикой расчета циклограмм по теме: «Циклограмма сборки машин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таблицу сравнений по теме: «</w:t>
            </w:r>
            <w:r>
              <w:rPr>
                <w:sz w:val="20"/>
                <w:szCs w:val="20"/>
              </w:rPr>
              <w:t>Характеристика изменения зазоров в сопряжении из-за износа деталей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t xml:space="preserve"> Методы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етоды, обеспечивающие точность сборки: полной взаимозаменяемости; неполной взаимозаменяемости; групповой взаимозаменяемости (селективная сборка); пригонки (регулировки). Сущность технологических методов сборки. Выбор метода обеспечения заданной точности замыкающего звена. Пример расчета плоских размерных цепей при различных методах сборк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№ 2.</w:t>
            </w:r>
            <w:r>
              <w:rPr>
                <w:sz w:val="20"/>
                <w:szCs w:val="20"/>
              </w:rPr>
              <w:t xml:space="preserve">  Расчет размерной цепи методом полной взаимозаменяем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№ 3</w:t>
            </w:r>
            <w:r>
              <w:rPr>
                <w:sz w:val="20"/>
                <w:szCs w:val="20"/>
              </w:rPr>
              <w:t>.Расчет размерной цепи методом неполной взаимозаменяем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№ 4</w:t>
            </w:r>
            <w:r>
              <w:rPr>
                <w:sz w:val="20"/>
                <w:szCs w:val="20"/>
              </w:rPr>
              <w:t>.Расчет размерной цепи методом групповой взаимозаменяем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№ 5</w:t>
            </w:r>
            <w:r>
              <w:rPr>
                <w:sz w:val="20"/>
                <w:szCs w:val="20"/>
              </w:rPr>
              <w:t>.Расчет размерной цепи методом регулирования и пригон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дготовить доклад по теме: «Сопряжения с компенсаторами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схему по теме: «Сортировка деталей на группы.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4</w:t>
            </w:r>
            <w:r>
              <w:rPr>
                <w:sz w:val="20"/>
                <w:szCs w:val="20"/>
              </w:rPr>
              <w:t xml:space="preserve"> Анализ технологичности конструкции машины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 технологичности конструкции. Анализ технологичности конструкций деталей и сборочных единиц. Отработка конструкций на технологичность сборки, разборки и ремонта. Примеры технологичных и нетехнологичных сборочных единиц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№ 6</w:t>
            </w:r>
            <w:r>
              <w:rPr>
                <w:sz w:val="20"/>
                <w:szCs w:val="20"/>
              </w:rPr>
              <w:t>. Анализ технологичности конструкции 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основные этапы и составить таблицу сравнений по теме: «Конструктивные решения, обеспечивающие технологичность сборочных работ.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ектирование технологических процессов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 xml:space="preserve"> Методика проектирования технологических процессов сборки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для технологического проектирования. Этапы проектирования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и и их характеристика. Методы проектирования. Типовые и технологические процессы сборки.</w:t>
              <w:tab/>
              <w:t>Требования к технологическим процессам сборки. Определение последовательности и содержания сборочных операций. Выбор технологического оборудования, приспособлений и инструмента. Технологические расчеты. Построение технологических схем сборки и корректирование технологического процесс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</w:t>
            </w:r>
            <w:r>
              <w:rPr>
                <w:sz w:val="20"/>
                <w:szCs w:val="20"/>
              </w:rPr>
              <w:t>. Проектирование технологического процесса сборки несложной 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Технологическая документац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их документов, их содержание и применение: маршрутная карта, карта технологического процесса, операционная карта, карта эскизов, карта технического контроля, технологическая инструкция, комплектовочная карта, ведомость технологических документов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 7</w:t>
            </w:r>
            <w:r>
              <w:rPr>
                <w:sz w:val="20"/>
                <w:szCs w:val="20"/>
              </w:rPr>
              <w:t xml:space="preserve">. Оформление технологических документов для технологического процесса сбор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  <w:r>
              <w:rPr>
                <w:sz w:val="20"/>
                <w:szCs w:val="20"/>
              </w:rPr>
              <w:t xml:space="preserve"> Технологическое оборудование сборочных цех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, предъявляемые к оборудованию для выполнения сборочных работ. Классификация технологического оборудования и его выбор в зависимости от типа производства. Ручные машины для слесарно- подгоночных и пригоночных работ, для сборки резьбовых и заклепочных соединений. Подвески для инструм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борочных работ. Прессы для запрессовки, напрессовки и клепки. Балансировочное оборудование. Оборудование для мойки, нагрева и заправки смазками. Универсальные сборочные стенды. Их характеристика и применени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4 </w:t>
            </w:r>
            <w:r>
              <w:rPr>
                <w:sz w:val="20"/>
                <w:szCs w:val="20"/>
              </w:rPr>
              <w:t>Нормирование сборочных работ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установления трудоемкости сборочных работ. Зависимость нормы времени от типа производства. Обоснование нормы времени. Нормативная литература. </w:t>
              <w:tab/>
              <w:t>Определение оперативного и штучного времени при стационарной сборке. Калькуляционное время. Особенности нормирования работ при поточной сборке. Особенности нормирования в автоматизированном и автоматическом сборочном производств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8</w:t>
            </w:r>
            <w:r>
              <w:rPr>
                <w:sz w:val="20"/>
                <w:szCs w:val="20"/>
              </w:rPr>
              <w:t>. Определение нормы времени на технологический процесс сборки 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труктурные компоненты технологии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sz w:val="20"/>
                <w:szCs w:val="20"/>
              </w:rPr>
              <w:t xml:space="preserve"> Сборка резьбовых соединений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зьбовых соединений по назначению и по конструкции. Требования к крепежным деталям и резьбовым соединениям. Элементы технологического процесса сборки резьбового соединения.</w:t>
              <w:tab/>
              <w:t>Предварительная затяжка и ее роль в повышении долговечности работы резьбовых соединений в сборочных единицах.Предельные значения крутящего момента в зависимости от диаметра резьбы и материала. Технологические требования к сборочной единице ( по чертежу, инструкции). Способы контроля величины силы затяжки ( по крутящему моменту, по вытяжке болта, по углу поворота гайки, по деформации шайбы, по удлинению тарированного штифта). Назначение и выбор способа контроля величины силы затяжк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Лабораторная работа № 4</w:t>
            </w:r>
            <w:r>
              <w:rPr>
                <w:sz w:val="20"/>
                <w:szCs w:val="20"/>
              </w:rPr>
              <w:t>. Определение момента затяжки резьбового соеди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Основные погрешности при сборке соединений на шпильках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2</w:t>
            </w:r>
            <w:r>
              <w:rPr>
                <w:sz w:val="20"/>
                <w:szCs w:val="20"/>
              </w:rPr>
              <w:t xml:space="preserve"> Сборка шпоночных, шлицевых, клиновых, штифтовых соединений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шпоночных и шлицевых соединений. Сборка соединений с призматическими, сегментными, направляющими, скользящими, клиновыми шпонками. Схемы контроля ответственных соединений со шпонками. Способы центрирования шлицевых соединений. Схемы контроля шлице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клиновых и штифтовых соединений. Сборка клиновых и штифтовых соединений. Контроль клиновых и штифтовых соединений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презентацию по теме: «Инструмент для сборки и контроля качества сборки шпоночных и шлицевых соединений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3</w:t>
            </w:r>
            <w:r>
              <w:rPr>
                <w:sz w:val="20"/>
                <w:szCs w:val="20"/>
              </w:rPr>
              <w:t xml:space="preserve"> Сборка соединений сварко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ических соедине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варных соединений по взаимному расположению соединяемых элементов (стыковые, нахлесточные, тавровые, угловые). Виды сварки (дуговая, электрошлаковая, контактная, трением). Специальные виды сварки. Наплавка. Газовая сварка. Технологические возможности и применение сварки в автомобиле- и тракторостро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хнологического процесса сборки соединений сваркой. Погрешности сварных соединений и их влияние на надежность изделия. Применяемое оборудование и оснастка. Автоматизация сварочных работ в массовом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нических соединений. Сборка конических соединений. Контроль конических соединений. Инструмент, используемый при  сборке конических соединений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Методы контроля качества сварных соединений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борка механизм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  <w:r>
              <w:rPr>
                <w:sz w:val="20"/>
                <w:szCs w:val="20"/>
              </w:rPr>
              <w:t xml:space="preserve"> Сборка механизмов вращательного движе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механизмов вращательного движения. Сборка механизмов вращательного движения. Инструмент и приспособления, применяемые при сборке. Контроль механизмов вращательного движения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5.</w:t>
            </w:r>
            <w:r>
              <w:rPr>
                <w:sz w:val="20"/>
                <w:szCs w:val="20"/>
              </w:rPr>
              <w:t xml:space="preserve"> Сборка, регулировка и контроль узла с подшипниками сколь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6.</w:t>
            </w:r>
            <w:r>
              <w:rPr>
                <w:sz w:val="20"/>
                <w:szCs w:val="20"/>
              </w:rPr>
              <w:t xml:space="preserve"> Сборка, регулировка и контроль узла с подшипниками кач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по теме: «Сборка кулисного механизм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по теме: «</w:t>
            </w:r>
            <w:r>
              <w:rPr>
                <w:sz w:val="20"/>
                <w:szCs w:val="20"/>
              </w:rPr>
              <w:t>Сборка храпового механизма.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</w:t>
            </w:r>
            <w:r>
              <w:rPr>
                <w:sz w:val="20"/>
                <w:szCs w:val="20"/>
              </w:rPr>
              <w:t xml:space="preserve"> Сборка механизмов передачи движе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механизмов передачи движения. Сборка механизмов передачи движения. Инструмент и приспособления, применяемые при сборке. Контроль механизмов передачи движения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7.</w:t>
            </w:r>
            <w:r>
              <w:rPr>
                <w:sz w:val="20"/>
                <w:szCs w:val="20"/>
              </w:rPr>
              <w:t xml:space="preserve"> Сборка, регулировка и контроль ременной пере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Сборка эксцентрикового механизм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3</w:t>
            </w:r>
            <w:r>
              <w:rPr>
                <w:sz w:val="20"/>
                <w:szCs w:val="20"/>
              </w:rPr>
              <w:t xml:space="preserve"> Сборка узлов с плоскими поверхностям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плоских поверхностей. Сборка узлов с плоскими поверхностями. Инструмент и приспособления, применяемые при сборке. Контроль узлов с плоскими поверхностям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8. </w:t>
            </w:r>
            <w:r>
              <w:rPr>
                <w:b/>
                <w:sz w:val="20"/>
                <w:szCs w:val="20"/>
              </w:rPr>
              <w:t>Сборка, регулировка и контроль цепной пере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Сборка передачи винт – гайка.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4</w:t>
            </w:r>
            <w:r>
              <w:rPr>
                <w:sz w:val="20"/>
                <w:szCs w:val="20"/>
              </w:rPr>
              <w:t xml:space="preserve"> Сборка соединений с направляющими поверхностям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соединений с направляющими поверхностями. Сборка соединений с направляющими поверхностями. Инструмент и приспособления, применяемые при сборке. Контроль соединений с направляющими поверхностям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9.</w:t>
            </w:r>
            <w:r>
              <w:rPr>
                <w:sz w:val="20"/>
                <w:szCs w:val="20"/>
              </w:rPr>
              <w:t xml:space="preserve"> Сборка, регулировка и контроль цилиндрической зубчатой пере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10.</w:t>
            </w:r>
            <w:r>
              <w:rPr>
                <w:sz w:val="20"/>
                <w:szCs w:val="20"/>
              </w:rPr>
              <w:t xml:space="preserve"> Сборка, регулировка и контроль конической зубчатой пере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11</w:t>
            </w:r>
            <w:r>
              <w:rPr>
                <w:sz w:val="20"/>
                <w:szCs w:val="20"/>
              </w:rPr>
              <w:t>. Сборка, регулировка и контроль червячной пере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12</w:t>
            </w:r>
            <w:r>
              <w:rPr>
                <w:sz w:val="20"/>
                <w:szCs w:val="20"/>
              </w:rPr>
              <w:t>. Сборка, регулировка и контроль фрикционной пере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нспект по теме: «Сборка кулачкового механизм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ь таблицу по теме: «Сборка конической зубчатой передачи в единичном производстве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Сборка механизма клапанного распределения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</w:t>
            </w:r>
            <w:r>
              <w:rPr>
                <w:sz w:val="20"/>
                <w:szCs w:val="20"/>
              </w:rPr>
              <w:t xml:space="preserve"> Гидравлические и пневматические приводы и их сборка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гидравлических и пневматических приводов передач. Сборка гидравлических и пневматических приводов передач. Инструмент и приспособления, применяемые при сборке. Контроль гидравлических и пневматических приводов передач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  по теме: «Сборка пневматических приводов в серийном производстве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Технологические процессы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</w:t>
            </w:r>
            <w:r>
              <w:rPr>
                <w:sz w:val="20"/>
                <w:szCs w:val="20"/>
              </w:rPr>
              <w:t xml:space="preserve"> Узловая и общая сборка однорядного кривошипно-шатунного механизм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однорядного кривошипно-шатунного механизма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 по теме: «Сборка кшм в единичном производ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</w:t>
            </w:r>
            <w:r>
              <w:rPr>
                <w:sz w:val="20"/>
                <w:szCs w:val="20"/>
              </w:rPr>
              <w:t xml:space="preserve"> Узловая и общая сборка двухрядного кривошипно-шатунного механизм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двухрядного кривошипно-шатунного механизма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3.</w:t>
            </w:r>
            <w:r>
              <w:rPr>
                <w:sz w:val="20"/>
                <w:szCs w:val="20"/>
              </w:rPr>
              <w:t xml:space="preserve"> Сборка и установка шатунно-поршневой групп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ме: «Сборка кшм в массов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</w:t>
            </w:r>
            <w:r>
              <w:rPr>
                <w:sz w:val="20"/>
                <w:szCs w:val="20"/>
              </w:rPr>
              <w:t xml:space="preserve"> Узловая и общая сборка механизма газораспределения  с верхним расположением вал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механизма газораспределения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</w:t>
            </w:r>
            <w:r>
              <w:rPr>
                <w:sz w:val="20"/>
                <w:szCs w:val="20"/>
              </w:rPr>
              <w:t xml:space="preserve"> Узловая и общая сборка механизма газораспределения  с нижним расположением вала.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механизма газораспределения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4</w:t>
            </w:r>
            <w:r>
              <w:rPr>
                <w:sz w:val="20"/>
                <w:szCs w:val="20"/>
              </w:rPr>
              <w:t>. Сборка и установка механизма газораспределения V-образного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механизма газораспределения с нижним расположением вала грузового автомобиля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Установка механизма ГРМ в единичном производстве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5</w:t>
            </w:r>
            <w:r>
              <w:rPr>
                <w:sz w:val="20"/>
                <w:szCs w:val="20"/>
              </w:rPr>
              <w:t xml:space="preserve"> Сборка и установка распределительного вала с шестеренным приводом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распределительного вала с шестеренным приводом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5.</w:t>
            </w:r>
            <w:r>
              <w:rPr>
                <w:sz w:val="20"/>
                <w:szCs w:val="20"/>
              </w:rPr>
              <w:t xml:space="preserve"> Сборка и установка распределительного вала с цепным привод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по тема: «</w:t>
            </w:r>
            <w:r>
              <w:rPr>
                <w:sz w:val="20"/>
                <w:szCs w:val="20"/>
              </w:rPr>
              <w:t>Установка распределительного вала автобус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</w:t>
            </w:r>
            <w:r>
              <w:rPr>
                <w:sz w:val="20"/>
                <w:szCs w:val="20"/>
              </w:rPr>
              <w:t xml:space="preserve"> Узловая и общая сборка смазочной системы  с масляным радиатором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мазочной системы с масляным радиатором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по теме: «Сборка смазочной системы автобу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7</w:t>
            </w:r>
            <w:r>
              <w:rPr>
                <w:sz w:val="20"/>
                <w:szCs w:val="20"/>
              </w:rPr>
              <w:t xml:space="preserve"> Узловая и общая сборка смазочной системы без масляного радиатор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мазочной системы без масляного радиатора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16.</w:t>
            </w:r>
            <w:r>
              <w:rPr>
                <w:sz w:val="20"/>
                <w:szCs w:val="20"/>
              </w:rPr>
              <w:t xml:space="preserve"> Сборка и установка масляного насо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Установка масляного насоса легк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</w:t>
            </w:r>
            <w:r>
              <w:rPr>
                <w:sz w:val="20"/>
                <w:szCs w:val="20"/>
              </w:rPr>
              <w:t xml:space="preserve"> Узловая и общая сборка жидкостной системы охлажде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охлаждения.. Инструменты, приспособления применяемые при сборке. Технологический процесс сборки узла. Контроль и методы, применяемые 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7.</w:t>
            </w:r>
            <w:r>
              <w:rPr>
                <w:sz w:val="20"/>
                <w:szCs w:val="20"/>
              </w:rPr>
              <w:t xml:space="preserve"> Сборка и установка жидкостного насоса 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воздушной системы охлаждения автобус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5.9</w:t>
            </w:r>
            <w:r>
              <w:rPr>
                <w:sz w:val="20"/>
                <w:szCs w:val="20"/>
              </w:rPr>
              <w:t xml:space="preserve"> Сборка и установка топливных и воздушных фильтров. Сборка и установка глушител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топливных и воздушных фильтров. Сборка и установка глушителя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8</w:t>
            </w:r>
            <w:r>
              <w:rPr>
                <w:sz w:val="20"/>
                <w:szCs w:val="20"/>
              </w:rPr>
              <w:t>. Сборка и установка глуш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5.10</w:t>
            </w:r>
            <w:r>
              <w:rPr>
                <w:sz w:val="20"/>
                <w:szCs w:val="20"/>
              </w:rPr>
              <w:t xml:space="preserve"> Узловая и общая сборка системы питания бензинового двигателя с впрыском топли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питания бензинового двигателя с впрыском топлив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9.</w:t>
            </w:r>
            <w:r>
              <w:rPr>
                <w:sz w:val="20"/>
                <w:szCs w:val="20"/>
              </w:rPr>
              <w:t xml:space="preserve"> Сборка и установка топливного насос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системы питания бензинового двигателя с впрыском топлива автобус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5.11</w:t>
            </w:r>
            <w:r>
              <w:rPr>
                <w:sz w:val="20"/>
                <w:szCs w:val="20"/>
              </w:rPr>
              <w:t xml:space="preserve"> Сборка и установка регулятора давления топлива. Сборка и установка форсун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регулятора давления топлива. Сборка и установка форсунки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20. </w:t>
            </w:r>
            <w:r>
              <w:rPr>
                <w:b/>
                <w:sz w:val="20"/>
                <w:szCs w:val="20"/>
              </w:rPr>
              <w:t>Сборка и установка двигателя с газобаллонной установк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 по теме: «</w:t>
            </w:r>
            <w:r>
              <w:rPr>
                <w:sz w:val="20"/>
                <w:szCs w:val="20"/>
              </w:rPr>
              <w:t>Установка форсунки грузового автомобил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5.12</w:t>
            </w:r>
            <w:r>
              <w:rPr>
                <w:sz w:val="20"/>
                <w:szCs w:val="20"/>
              </w:rPr>
              <w:t xml:space="preserve"> Сборка и установка системы питания дизеля воздухом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истемы питания дизеля воздухом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работа № 21. </w:t>
            </w:r>
            <w:r>
              <w:rPr>
                <w:b/>
                <w:sz w:val="20"/>
                <w:szCs w:val="20"/>
              </w:rPr>
              <w:t>Узловая и общая сборка источников то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22. </w:t>
            </w:r>
            <w:r>
              <w:rPr>
                <w:b/>
                <w:sz w:val="20"/>
                <w:szCs w:val="20"/>
              </w:rPr>
              <w:t>Узловая и общая сборка потребителей то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дготовить таблицу по теме: «</w:t>
            </w:r>
            <w:r>
              <w:rPr>
                <w:sz w:val="20"/>
                <w:szCs w:val="20"/>
              </w:rPr>
              <w:t>Сборка системы питания дизеля воздухом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дготовить презентацию по теме: «</w:t>
            </w:r>
            <w:r>
              <w:rPr>
                <w:sz w:val="20"/>
                <w:szCs w:val="20"/>
              </w:rPr>
              <w:t>Сборка источников тока грузового автомобил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</w:t>
            </w:r>
            <w:r>
              <w:rPr>
                <w:sz w:val="20"/>
                <w:szCs w:val="20"/>
              </w:rPr>
              <w:t xml:space="preserve"> Узловая и общая сборка контактной системы зажига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зажигания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3.</w:t>
            </w:r>
            <w:r>
              <w:rPr>
                <w:sz w:val="20"/>
                <w:szCs w:val="20"/>
              </w:rPr>
              <w:t xml:space="preserve"> Узловая и общая сборка контактно-транзисторной системы зажиг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4</w:t>
            </w:r>
            <w:r>
              <w:rPr>
                <w:sz w:val="20"/>
                <w:szCs w:val="20"/>
              </w:rPr>
              <w:t>. Узловая и общая сборка бесконтактной системы зажиг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Сборка контактно-транзисторной системы зажигания в серийн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4</w:t>
            </w:r>
            <w:r>
              <w:rPr>
                <w:sz w:val="20"/>
                <w:szCs w:val="20"/>
              </w:rPr>
              <w:t xml:space="preserve"> Узловая и общая сборка системы освещения легкового автомобил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освещения легкового автомобиля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5.</w:t>
            </w:r>
            <w:r>
              <w:rPr>
                <w:sz w:val="20"/>
                <w:szCs w:val="20"/>
              </w:rPr>
              <w:t xml:space="preserve"> Узловая и общая сборка системы освещения автобу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таблицу по теме: «</w:t>
            </w:r>
            <w:r>
              <w:rPr>
                <w:sz w:val="20"/>
                <w:szCs w:val="20"/>
              </w:rPr>
              <w:t>Сборка системы освещения грузового автомобил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5</w:t>
            </w:r>
            <w:r>
              <w:rPr>
                <w:sz w:val="20"/>
                <w:szCs w:val="20"/>
              </w:rPr>
              <w:t xml:space="preserve"> Узловая и общая сборка системы сигнализации легкового автомобил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сигнализации легкового автомобиля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6.</w:t>
            </w:r>
            <w:r>
              <w:rPr>
                <w:sz w:val="20"/>
                <w:szCs w:val="20"/>
              </w:rPr>
              <w:t xml:space="preserve"> Узловая и общая сборка системы сигнализации автобу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по теме: «</w:t>
            </w:r>
            <w:r>
              <w:rPr>
                <w:sz w:val="20"/>
                <w:szCs w:val="20"/>
              </w:rPr>
              <w:t>Установка системы сигнализации автобус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6</w:t>
            </w:r>
            <w:r>
              <w:rPr>
                <w:sz w:val="20"/>
                <w:szCs w:val="20"/>
              </w:rPr>
              <w:t xml:space="preserve"> Узловая и общая сборка контрольно-измерительных прибор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контрольно-измерительных приборов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6.</w:t>
            </w:r>
            <w:r>
              <w:rPr>
                <w:sz w:val="20"/>
                <w:szCs w:val="20"/>
              </w:rPr>
              <w:t xml:space="preserve"> Узловая и общая сборка системы сигнализации автобу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контрольно-измерительных приборов легк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7</w:t>
            </w:r>
            <w:r>
              <w:rPr>
                <w:sz w:val="20"/>
                <w:szCs w:val="20"/>
              </w:rPr>
              <w:t xml:space="preserve"> Узловая и общая сборка трансмиссии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трансмиссии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8.</w:t>
            </w:r>
            <w:r>
              <w:rPr>
                <w:sz w:val="20"/>
                <w:szCs w:val="20"/>
              </w:rPr>
              <w:t xml:space="preserve"> Сборка и установка сцепл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9.</w:t>
            </w:r>
            <w:r>
              <w:rPr>
                <w:sz w:val="20"/>
                <w:szCs w:val="20"/>
              </w:rPr>
              <w:t xml:space="preserve"> Сборка и установка привода сцепл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таблицу по теме: «Сборка сцепления во всех типах производств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8</w:t>
            </w:r>
            <w:r>
              <w:rPr>
                <w:sz w:val="20"/>
                <w:szCs w:val="20"/>
              </w:rPr>
              <w:t xml:space="preserve"> Узловая сборка двухвальных коробок передач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двухвальных коробок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0.</w:t>
            </w:r>
            <w:r>
              <w:rPr>
                <w:sz w:val="20"/>
                <w:szCs w:val="20"/>
              </w:rPr>
              <w:t xml:space="preserve"> Установка двухвальных коробок пере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двухвальных коробок передач груз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9</w:t>
            </w:r>
            <w:r>
              <w:rPr>
                <w:sz w:val="20"/>
                <w:szCs w:val="20"/>
              </w:rPr>
              <w:t xml:space="preserve"> Узловая сборка трехвальных коробок передач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трехвальных коробок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1</w:t>
            </w:r>
            <w:r>
              <w:rPr>
                <w:sz w:val="20"/>
                <w:szCs w:val="20"/>
              </w:rPr>
              <w:t>. Установка трехвальных коробок пере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Установка трехвальных коробок передач автобу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0</w:t>
            </w:r>
            <w:r>
              <w:rPr>
                <w:sz w:val="20"/>
                <w:szCs w:val="20"/>
              </w:rPr>
              <w:t xml:space="preserve"> Узловая сборка многовальных коробок пере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многовальных коробок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2</w:t>
            </w:r>
            <w:r>
              <w:rPr>
                <w:sz w:val="20"/>
                <w:szCs w:val="20"/>
              </w:rPr>
              <w:t>. Установка многовальных коробок пере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Установка многовальных коробок передач в единичн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1</w:t>
            </w:r>
            <w:r>
              <w:rPr>
                <w:sz w:val="20"/>
                <w:szCs w:val="20"/>
              </w:rPr>
              <w:t xml:space="preserve"> Узловая сборка гидравлических коробок передач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гидравлических коробок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3.</w:t>
            </w:r>
            <w:r>
              <w:rPr>
                <w:sz w:val="20"/>
                <w:szCs w:val="20"/>
              </w:rPr>
              <w:t xml:space="preserve"> Установка гидравлических коробок пере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гидравлических коробок передач легк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2</w:t>
            </w:r>
            <w:r>
              <w:rPr>
                <w:sz w:val="20"/>
                <w:szCs w:val="20"/>
              </w:rPr>
              <w:t xml:space="preserve"> Узловая и общая сборка раздаточной короб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аздаточной коробки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4</w:t>
            </w:r>
            <w:r>
              <w:rPr>
                <w:sz w:val="20"/>
                <w:szCs w:val="20"/>
              </w:rPr>
              <w:t>. Сборка и установка раздаточной коробки легковых автомобил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5.</w:t>
            </w:r>
            <w:r>
              <w:rPr>
                <w:sz w:val="20"/>
                <w:szCs w:val="20"/>
              </w:rPr>
              <w:t xml:space="preserve"> Сборка и установка раздаточной коробки грузовых автомоби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 по теме: «Узловая сборка раздаточной коробки автобу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 по теме: «Сборка раздаточной коробки в серийн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3</w:t>
            </w:r>
            <w:r>
              <w:rPr>
                <w:sz w:val="20"/>
                <w:szCs w:val="20"/>
              </w:rPr>
              <w:t xml:space="preserve"> Узловая сборка карданной передачи в зависимости от конструкци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карданной передачи автобус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6.</w:t>
            </w:r>
            <w:r>
              <w:rPr>
                <w:sz w:val="20"/>
                <w:szCs w:val="20"/>
              </w:rPr>
              <w:t xml:space="preserve"> Сборка и установка карданной передачи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4</w:t>
            </w:r>
            <w:r>
              <w:rPr>
                <w:sz w:val="20"/>
                <w:szCs w:val="20"/>
              </w:rPr>
              <w:t xml:space="preserve"> Узловая и общая сборка карданной передачи автобус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карданной передачи автобус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7.</w:t>
            </w:r>
            <w:r>
              <w:rPr>
                <w:sz w:val="20"/>
                <w:szCs w:val="20"/>
              </w:rPr>
              <w:t xml:space="preserve"> Сборка и установка карданной передачи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карданной передачи грузового автомобиля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5</w:t>
            </w:r>
            <w:r>
              <w:rPr>
                <w:sz w:val="20"/>
                <w:szCs w:val="20"/>
              </w:rPr>
              <w:t xml:space="preserve"> Узловая сборка ведущих мостов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ведущих мостов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8.</w:t>
            </w:r>
            <w:r>
              <w:rPr>
                <w:sz w:val="20"/>
                <w:szCs w:val="20"/>
              </w:rPr>
              <w:t xml:space="preserve"> Сборка и установка ведущих мос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Узловая сборка мостов в различных типах производ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6</w:t>
            </w:r>
            <w:r>
              <w:rPr>
                <w:sz w:val="20"/>
                <w:szCs w:val="20"/>
              </w:rPr>
              <w:t xml:space="preserve"> Узловая и общая сборка главных передач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главных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9.</w:t>
            </w:r>
            <w:r>
              <w:rPr>
                <w:sz w:val="20"/>
                <w:szCs w:val="20"/>
              </w:rPr>
              <w:t xml:space="preserve"> Сборка и установка главных передач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Узловая сборка передач автобу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7</w:t>
            </w:r>
            <w:r>
              <w:rPr>
                <w:sz w:val="20"/>
                <w:szCs w:val="20"/>
              </w:rPr>
              <w:t xml:space="preserve"> Установка главных передач автобуса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лавных передач автобус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0.</w:t>
            </w:r>
            <w:r>
              <w:rPr>
                <w:sz w:val="20"/>
                <w:szCs w:val="20"/>
              </w:rPr>
              <w:t xml:space="preserve"> Сборка и установка дифференциалов и полуос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Установка полуосей в серийн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8</w:t>
            </w:r>
            <w:r>
              <w:rPr>
                <w:sz w:val="20"/>
                <w:szCs w:val="20"/>
              </w:rPr>
              <w:t xml:space="preserve"> Узловая и общая сборка несущей системы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несущей системы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41. </w:t>
            </w:r>
            <w:r>
              <w:rPr>
                <w:sz w:val="20"/>
                <w:szCs w:val="20"/>
              </w:rPr>
              <w:t>Сборка несущей системы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ить доклад по теме: «</w:t>
            </w:r>
            <w:r>
              <w:rPr>
                <w:sz w:val="20"/>
                <w:szCs w:val="20"/>
              </w:rPr>
              <w:t>Установка привода передних колес грузовых автомобилей повышенной проходимости.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 по теме: «</w:t>
            </w:r>
            <w:r>
              <w:rPr>
                <w:sz w:val="20"/>
                <w:szCs w:val="20"/>
              </w:rPr>
              <w:t>Установка несущей системы автобуса.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9</w:t>
            </w:r>
            <w:r>
              <w:rPr>
                <w:sz w:val="20"/>
                <w:szCs w:val="20"/>
              </w:rPr>
              <w:t xml:space="preserve"> Особенности сборки рамы в зависимости от ее тип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борки рамы в зависимости от ее тип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2. </w:t>
            </w:r>
            <w:r>
              <w:rPr>
                <w:sz w:val="20"/>
                <w:szCs w:val="20"/>
              </w:rPr>
              <w:t>Сборка несущей системы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Сборка несущей системы в единичном производстве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0</w:t>
            </w:r>
            <w:r>
              <w:rPr>
                <w:sz w:val="20"/>
                <w:szCs w:val="20"/>
              </w:rPr>
              <w:t xml:space="preserve"> Узловая и общая сборка подвес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подвески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3.</w:t>
            </w:r>
            <w:r>
              <w:rPr>
                <w:sz w:val="20"/>
                <w:szCs w:val="20"/>
              </w:rPr>
              <w:t xml:space="preserve"> Сборка и установка передней подвески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по теме: «Сборка передней подвески трактор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1</w:t>
            </w:r>
            <w:r>
              <w:rPr>
                <w:sz w:val="20"/>
                <w:szCs w:val="20"/>
              </w:rPr>
              <w:t xml:space="preserve"> Особенности сборки подвески в зависимости от упругого устройст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борки подвески в зависимости от упругого устройств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4. </w:t>
            </w:r>
            <w:r>
              <w:rPr>
                <w:sz w:val="20"/>
                <w:szCs w:val="20"/>
              </w:rPr>
              <w:t>Сборка и установка задней подвески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Сборка задней подвески автобуса в зависимости от типа производ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2</w:t>
            </w:r>
            <w:r>
              <w:rPr>
                <w:sz w:val="20"/>
                <w:szCs w:val="20"/>
              </w:rPr>
              <w:t xml:space="preserve">  Особенности сборки подвески в зависимости от гасящего устройст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борки подвески в зависимости от гасящего устройств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5. </w:t>
            </w:r>
            <w:r>
              <w:rPr>
                <w:sz w:val="20"/>
                <w:szCs w:val="20"/>
              </w:rPr>
              <w:t>Сборка и установка передней подвески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 по теме: «Сборка передней подвески в массов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3</w:t>
            </w:r>
            <w:r>
              <w:rPr>
                <w:sz w:val="20"/>
                <w:szCs w:val="20"/>
              </w:rPr>
              <w:t xml:space="preserve"> Особенности сборки подвески в зависимости от стабилизируеющего устройст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борки подвески в зависимости от стабилизирующего устройств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6. </w:t>
            </w:r>
            <w:r>
              <w:rPr>
                <w:sz w:val="20"/>
                <w:szCs w:val="20"/>
              </w:rPr>
              <w:t>Сборка и установка задней подвески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ме: «Сборка амортизатор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4</w:t>
            </w:r>
            <w:r>
              <w:rPr>
                <w:sz w:val="20"/>
                <w:szCs w:val="20"/>
              </w:rPr>
              <w:t xml:space="preserve">  Сборка колес, требования при установке на автомобиль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лес, требования при установке на автомобиль .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7. </w:t>
            </w:r>
            <w:r>
              <w:rPr>
                <w:sz w:val="20"/>
                <w:szCs w:val="20"/>
              </w:rPr>
              <w:t>Сборка и установка колес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по теме: «Регулирование давления воздуха в шинах при сборке колес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5</w:t>
            </w:r>
            <w:r>
              <w:rPr>
                <w:sz w:val="20"/>
                <w:szCs w:val="20"/>
              </w:rPr>
              <w:t xml:space="preserve"> Технологический процесс сборки кузова автомобил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сборки кузова автомобиля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8. </w:t>
            </w:r>
            <w:r>
              <w:rPr>
                <w:sz w:val="20"/>
                <w:szCs w:val="20"/>
              </w:rPr>
              <w:t>Сборка кузова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ме: «Технологический процесс сборки кузова автобуса в зависимости от типа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Требования, предъявляемые к колесам автобус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6</w:t>
            </w:r>
            <w:r>
              <w:rPr>
                <w:sz w:val="20"/>
                <w:szCs w:val="20"/>
              </w:rPr>
              <w:t xml:space="preserve"> Установка передних опор и механизмов уравновешивания кабины грузовых автомобилей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едних опор и механизмов уравновешивания кабины грузовых автомобилей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9. </w:t>
            </w:r>
            <w:r>
              <w:rPr>
                <w:sz w:val="20"/>
                <w:szCs w:val="20"/>
              </w:rPr>
              <w:t>Сборка кузова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 по теме: «Установка системы вентиляции кузо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7</w:t>
            </w:r>
            <w:r>
              <w:rPr>
                <w:sz w:val="20"/>
                <w:szCs w:val="20"/>
              </w:rPr>
              <w:t xml:space="preserve"> Узловая и общая сборка органов управления автомобилем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органов управления автомобилем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50. </w:t>
            </w:r>
            <w:r>
              <w:rPr>
                <w:sz w:val="20"/>
                <w:szCs w:val="20"/>
              </w:rPr>
              <w:t>Сборка и установка органов управления автомобил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1. </w:t>
            </w:r>
            <w:r>
              <w:rPr>
                <w:sz w:val="20"/>
                <w:szCs w:val="20"/>
              </w:rPr>
              <w:t>Сборка и установка сиденья вод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ме: «Установка системы отопления куз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по теме: «Сборка органов управления автомобилем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8</w:t>
            </w:r>
            <w:r>
              <w:rPr>
                <w:sz w:val="20"/>
                <w:szCs w:val="20"/>
              </w:rPr>
              <w:t xml:space="preserve"> Узловая и общая сборка рулевого управле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улевого управления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2</w:t>
            </w:r>
            <w:r>
              <w:rPr>
                <w:sz w:val="20"/>
                <w:szCs w:val="20"/>
              </w:rPr>
              <w:t>. Сборка и установка рулевого механиз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Требования при сборке рулевого управления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 по теме:  «Особенности сборки рулевых управлений легк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9</w:t>
            </w:r>
            <w:r>
              <w:rPr>
                <w:sz w:val="20"/>
                <w:szCs w:val="20"/>
              </w:rPr>
              <w:t xml:space="preserve"> Узловая и общая сборка рулевого привод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улевого привода.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3.</w:t>
            </w:r>
            <w:r>
              <w:rPr>
                <w:sz w:val="20"/>
                <w:szCs w:val="20"/>
              </w:rPr>
              <w:t xml:space="preserve"> Сборка и установка рулевого прив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Особенности сборки рулевых управлений автобу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0</w:t>
            </w:r>
            <w:r>
              <w:rPr>
                <w:sz w:val="20"/>
                <w:szCs w:val="20"/>
              </w:rPr>
              <w:t xml:space="preserve"> Узловая и общая сборка рулевых усилителей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улевых усилителей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4.</w:t>
            </w:r>
            <w:r>
              <w:rPr>
                <w:sz w:val="20"/>
                <w:szCs w:val="20"/>
              </w:rPr>
              <w:t xml:space="preserve"> Сборка и установка рулевого управления автомобил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 по теме: «Конструкции рулевых управлений в зависимости от типа производ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1</w:t>
            </w:r>
            <w:r>
              <w:rPr>
                <w:sz w:val="20"/>
                <w:szCs w:val="20"/>
              </w:rPr>
              <w:t xml:space="preserve"> Узловая и общая сборка рулевого управления автомобилей повышенной проходимост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улевого управления автомобилей повышенной проходимости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Узловая и общая сборка рулевого управления грузовых автомобилей  в зависимости от типа производ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2</w:t>
            </w:r>
            <w:r>
              <w:rPr>
                <w:sz w:val="20"/>
                <w:szCs w:val="20"/>
              </w:rPr>
              <w:t xml:space="preserve"> Узловая и общая сборка тормозной системы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тормозной системы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56 </w:t>
            </w:r>
            <w:r>
              <w:rPr>
                <w:sz w:val="20"/>
                <w:szCs w:val="20"/>
              </w:rPr>
              <w:t>Сборка и установка тормозных приводов автомоби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7 </w:t>
            </w:r>
            <w:r>
              <w:rPr>
                <w:sz w:val="20"/>
                <w:szCs w:val="20"/>
              </w:rPr>
              <w:t>Сборка и установка антиблокировочной системы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Сборка тормозных систем легкового автомобиля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3</w:t>
            </w:r>
            <w:r>
              <w:rPr>
                <w:sz w:val="20"/>
                <w:szCs w:val="20"/>
              </w:rPr>
              <w:t xml:space="preserve"> Технологический процесс сборки передних тормозных механизм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передних тормозных механизмов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5 </w:t>
            </w:r>
            <w:r>
              <w:rPr>
                <w:sz w:val="20"/>
                <w:szCs w:val="20"/>
              </w:rPr>
              <w:t>Сборка и установка тормозных механизмов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таблицу по теме: «</w:t>
            </w:r>
            <w:r>
              <w:rPr>
                <w:sz w:val="20"/>
                <w:szCs w:val="20"/>
              </w:rPr>
              <w:t>Технологический процесс сборки задних тормозных механизмов автобуса  на стадии проектирова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4</w:t>
            </w:r>
            <w:r>
              <w:rPr>
                <w:sz w:val="20"/>
                <w:szCs w:val="20"/>
              </w:rPr>
              <w:t xml:space="preserve"> Узловая и общая сборка тормозных привод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тормозных приводов. Инструменты, приспособления применяемые при сборке. Технологический процесс сборки узла. Контроль при сборке узла. Требования при сборке- установк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6</w:t>
            </w:r>
            <w:r>
              <w:rPr>
                <w:sz w:val="20"/>
                <w:szCs w:val="20"/>
              </w:rPr>
              <w:t xml:space="preserve"> Сборка и установка тормозных приводов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 по теме: «Сборка тормозных систем груз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5</w:t>
            </w:r>
            <w:r>
              <w:rPr>
                <w:sz w:val="20"/>
                <w:szCs w:val="20"/>
              </w:rPr>
              <w:t xml:space="preserve"> Технологический процесс сборки- установки антиблокировочной системы. 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сборки- установки антиблокировочной системы. Инструменты, приспособления применяемые при сборке. Контроль при сборке узла. Требования при сборке- установк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7</w:t>
            </w:r>
            <w:r>
              <w:rPr>
                <w:sz w:val="20"/>
                <w:szCs w:val="20"/>
              </w:rPr>
              <w:t xml:space="preserve"> Сборка и установка антиблокировочной системы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Требования при сборке тормозных систем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5.46</w:t>
            </w:r>
            <w:r>
              <w:rPr>
                <w:color w:val="000000"/>
                <w:sz w:val="20"/>
                <w:szCs w:val="20"/>
              </w:rPr>
              <w:t xml:space="preserve"> Автоматизированное проектирование технологических процессов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е проектирование технологических процессов сборки. Его назначение, особенности. Программы, используемые при автоматизированном проектировании технологических процессов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 9</w:t>
            </w:r>
            <w:r>
              <w:rPr>
                <w:color w:val="000000"/>
                <w:sz w:val="20"/>
                <w:szCs w:val="20"/>
              </w:rPr>
              <w:t>. Автоматизированное проектирование технологического процесса сборки 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резентацию по теме: «Гибкие производственные систем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6. Проектирование участков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1</w:t>
            </w:r>
            <w:r>
              <w:rPr>
                <w:sz w:val="20"/>
                <w:szCs w:val="20"/>
              </w:rPr>
              <w:t xml:space="preserve"> Проектирование основного производст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сновного производства, в зависимости от годового объема выпуска и сложности изделия. Выбор принципиальной схемы основного производства, выбор расположения цехов. Примеры планировочных решений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по теме: «</w:t>
            </w:r>
            <w:r>
              <w:rPr>
                <w:sz w:val="20"/>
                <w:szCs w:val="20"/>
              </w:rPr>
              <w:t>Основные задачи проектирова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2</w:t>
            </w:r>
            <w:r>
              <w:rPr>
                <w:sz w:val="20"/>
                <w:szCs w:val="20"/>
              </w:rPr>
              <w:t xml:space="preserve"> Подготовка исходных данных и порядок проектирова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сходных данных и порядок проектирования. в зависимости от годового объема выпуска и сложности изделия. Примеры проектирования. Разработка технологического процесса сборк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3</w:t>
            </w:r>
            <w:r>
              <w:rPr>
                <w:sz w:val="20"/>
                <w:szCs w:val="20"/>
              </w:rPr>
              <w:t xml:space="preserve"> Основные положения по выбору состава технологического оборудова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состава технологического оборудования, в зависимости от годового объема выпуска и сложности изделия. Примеры выбора оборудования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Методы определения трудоемко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4</w:t>
            </w:r>
            <w:r>
              <w:rPr>
                <w:sz w:val="20"/>
                <w:szCs w:val="20"/>
              </w:rPr>
              <w:t xml:space="preserve"> Проектирование складской системы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складской системы. Особенности проектирования складской системы производства, в зависимости от типа производства. Примеры планировочных решений, обозначения на чертежах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зентацию по теме: «Накопительные системы на участка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b/>
                <w:sz w:val="20"/>
                <w:szCs w:val="20"/>
              </w:rPr>
              <w:t>Тематика курсовых проектов по модулю:</w:t>
            </w:r>
          </w:p>
          <w:p>
            <w:pPr>
              <w:pStyle w:val="Normal"/>
              <w:shd w:fill="FFFFFF" w:val="clear"/>
              <w:ind w:left="53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Пневматический усилитель тормозов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ерегородка водителя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Рулевое управление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ривод рабочих тормозов автобуса ПАЗ - 320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Колонка рулевого управления автобуса ПАЗ - 320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Главный цилиндр тормозов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Люки вентиляции автобуса ПАЗ - 320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Тормозная камера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Ресивер автобуса ПАЗ - 320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Компрессор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Трубопроводы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Задняя панель и фонари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Цилиндр переднего тормоза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Детали задней двери автобуса ПАЗ - 3205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Детали люка автобуса ПАЗ - 320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Вал карданный промежуточный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Навеска двери задка автобуса ПАЗ - 3205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Воздушный фильтр автобуса ПАЗ - 3205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оручни автобуса ПАЗ - 3205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ектировать технологический процесс и участок установки узла: «Клапан ускорительный и модуляторы АБ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ривод КПП автобуса ПАЗ – 32054-8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Запасное колесо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Обогреватель стекол автобуса ПАЗ - 423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Радиатор и вентилятор автобуса ПАЗ – 32054-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Бензиновый бак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Глушитель с трубами автобуса ПАЗ – 320412-0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Генератор автобуса ПАЗ - 320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</w:t>
            </w:r>
            <w:r>
              <w:rPr>
                <w:color w:val="000000"/>
                <w:sz w:val="20"/>
                <w:szCs w:val="20"/>
              </w:rPr>
              <w:t>: «Расширительный бачок автобуса ПАЗ - 320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едаль и кран рабочего тормоза автобуса ПАЗ - 3204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Карданный шарнир автобуса ПАЗ - 3203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курсового про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. Выдача задания, конструкторской документации. Изучение и описание условий работы узла автомоби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. Расчет и выбор посадок сопрягаемых дета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. Анализ технологичности конструкций, исходя из условий сбо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. Определение производственной программы и типа производства. Выбор материалов основных деталей сборочной единицы. Обоснование выбора с точки зрения прочности, долговечности, износостой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. Обоснование способов соединения деталей и расчет необходимых усилий и мо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. Выбор и обоснование метода достижения заданной точности сб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. Выбор и обоснование организационной формы сб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. Проектирование технологического процесса сб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9. Разработка технологической схемы сб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0. Обоснование и техническая характеристика применяем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1. Обоснование выбора сборочных приспособлений. Обоснование выбора слесарно-сборочного и вспомогательного инстр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2. Обоснование выбора и техническая характеристика транспор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3. Техническое нормирование сборочных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4. Конструкторская ча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5. Проектирование сборочного участ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4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(по профилю специальност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охране труда и пожарной безопасности в цехах предприятия и на рабочем месте. Режим работы предпри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работа сцеп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работы коробки переда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стройство и работа раздаточных  коробок передач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работа карданных переда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работы рулевого управ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подвески автомобил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ая и общая сборка трансмиссии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стройство и работа гидравлической тормозной систе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работа пневматической тормоз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ая и общая сборка источников ток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контрольно-измерительных приборов автобус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яговый расчёт автомобиля и трактор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подвески автомоби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кривошипно-шатунного механизма двигат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газораспределительного механизма двигат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работа системы питания диз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истемы питания бензинового двигат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антиблокировочной системы автомобил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истемы смазки двигат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и проектирование КШМ двиг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технологической схемы установки сборочного уз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их документов технологического процесса установки узла автотрактор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рмы времени  технологического процесса установки узла автотракторной техн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</w:rPr>
        <w:tab/>
      </w:r>
      <w:r>
        <w:rPr/>
        <w:t>Реализация профессионального модуля предполагает наличие учебного кабинета: Технологии производства деталей автотракторной техники, технологии сборки и испытания автотракторной техники и лабораторий: Гидравлических и пневматических систем; Двигателей внутреннего сгорания, электрооборудования автотракторной техники и автомобилей,  конструкции и проектирования автотракторной техники.</w:t>
      </w:r>
    </w:p>
    <w:p>
      <w:pPr>
        <w:pStyle w:val="Normal"/>
        <w:rPr/>
      </w:pPr>
      <w:r>
        <w:rPr>
          <w:bCs/>
        </w:rPr>
        <w:t xml:space="preserve">Оборудование учебного кабинета и рабочих мест кабинета: </w:t>
      </w:r>
      <w:r>
        <w:rPr/>
        <w:t>Технологии производства деталей автотракторной техники, технологии сборки и испытания автотрактор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ы бланков технологической документации (марщрутные, операционные карты, спецификации, чертеж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ные и интерактивные през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уз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нвей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, мультимедиапроектор,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кеты сборочных узлов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макет сборочного цеха «Поточная форма сборки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кет сборочного цеха «Непоточная форма сборки», стен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лаборатории: Гидравлических и пневматическ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енд: Устройство автоматической смены 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енд: Привод подач с несиловым ШД и Г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енд: Компоненты гидросхем и гидроаппа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енд: Шпиндельный узел токарного станка с гидроклиновым зажимом заготовки.</w:t>
      </w:r>
    </w:p>
    <w:p>
      <w:pPr>
        <w:pStyle w:val="Normal"/>
        <w:rPr/>
      </w:pPr>
      <w:r>
        <w:rPr/>
        <w:t>Оборудование лаборатории: Двигателей внутреннего сгорания, электрооборудования автотракторной техники и автомобилей,  конструкции и проектирования автотрактор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ействующий стенд «Двигатель легкового автомобиля ВАЗ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узлы и агрегаты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узлы и агрегаты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злы электрооборудования тракторов и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вигатель ВАЗ-2108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вигатель ВАЗ-21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робка передач ВАЗ-210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, которую рекомендуется проводить концентрированно на предприят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 производственная практика проходит в цехах, соответствует профилю подготовки обучающихся: сборочный цех, сварочный цех, опытно-эксперименталь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ые источники:</w:t>
      </w:r>
    </w:p>
    <w:p>
      <w:pPr>
        <w:pStyle w:val="Normal"/>
        <w:numPr>
          <w:ilvl w:val="0"/>
          <w:numId w:val="3"/>
        </w:numPr>
        <w:ind w:left="-142" w:hanging="360"/>
        <w:textAlignment w:val="bottom"/>
        <w:rPr>
          <w:rFonts w:eastAsia="Arial CYR;Times New Roman"/>
          <w:color w:val="000000"/>
          <w:lang w:eastAsia="zh-CN"/>
        </w:rPr>
      </w:pPr>
      <w:r>
        <w:rPr>
          <w:rFonts w:eastAsia="Arial CYR;Times New Roman"/>
          <w:color w:val="000000"/>
          <w:lang w:eastAsia="zh-CN"/>
        </w:rPr>
        <w:t>Покровский Б.С. Слесарно-сборочные работы: учебник для НПО. - Б.С. Покровский. – 8-е изд., стер. – М.: ИЦ «Академия», 2016.</w:t>
      </w:r>
    </w:p>
    <w:p>
      <w:pPr>
        <w:pStyle w:val="Normal"/>
        <w:numPr>
          <w:ilvl w:val="0"/>
          <w:numId w:val="3"/>
        </w:numPr>
        <w:ind w:left="-142" w:hanging="360"/>
        <w:textAlignment w:val="bottom"/>
        <w:rPr>
          <w:rFonts w:eastAsia="Arial CYR;Times New Roman"/>
          <w:color w:val="000000"/>
          <w:lang w:eastAsia="zh-CN"/>
        </w:rPr>
      </w:pPr>
      <w:r>
        <w:rPr>
          <w:rFonts w:eastAsia="Arial CYR;Times New Roman"/>
          <w:color w:val="000000"/>
          <w:lang w:eastAsia="zh-CN"/>
        </w:rPr>
        <w:t>Родичев В.А. Тракторы: учебник для студентов учреждений СПО/В А. Родичев. – 12-е изд., стер. – М.: ИЦ «Академия», 2015.</w:t>
      </w:r>
    </w:p>
    <w:p>
      <w:pPr>
        <w:pStyle w:val="Normal"/>
        <w:numPr>
          <w:ilvl w:val="0"/>
          <w:numId w:val="3"/>
        </w:numPr>
        <w:ind w:left="-142" w:hanging="360"/>
        <w:rPr>
          <w:rFonts w:eastAsia="Arial CYR;Times New Roman"/>
          <w:color w:val="000000"/>
          <w:lang w:eastAsia="zh-CN"/>
        </w:rPr>
      </w:pPr>
      <w:r>
        <w:rPr>
          <w:rFonts w:eastAsia="Arial CYR;Times New Roman"/>
          <w:color w:val="000000"/>
          <w:lang w:eastAsia="zh-CN"/>
        </w:rPr>
        <w:t>Нерсесян В.И., Митронин В.П., Останин Д.К. Производственное обучение по профессии» Автомеханник»: учеб. пособие для студ. учреждений сред. проф. образования/ В.И. Нерсесян, В.П. Митронин, Д.К. Останин. – 4 – е изд., стер. – М.: ИЦ «Академия», 2014</w:t>
      </w:r>
    </w:p>
    <w:p>
      <w:pPr>
        <w:pStyle w:val="Normal"/>
        <w:rPr>
          <w:rFonts w:eastAsia="Arial CYR;Times New Roman"/>
          <w:color w:val="000000"/>
          <w:lang w:eastAsia="zh-CN"/>
        </w:rPr>
      </w:pPr>
      <w:r>
        <w:rPr>
          <w:rFonts w:eastAsia="Arial CYR;Times New Roman"/>
          <w:color w:val="000000"/>
          <w:lang w:eastAsia="zh-CN"/>
        </w:rPr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5"/>
        </w:numPr>
        <w:rPr/>
      </w:pPr>
      <w:r>
        <w:rPr/>
        <w:t>Жолобов А.А Проектирование технологических процессов сборки машин: учебник</w:t>
      </w:r>
    </w:p>
    <w:p>
      <w:pPr>
        <w:pStyle w:val="Normal"/>
        <w:rPr/>
      </w:pPr>
      <w:r>
        <w:rPr/>
        <w:t xml:space="preserve">     </w:t>
      </w:r>
      <w:r>
        <w:rPr/>
        <w:t xml:space="preserve">/ А.А Жолобов, В.А Лукашенко, И.С. Сазонов, А.Н. Рязанцев. – Мн.: Новое знание, </w:t>
      </w:r>
    </w:p>
    <w:p>
      <w:pPr>
        <w:pStyle w:val="Normal"/>
        <w:rPr/>
      </w:pPr>
      <w:r>
        <w:rPr/>
        <w:t xml:space="preserve">    </w:t>
      </w:r>
      <w:r>
        <w:rPr/>
        <w:t>2015. – 410с.</w:t>
      </w:r>
    </w:p>
    <w:p>
      <w:pPr>
        <w:pStyle w:val="Normal"/>
        <w:rPr/>
      </w:pPr>
      <w:r>
        <w:rPr/>
        <w:t>2. Покровский Б.С. Основы технологии сборочных работ: учеб. пособие для нач. проф.</w:t>
      </w:r>
    </w:p>
    <w:p>
      <w:pPr>
        <w:pStyle w:val="Normal"/>
        <w:rPr/>
      </w:pPr>
      <w:r>
        <w:rPr/>
        <w:t xml:space="preserve">    </w:t>
      </w:r>
      <w:r>
        <w:rPr/>
        <w:t>образования / Б.С. Покровский. – М.: Издательский центр «Академия», 2014. – 160с.</w:t>
      </w:r>
    </w:p>
    <w:p>
      <w:pPr>
        <w:pStyle w:val="Normal"/>
        <w:rPr/>
      </w:pPr>
      <w:r>
        <w:rPr/>
        <w:t>3. Покровский Б.С. Слесарно-сборочных работы: учебник для нач. проф. образования</w:t>
      </w:r>
    </w:p>
    <w:p>
      <w:pPr>
        <w:pStyle w:val="Normal"/>
        <w:rPr/>
      </w:pPr>
      <w:r>
        <w:rPr/>
        <w:t xml:space="preserve">    </w:t>
      </w:r>
      <w:r>
        <w:rPr/>
        <w:t>/ Б.С. Покровский. – М.: Издательский центр «Академия», 2015. – 368с.</w:t>
      </w:r>
    </w:p>
    <w:p>
      <w:pPr>
        <w:pStyle w:val="Normal"/>
        <w:rPr/>
      </w:pPr>
      <w:r>
        <w:rPr/>
        <w:t xml:space="preserve">4. Новиков М.П. Основы технологии сборки машин и механизмов: учебник / </w:t>
      </w:r>
    </w:p>
    <w:p>
      <w:pPr>
        <w:pStyle w:val="Normal"/>
        <w:rPr/>
      </w:pPr>
      <w:r>
        <w:rPr/>
        <w:t xml:space="preserve">    </w:t>
      </w:r>
      <w:r>
        <w:rPr/>
        <w:t xml:space="preserve">М.П. Новиков. – М.: Металлургиздат, 2017. – 652с. </w:t>
      </w:r>
    </w:p>
    <w:p>
      <w:pPr>
        <w:pStyle w:val="Normal"/>
        <w:rPr/>
      </w:pPr>
      <w:r>
        <w:rPr/>
        <w:t xml:space="preserve">5. Маслов Д.П. Технология автомототракторостроения: учебник / Д.П. Маслов, </w:t>
      </w:r>
    </w:p>
    <w:p>
      <w:pPr>
        <w:pStyle w:val="Normal"/>
        <w:rPr/>
      </w:pPr>
      <w:r>
        <w:rPr/>
        <w:t xml:space="preserve">   </w:t>
      </w:r>
      <w:r>
        <w:rPr/>
        <w:t>Д.Ф. Брюховец, А.М. Кузнецов, А.М. Васильев. – М.: Высшая школа, 2017. – 264с.</w:t>
      </w:r>
    </w:p>
    <w:p>
      <w:pPr>
        <w:pStyle w:val="Normal"/>
        <w:rPr/>
      </w:pPr>
      <w:r>
        <w:rPr/>
        <w:t xml:space="preserve">6. Гурин Ф.В. Технология автомобилестроения: учебник для машиностроительных </w:t>
      </w:r>
    </w:p>
    <w:p>
      <w:pPr>
        <w:pStyle w:val="Normal"/>
        <w:rPr/>
      </w:pPr>
      <w:r>
        <w:rPr/>
        <w:t xml:space="preserve">    </w:t>
      </w:r>
      <w:r>
        <w:rPr/>
        <w:t xml:space="preserve">техникумов по специальности «Автомобилестроение» / Ф.В. Гурин, М.Ф. Гурин. – </w:t>
      </w:r>
    </w:p>
    <w:p>
      <w:pPr>
        <w:pStyle w:val="Normal"/>
        <w:rPr/>
      </w:pPr>
      <w:r>
        <w:rPr/>
        <w:t xml:space="preserve">    </w:t>
      </w:r>
      <w:r>
        <w:rPr/>
        <w:t>М.: Машиностроение, 2016. – 296с.</w:t>
      </w:r>
    </w:p>
    <w:p>
      <w:pPr>
        <w:pStyle w:val="Normal"/>
        <w:rPr/>
      </w:pPr>
      <w:r>
        <w:rPr/>
        <w:t>7. Мельников Г.Н. Проектирование механосборочных цехов: учебник для студентов</w:t>
      </w:r>
    </w:p>
    <w:p>
      <w:pPr>
        <w:pStyle w:val="Normal"/>
        <w:rPr/>
      </w:pPr>
      <w:r>
        <w:rPr/>
        <w:t xml:space="preserve">    </w:t>
      </w:r>
      <w:r>
        <w:rPr/>
        <w:t xml:space="preserve">машиностроит. специальностей вузов / Г.Н. Мельников, В.П. Вороненко. – М.: 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 xml:space="preserve">    </w:t>
      </w:r>
      <w:r>
        <w:rPr/>
        <w:t>Машиностроение, 2016. – 352с.</w:t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8. Вахламов В.К. Автомобили. Основы конструкции: учебник для студ. высш. учеб. заведений/ В.К. Вахламов. – М.: Издательский центр «Академия», 2014. – 528 с.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9. Руководство по эксплуатации автобуса ПАЗ-3205г. Павлово 2014г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Т 23887-79. Сборка. Термины и опреде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ГОСТ 3.1407-86 ЕСТД. Формы и требования к заполнению и оформлению документов на технологические процессы (операции), специализированные по методам сбор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онные ресурсы</w:t>
      </w:r>
    </w:p>
    <w:p>
      <w:pPr>
        <w:pStyle w:val="Normal"/>
        <w:jc w:val="both"/>
        <w:rPr>
          <w:color w:val="FF0000"/>
        </w:rPr>
      </w:pPr>
      <w:hyperlink r:id="rId4">
        <w:r>
          <w:rPr>
            <w:rStyle w:val="InternetLink"/>
            <w:color w:val="FF0000"/>
          </w:rPr>
          <w:t>http://scholar.google.com/</w:t>
        </w:r>
      </w:hyperlink>
    </w:p>
    <w:p>
      <w:pPr>
        <w:pStyle w:val="Normal"/>
        <w:jc w:val="both"/>
        <w:rPr>
          <w:color w:val="FF0000"/>
        </w:rPr>
      </w:pPr>
      <w:hyperlink r:id="rId5">
        <w:r>
          <w:rPr>
            <w:rStyle w:val="InternetLink"/>
            <w:color w:val="FF0000"/>
          </w:rPr>
          <w:t>http://www.scholar.ru</w:t>
        </w:r>
      </w:hyperlink>
    </w:p>
    <w:p>
      <w:pPr>
        <w:pStyle w:val="Normal"/>
        <w:jc w:val="both"/>
        <w:rPr>
          <w:bCs/>
          <w:i/>
          <w:i/>
          <w:color w:val="FF0000"/>
        </w:rPr>
      </w:pPr>
      <w:r>
        <w:rPr>
          <w:color w:val="FF0000"/>
        </w:rPr>
        <w:t>http://www.avaxhome.ws/ebooks/encyclopedia_dictionary/enciclopedia.html http://www.bte1927.ru/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В рамках реализации данного профессионального модуля «Разработка технологических процессов изготовления деталей машин» предусмотрена </w:t>
      </w:r>
      <w:r>
        <w:rPr/>
        <w:t>учебной практика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Выполнение работ по профессии рабочего»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/>
        <w:t>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специальности 23.02.02 «Автомобиле- и тракторостро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 высшее инженерное образование, соответствующее профилю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 xml:space="preserve">Руководители практики: </w:t>
      </w:r>
      <w:r>
        <w:rPr>
          <w:bCs/>
        </w:rPr>
        <w:t>начальник БПЛ, ведущий инженер по качеству, начальник технологического бюро ОГТ, начальник БТК, ведущий инженер по организации и нормированию труда.</w:t>
      </w:r>
      <w:r>
        <w:rPr>
          <w:b/>
          <w:bCs/>
        </w:rPr>
        <w:t xml:space="preserve"> </w:t>
      </w:r>
      <w:r>
        <w:rPr>
          <w:bCs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: «Инженерная графика»; «ИТ в профессиональной деятельности»; «Компьютерная графика»;  «Материаловедение»; «Метрология, стандартизация и сертификация»; «Технология обработки материалов», «Конструкция и проектировании автотракторной техники», «Двигатели автотракторной техники», «Технология сборки автотракторной техник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618"/>
        <w:gridCol w:w="226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Осуществлять технологический процесс изготовления деталей, сборка и испытания изделий автотракторной техники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бор метода сборки узлов, изделий автотракторной тех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тодики испытаний собранных изделий, узлов и агрегатов автотракторной техник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защиты практических занятий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тестир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Обеспечивать технологическую подготовку производства по реализации технологического процесса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бор метода и организационной формы сборки узлов, агрегатов и систем автотракторной техники </w:t>
            </w:r>
            <w:r>
              <w:rPr>
                <w:sz w:val="20"/>
                <w:szCs w:val="20"/>
              </w:rPr>
              <w:t>при разработке технологических процессов сборки узлов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ыбор оборудования сборочного производства</w:t>
            </w:r>
            <w:r>
              <w:rPr>
                <w:sz w:val="20"/>
                <w:szCs w:val="20"/>
              </w:rPr>
              <w:t xml:space="preserve"> при разработке технологических процессов сборки узлов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бор сборочного приспособления и инструмента </w:t>
            </w:r>
            <w:r>
              <w:rPr>
                <w:sz w:val="20"/>
                <w:szCs w:val="20"/>
              </w:rPr>
              <w:t>при разработке технологических процессов сборки узл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защиты лабораторных работ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тестирова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курсового проекта.</w:t>
            </w:r>
          </w:p>
        </w:tc>
      </w:tr>
      <w:tr>
        <w:trPr>
          <w:trHeight w:val="236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 Разрабатывать под руководством более квалифицированного специалиста прогрессивные технологические процессы изготовления деталей, сборка узлов, агрегатов, монтажа систем автотракторной техники в соответствии с требованиями Единой системы технологической подготовки производства (ЕСТПП)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процессов сборки узлов по конструкторск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технической и технологической документации при разработке технологических процессов сборки уз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ехнологических процессов при разработке технологических процессов сборки уз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беспечение производственных участко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защиты практических занятий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тестирование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курсового проекта.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 Внедрять разработанный технологический процесс в производство и выполнять работы по контролю качества при производстве автотракторных изделий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метода контроля качества при сборке автотракторной техник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метода контроля качества при испытании узлов, агрегатов и автотракторной техник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защиты лабораторных работ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тестировани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54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времени, правил личной организованности и самодисциплин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ка учебного процесс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блюдение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ниторинг своевременного выполнения этапов учебного процесса и результатов обучения.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тандартных и нестандартных </w:t>
            </w:r>
            <w:r>
              <w:rPr>
                <w:sz w:val="20"/>
                <w:szCs w:val="20"/>
              </w:rPr>
              <w:t xml:space="preserve">профессиональных задач в области разработки технологических процессов сборки узлов автотракторной техники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рсовое и дипломное проектировани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сть поиска информ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спользуемых источников информации при выполнении курсовых проектов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сть использования компьютера, прикладных программ, Интернета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ладеет неуверенн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веренный пользователь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спортивно - и культурно-массовых мероприятия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блюдение за ролью обучающихся в группе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ы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чебно-практические конференции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олимпиа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lar.google.com/" TargetMode="External"/><Relationship Id="rId5" Type="http://schemas.openxmlformats.org/officeDocument/2006/relationships/hyperlink" Target="http://www.scholar.ru/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2:00Z</dcterms:created>
  <dc:creator>BLINOV</dc:creator>
  <dc:description/>
  <cp:keywords/>
  <dc:language>en-US</dc:language>
  <cp:lastModifiedBy>МуравьеваЕЮ</cp:lastModifiedBy>
  <cp:lastPrinted>2022-09-28T08:53:00Z</cp:lastPrinted>
  <dcterms:modified xsi:type="dcterms:W3CDTF">2024-03-19T08:39:00Z</dcterms:modified>
  <cp:revision>19</cp:revision>
  <dc:subject/>
  <dc:title>ПРОЕКТ</dc:title>
</cp:coreProperties>
</file>