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2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2 «Автомобиле - и тракторостроение»</w:t>
      </w:r>
    </w:p>
    <w:p>
      <w:pPr>
        <w:pStyle w:val="S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ного приказом Министерства образования и науки Российской Федерации от 22 апреля 2014 г. N 380 (Зарегистрировано в Минюсте РФ 18 июня 2014 г. Регистрационный N 32772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ранова Н.Г., преподаватель ГБПОУ ПАМТ им. И. И. Леп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_» 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_______________________ Н.Г. Барано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left="284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left="284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caps/>
          <w:sz w:val="28"/>
          <w:szCs w:val="28"/>
        </w:rPr>
        <w:t>23.02.02 «</w:t>
      </w:r>
      <w:r>
        <w:rPr>
          <w:b/>
          <w:sz w:val="28"/>
          <w:szCs w:val="28"/>
        </w:rPr>
        <w:t>Автомобиле - и тракторостроени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нформационные технологии в профессиональной деятельности» может быть использована в дополнительном профессиональном образовании и профессиональной подготовке работников в области машиностроительного производ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 Проводить сбор, обработку и накопление технической, экономический и других видов информации для реализации производственной деятельности участка с применением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 дисциплина «Информационные технологии в профессиональной деятельности» является дисциплиной, формирующей знания и умения в области информационных технологий, необходимые для будущей трудовой деятельности конкурентно способных выпускников образовательных учреждений СПО, в соответствии с запросами регионального рынка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ля изучения учебной дисциплины «Информационные технологии в профессиональной деятельности» является дисциплина «Инфор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rFonts w:cs="TT14DEo00;Times New Roman" w:ascii="TT14DEo00;Times New Roman" w:hAnsi="TT14DEo00;Times New Roman"/>
          <w:b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20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3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</w:t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  <w:br/>
              <w:t>9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>
          <w:trHeight w:val="97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неаудиторная самостоятельная работ: работа над материалом учебников, конспектом лекци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ение индивидуальных заданий, творческие работы разных видов, поиск информации в сети Интернет, подготовка материала для исследовательской (проектной) деятельности (тематика самостоятельной работ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лабораторным занятиям, оформление отчетов по выполненным рабо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right" w:pos="9488" w:leader="none"/>
              </w:tabs>
              <w:rPr/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ифференцированного  зачет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right" w:pos="9488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ОП.10</w:t>
      </w:r>
      <w:r>
        <w:rPr>
          <w:b/>
          <w:caps/>
          <w:sz w:val="28"/>
          <w:szCs w:val="28"/>
        </w:rPr>
        <w:t xml:space="preserve"> </w:t>
      </w:r>
      <w:r>
        <w:rPr>
          <w:i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56"/>
        <w:gridCol w:w="1222"/>
        <w:gridCol w:w="1168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системы и применение компьютерной техник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Тема 1.1 </w:t>
            </w:r>
            <w:r>
              <w:rPr>
                <w:color w:val="000000"/>
              </w:rPr>
              <w:t xml:space="preserve">Информация и информационные процессы. Информационные технологии: назначение, виды. 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, основные понятия. Связь ИТ с информационной системой.  Виды информационных технологий. Информационные технологии обработки данных, ИТ управления, ИТ поддержки принятия решений, ИТ экспертных систем, ИТ автоматизированного офис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информационных технологий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>Тема 2.1</w:t>
            </w:r>
            <w:r>
              <w:rPr>
                <w:color w:val="000000"/>
              </w:rPr>
              <w:t xml:space="preserve"> Аппаратное обеспечение ИТ-технологий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9"/>
              <w:rPr/>
            </w:pPr>
            <w:r>
              <w:rPr/>
              <w:t>Мониторы. Печатающие устройства. Сканеры. Цифровые камеры. Технические средства презентаций. Многофункциональные периферийные устройств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по разделу 2.</w:t>
            </w:r>
          </w:p>
          <w:p>
            <w:pPr>
              <w:pStyle w:val="Style19"/>
              <w:rPr/>
            </w:pPr>
            <w:r>
              <w:rPr/>
              <w:t>1. Основные правила хранения и эксплуатации различных типов носителей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3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 информационных технологи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Тема 3.1 </w:t>
            </w:r>
            <w:r>
              <w:rPr>
                <w:color w:val="000000"/>
              </w:rPr>
              <w:t>Назначение и классификация программного обеспечения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9"/>
              <w:rPr/>
            </w:pPr>
            <w:r>
              <w:rPr/>
              <w:t>Системное программное обеспечение. Инструментальное программное обеспечение. Прикладное программное обесп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Тема 3.2 </w:t>
            </w:r>
            <w:r>
              <w:rPr>
                <w:spacing w:val="-2"/>
              </w:rPr>
              <w:t>Обработка текстовой информации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здание, общее форматирование и сохранение деловых документов. Оформление текстовых документов, содержащих таблицы. Оформление формул. Графические объекты в текстовом документе. </w:t>
            </w:r>
            <w:r>
              <w:rPr>
                <w:color w:val="000000"/>
              </w:rPr>
              <w:t xml:space="preserve">Организация печати документов. 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>«Создание, общее форматирование и сохранение документа в текстовом редакторе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Создание маркированных, нумерованных и многоуровневых списков. Работа с многоколоночным документом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Создание математических форму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Работа с таблицами в текстовом редакторе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Работа с большими документами. Создание сносок и оглавления. Установка нумерации ст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Тема 3.3 </w:t>
            </w:r>
            <w:r>
              <w:rPr/>
              <w:t>Основы работы в электронных таблицах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од текстовых и числовых данных, формул. Форматирование данных. Относительная и абсолютная адресация. Использование функций. Построение диаграмм. Поиск, сортировка и фильтрация данных. Создание сводных таблиц. Надстройки «Подбор параметра» и «Поиск реш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Основы работы в табличном процессоре. Ввод и редактирование данных в ячейках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Лабораторная работа №7 «</w:t>
            </w:r>
            <w:r>
              <w:rPr>
                <w:bCs/>
              </w:rPr>
              <w:t>Абсолютная и относительная адресация ячеек в табличном процессор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Лабораторная работа №8</w:t>
            </w:r>
            <w:r>
              <w:rPr/>
              <w:t xml:space="preserve"> </w:t>
            </w:r>
            <w:r>
              <w:rPr>
                <w:rFonts w:eastAsia="Times-Roman;Times New Roman"/>
                <w:bCs/>
                <w:lang w:eastAsia="ar-SA"/>
              </w:rPr>
              <w:t xml:space="preserve">«Использование функций в табличном процессоре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Лабораторная работа №9 </w:t>
            </w:r>
            <w:r>
              <w:rPr>
                <w:rFonts w:eastAsia="Times-Roman;Times New Roman"/>
                <w:bCs/>
                <w:lang w:eastAsia="ar-SA"/>
              </w:rPr>
              <w:t>«Построение графиков, диаграмм в табличном процессор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</w:t>
            </w:r>
            <w:r>
              <w:rPr>
                <w:rFonts w:eastAsia="Times-Roman;Times New Roman"/>
                <w:bCs/>
                <w:lang w:eastAsia="ar-SA"/>
              </w:rPr>
              <w:t>«Работа с таблицей как с базой данных: автофильтр, расширенный фильтр, сортировка данных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 xml:space="preserve">Лабораторная работа №11 </w:t>
            </w:r>
            <w:r>
              <w:rPr/>
              <w:t>«</w:t>
            </w:r>
            <w:r>
              <w:rPr>
                <w:rFonts w:eastAsia="Times-Roman;Times New Roman"/>
                <w:bCs/>
                <w:lang w:eastAsia="ar-SA"/>
              </w:rPr>
              <w:t>Надстройки «Подбор параметра» и «Поиск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5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8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Тема 3.4 </w:t>
            </w:r>
            <w:r>
              <w:rPr/>
              <w:t>Технология использования СУБД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, редактирование и модификация таблиц базы данных с использованием конструктора и мастера таблиц в СУБД. Создание пользовательских форм для ввода данных. Работа с данными с использованием запросов. Создание от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Лабораторная работа №12</w:t>
            </w:r>
            <w:r>
              <w:rPr/>
              <w:t xml:space="preserve"> «Создание, редактирование и модификация таблиц БД с использованием конструктора и мастера таблиц в СУБД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3 </w:t>
            </w:r>
            <w:r>
              <w:rPr/>
              <w:t xml:space="preserve">«Обработка данных с помощью запросов, сортировка и фильтрация данных в СУБД»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4</w:t>
            </w:r>
            <w:r>
              <w:rPr/>
              <w:t xml:space="preserve"> «Создание и редактирование пользовательских форм для ввода данных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5</w:t>
            </w:r>
            <w:r>
              <w:rPr/>
              <w:t>«Создание и редактирование отчетов в СУБ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Тема 3.5 </w:t>
            </w:r>
            <w:r>
              <w:rPr/>
              <w:t>Создание электронных презентаци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новой презентации. Оформление презентации. Сохранение презентации. Показ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50" w:hanging="0"/>
              <w:rPr/>
            </w:pPr>
            <w:r>
              <w:rPr>
                <w:b/>
              </w:rPr>
              <w:t>Лабораторная работа №16</w:t>
            </w:r>
            <w:r>
              <w:rPr/>
              <w:t xml:space="preserve"> «Создание и оформление презентации. </w:t>
            </w:r>
            <w:r>
              <w:rPr>
                <w:bCs/>
                <w:iCs/>
              </w:rPr>
              <w:t xml:space="preserve"> Настройка показа презентации</w:t>
            </w:r>
            <w:r>
              <w:rPr/>
              <w:t>»</w:t>
            </w:r>
          </w:p>
          <w:p>
            <w:pPr>
              <w:pStyle w:val="Style19"/>
              <w:ind w:right="-250" w:hanging="0"/>
              <w:rPr/>
            </w:pPr>
            <w:r>
              <w:rPr>
                <w:b/>
                <w:bCs/>
                <w:iCs/>
              </w:rPr>
              <w:t>Лабораторная работа №17</w:t>
            </w:r>
            <w:r>
              <w:rPr>
                <w:bCs/>
                <w:iCs/>
              </w:rPr>
              <w:t>«Создание мультимедийной обучающей презентации»</w:t>
            </w:r>
          </w:p>
          <w:p>
            <w:pPr>
              <w:pStyle w:val="Style19"/>
              <w:ind w:right="-250" w:hanging="0"/>
              <w:rPr/>
            </w:pPr>
            <w:r>
              <w:rPr>
                <w:b/>
                <w:bCs/>
                <w:iCs/>
              </w:rPr>
              <w:t>Лабораторная работа №18</w:t>
            </w:r>
            <w:r>
              <w:rPr>
                <w:bCs/>
                <w:iCs/>
              </w:rPr>
              <w:t>«Настройка показа мультимедийной обучающей през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Тема 3.6 </w:t>
            </w:r>
            <w:r>
              <w:rPr/>
              <w:t>Технология работы с графической информацие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Тема 3.6.1 </w:t>
            </w:r>
            <w:r>
              <w:rPr/>
              <w:t>Технология создания и преобразования графических информационных объектов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стровая и векторная графика. Модели кодирования цвета. Создание собственных иллюстраций с использованием главных инструментов векторного графического редактора </w:t>
            </w:r>
            <w:r>
              <w:rPr>
                <w:lang w:val="en-US"/>
              </w:rPr>
              <w:t>Inkscape</w:t>
            </w:r>
            <w:r>
              <w:rPr/>
              <w:t xml:space="preserve">. Выполнение типовых действий с объектами и документами в среде растрового графического редактора </w:t>
            </w:r>
            <w:r>
              <w:rPr>
                <w:lang w:val="en-US"/>
              </w:rPr>
              <w:t>Gimp</w:t>
            </w:r>
            <w:r>
              <w:rPr/>
              <w:t>. Обзор графических ред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 19 </w:t>
            </w:r>
            <w:r>
              <w:rPr/>
              <w:t xml:space="preserve">«Знакомство с интерфейсом векторного графического редактора </w:t>
            </w:r>
            <w:r>
              <w:rPr>
                <w:lang w:val="en-US"/>
              </w:rPr>
              <w:t>Inkscape</w:t>
            </w:r>
            <w:r>
              <w:rPr/>
              <w:t>»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 20 </w:t>
            </w:r>
            <w:r>
              <w:rPr/>
              <w:t>«Создание изображений из графических примитивов»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 21 </w:t>
            </w:r>
            <w:r>
              <w:rPr/>
              <w:t>«Создание рисунков из кривых»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 22 </w:t>
            </w:r>
            <w:r>
              <w:rPr/>
              <w:t xml:space="preserve">«Знакомство с интерфейсом растрового графического редактора </w:t>
            </w:r>
            <w:r>
              <w:rPr>
                <w:lang w:val="en-US"/>
              </w:rPr>
              <w:t>Gimp</w:t>
            </w:r>
            <w:r>
              <w:rPr/>
              <w:t>. Использование инструментов выделения и перемещения»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 23 </w:t>
            </w:r>
            <w:r>
              <w:rPr/>
              <w:t>«Работа со слоями. Применение эффектов к слоям»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 24 </w:t>
            </w:r>
            <w:r>
              <w:rPr/>
              <w:t>«Использование быстрой маски для создания эффектов»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 25 </w:t>
            </w:r>
            <w:r>
              <w:rPr/>
              <w:t>«Тоновая и цветовая коррекция изображения»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 26 </w:t>
            </w:r>
            <w:r>
              <w:rPr/>
              <w:t>«Восстановление изображений и черно-белой фотографии. Устранение дефектов, улучшение качества изоб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6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ема 3.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Система автоматизированного проектирования КОМПАС-3</w:t>
            </w:r>
            <w:r>
              <w:rPr>
                <w:color w:val="000000"/>
                <w:spacing w:val="-2"/>
                <w:lang w:val="en-US"/>
              </w:rPr>
              <w:t>D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Сеанс работы с документами в чертежно-графическом редакторе «КОМПАС-ГРАФИК» САПР КОМПАС-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Варианты просмотра окон (каскадом и мозаикой). Строки меню. Диалоговые команды. Горячие клавиши. Панель управления для создания чертежей. Типы линий на чертежах. Заполнение граф основной надписи. Построение геометрических фигур. Измерение и нанесение размеров. Удаление постро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Лабораторная работа №27 </w:t>
            </w:r>
            <w:r>
              <w:rPr/>
              <w:t xml:space="preserve">«Построение отрезков с заданием типа линий. Построение геометрических примитивов. Нанесение размеров» </w:t>
            </w:r>
          </w:p>
          <w:p>
            <w:pPr>
              <w:pStyle w:val="Style19"/>
              <w:rPr/>
            </w:pPr>
            <w:r>
              <w:rPr>
                <w:b/>
              </w:rPr>
              <w:t>Лабораторная работа №28 «</w:t>
            </w:r>
            <w:r>
              <w:rPr/>
              <w:t>Построение скруглений, усечение кривой. Копирование объектов по окружности»</w:t>
            </w:r>
          </w:p>
          <w:p>
            <w:pPr>
              <w:pStyle w:val="Style19"/>
              <w:rPr/>
            </w:pPr>
            <w:r>
              <w:rPr>
                <w:b/>
              </w:rPr>
              <w:t>Лабораторная работа №29</w:t>
            </w:r>
            <w:r>
              <w:rPr/>
              <w:t>«Выполнение чертежа плоской детали»</w:t>
            </w:r>
          </w:p>
          <w:p>
            <w:pPr>
              <w:pStyle w:val="Style19"/>
              <w:rPr/>
            </w:pPr>
            <w:r>
              <w:rPr>
                <w:b/>
              </w:rPr>
              <w:t>Лабораторная работа №30</w:t>
            </w:r>
            <w:r>
              <w:rPr/>
              <w:t>«Чертеж в системе прямоугольной проекции. Наглядные изображения»</w:t>
            </w:r>
          </w:p>
          <w:p>
            <w:pPr>
              <w:pStyle w:val="Style19"/>
              <w:rPr/>
            </w:pPr>
            <w:r>
              <w:rPr>
                <w:b/>
              </w:rPr>
              <w:t>Лабораторная работа №31</w:t>
            </w:r>
            <w:r>
              <w:rPr/>
              <w:t>«Геометрические построения, необходимые при выполнении чертежей»</w:t>
            </w:r>
          </w:p>
          <w:p>
            <w:pPr>
              <w:pStyle w:val="Style19"/>
              <w:rPr/>
            </w:pPr>
            <w:r>
              <w:rPr>
                <w:b/>
              </w:rPr>
              <w:t>Лабораторная работа №32</w:t>
            </w:r>
            <w:r>
              <w:rPr/>
              <w:t>«Сечения и разрезы»</w:t>
            </w:r>
          </w:p>
          <w:p>
            <w:pPr>
              <w:pStyle w:val="Style19"/>
              <w:rPr/>
            </w:pPr>
            <w:r>
              <w:rPr>
                <w:b/>
              </w:rPr>
              <w:t>Лабораторная работа №33</w:t>
            </w:r>
            <w:r>
              <w:rPr/>
              <w:t xml:space="preserve"> «Выполнение чертежа детали, изготавливаемой точением»</w:t>
            </w:r>
          </w:p>
          <w:p>
            <w:pPr>
              <w:pStyle w:val="Style19"/>
              <w:rPr/>
            </w:pPr>
            <w:r>
              <w:rPr>
                <w:b/>
              </w:rPr>
              <w:t>Лабораторная работа №34</w:t>
            </w:r>
            <w:r>
              <w:rPr/>
              <w:t xml:space="preserve"> «Выполнение чертежа детали, включающей в себя формы многогранных тел»</w:t>
            </w:r>
          </w:p>
          <w:p>
            <w:pPr>
              <w:pStyle w:val="Style19"/>
              <w:rPr/>
            </w:pPr>
            <w:r>
              <w:rPr>
                <w:b/>
              </w:rPr>
              <w:t>Лабораторная работа №35</w:t>
            </w:r>
            <w:r>
              <w:rPr/>
              <w:t>«Выполнение чертежа сборочной еди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1"/>
        <w:gridCol w:w="1276"/>
        <w:gridCol w:w="1163"/>
      </w:tblGrid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3.6.3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обенности объемного моделирования в систем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ПАС-3D</w:t>
            </w:r>
          </w:p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ые сведения о модуле </w:t>
            </w:r>
            <w:r>
              <w:rPr>
                <w:spacing w:val="-2"/>
              </w:rPr>
              <w:t>объемного</w:t>
            </w:r>
            <w:r>
              <w:rPr/>
              <w:t xml:space="preserve"> моделирования системы КОМПАС-3</w:t>
            </w:r>
            <w:r>
              <w:rPr>
                <w:lang w:val="en-US"/>
              </w:rPr>
              <w:t>D</w:t>
            </w:r>
            <w:r>
              <w:rPr/>
              <w:t xml:space="preserve">. Основы трехмерного моделирования. Основные приемы создания </w:t>
            </w:r>
            <w:r>
              <w:rPr>
                <w:spacing w:val="-2"/>
              </w:rPr>
              <w:t>объемных</w:t>
            </w:r>
            <w:r>
              <w:rPr/>
              <w:t xml:space="preserve"> моделей. Основные приемы редактирования трехмерной модели. Дополнительные технологии модел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6</w:t>
            </w:r>
            <w:r>
              <w:rPr/>
              <w:t xml:space="preserve"> «Построение моделей операциями выдавли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7</w:t>
            </w:r>
            <w:r>
              <w:rPr/>
              <w:t xml:space="preserve"> «Построение моделей операциями выдавли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8</w:t>
            </w:r>
            <w:r>
              <w:rPr/>
              <w:t xml:space="preserve"> «Создание ортогонального чертежа на основе модели детали. Рассечение модели плоскостям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9</w:t>
            </w:r>
            <w:r>
              <w:rPr/>
              <w:t xml:space="preserve"> «Построение моделей операциями вращен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0</w:t>
            </w:r>
            <w:r>
              <w:rPr/>
              <w:t>«Построение моделей операциями враще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1</w:t>
            </w:r>
            <w:r>
              <w:rPr/>
              <w:t xml:space="preserve"> «Построение моделей кинематическими операциям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2</w:t>
            </w:r>
            <w:r>
              <w:rPr/>
              <w:t xml:space="preserve"> «Построение моделей кинематическими операциям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3</w:t>
            </w:r>
            <w:r>
              <w:rPr/>
              <w:t xml:space="preserve"> «Построение моделей операцией по сечения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4</w:t>
            </w:r>
            <w:r>
              <w:rPr/>
              <w:t xml:space="preserve"> «Построение трехмерной модели сборочной еди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 по разделу 3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ное использование возможностей текстового редактора для создан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инженерных расчетов в табличном процесс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атизация работы с объектами баз данных в СУ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аты графически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зор современных программных средств автоматизированного проек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ды конструкторских документов, создаваемых системой КОМПАС-3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ые операции объемного моделирования в системе КОМПАС-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ы оптического распознавания текста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Тема 4.1</w:t>
            </w:r>
            <w:r>
              <w:rPr/>
              <w:t xml:space="preserve"> Организация работы в </w:t>
            </w:r>
            <w:r>
              <w:rPr>
                <w:lang w:val="en-US"/>
              </w:rPr>
              <w:t>FineReader</w:t>
            </w:r>
            <w:r>
              <w:rPr/>
              <w:t>. Возможности программы.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канирование текстовых и графических материалов. Анализ макета страниц. Распознавание сканированных текстов. Проверка правописания и сохранение результатов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ая работа №45 «</w:t>
            </w:r>
            <w:r>
              <w:rPr/>
              <w:t xml:space="preserve">Организация работы в программе </w:t>
            </w:r>
            <w:r>
              <w:rPr>
                <w:lang w:val="en-US"/>
              </w:rPr>
              <w:t>FineReader</w:t>
            </w:r>
            <w:r>
              <w:rPr/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339"/>
        <w:gridCol w:w="1276"/>
        <w:gridCol w:w="1166"/>
      </w:tblGrid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правочно-поисковые системы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Style19"/>
              <w:jc w:val="center"/>
              <w:rPr/>
            </w:pPr>
            <w:r>
              <w:rPr/>
              <w:t>Справочная правовая систем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«Консультант плюс»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9"/>
              <w:rPr/>
            </w:pPr>
            <w:r>
              <w:rPr/>
              <w:t>Организация поиска нормативных документов в СПС «Консультант Плюс». Формирование запроса на поиск набора документов. Работа со списком документов. Работа с текстом документа. Рекомендации по поиску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46 «</w:t>
            </w:r>
            <w:r>
              <w:rPr/>
              <w:t xml:space="preserve">Основы организации поиска нормативных документов в СПС Консультант Плюс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47 </w:t>
            </w:r>
            <w:r>
              <w:rPr>
                <w:bCs/>
              </w:rPr>
              <w:t>«</w:t>
            </w:r>
            <w:r>
              <w:rPr/>
              <w:t>Поиск документов с использованием различных поисковых инструментов в СПС Консультант Плюс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48 </w:t>
            </w:r>
            <w:r>
              <w:rPr>
                <w:bCs/>
              </w:rPr>
              <w:t>«Раб</w:t>
            </w:r>
            <w:r>
              <w:rPr/>
              <w:t>ота со списком и текстом найденных документов. Справочная информация. Работа с папками в СПС Консультан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за 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8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</w:t>
            </w:r>
          </w:p>
          <w:p>
            <w:pPr>
              <w:pStyle w:val="Style19"/>
              <w:ind w:left="-70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коммуникации в профессиональной деятельност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Тема 6.1</w:t>
            </w:r>
            <w:r>
              <w:rPr/>
              <w:t xml:space="preserve"> Компоненты вычислительной сети. Классификация сетей по масштабам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оненты вычислительной сети. Классификация сетей по масштабам. Классификация сетей по топологии (архитектуре). Классификация сетей по стандартам организации. Среда передач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"/>
        <w:gridCol w:w="10339"/>
        <w:gridCol w:w="1276"/>
        <w:gridCol w:w="1137"/>
      </w:tblGrid>
      <w:tr>
        <w:trPr>
          <w:trHeight w:val="28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Тема 6.2 </w:t>
            </w:r>
            <w:r>
              <w:rPr/>
              <w:t>Локальные компьютерные сет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компьютерных сетей. Локальные сети с выделенным сервером. Одноранговые локальные сети. Преимущества работы в локальной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Тема 6.3 </w:t>
            </w:r>
            <w:r>
              <w:rPr/>
              <w:t>Глобальная сеть Интернет как единая система ресурсов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9"/>
              <w:rPr/>
            </w:pPr>
            <w:r>
              <w:rPr/>
              <w:t xml:space="preserve">История сети Интернет. Современная структура сети Интернет. Основные протоколы сети Интернет. Гипертекстовая система </w:t>
            </w:r>
            <w:r>
              <w:rPr>
                <w:lang w:val="en-US"/>
              </w:rPr>
              <w:t>WWW</w:t>
            </w:r>
            <w:r>
              <w:rPr/>
              <w:t xml:space="preserve">. Электронная почта. Сетевые новости. </w:t>
            </w:r>
            <w:r>
              <w:rPr>
                <w:lang w:val="en-US"/>
              </w:rPr>
              <w:t>FTP</w:t>
            </w:r>
            <w:r>
              <w:rPr/>
              <w:t>-передача файлов. Общение по интернету. Электронная коммер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49 </w:t>
            </w:r>
            <w:r>
              <w:rPr/>
              <w:t>«Поиск информации в глобальной сети Интернет»</w:t>
            </w:r>
            <w:r>
              <w:rPr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Тема 6.4 </w:t>
            </w:r>
            <w:r>
              <w:rPr/>
              <w:t>Информационная безопасность. Защита от компьютерных вирусов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Безопасность в информационной среде классификация средств защиты. Программно-технический уровень защиты. Защита от компьютерных вирусов. Организация безопасной работы с компьютерной техник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по разделу 6</w:t>
            </w:r>
          </w:p>
          <w:p>
            <w:pPr>
              <w:pStyle w:val="Style19"/>
              <w:rPr/>
            </w:pPr>
            <w:r>
              <w:rPr/>
              <w:t xml:space="preserve">1. Основы проектирования </w:t>
            </w:r>
            <w:r>
              <w:rPr>
                <w:lang w:val="en-US"/>
              </w:rPr>
              <w:t>web-</w:t>
            </w:r>
            <w:r>
              <w:rPr/>
              <w:t>ст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8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ч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его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часа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мультимедийный проектор, интерактивная доска, </w:t>
      </w: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персональные компьютеры (ПК), программное обеспечение (ОС </w:t>
      </w:r>
      <w:r>
        <w:rPr>
          <w:color w:val="000000"/>
          <w:sz w:val="28"/>
          <w:szCs w:val="28"/>
        </w:rPr>
        <w:t xml:space="preserve">Windows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, пакет прикладных программ </w:t>
      </w:r>
      <w:r>
        <w:rPr>
          <w:color w:val="000000"/>
          <w:sz w:val="28"/>
          <w:szCs w:val="28"/>
          <w:lang w:val="en-US"/>
        </w:rPr>
        <w:t>LibreOffice</w:t>
      </w:r>
      <w:r>
        <w:rPr>
          <w:color w:val="000000"/>
          <w:sz w:val="28"/>
          <w:szCs w:val="28"/>
        </w:rPr>
        <w:t xml:space="preserve"> 5.2, САПР КОМПАС-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СПС Консультант Плюс, векторный графический редактор </w:t>
      </w:r>
      <w:r>
        <w:rPr>
          <w:color w:val="000000"/>
          <w:sz w:val="28"/>
          <w:szCs w:val="28"/>
          <w:lang w:val="en-US"/>
        </w:rPr>
        <w:t>Inkscape</w:t>
      </w:r>
      <w:r>
        <w:rPr>
          <w:color w:val="000000"/>
          <w:sz w:val="28"/>
          <w:szCs w:val="28"/>
        </w:rPr>
        <w:t xml:space="preserve">, растровый графический редактор </w:t>
      </w:r>
      <w:r>
        <w:rPr>
          <w:color w:val="000000"/>
          <w:sz w:val="28"/>
          <w:szCs w:val="28"/>
          <w:lang w:val="en-US"/>
        </w:rPr>
        <w:t>Gimp</w:t>
      </w:r>
      <w:r>
        <w:rPr>
          <w:color w:val="000000"/>
          <w:sz w:val="28"/>
          <w:szCs w:val="28"/>
        </w:rPr>
        <w:t xml:space="preserve">, система оптического распознавания текста 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>), локальная сеть, принтер, сканер, плоттер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орисов Р.С., Лобан А.В. </w:t>
      </w:r>
      <w:r>
        <w:rPr>
          <w:b/>
          <w:color w:val="000000"/>
          <w:sz w:val="28"/>
          <w:szCs w:val="28"/>
        </w:rPr>
        <w:t>Информатика (базовый курс)</w:t>
      </w:r>
      <w:r>
        <w:rPr>
          <w:color w:val="000000"/>
          <w:sz w:val="28"/>
          <w:szCs w:val="28"/>
        </w:rPr>
        <w:t xml:space="preserve">: У/п. -  Российский государственный университет правосудия, 2017г. -    ЭБС IPRbooks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.И. Гребенюк, Н.А. Гребенюк </w:t>
      </w:r>
      <w:r>
        <w:rPr>
          <w:b/>
          <w:sz w:val="28"/>
          <w:szCs w:val="28"/>
        </w:rPr>
        <w:t>«Технические средства информатизации»</w:t>
      </w:r>
      <w:r>
        <w:rPr>
          <w:sz w:val="28"/>
          <w:szCs w:val="28"/>
        </w:rPr>
        <w:t xml:space="preserve"> - М.: Издательский центр «Академия», 20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синенко Н.С., Фризен И.Г. </w:t>
      </w:r>
      <w:r>
        <w:rPr>
          <w:b/>
          <w:color w:val="000000"/>
          <w:sz w:val="28"/>
          <w:szCs w:val="28"/>
        </w:rPr>
        <w:t>Информационные технологии в профессиональной деятельности</w:t>
      </w:r>
      <w:r>
        <w:rPr>
          <w:color w:val="000000"/>
          <w:sz w:val="28"/>
          <w:szCs w:val="28"/>
        </w:rPr>
        <w:t xml:space="preserve">: учеб.пособие для ССУЗов, 2017г.  – ЭБС IPRbooks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ихеева Е. В. </w:t>
      </w:r>
      <w:r>
        <w:rPr>
          <w:b/>
          <w:sz w:val="28"/>
          <w:szCs w:val="28"/>
        </w:rPr>
        <w:t>Информационные технологии в профессиональной деятельности.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Технические специальности</w:t>
      </w:r>
      <w:r>
        <w:rPr>
          <w:bCs/>
          <w:sz w:val="28"/>
          <w:szCs w:val="28"/>
        </w:rPr>
        <w:t>: учебник для студ. Учреждений сред. проф. образования /  .В.Михеева, О.И.Титова. — М.: Издательский центр «Академия», 2017г.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В. Михеева </w:t>
      </w:r>
      <w:r>
        <w:rPr>
          <w:b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 xml:space="preserve"> - М.; Издательский центр «Академия», 20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троух А.В. </w:t>
      </w:r>
      <w:r>
        <w:rPr>
          <w:b/>
          <w:color w:val="000000"/>
          <w:sz w:val="28"/>
          <w:szCs w:val="28"/>
        </w:rPr>
        <w:t>Основы информационных технологий</w:t>
      </w:r>
      <w:r>
        <w:rPr>
          <w:color w:val="000000"/>
          <w:sz w:val="28"/>
          <w:szCs w:val="28"/>
        </w:rPr>
        <w:t>: учебник для студентов учреждений СПО/ А.В. Остроух. – М.: ИЦ «Академия», 2017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.А. Красильникова, В.В. Самсонов, </w:t>
      </w:r>
      <w:r>
        <w:rPr>
          <w:b/>
          <w:sz w:val="28"/>
          <w:szCs w:val="28"/>
        </w:rPr>
        <w:t>«Автоматизация конструкторских работ в среде КОМПАС-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- М.; Издательский центр «Академия», 201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уликов В.П.</w:t>
      </w:r>
      <w:r>
        <w:rPr>
          <w:b/>
          <w:color w:val="000000"/>
          <w:sz w:val="28"/>
          <w:szCs w:val="28"/>
        </w:rPr>
        <w:t xml:space="preserve"> Стандарты инженерной графики</w:t>
      </w:r>
      <w:r>
        <w:rPr>
          <w:color w:val="000000"/>
          <w:sz w:val="28"/>
          <w:szCs w:val="28"/>
        </w:rPr>
        <w:t>: учебное пособие – М.: Форум, 2019г.,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евин А. Ш. </w:t>
      </w:r>
      <w:r>
        <w:rPr>
          <w:b/>
          <w:sz w:val="28"/>
          <w:szCs w:val="28"/>
        </w:rPr>
        <w:t xml:space="preserve">«Самоучитель работы на компьютере с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8 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СПб: Питер,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евин А. Ш. </w:t>
      </w:r>
      <w:r>
        <w:rPr>
          <w:b/>
          <w:sz w:val="28"/>
          <w:szCs w:val="28"/>
        </w:rPr>
        <w:t>«Самоучитель полезных программ»</w:t>
      </w:r>
      <w:r>
        <w:rPr>
          <w:sz w:val="28"/>
          <w:szCs w:val="28"/>
        </w:rPr>
        <w:t xml:space="preserve"> – СПб: Питер,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ихеева Е.В. </w:t>
      </w:r>
      <w:r>
        <w:rPr>
          <w:b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>: Учебник. – М.: Академия, 2018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1. Образовательный сайт: </w:t>
      </w:r>
      <w:hyperlink r:id="rId5">
        <w:r>
          <w:rPr>
            <w:rStyle w:val="InternetLink"/>
            <w:sz w:val="28"/>
            <w:szCs w:val="28"/>
          </w:rPr>
          <w:t>http://www.kompas-edu.ru</w:t>
        </w:r>
      </w:hyperlink>
      <w:r>
        <w:rPr>
          <w:sz w:val="28"/>
          <w:szCs w:val="28"/>
        </w:rPr>
        <w:t xml:space="preserve"> </w:t>
        <w:br/>
        <w:t xml:space="preserve">2. Сайт АСКОН: </w:t>
      </w:r>
      <w:hyperlink r:id="rId6">
        <w:r>
          <w:rPr>
            <w:rStyle w:val="InternetLink"/>
            <w:sz w:val="28"/>
            <w:szCs w:val="28"/>
          </w:rPr>
          <w:t>http://www.ascon.ru</w:t>
        </w:r>
      </w:hyperlink>
      <w:r>
        <w:rPr>
          <w:sz w:val="28"/>
          <w:szCs w:val="28"/>
        </w:rPr>
        <w:t xml:space="preserve"> </w:t>
        <w:br/>
      </w:r>
      <w:r>
        <w:br w:type="page"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2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ыполнения лабораторных работ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 по дисципли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Style21"/>
        <w:spacing w:lineRule="atLeast" w:line="270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69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и методы контроля и оценки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3 Проводить сбор, обработку и накопление технической, экономический и других видов информации для реализации производственной деятельности участка с применением информационно-коммуникационных технолог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знание общего состава и структуры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ет методикой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олучает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ет и анализирует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рименяет компьютерные программы для поиска информации, составления и оформления документов и презента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ирует знание основных принципов, методов и свойств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сеть Интернет и ее возможности для организации оперативного обмена информаци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ыполнения лабораторных работ.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а результатов внеаудиторной самостоятельной работы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ет по дисциплине</w:t>
            </w:r>
          </w:p>
        </w:tc>
      </w:tr>
    </w:tbl>
    <w:p>
      <w:pPr>
        <w:pStyle w:val="Style21"/>
        <w:rPr/>
      </w:pPr>
      <w:r>
        <w:br w:type="page"/>
      </w:r>
      <w:r>
        <w:rPr/>
        <w:t xml:space="preserve"> </w:t>
      </w:r>
    </w:p>
    <w:tbl>
      <w:tblPr>
        <w:tblW w:w="10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532"/>
        <w:gridCol w:w="256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0" w:hanging="0"/>
              <w:jc w:val="center"/>
              <w:rPr/>
            </w:pPr>
            <w:r>
              <w:rPr/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 xml:space="preserve">демонстрирует интерес к будущей специальности, </w:t>
            </w:r>
            <w:r>
              <w:rPr>
                <w:rStyle w:val="C3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49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2 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сть и качеств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результатов лабораторных работ;</w:t>
            </w:r>
          </w:p>
          <w:p>
            <w:pPr>
              <w:pStyle w:val="Normal"/>
              <w:ind w:left="-98" w:firstLine="9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фференцированный зачет по дисциплине</w:t>
            </w:r>
          </w:p>
        </w:tc>
      </w:tr>
      <w:tr>
        <w:trPr>
          <w:trHeight w:val="26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стирование по изучаемым темам; оценка результатов лабораторных работ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результатов самостоятельной работы:</w:t>
            </w:r>
          </w:p>
          <w:p>
            <w:pPr>
              <w:pStyle w:val="Normal"/>
              <w:ind w:left="-108" w:right="-239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фференцированный зачет  по дисциплине.</w:t>
            </w:r>
          </w:p>
        </w:tc>
      </w:tr>
      <w:tr>
        <w:trPr>
          <w:trHeight w:val="2065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осуществляет эффективный поиск </w:t>
            </w:r>
            <w:r>
              <w:rPr/>
              <w:t>необходимой информации из предложенных источников (ресурсов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</w:t>
            </w:r>
            <w:r>
              <w:rPr>
                <w:bCs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16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50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533"/>
        <w:gridCol w:w="2552"/>
        <w:gridCol w:w="10"/>
      </w:tblGrid>
      <w:tr>
        <w:trPr>
          <w:trHeight w:val="268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63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анализирует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проведения лабораторных работ</w:t>
            </w:r>
          </w:p>
        </w:tc>
      </w:tr>
      <w:tr>
        <w:trPr>
          <w:trHeight w:val="63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 xml:space="preserve">проявление интереса к исполнению воинской обяза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 xml:space="preserve">демонстрация готовности к исполнению воинской обяза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умение связывать полученные профессиональные знания с воинской обязанн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T14DEo00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122739980">
    <w:name w:val="normaltextrun scxw122739980"/>
    <w:basedOn w:val="1"/>
    <w:qFormat/>
    <w:rPr/>
  </w:style>
  <w:style w:type="character" w:styleId="Eopscxw122739980">
    <w:name w:val="eop scxw12273998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ind w:left="566" w:right="0" w:hanging="283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w122739980">
    <w:name w:val="paragraph scxw122739980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ompas-edu.ru/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6:00Z</dcterms:created>
  <dc:creator>BLINOV</dc:creator>
  <dc:description/>
  <cp:keywords/>
  <dc:language>en-US</dc:language>
  <cp:lastModifiedBy>МуравьеваЕЮ</cp:lastModifiedBy>
  <cp:lastPrinted>2024-03-14T10:22:00Z</cp:lastPrinted>
  <dcterms:modified xsi:type="dcterms:W3CDTF">2024-03-19T08:3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