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caps/>
          <w:color w:val="000000"/>
        </w:rPr>
        <w:t>П</w:t>
      </w:r>
      <w:r>
        <w:rPr>
          <w:color w:val="000000"/>
        </w:rPr>
        <w:t>риложение</w:t>
      </w:r>
      <w:r>
        <w:rPr>
          <w:caps/>
          <w:color w:val="000000"/>
        </w:rPr>
        <w:t xml:space="preserve"> №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ОП.05  Материалове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41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2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 среднего профессионального образования (далее - СПО) по специальности  </w:t>
      </w:r>
      <w:r>
        <w:rPr>
          <w:rStyle w:val="FontStyle41"/>
          <w:b w:val="false"/>
          <w:bCs w:val="false"/>
          <w:sz w:val="24"/>
          <w:szCs w:val="24"/>
        </w:rPr>
        <w:t>23.02.02 Автомобиле- и тракторостроение,</w:t>
      </w:r>
      <w:r>
        <w:rPr/>
        <w:t xml:space="preserve"> утверждённого приказом Министерства образования и науки Российской Федерации от 22 апреля 2014 г. № 38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Государственное бюджетное профессиональное образовательное учреждение «Павловский автомеханический техникум им. И.И. Лепсе» (ГБПОУ ПАМТ им. И.И. Лепс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евзорова Н.А. преподаватель ГБПОУ ПАМТ им. И.И. Лепс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"/>
        <w:widowControl w:val="false"/>
        <w:jc w:val="center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aps/>
          <w:sz w:val="32"/>
          <w:szCs w:val="32"/>
          <w:vertAlign w:val="superscript"/>
        </w:rPr>
      </w:pPr>
      <w:r>
        <w:rPr>
          <w:b/>
          <w:i/>
          <w:caps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ОП.05 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23.02.02 Автомобиле- и тракторостроение б</w:t>
      </w:r>
      <w:r>
        <w:rPr>
          <w:bCs/>
        </w:rPr>
        <w:t>азов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«Материаловедение» входит в цикл общепрофессиональных дисциплин ОП.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/>
        <w:t xml:space="preserve">   </w:t>
      </w:r>
      <w:r>
        <w:rPr/>
        <w:t xml:space="preserve">Дисциплина направлена на формирование </w:t>
      </w:r>
      <w:r>
        <w:rPr>
          <w:bCs/>
        </w:rPr>
        <w:t>общих и профессиональных компетенций:</w:t>
      </w:r>
    </w:p>
    <w:p>
      <w:pPr>
        <w:pStyle w:val="Normal"/>
        <w:rPr>
          <w:color w:val="000000"/>
        </w:rPr>
      </w:pPr>
      <w:bookmarkStart w:id="0" w:name="sub_511"/>
      <w:bookmarkEnd w:id="0"/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  <w:b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<w:br/>
        <w:t>ОК 3. Принимать решения в стандартных и нестандартных ситуациях и нести за них ответственность.</w:t>
        <w:b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<w:b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потребителями.</w:t>
        <w:br/>
        <w:t>ОК 7. Брать на себя ответственность за работу членов команды (подчиненных), результат выполнения заданий.</w:t>
        <w:b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<w:b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ПК 1.1. Организовывать и проводить работы по техническому обслуживанию и ремонту автотранспорта.</w:t>
        <w:br/>
        <w:t>ПК 1.2. Осуществлять технический контроль при хранении, эксплуатации, техническом обслуживании и ремонте автотранспорта.</w:t>
        <w:br/>
        <w:t>ПК 1.3. Разрабатывать технологические процессы ремонта узлов и деталей.</w:t>
      </w:r>
    </w:p>
    <w:p>
      <w:pPr>
        <w:pStyle w:val="Normal"/>
        <w:rPr>
          <w:color w:val="000000"/>
        </w:rPr>
      </w:pPr>
      <w:r>
        <w:rPr>
          <w:color w:val="000000"/>
        </w:rPr>
        <w:t>транспорта.</w:t>
        <w:br/>
        <w:t>ПК 2.2. Контролировать и оценивать качество работы исполнителей работ.</w:t>
        <w:br/>
        <w:t>ПК 2.3. Организовывать безопасное ведение работ при техническом обслужи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/>
      </w:r>
      <w:bookmarkStart w:id="1" w:name="sub_511"/>
      <w:bookmarkStart w:id="2" w:name="sub_511"/>
      <w:bookmarkEnd w:id="2"/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1" w:right="0" w:hanging="0"/>
        <w:rPr/>
      </w:pPr>
      <w:r>
        <w:rPr>
          <w:rFonts w:cs="ArialMT;Times New Roman" w:ascii="ArialMT;Times New Roman" w:hAnsi="ArialMT;Times New Roman"/>
          <w:color w:val="000000"/>
        </w:rPr>
        <w:t>- выбирать материалы на основе анализа их свойств для конкретного применения;</w:t>
        <w:br/>
        <w:t>- выбирать способы соединения материалов;</w:t>
        <w:br/>
        <w:t>- обрабатывать детали из основных материалов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</w:t>
      </w: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- строение и свойства машиностроительных материалов;</w:t>
        <w:br/>
        <w:t>- методы оценки свойств машиностроительных материалов;</w:t>
        <w:br/>
        <w:t>- области применения материалов;</w:t>
        <w:br/>
        <w:t>- классификацию и маркировку основных материалов;</w:t>
        <w:br/>
        <w:t>- методы защиты от коррозии;</w:t>
        <w:br/>
        <w:t>- способы обработки материалов.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173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both"/>
        <w:rPr/>
      </w:pPr>
      <w:r>
        <w:rPr/>
        <w:t>обязательной аудиторной учебной нагрузки обучающегося 115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both"/>
        <w:rPr/>
      </w:pPr>
      <w:r>
        <w:rPr/>
        <w:t>самостоятельной работы обучающегося 57 часов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>1</w:t>
      </w:r>
      <w:r>
        <w:rPr>
          <w:b/>
          <w:caps/>
        </w:rPr>
        <w:t>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ОП.05 МАТЕРИАЛОВЕ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1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работ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16, ответы на вопросы 1,2,3,4,5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16, ответы на вопросы 5,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16, ответ на вопрос 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16, ответы на вопросы 9,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16, ответы на вопросы 11,1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1, с. 48, </w:t>
            </w:r>
            <w:r>
              <w:rPr>
                <w:sz w:val="22"/>
                <w:szCs w:val="22"/>
              </w:rPr>
              <w:t>ответы на вопросы 1,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48, ответ на вопрос 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48, ответ на вопрос 4,5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48, ответ на вопрос 7,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48, ответ на вопрос 10, 11, 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формление отчета к ЛР1-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72, ответ на вопрос 1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72, ответ на вопрос 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72, ответ на вопрос 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72, ответ на вопрос 3,4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72, ответ на вопрос 10,11,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122, ответы на вопросы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122, ответы на вопросы 2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122, ответы на вопросы 4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122, ответы на вопросы 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122, ответы на вопросы 8,9,10,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122, ответы на вопросы 12,13,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122, ответы на вопросы 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156, ответы на вопросы 1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156, ответы на вопросы 3,4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156, ответы на вопросы 6,7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156, ответы на вопросы  9,10,11,12,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90, ответ на вопрос 1,2,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90, ответ на вопрос 5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90, ответ на вопрос 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90, ответ на вопрос 8,9,10,11,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формление отчета к ЛР 4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179, ответы на вопросы 1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179, ответы на вопросы  3,4,5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179, ответы на вопросы 7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192, ответы на вопросы 1-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 на выбранную тем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дифференцированному зачет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 с 169, отв на вопро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 с 220, отв на вопро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в форме:    1 семестр - экзамен,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                                                           </w:t>
            </w:r>
            <w:r>
              <w:rPr>
                <w:bCs/>
                <w:iCs/>
              </w:rPr>
              <w:t>2 семестр - дифференцированный за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ОП.05 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21"/>
        <w:gridCol w:w="8457"/>
        <w:gridCol w:w="863"/>
        <w:gridCol w:w="1101"/>
      </w:tblGrid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6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Понятие о металлических материалах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1. Определение и классификация металлов. Характеристика металлов в химии и физике. Характеристика металлов в технике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и классификация металлов. Характеристика металлов в химии и физике. Характеристика металлов в технике. Труды М.В. Ломоносова. Признаки металлов по таблице Д.И. Менделеев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Тема 1.2. Строение металлов. </w:t>
            </w:r>
            <w:r>
              <w:rPr>
                <w:sz w:val="22"/>
                <w:szCs w:val="22"/>
              </w:rPr>
              <w:t xml:space="preserve">Атомно-кристаллическая структура. Классификация кристаллических решеток.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металлов. Атомно-кристаллическая структура. Понятие кристаллической решетки. Классификация кристаллических решеток. Общий вид объемноцентрированной кристаллической решетки, гранецентрованной кристаллической решетки, гексагональной плотноупакованной решетк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Тема 1.4. </w:t>
            </w:r>
            <w:r>
              <w:rPr>
                <w:sz w:val="22"/>
                <w:szCs w:val="22"/>
              </w:rPr>
              <w:t xml:space="preserve">Процесс кристаллизации. Схема процесса кристаллизации. Изменение структуры в процессе кристаллизации. Аллотропия металлов. Полиморфизм. Кривые нагрева и охлаждения на примере марганца.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кристаллизации. Схема процесса кристаллизации. Изменение структуры в процессе кристаллизации. Аллотропия металлов. Полиморфизм. Кривые нагрева и охлаждения на примере марганц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Свойства металлов и сплавов. Методы их изучения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Тема 2.1. Группы свойств металлов (конструкционных материалов).</w:t>
            </w:r>
            <w:r>
              <w:rPr>
                <w:bCs/>
                <w:color w:val="000000"/>
                <w:sz w:val="22"/>
                <w:szCs w:val="22"/>
              </w:rPr>
              <w:t xml:space="preserve">Физические свойства металлов и сплавов.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свойств металлов и сплавов в виде таблицы. Физические свойства металлов и сплавов. Определения: цвет, плотность, электропроводность, теплопроводность, тепловое расширение, теплоемкость и друг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2.2. Химические свойства металлов и сплавов. https://studfiles.net/preview/5187963/page:8/ -методы защиты от коррозии.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ческие свойства металлов и сплавов. Определение коррозии металлов. Процессы коррозии. Виды коррозионных разрушений. Металлические покрытия. Химические покрытия. Протекторная защит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2.3.  Механические свойства металлов и сплавов. Виды деформаций, возникающие в деталях машин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ческие свойства металлов и сплавов. Виды деформаций, возникающие в деталях машин. Прочность. Пластичность. Относительное удлиннение. Относительное сужение. Определение твердост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Тема 2.4. </w:t>
            </w:r>
            <w:r>
              <w:rPr>
                <w:bCs/>
                <w:sz w:val="22"/>
                <w:szCs w:val="22"/>
              </w:rPr>
              <w:t xml:space="preserve">Механические свойства металлов и сплавов. Твердость металлов и сплавов. Метод Бринелля. </w:t>
            </w:r>
            <w:r>
              <w:rPr>
                <w:sz w:val="22"/>
                <w:szCs w:val="22"/>
              </w:rPr>
              <w:t xml:space="preserve">Метод Роквелл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Механические свойства металлов и сплавов. Твердость металлов и сплавов. Метод Бринелля.</w:t>
            </w:r>
            <w:r>
              <w:rPr>
                <w:sz w:val="22"/>
                <w:szCs w:val="22"/>
              </w:rPr>
              <w:t xml:space="preserve"> Испытание на ударную вязкость. Основные правила проведения испытания. Суть испытания. Назначение.Метод Роквелла. Испытание на ударную вязкость. Основные правила проведения испытания. Суть испытания. Назнач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2.5. Технологические и эксплуатационные свойства металлов и сплавов.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ределение технологических свойств. Определение понятий: свариваемость, деформируемость, литейные свойства, жидкотекучесть, усадка, ликвация, упрочняемость, прокаливаемость, износостойкость, жаропрочность, жаростойкость, антифрикционность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3. Понятие и общая характеристика сплавов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актеристика и виды сплавов.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ределение сплава. Фаза. Жидкая фаза. Твердая фаза. Механическая смесь. Твердые растворы. Химические соединения.Определение диаграммы состояния первого, второго и третьего род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Железоуглеродистые сплавы.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ристаллическая решетка железа, его предел прочности и удлиннение, температура плавления. Чистое железо.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пределение стали и чугуна. Фазы железоуглеродистых сплавов: цементит, феррит, аустенит, перлит, ледебурит. 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ределение стали и чугуна. Фазы железоуглеродистых сплавов: цементит, феррит, аустенит, перлит, ледебури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азы железоуглеродистых сплавов: цементит, феррит, аустенит, перлит, ледебурит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азы железоуглеродистых сплавов: цементит, феррит, аустенит, перлит, ледебури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лияние химических элементов на свойства железоуглеродистых сплавов.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лияние химических элементов на свойства железоуглеродистых сплавов: влияние углерода, кремния и марганца, серы и фосфор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аграммы железоуглеродистых сплавов. Графическое изображение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аграммы железоуглеродистых сплавов. Диаграмма железо-углерод. Графическое изображ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аграммы железоуглеродистых сплавов. Графическое изображение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аграммы железоуглеродистых сплавов. Диаграмма железо-углерод. Графическое изображ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аграммы железоуглеродистых сплавов. Описание линий и точек.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аграммы железоуглеродистых сплавов. Описание линий и точек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 Стали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сталей.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али. Схема: классификация сталей. Микроструктура сталей в нормальном и отожженном состояни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истые конструкционные обыкновенного качества. Качественные стали.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0-2005. Принципы расшифровки сталей. Технологические свойства сталей. Применение. ГОСТы на сортамент ста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-88. Принципы расшифровки сталей. Технологические свойства сталей. Примен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истые инструментальные стали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5-99. Принципы расшифровки сталей. Технологические свойства сталей. Примен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ированные конструкционные стали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50-20 на условные обозначения легирующих элементов. Цементуемые. Улучшаемые. Принципы расшифровки сталей. Технологические свойства сталей. Примен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Лабораторная работа №1 “Подготовка к испытанию на твердость по Бринеллю”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абораторная работа №1 “Подготовка к испытанию на твердость по Бринеллю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ированные инструментальные стали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 для режущего  и измерительного инструмента.Стали неглубокой прокаливаемости. Стали глубокой прокаливаемости.Сталь для штампового инструмента. Быстрорежущие стали по ГОСТ 19265-73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легированные стали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2-72. Коррозионно-стойкие стали и сплавы.Хромоникелевые стали. Жаростойкие стали и сплавы. Жаропрочные стали и сплавы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абораторная работа №2 “Подготовка к испытанию на твердость по Роквеллу”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абораторная работа №2 “Подготовка к испытанию на твердость по Роквеллу”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абораторная работа №3“Подготовка к испытанию на ударную вязкость”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абораторная работа №3“Подготовка к испытанию на ударную вязкость”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Лабораторная работа №4«Подготовка к испытанию на термический метод исследования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Лабораторная работа №4«Подготовка к испытанию на термический метод исследования»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истые стали специального назначения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сорно-пружинные стали по ГОСТ 14959-79. Подшипниковые стали по ГОСТ 801-78. Конструкционные стали повышенной обрабатываемости резанием по ГОСТ 1414-75. Низколегированные строительные стали по ГОСТ 1921-89. Принципы расшифровки сталей. Технологические свойства сталей. Примен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Лабораторная работа №5 «Подготовка к микроскопическому анализу чугунов и сталей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Лабораторная работа №5 «Подготовка к микроскопическому анализу чугунов и сталей» 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онные стали повышенной обрабатываемости резанием по ГОСТ 1414-75. Низколегированные строительные стали по ГОСТ 1921-89. Принципы расшифровки сталей. Технологические свойства сталей. Применение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онные стали повышенной обрабатываемости резанием по ГОСТ 1414-75. Низколегированные строительные стали по ГОСТ 1921-89. Принципы расшифровки сталей. Технологические свойства сталей. Примен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Термическая обработка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ма 5.1. Основы термической обработки металлов и сплавов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термической обработки. Сущность ТО. Способы ТО. Режимы ТО. График ТО. Таблица характеристик микроструктур полученных в результате нагрева и охлаждения стали 40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5.2. Отжиг и нормализация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отжига. Отжиг 1 рода. Отжиг 2 рода. Виды отжига: полный отжиг, неполный отжиг, низкотемпературный отжиг, изотермический отжиг, отжиг на зернистый перлит, диффузионный отжиг. Дефекты при отжиге: перегрев, обезуглероживание, нормализац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5.3 Дефекты при отжиге: перегрев, обезуглероживание, нормализация.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екты при отжиге: перегрев, обезуглероживание, нормализац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с-Экзамен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5.4 Закалка и отпуск.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закалки. Выбор температуры закалки. Режимы нагрева и охлаждения. Закалочные среды. Закаливаемость и прокаливаемость. Дефекты закалки. Определение отпуска. Низкий отпуск. Средний отпуск. Высокий отпуск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5.5 Дефекты закалки. Определение отпуска. Низкий отпуск. Средний отпуск. Высокий отпуск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екты закалки. Определение отпуска. Низкий отпуск. Средний отпуск. Высокий отпуск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5.6. Химико-термическая обработка. Диффузионная металлизация: алитирование, хромирование.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ХТО. Стадии ХТО: диссоциация, абсорбция, диффузия. Цементация. Азотирование. Диффузионная металлизация: алитирование, хромирова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абораторная работа №6 “Испытание на твердость по Бринеллю. Проведение испыта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абораторная работа №7 “Испытание на твердость по Роквеллу. Проведение испыта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абораторная работа №8“Испытание на ударную вязкость. Проведение испыта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абораторная работа №9 «Термический метод исследования. Проведение испытани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абораторная работа №10«Микроскопический анализ чугунов и сталей. Проведение испытани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 Цветные металлы и сплавы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7.1.  Общие сведения о цветных металлах и сплавах.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цветных металлов в машиностроении. Группы металлов: легкие металлы (алюминий, магний и бериллий), благородные металлы (платина, золото, серебро), легкоплавкие металлы (цинк, свинец, олово, сурьма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7.2. Медь и сплавы на ее основе.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ди, ее свойства, ГОСТ на первичную медь 859-2001. Латуни по ГОСТ 15527-2004.Бронзы. Оловянистые бронзы по ГОСТ 613-79. Безоловянистые бронзы по ГОСТ 493-79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7.3. Алюминий и сплавы на его основе. 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люминия, его свойства. ГОСТ 11069-2001. Литейные алюминиевые сплавы по ГОСТ 2685-75. Деформируемые алюминиевые сплавы. Спеченные алюминиевые сплавы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 8. Неметаллические материалы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ма 8.1. Краткие сведения о неметаллах. Пластмассы. Резины.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ие сведения о неметаллах. Пластмассы. Резины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Чугуны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1. Классификация чугунов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винчатые чугуны. Литейные чугуны. Высокопрочные и специальные чугуны. Содержание углерода в чугунах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6.2. Белый чугун.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чугун, его строение,  технологические свойства, структур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6.3. Литейный серый чугун.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 чугун, его строение, микроструктура. Примеры марок с расшифровкой. Примен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6.4. Ковкий чугун.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кий чугун, его строение, микроструктура. Примеры марок с расшифровкой. Примен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6.5. Высокопрочный чугун. Специальные чугуны.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прочный чугун. Особенности чугуна. Примеры марок в соответствии с ГОСТ. Химический состав применение. Специальные чугуны. Антифрикционные, легированны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аздел 9. Способы соединения материалов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Cs/>
                <w:sz w:val="22"/>
                <w:szCs w:val="22"/>
              </w:rPr>
              <w:t xml:space="preserve">Тема 9.1.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оединения: назначение, виды соединений. Примеры.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Разъемные и неразъемные соединения. Подвижные и неподвижны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ма 9.2. Резьбовой метод соединения.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езьб. Обозначение резьбы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ма 9.3. Шпоночный метод соединения.  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Шпоночный метод соединения.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ма 9.4. Сварные соединения.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варные соединения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ма 9.5. Паянные соединения. Клеевые соединения. Заклепочные соединения.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янные соединения. Клеевые соединения. Заклепочные соедине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Тема 9.6.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стоинства, недостатки видов соединений.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http://fb.ru/article/265801/soedineniya-naznachenie-vidyi-soedineniy-primeryi-dostoinstva-nedostatki-vidov-soedineniy</w:t>
              </w:r>
            </w:hyperlink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Достоинства, недостатки видов соединений.</w:t>
            </w:r>
            <w:r>
              <w:rPr>
                <w:color w:val="000000"/>
                <w:sz w:val="22"/>
                <w:szCs w:val="22"/>
              </w:rPr>
              <w:t xml:space="preserve"> Применение различных видов соединений в автомобилестроени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 на выбранную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дифференцированному заче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. 10 Способы обработки материалов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а 10.1 Обработка металлов и сплавов резанием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>Обработка сталей и чугунов резанием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>Обработка алюминия и его сплавов резанием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>Обработка титана и его сплавов резанием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bCs/>
                <w:sz w:val="22"/>
                <w:szCs w:val="22"/>
              </w:rPr>
              <w:t>Обработка тугоплавких материалов резанием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а 10.2 Обработка металлов давлением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>Способы обработки материалов давлением и</w:t>
            </w:r>
            <w:r>
              <w:rPr>
                <w:bCs/>
                <w:sz w:val="22"/>
                <w:szCs w:val="22"/>
              </w:rPr>
              <w:t xml:space="preserve"> п</w:t>
            </w:r>
            <w:r>
              <w:rPr>
                <w:bCs/>
                <w:sz w:val="22"/>
                <w:szCs w:val="22"/>
              </w:rPr>
              <w:t>рессованием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>Обработка металлов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Обработка полимерных материалов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Обработка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зиновых материалов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>Обработка неорганических материалов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.</w:t>
            </w:r>
            <w:r>
              <w:rPr>
                <w:bCs/>
                <w:sz w:val="22"/>
                <w:szCs w:val="22"/>
              </w:rPr>
              <w:t>Обработк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ревесных материалов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 с 169, отв на вопро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 с 220, отв на вопрос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аздел 11. Смазочные материалы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асла. Виды топлива. Свойства топлива. Свойства масел.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ла. Виды топлива. Свойства топлива. Свойства мас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,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с-Дифференцированный зачет -1 час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учебной дисциплины требует наличия кабинета </w:t>
      </w:r>
      <w:r>
        <w:rPr>
          <w:b/>
        </w:rPr>
        <w:t>104 Материаловедения, технологического оборудования и оснастки, технологии обработки материалов</w:t>
      </w:r>
      <w:r>
        <w:rPr>
          <w:bCs/>
        </w:rPr>
        <w:t xml:space="preserve">  и кабинета </w:t>
      </w:r>
      <w:r>
        <w:rPr>
          <w:b/>
        </w:rPr>
        <w:t>113 Лаборатории материаловедения и технологии обработки материалов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орудование кабинета 104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rPr/>
      </w:pPr>
      <w:r>
        <w:rPr/>
        <w:t>Комплект учебной мебели;</w:t>
      </w:r>
    </w:p>
    <w:p>
      <w:pPr>
        <w:pStyle w:val="Normal"/>
        <w:rPr/>
      </w:pPr>
      <w:r>
        <w:rPr/>
        <w:t>Автоматизированное рабочее место преподавателя;</w:t>
      </w:r>
    </w:p>
    <w:p>
      <w:pPr>
        <w:pStyle w:val="Normal"/>
        <w:rPr/>
      </w:pPr>
      <w:r>
        <w:rPr/>
        <w:t>Меловая доска;</w:t>
      </w:r>
    </w:p>
    <w:p>
      <w:pPr>
        <w:pStyle w:val="Normal"/>
        <w:rPr/>
      </w:pPr>
      <w:r>
        <w:rPr/>
        <w:t>Переносной экран для проектора;</w:t>
      </w:r>
    </w:p>
    <w:p>
      <w:pPr>
        <w:pStyle w:val="Normal"/>
        <w:rPr/>
      </w:pPr>
      <w:r>
        <w:rPr/>
        <w:t>Мультимедийный проектор «Инфокус»;</w:t>
      </w:r>
    </w:p>
    <w:p>
      <w:pPr>
        <w:pStyle w:val="Normal"/>
        <w:rPr/>
      </w:pPr>
      <w:r>
        <w:rPr/>
        <w:t>Шкафы для документов.</w:t>
      </w:r>
    </w:p>
    <w:p>
      <w:pPr>
        <w:pStyle w:val="Normal"/>
        <w:rPr>
          <w:b/>
          <w:b/>
        </w:rPr>
      </w:pPr>
      <w:r>
        <w:rPr>
          <w:b/>
        </w:rPr>
        <w:t>Макеты:</w:t>
      </w:r>
    </w:p>
    <w:p>
      <w:pPr>
        <w:pStyle w:val="Normal"/>
        <w:rPr/>
      </w:pPr>
      <w:r>
        <w:rPr/>
        <w:t>- объемноцентрированная кристаллическая решетка;</w:t>
      </w:r>
    </w:p>
    <w:p>
      <w:pPr>
        <w:pStyle w:val="Normal"/>
        <w:rPr/>
      </w:pPr>
      <w:r>
        <w:rPr/>
        <w:t>- гранецентрированная кристаллическая решетка;</w:t>
      </w:r>
    </w:p>
    <w:p>
      <w:pPr>
        <w:pStyle w:val="Normal"/>
        <w:rPr/>
      </w:pPr>
      <w:r>
        <w:rPr/>
        <w:t>- гексагональная плотноупакованная кристаллическая решетка.</w:t>
      </w:r>
    </w:p>
    <w:p>
      <w:pPr>
        <w:pStyle w:val="Normal"/>
        <w:rPr>
          <w:b/>
          <w:b/>
        </w:rPr>
      </w:pPr>
      <w:r>
        <w:rPr>
          <w:b/>
        </w:rPr>
        <w:t>Образцы:</w:t>
      </w:r>
    </w:p>
    <w:p>
      <w:pPr>
        <w:pStyle w:val="Normal"/>
        <w:rPr/>
      </w:pPr>
      <w:r>
        <w:rPr/>
        <w:t>-образец стальной для испытания на ударную вязкость;</w:t>
      </w:r>
    </w:p>
    <w:p>
      <w:pPr>
        <w:pStyle w:val="Normal"/>
        <w:rPr/>
      </w:pPr>
      <w:r>
        <w:rPr/>
        <w:t>-образец стальной для проведения испытания по Бриннелю.</w:t>
      </w:r>
    </w:p>
    <w:p>
      <w:pPr>
        <w:pStyle w:val="Normal"/>
        <w:rPr>
          <w:b/>
          <w:b/>
        </w:rPr>
      </w:pPr>
      <w:r>
        <w:rPr>
          <w:b/>
        </w:rPr>
        <w:t>Стенды настенные:</w:t>
      </w:r>
    </w:p>
    <w:p>
      <w:pPr>
        <w:pStyle w:val="Normal"/>
        <w:rPr/>
      </w:pPr>
      <w:r>
        <w:rPr/>
        <w:t>- «Информация!»</w:t>
      </w:r>
    </w:p>
    <w:p>
      <w:pPr>
        <w:pStyle w:val="Normal"/>
        <w:rPr/>
      </w:pPr>
      <w:r>
        <w:rPr/>
        <w:t>-«Диаграмма железо-цементит»</w:t>
      </w:r>
    </w:p>
    <w:p>
      <w:pPr>
        <w:pStyle w:val="Normal"/>
        <w:rPr/>
      </w:pPr>
      <w:r>
        <w:rPr/>
        <w:t>-«Свойства металлов»</w:t>
      </w:r>
    </w:p>
    <w:p>
      <w:pPr>
        <w:pStyle w:val="Normal"/>
        <w:rPr/>
      </w:pPr>
      <w:r>
        <w:rPr/>
        <w:t>- «Метод измерения твердости по Бринеллю»</w:t>
      </w:r>
    </w:p>
    <w:p>
      <w:pPr>
        <w:pStyle w:val="Normal"/>
        <w:rPr/>
      </w:pPr>
      <w:r>
        <w:rPr/>
        <w:t>- «Метод измерения твердости по Роквеллу»</w:t>
      </w:r>
    </w:p>
    <w:p>
      <w:pPr>
        <w:pStyle w:val="Normal"/>
        <w:rPr/>
      </w:pPr>
      <w:r>
        <w:rPr/>
        <w:t>- «Испытание на ударную вязкость»</w:t>
      </w:r>
    </w:p>
    <w:p>
      <w:pPr>
        <w:pStyle w:val="Normal"/>
        <w:rPr/>
      </w:pPr>
      <w:r>
        <w:rPr/>
        <w:t>- «Влияние легирующих элементов на свойства сплавов»</w:t>
      </w:r>
    </w:p>
    <w:p>
      <w:pPr>
        <w:pStyle w:val="Normal"/>
        <w:rPr/>
      </w:pPr>
      <w:r>
        <w:rPr/>
        <w:t>- «Термический метод исследования металлов и сплавов»</w:t>
      </w:r>
    </w:p>
    <w:p>
      <w:pPr>
        <w:pStyle w:val="Normal"/>
        <w:rPr/>
      </w:pPr>
      <w:r>
        <w:rPr/>
        <w:t>- «Чугуны. Микроструктура чугунов»</w:t>
      </w:r>
    </w:p>
    <w:p>
      <w:pPr>
        <w:pStyle w:val="Normal"/>
        <w:rPr/>
      </w:pPr>
      <w:r>
        <w:rPr/>
        <w:t>- «Инструментальные материалы»</w:t>
      </w:r>
    </w:p>
    <w:p>
      <w:pPr>
        <w:pStyle w:val="Normal"/>
        <w:rPr/>
      </w:pPr>
      <w:r>
        <w:rPr>
          <w:b/>
          <w:bCs/>
        </w:rPr>
        <w:t xml:space="preserve">Оборудование </w:t>
      </w:r>
      <w:r>
        <w:rPr>
          <w:b/>
        </w:rPr>
        <w:t>кабинета 113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>-комплект ученической мебели; шкаф для документов;</w:t>
      </w:r>
    </w:p>
    <w:p>
      <w:pPr>
        <w:pStyle w:val="Normal"/>
        <w:rPr/>
      </w:pPr>
      <w:r>
        <w:rPr/>
        <w:t>-меловая доска;</w:t>
      </w:r>
    </w:p>
    <w:p>
      <w:pPr>
        <w:pStyle w:val="Normal"/>
        <w:rPr/>
      </w:pPr>
      <w:r>
        <w:rPr/>
        <w:t>-стол металлический с отверстием для прибора ИТБРВ-187,5-М;</w:t>
      </w:r>
    </w:p>
    <w:p>
      <w:pPr>
        <w:pStyle w:val="Normal"/>
        <w:rPr/>
      </w:pPr>
      <w:r>
        <w:rPr/>
        <w:t>-стенды по материаловедению;</w:t>
      </w:r>
    </w:p>
    <w:p>
      <w:pPr>
        <w:pStyle w:val="Normal"/>
        <w:rPr/>
      </w:pPr>
      <w:r>
        <w:rPr/>
        <w:t>-нормативные таблицы;</w:t>
      </w:r>
    </w:p>
    <w:p>
      <w:pPr>
        <w:pStyle w:val="Normal"/>
        <w:rPr/>
      </w:pPr>
      <w:r>
        <w:rPr/>
        <w:t>-твердомер Бринелля (ТШ-2);</w:t>
      </w:r>
    </w:p>
    <w:p>
      <w:pPr>
        <w:pStyle w:val="Normal"/>
        <w:rPr/>
      </w:pPr>
      <w:r>
        <w:rPr/>
        <w:t>-твердомер Роквелла (ТК-2) ;</w:t>
      </w:r>
    </w:p>
    <w:p>
      <w:pPr>
        <w:pStyle w:val="Normal"/>
        <w:rPr/>
      </w:pPr>
      <w:r>
        <w:rPr/>
        <w:t>-маятниковый копер для разрушения образцов ;</w:t>
      </w:r>
    </w:p>
    <w:p>
      <w:pPr>
        <w:pStyle w:val="Normal"/>
        <w:autoSpaceDE w:val="false"/>
        <w:rPr/>
      </w:pPr>
      <w:r>
        <w:rPr/>
        <w:t>-печь камерная для ТО металлов, клещи металлические ;</w:t>
      </w:r>
    </w:p>
    <w:p>
      <w:pPr>
        <w:pStyle w:val="Normal"/>
        <w:rPr/>
      </w:pPr>
      <w:r>
        <w:rPr/>
        <w:t>-печь муфельная для ТО металлов ;</w:t>
      </w:r>
    </w:p>
    <w:p>
      <w:pPr>
        <w:pStyle w:val="Normal"/>
        <w:rPr/>
      </w:pPr>
      <w:r>
        <w:rPr/>
        <w:t>-тигельная электропечь с термопарой для расплавления металла;</w:t>
      </w:r>
    </w:p>
    <w:p>
      <w:pPr>
        <w:pStyle w:val="Normal"/>
        <w:rPr/>
      </w:pPr>
      <w:r>
        <w:rPr/>
        <w:t>-твердомер ИТБРВ-187,5-М ;</w:t>
      </w:r>
    </w:p>
    <w:p>
      <w:pPr>
        <w:pStyle w:val="Normal"/>
        <w:rPr/>
      </w:pPr>
      <w:r>
        <w:rPr/>
        <w:t>- ШЦ-1 – 125-0,01;</w:t>
      </w:r>
    </w:p>
    <w:p>
      <w:pPr>
        <w:pStyle w:val="Normal"/>
        <w:rPr/>
      </w:pPr>
      <w:r>
        <w:rPr/>
        <w:t xml:space="preserve">-микроскоп металлографический МИМ-8.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rPr>
          <w:bCs/>
        </w:rPr>
      </w:pPr>
      <w:r>
        <w:rPr>
          <w:bCs/>
        </w:rPr>
        <w:t>1. Заплатин В.Н. (под ред.) Основы материаловедения (металлообработка) ОИЦ Академия 7-ое издание 20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Заплатин В.Н. Лабораторный практикум по материаловедению в машиностроении и металлообработке: учебник для студентов учреждений СПО/[В.Н. Заплатин, Ю.И. Сапожников, А.В. Дубов, Е.М. Духнеев]. - 3-е изд. М.: ИЦ "Академия", 20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rPr>
          <w:bCs/>
        </w:rPr>
      </w:pPr>
      <w:r>
        <w:rPr>
          <w:bCs/>
        </w:rPr>
        <w:t>1. Соколова Е.Н. Материаловедение: Контрольные работы ОИЦ Академия 2-ое изд.20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Соколова Е.Н. Материаловедение (металлообработка) Рабочая тетрадь. (ППКРС) ОИЦ Академия 7-ое изд 2014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Сергей Иванович Корягин С.И.,  Пименов И.В. СПОСОБЫ ОБРАБОТКИ МАТЕРИАЛОВ, учебное пособие, Лицензия No020345 от 14.01.1997 г., редакторы Л.Г. Ванцева, Н.Н. Мартынюк, 2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 - ресурсы:</w:t>
      </w:r>
    </w:p>
    <w:p>
      <w:pPr>
        <w:pStyle w:val="Normal"/>
        <w:rPr/>
      </w:pPr>
      <w:hyperlink r:id="rId5" w:tgtFrame="_blank">
        <w:r>
          <w:rPr>
            <w:rStyle w:val="InternetLink"/>
            <w:rFonts w:eastAsia="SimSun;宋体"/>
            <w:color w:val="000000"/>
            <w:u w:val="none"/>
            <w:lang w:val="en-US"/>
          </w:rPr>
          <w:t>studopedia.org</w:t>
        </w:r>
      </w:hyperlink>
    </w:p>
    <w:p>
      <w:pPr>
        <w:pStyle w:val="Normal"/>
        <w:rPr/>
      </w:pPr>
      <w:hyperlink r:id="rId6" w:tgtFrame="_blank">
        <w:r>
          <w:rPr>
            <w:rStyle w:val="InternetLink"/>
            <w:rFonts w:eastAsia="SimSun;宋体"/>
            <w:color w:val="000000"/>
            <w:u w:val="none"/>
            <w:lang w:val="en-US"/>
          </w:rPr>
          <w:t>studbooks.net</w:t>
        </w:r>
      </w:hyperlink>
    </w:p>
    <w:p>
      <w:pPr>
        <w:pStyle w:val="Normal"/>
        <w:rPr/>
      </w:pPr>
      <w:hyperlink r:id="rId7" w:tgtFrame="_blank">
        <w:r>
          <w:rPr>
            <w:rStyle w:val="InternetLink"/>
            <w:rFonts w:eastAsia="SimSun;宋体"/>
            <w:color w:val="000000"/>
            <w:u w:val="none"/>
            <w:lang w:val="en-US"/>
          </w:rPr>
          <w:t>dic.academic.ru</w:t>
        </w:r>
      </w:hyperlink>
    </w:p>
    <w:p>
      <w:pPr>
        <w:pStyle w:val="Normal"/>
        <w:rPr/>
      </w:pPr>
      <w:hyperlink r:id="rId8" w:tgtFrame="_blank">
        <w:r>
          <w:rPr>
            <w:rStyle w:val="InternetLink"/>
            <w:rFonts w:eastAsia="SimSun;宋体"/>
            <w:color w:val="000000"/>
            <w:u w:val="none"/>
            <w:lang w:val="en-US"/>
          </w:rPr>
          <w:t>met-all.org</w:t>
        </w:r>
      </w:hyperlink>
    </w:p>
    <w:p>
      <w:pPr>
        <w:pStyle w:val="Normal"/>
        <w:rPr>
          <w:lang w:val="en-US"/>
        </w:rPr>
      </w:pPr>
      <w:hyperlink r:id="rId9" w:tgtFrame="_blank">
        <w:r>
          <w:rPr>
            <w:rStyle w:val="InternetLink"/>
            <w:rFonts w:eastAsia="SimSun;宋体"/>
            <w:color w:val="000000"/>
            <w:u w:val="none"/>
            <w:lang w:val="en-US"/>
          </w:rPr>
          <w:t>MirZnanii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http://fb.ru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https://studfiles.net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  <w:t xml:space="preserve">4. Контроль и оценка результатов освоения УЧЕБНОЙ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>
          <w:b/>
          <w:caps/>
        </w:rPr>
        <w:t xml:space="preserve">                                               </w:t>
      </w:r>
      <w:r>
        <w:rPr>
          <w:b/>
          <w:caps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8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81" w:right="0" w:hanging="0"/>
              <w:rPr>
                <w:color w:val="000000"/>
              </w:rPr>
            </w:pPr>
            <w:r>
              <w:rPr>
                <w:color w:val="000000"/>
              </w:rPr>
              <w:t>- выбирать материалы на основе анализа их свойств для конкретного применения;</w:t>
              <w:br/>
              <w:t>- выбирать способы соединения материалов;</w:t>
              <w:br/>
              <w:t>- обрабатывать детали из основных материалов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на лабораторны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ифференцированный зач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замен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</w:tr>
      <w:tr>
        <w:trPr>
          <w:trHeight w:val="32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- строение и свойства машиностроительных материалов;</w:t>
              <w:br/>
              <w:t>- методы оценки свойств машиностроительных материалов;</w:t>
              <w:br/>
              <w:t>- области применения материалов;</w:t>
              <w:br/>
              <w:t>- классификацию и маркировку основных материалов;</w:t>
              <w:br/>
              <w:t>- методы защиты от коррозии;</w:t>
              <w:br/>
              <w:t>- способы обработки материал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ифференцированный зач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заме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развитие общих компетенций и обеспечивающих их умений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- демонстрирует интерес к будущей профессии.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Экзамен, дифференцированный зачё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- организует  собственную деятельность, выбирает  типовые методы и способы выполнения профессиональных задач, оценивает  их эффективность и качество.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76" w:before="53" w:after="0"/>
              <w:ind w:left="-108" w:right="0" w:hanging="0"/>
              <w:rPr/>
            </w:pPr>
            <w:r>
              <w:rPr>
                <w:rStyle w:val="FontStyle43"/>
                <w:sz w:val="24"/>
                <w:szCs w:val="24"/>
              </w:rPr>
              <w:t xml:space="preserve">- </w:t>
            </w:r>
            <w:r>
              <w:rPr/>
              <w:t>принимает   решения  в стандартных  и нестандартных ситуациях и несет за них ответственность.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-осуществляет эффективный поиск необходимой информации.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rStyle w:val="FontStyle42"/>
                <w:sz w:val="24"/>
                <w:szCs w:val="24"/>
              </w:rPr>
              <w:t>использует информационно-коммуникационные технологии в профессиональной деятельности.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взаимодействует с обучающимися, преподавателями в ходе обучения.</w:t>
            </w:r>
          </w:p>
          <w:p>
            <w:pPr>
              <w:pStyle w:val="Style161"/>
              <w:widowControl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1"/>
              <w:widowControl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 самостоятельно определяет задачи профессионального и личностного развития, занимается самообразованием, осознанно планирует повышение квалификации.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риентируется в условиях частой смены технологий в профессиональной деятельности.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601835</wp:posOffset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756.0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lang w:val="en-U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66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fb.ru/article/265801/soedineniya-naznachenie-vidyi-soedineniy-primeryi-dostoinstva-nedostatki-vidov-soedineniy" TargetMode="External"/><Relationship Id="rId4" Type="http://schemas.openxmlformats.org/officeDocument/2006/relationships/footer" Target="footer2.xml"/><Relationship Id="rId5" Type="http://schemas.openxmlformats.org/officeDocument/2006/relationships/hyperlink" Target="http://yandex.ru/clck/jsredir?bu=3bedc7&amp;from=yandex.ru;search/;web;;&amp;text=&amp;etext=1780.GMUjK5GgsHGxAIKk6ZTTmYVsfGAaFkF87PPBLInmUJUT-zsUaSSD-E47W801vdOmkYOREqUQiocv8Sjtz1jKVTIBx4GFvK_Zqzhkk8rjlINOJvio9OwbkBkrgbi-GPolBVTndvowM0qpztqVktbzFb6UBhAVoDAtUgzXKWUtE0w.4f75421991c491ad03bbdca87b4cb55902ad9faa&amp;uuid=&amp;state=PEtFfuTeVD4jaxywoSUvtB2i7c0_vxGd2E9eR729KuIQGpPxcKWQSHSdfi63Is_-FTQakDLX4Cm898924SG_gw3_Ej3CZklP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PBbgv5Jo60zdqATwkZS31A-9dDoroJRGZ8rb7R09j_6c6Pq_sDCap1vc3d9JYq9bUyC-fwSOJhg&amp;data=UlNrNmk5WktYejY4cHFySjRXSWhXRWxqT296bjg5Nm90SWkwbkhTUUpEV2dPTmJMUnpWVnhqOEJFY2VWeUtjby1BNF8yeXkxbFpSc250QVY4dzVYZS1IamdkTFpzZDk1bElDZlpjZG0wOVEs&amp;sign=50fb7c8fccaec090a3d636213dddd013&amp;keyno=0&amp;b64e=2&amp;ref=orjY4mGPRjk5boDnW0uvlrrd71vZw9kpjly_ySFdX80,&amp;l10n=ru&amp;cts=1525761803178&amp;mc=5.48188268466488" TargetMode="External"/><Relationship Id="rId6" Type="http://schemas.openxmlformats.org/officeDocument/2006/relationships/hyperlink" Target="http://yandex.ru/clck/jsredir?bu=4bedc7&amp;from=yandex.ru;search/;web;;&amp;text=&amp;etext=1780.GMUjK5GgsHGxAIKk6ZTTmYVsfGAaFkF87PPBLInmUJUT-zsUaSSD-E47W801vdOmkYOREqUQiocv8Sjtz1jKVTIBx4GFvK_Zqzhkk8rjlINOJvio9OwbkBkrgbi-GPolBVTndvowM0qpztqVktbzFb6UBhAVoDAtUgzXKWUtE0w.4f75421991c491ad03bbdca87b4cb55902ad9faa&amp;uuid=&amp;state=PEtFfuTeVD4jaxywoSUvtB2i7c0_vxGd2E9eR729KuIQGpPxcKWQSHSdfi63Is_-FTQakDLX4CmMrQJOqvGXka2ypJ56YQun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PBbgv5Jo60zdqATwkZS31A-9dDoroJRGZ8rb7R09j_6c6Pq_sDCap1vc3d9JYq9bUyC-fwSOJhg&amp;data=UlNrNmk5WktYejR0eWJFYk1LdmtxaGY5alNiTFhnY3RiQXY4Wng3VUFhbTdFM3Q2YTlJRUpVanM3RU8zbHktVnBBY1QzRHBZWDBWeDE1Y0dPSWNkNEVyNlBIaFZrcmJ6&amp;sign=2028dd544b911ca0cce6adf8617fb6c4&amp;keyno=0&amp;b64e=2&amp;ref=orjY4mGPRjk5boDnW0uvlrrd71vZw9kpjly_ySFdX80,&amp;l10n=ru&amp;cts=1525761823699&amp;mc=5.601587520799179" TargetMode="External"/><Relationship Id="rId7" Type="http://schemas.openxmlformats.org/officeDocument/2006/relationships/hyperlink" Target="http://yandex.ru/clck/jsredir?bu=5seddf&amp;from=yandex.ru;search/;web;;&amp;text=&amp;etext=1780.K-lIe-qHKALWRQYj1dLB_CKg-4yB3IULDGLaneJrt13co4rb1BJYQRmZ_qo197rA6BtMlF5qB8V-5zffcZ1bbg.80337079cc999b194e014c2c1a4cb9f3a83b7c7b&amp;uuid=&amp;state=PEtFfuTeVD4jaxywoSUvtJXex15Wcbo_NBjVzNMAXFjf5wPDEAc2FgMJ0WLt8Xl-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OuciX4h3dEAuSTY5R8azXVLBqYSekCPCv-fsRxP9zk-LnHeR-elltqCHv_UJLA1W4AkFtFfkc34&amp;data=UlNrNmk5WktYejY4cHFySjRXSWhXR2pUVmdXeHY2YWxpY1dLYUdCaDZNaDE0X1h5M2FCa2NISmNvYlpHREdoUTQ2VXNmbmYyT0NnckxRdTNWUHF4c1lvd3VZd0F6Z1cyekNEY1RZcjAtaUUs&amp;sign=2c35f020e2e34184420c0a0cda06d0e3&amp;keyno=0&amp;b64e=2&amp;ref=orjY4mGPRjk5boDnW0uvlrrd71vZw9kpjly_ySFdX80,&amp;l10n=ru&amp;cts=1525761864792&amp;mc=5.658653547434206" TargetMode="External"/><Relationship Id="rId8" Type="http://schemas.openxmlformats.org/officeDocument/2006/relationships/hyperlink" Target="http://yandex.ru/clck/jsredir?bu=3neder&amp;from=yandex.ru;search/;web;;&amp;text=&amp;etext=1780.QtVhknrS_4xYo68oV25FHflyNiRyctVx0xe6Sq66LsCRGAK2Qc9bnI6bj37JbvCA.6eb8fb22282aa327e14c80b1894ae1b75e680569&amp;uuid=&amp;state=PEtFfuTeVD4jaxywoSUvtB2i7c0_vxGd2E9eR729KuIQGpPxcKWQSHSdfi63Is_-FTQakDLX4CmqRemu2IM4uWqJUR8toKti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J7JoGnR9UnC0tfFwXJNX5EnKODxHyRLpmN5tJX7a3uQm2gVgqek8UqV9v3GsdKOneYscTkBlqTV&amp;data=UlNrNmk5WktYejR0eWJFYk1Ldmtxc25rY296QTRsbFl5VUVnWmcwRlV3ckVoLXRLQmM0TnlFR3d6b2d2RUNwTnpOOWpLWS1QbUljdTF0V2xPMkU0Mlhsa3V6UFB3Q3JQ&amp;sign=2a21ab916b8d85ad8fa5f8b388c1923e&amp;keyno=0&amp;b64e=2&amp;ref=orjY4mGPRjk5boDnW0uvlrrd71vZw9kpjly_ySFdX80,&amp;l10n=ru&amp;cts=1525761916090&amp;mc=5.670839790078298" TargetMode="External"/><Relationship Id="rId9" Type="http://schemas.openxmlformats.org/officeDocument/2006/relationships/hyperlink" Target="http://yandex.ru/clck/jsredir?bu=54edg3&amp;from=yandex.ru;search/;web;;&amp;text=&amp;etext=1780.EXPanS49Ns-DL9oENrzjl8vu2jiAkzmnu68dLwyVyIpG0580R8m9V49sx7EnWQVElxtJgWucAxyyqnYPRBeERw.31c181ba1179cde1e00141cd7437b14f3df4deac&amp;uuid=&amp;state=PEtFfuTeVD4jaxywoSUvtB2i7c0_vxGd2E9eR729KuIQGpPxcKWQSHSdfi63Is_-FTQakDLX4CnqLAndec2SPsai3WFj2iWI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ObFUY3lyA3oPenTHdy7RO1ZrtR0e7s7X04zCWFzzZSPpDqLrwygK6PQJ13ybyhiA6AapkCYEaeT&amp;data=UlNrNmk5WktYejR0eWJFYk1LdmtxbW41RUtDT3ZKclBSM3NJVW55dXZJSkgxRVBZaGQ1Z0JPRWNOMmZpamNpWDlYNlBpRVp2M0xkb2RFWFZxenVXbFRBdTlvOHc2ZWpG&amp;sign=00e96f3f4b472d3c1300281ddcd240a1&amp;keyno=0&amp;b64e=2&amp;ref=orjY4mGPRjk5boDnW0uvlrrd71vZw9kpjly_ySFdX80,&amp;l10n=ru&amp;cts=1525761946640&amp;mc=5.682373129054353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52:00Z</dcterms:created>
  <dc:creator>BLINOV</dc:creator>
  <dc:description/>
  <dc:language>en-US</dc:language>
  <cp:lastModifiedBy/>
  <cp:lastPrinted>2019-11-21T15:42:00Z</cp:lastPrinted>
  <dcterms:modified xsi:type="dcterms:W3CDTF">2024-03-18T12:21:11Z</dcterms:modified>
  <cp:revision>2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