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3 ИНОСТРАННЫЙ ЯЗЫ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 Федерального государственного образовательного стандарта (далее – ФГОС) среднего профессионального образования (далее - СПО)  по специальности 09.02.01 «Компьютерные системы и комплексы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го Приказом Минобрнауки России от 27 октября 2014 года № 1351), в ред. Приказа Минобрнауки России от 25.03.2015 № 27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 Учебного плана по специальности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23.02.02 «Автомобиле - и тракторостроение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»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( ППССЗ-20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/Бабушкина Ю.В./ преподаватель иностранн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__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на заседании предметной (цикловой) комиссией цикла ОГСЭ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№ _______ от «____» ___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ломенцева Н.Н./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>Содерж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аспорт рабочей программы  учебной дисциплины ОГСЭ.03  Иностранный язык.......…...............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уктура содержание учебной дисциплины ОГСЭ.03  Иностранный язык.……. …………………6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 реализации программы учебной дисциплины ОГСЭ.03  Иностранный язык..…………...15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и оценка результатов освоения учебной дисциплины ОГСЭ.03  Иностранный язык.......17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66" w:hanging="3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ind w:left="720" w:right="56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ГСЭ 03 </w:t>
      </w: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 xml:space="preserve"> иностранный  язык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</w:rPr>
        <w:t>Рабочая программа учебной дисциплины ОГСЭ 03 Иностранный язык  (английский язык) является частью основной профессиональной образовательной программы в соответствии с ФГОС по специальностям ППССЗ: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23.02.02 Автомобиле - и тракторостро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Учебная дисциплина ОГСЭ 03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бщие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устойчивый интерес (коммуникативный блок, само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самоорган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3. Принимать решения в стандартных и нестандартных ситуациях и нести за них ответственность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7. Брать на себя ответственность за работу членов команды (подчиненных), результат выполнения заданий 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амообразованием, осознанно планировать повышение квалификации (само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9. Ориентироваться в условиях частой смены технологий в профессиональной деятельности (самообразование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езультаты освоения учебной дисциплины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В результате изучения дисциплины обучающийся долже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ауд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т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письменная реч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1.5. Профильная составляюща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зучение дисциплины «Иностранный язык»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и 23.02.02 «Автомобиле- и тракторостроение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6. Количество часов, отведенное на освоение программы дисциплин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2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76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66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 рабо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учающегося 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10</w:t>
      </w:r>
      <w:r>
        <w:rPr>
          <w:rFonts w:eastAsia="Calibri" w:cs="Times New Roman" w:ascii="Times New Roman" w:hAnsi="Times New Roman"/>
          <w:sz w:val="20"/>
          <w:szCs w:val="20"/>
        </w:rPr>
        <w:t xml:space="preserve">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3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74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68</w:t>
      </w:r>
      <w:r>
        <w:rPr>
          <w:rFonts w:eastAsia="Calibri" w:cs="Times New Roman" w:ascii="Times New Roman" w:hAnsi="Times New Roman"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аботы обучающегося 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6 </w:t>
      </w:r>
      <w:r>
        <w:rPr>
          <w:rFonts w:eastAsia="Calibri" w:cs="Times New Roman" w:ascii="Times New Roman" w:hAnsi="Times New Roman"/>
          <w:sz w:val="20"/>
          <w:szCs w:val="20"/>
        </w:rPr>
        <w:t>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4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38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34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 рабо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учающегося  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4</w:t>
      </w:r>
      <w:r>
        <w:rPr>
          <w:rFonts w:eastAsia="Calibri" w:cs="Times New Roman" w:ascii="Times New Roman" w:hAnsi="Times New Roman"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о: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88 ч</w:t>
      </w:r>
      <w:r>
        <w:rPr>
          <w:rFonts w:cs="Times New Roman" w:ascii="Times New Roman" w:hAnsi="Times New Roman"/>
          <w:bCs/>
          <w:sz w:val="20"/>
          <w:szCs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68 ч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20 ч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 СТРУКТУРА И СОДЕРЖАНИЕ УЧЕБНОЙ ДИСЦИПЛИНЫ  ОГСЭ. 03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.1. Объем учебной дисциплины и виды учебной работ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доклады, сообщения, подготовка компьютерных презентаций, домашнее чт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дифференцированного зачета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дифференцированный зачет на  2, 3, 4 курс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Тематический план и содержание учебной дисциплины  ОГСЭ. 03 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именование разделов и 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ъем 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1 Формы повседневного и профессионального общения. Я и моя специальность. Страна изучаемого язы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 и моя специа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Я хочу быть техником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81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 курса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глийский язык - язык международного общения в современном мире и его необходимость для развития профессиональной компетенции. </w:t>
              <w:br/>
              <w:t xml:space="preserve">Введение и отработка в речи новых  лексических единиц.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дальные глаголы  - образование и употребл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1.1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обенности работы с  техническим текстом. 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мматическог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териал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. Where does the word «Automobile» come from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и перевод текстов и диалогов по теме: «Я и моя будущая специальность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тран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тешествия на транспорте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глоговорящ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ра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. The early days of the automobile.(part 1)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early days of the automobil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осударственное устройство, правовые институты англоговорящих стра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1.2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разовательная система США и Великобритании. Возможности получения профессионального образования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2. Организация профессиональной 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The automobile as we see i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ройство автомоби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компоненты и механизмы автомобиля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duction (part 1)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 2.1.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roductio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roduction (part 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iciple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iciple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4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4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Engine. Principle of operation of the four-stroke petrol engine  (part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Principle of operation of the four-stroke petrol engine  (part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t the repairing shop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енденция развития двигателя с искровым зажигание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Тенденция развития двигателя с искровым зажиганием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1..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dies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ngi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Clut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Gearbo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Brak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roubles in Braking System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oling system requirements. Radiato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Steering syste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0 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Using Comput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lectric. (part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Дворн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обов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ек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lectric (part 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ккумулятор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бата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. Motor car clubs and museum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otor car clubs and museum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ra of the gasoline – powered automobile (part 1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51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Era of the gasoline – powered automobile (part 2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омежуточная аттестация: 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The automobile as we see i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рой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автомоби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одолж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Bentley – the new generation. Transmission of power in automobil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1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Bentley – the new generation. Transmission of power in automobile. (part 2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3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Ligh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truck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fuel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economy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Карданный шарнир с крестовин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Heavy vehicle suspension control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Тяжелый грузов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differential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Бульдозе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Узлы и агрегаты моторного отсека автомоби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Components part of tyr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Шин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changing expectations of automotive engineers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Электронная система управления для полноприводного автомоби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9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Sensors and  the automobile.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Sensors and  the automobil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Приборная пан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али кузова автомобиля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али кузова автомобиля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Урок 2.1.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produc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(часть 1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roductio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часть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profession of a car mechanic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Tools and Accessories (part 1) Measurement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Урок 2.1.1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Tools and Accessories (part 2) Definition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echanics of  Materials (part 1) Force and  load classificat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9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echanics of  Materials (part 2) Scope of  treatmen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lloys and  Steel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Applied mechanic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Properties of metals and their us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history of the automobile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history of the automobile (part 2)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ог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Cars- passion or problem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Planning for an environment friendly ca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changing expectations of automatic engineers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chnological processes. Types of Enterpris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 automobile life cycle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ools. Equip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In the workshop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3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I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workshop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 Повторение грамматического 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Effects of the car on societies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ительно-обобщающий ур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Промежуточная аттестац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3. Специфика делового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English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плики-клише речевого этикета, отражающие особенности культуры страны/стран изучае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Personal letter, Enquiry letter, Refusal, Application, Thank you letter, Acceptance, Commerci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fer, Reply, Cover letter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ersonal letter, Enquiry letter, Refusal, Application, Thank you letter, Acceptance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Commercial Offer, Reply, Cover let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и понимание образцов личного и деловых писем, построенных на изученном языков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е, ее анализ и обобщ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 Business in different cultures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3.1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a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in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ypes of  meeting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 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eeting etiquette. Negotiation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How resolve the conflict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 Making a presentation at a meet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 Telephonin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ma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Fax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 1.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Letter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 1.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eparation for a job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ю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37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 1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alking about wor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 3.1.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oduct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1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Automobile plant V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uto repair sh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обил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ружающа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4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Экологические проблемы автотранспортных пред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части речи, члены предло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прилагательных, степени сравнения прилагатель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4.1.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ота об окружающей сред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Глобальное потепле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лияние автомобильного транспорта на окружающую среду и жизнь челове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4.1.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Выбросы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овое поколение автомобилей. Электромобили и эко-топливо. Повторение грамматическ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Повторительно-обобщающи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Дифференцированный зачё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документацией на иностранном языке, изучение структуры документов, изучение активного слова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ение диалогов этикетного характ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ее количество часов аудиторной нагруз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 за курс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рабочей программы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исциплины  ОГСЭ.03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дисциплины требует наличия учебного кабинета «Иностранн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аудито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мест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т плакатов,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утб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обеспечение обучения.  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источники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 : учебное пособие для СПО / М. А. Волкова, Е. Ю. Клепко, Т. А. Кузьмина [и др.]. — Саратов : Профобразование, 2019. — 113 c. — ISBN 978-5-4488-0356-7. — Текст : электронный // Электронно-библиотечная система IPR BOOKS : [сайт]. — URL: http://www.iprbookshop.ru/86190.html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Справочник по грамматике английского языка в таблицах / Т. В. Митрошкина. — 3-е изд. — Минск : Тетралит, 2019. — 96 c. — ISBN 978-985-7171-25-5. — Текст : электронный // Электронно-библиотечная система IPR BOOKS : [сайт]. — URL: http://www.iprbookshop.ru/88842.html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Английские артикли : справочник / Т. В. Митрошкина. — 2-е изд. — Минск : Тетралит, 2018. — 80 c. — ISBN 978-985-7171-20-0. — Текст : электронный // Электронно-библиотечная система IPR BOOKS : [сайт]. — URL: http://www.iprbookshop.ru/88871.html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, А. П. Английский язык : учебник для студентов учреждений сред. проф. образования / А. П. Голубев, Н. В. Балюк, И. Б. Смирнова. - 19-е изд., стер. - Москва : ИЦ «Академия», 2020. - 336 с. - ISBN 978-5-4468-8630-2. 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, А. П. Английский язык : учебник для студентов учреждений сред. проф. образования / А. П. Голубев, Н. В. Балюк, И. Б. Смирнова. - 19-е изд., стер. - Москва : ИЦ «Академия», 2020. - 336 с. - ISBN 978-5-4468-8630-2. - Текст : электронный : //Электронно-библиотечная система Академия : [сайт]. — URL : https://academia-moscow.ru/catalogue/4831/472875/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ицынский, Ю. Б. Грамматика английского языка : сборник упражнений для средней школы / Ю. Б. Голицынский. — 1-е изд. — Санкт-Петербург : КАРО, 2020. — 192 c. — ISBN 978-5-9925-0978-6. — Текст : электронный // Электронный ресурс цифровой образовательной среды СПО PROFобра-зование : [сайт]. — URL: https://profspo.ru/books/98000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езина, С. С. Практическая фонетика английского языка. Интонация : учебное пособие / С. С. Березина. — Комсомольск-на-Амуре, Саратов : Амурский гуманитарно-педагогический государственный университет, Ай Пи Ар Медиа, 2019. — 69 c. — ISBN 978-5-4497-0097-1. — Текст : элек-тронный // Электронный ресурс цифровой образовательной среды СПО PROFобразование : [сайт]. — URL: https://profspo.ru/books/86205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вей, Е. И. Практический курс английского языка : учебное пособие для СПО / Е. И. Соловей. — Саратов : Профобразование, 2020. — 139 c. — ISBN 978-5-4488-0648-3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rofspo.ru/books/92144</w:t>
        </w:r>
      </w:hyperlink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net of English</w:t>
      </w:r>
      <w:r>
        <w:rPr>
          <w:rFonts w:cs="Times New Roman" w:ascii="Times New Roman" w:hAnsi="Times New Roman"/>
          <w:sz w:val="20"/>
          <w:szCs w:val="20"/>
        </w:rPr>
        <w:t xml:space="preserve"> : учебник английского языка для учреждений среднего профессионального образования / [Г. Т. Безкоровайная, Н. И. Соколова, Е. А. Койранская, Г. В. Лаврик]. - 9-е изд., стер. - Москва : Издательский центр «Академия, 2021. - 256 с. : ил. - ISBN 978-5-4468-9407-9. - Текст : электронный : //Электронно-библиотечная система Академия : [сайт]. — URL : https://academia-moscow.ru/catalogue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рина, Е. Е. Business English Grammar = Грамматика английского языка. Часть 1 : практикум для СПО / Е. Е. Зорина. — Саратов, Москва : Профобразование, Ай Пи Ар Медиа, 2021. — 106 c. — ISBN 978-5-4488-1112-8, 978-5-4497-1005-5. — Текст : электронный // Электронный ресурс цифровой образовательной среды СПО PROFобразование : [сайт]. — URL: https://profspo.ru/books/104882 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источники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 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Балюк Н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>Английский язык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 для студ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сред. проф. образования. — М., 2012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учреждений СПО. — М., 2012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электронный учебно-методический комплекс английского языка для учреждений СПО. – М., 2012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ржавый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для технических специальностей =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llege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 — М., 2015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. Колесникова Н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нилова Г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евяткина Л.Н. </w:t>
      </w:r>
      <w:r>
        <w:rPr>
          <w:rFonts w:cs="Times New Roman" w:ascii="Times New Roman" w:hAnsi="Times New Roman"/>
          <w:sz w:val="20"/>
          <w:szCs w:val="20"/>
        </w:rPr>
        <w:t>Английский язык для менедж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r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 — М., 2017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фанасьева О.В. Английский язык.11 кл. учебник для общеобразовательных учреждений. - М.: Просвещение, 2012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еренич Н.И., Тихонова В.П. Английский язык для колледжей = English for Colleges: Пособие для учащихся, 2012. – ЭБС IPRbook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Митрошкина, Т. В. Английские предлоги : справочник / Т. В. Митрошкина. — 2-е изд. — Минск : Тетралит, 2016. — 96 c. — ISBN 978-985-7081-60-8. — Текст : электронный // Электронно-библиотечная система IPR BOOKS : [сайт]. — URL: http://www.iprbookshop.ru/88828.html (дата обращения: 16.12.2020). — Режим доступа: для авторизир. пользователей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Жилкина Т.В. Времена английского глагола: у/п. – Виктория плюс, 2016. – ЭБС IPRbook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нфилова О.Н. Все предлоги английского языка: у/п. – Виктория плюс, 2016. – ЭБС IPRbook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 xml:space="preserve">Английский язык: у/п для ССУЗов, 2017. - ЭБС IPRbook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Степанова С.Н., Хафизова С.И., Гревцева Т.А. Английский язык для педагогических специальностей. Учебное пособие для студ. высш. пед. учеб. заведений. — М.: Академия, 2008. — 224 с. — ISBN 978-5-7695-4085-1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альскова Н. Д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Гез Н. И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ория обучения иностранным языкам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гводидактика и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. — М., 201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Горлова Н.А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обучения иностранному языку: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3.</w:t>
      </w:r>
    </w:p>
    <w:p>
      <w:pPr>
        <w:pStyle w:val="Normal"/>
        <w:widowControl w:val="false"/>
        <w:autoSpaceDE w:val="false"/>
        <w:spacing w:lineRule="exact" w:line="1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0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Зубов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убова И.И.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ые технологии в лингвистике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2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0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Ларина Т.В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ы межкультурной коммуникации.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0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Щукин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Фролова Г.М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преподавания иностранных языков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.</w:t>
      </w:r>
    </w:p>
    <w:p>
      <w:pPr>
        <w:pStyle w:val="Normal"/>
        <w:widowControl w:val="false"/>
        <w:autoSpaceDE w:val="false"/>
        <w:spacing w:lineRule="exact" w:line="4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тернет-ресурсы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cmillandictionary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om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ictionary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british</w:t>
      </w:r>
      <w:r>
        <w:rPr>
          <w:rFonts w:cs="Times New Roman" w:ascii="Times New Roman" w:hAnsi="Times New Roman"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njo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cmilla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ictionar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 возможностью прослушать произношение слов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www.britannica.com (энциклопедия «Британника»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www.ldoceonline.com (Longman Dictionary of Contemporary Englis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 И ОЦЕНКА РЕЗУЛЬТАТОВ ОСВОЕНИЯ УЧЕБНОЙ ДИСЦИПЛИНЫ ОГСЭ. 03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написания э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7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устно и письменно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(1200-1400 лексических единиц) и грамматический минимум необходимый для чтения и перевода (со словарем) иностр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рофессиональ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исьм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е диало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выполнения граммат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214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ДНС</dc:creator>
  <dc:description/>
  <cp:keywords/>
  <dc:language>en-US</dc:language>
  <cp:lastModifiedBy>Преподаватель Аудитория 204</cp:lastModifiedBy>
  <dcterms:modified xsi:type="dcterms:W3CDTF">2024-03-18T10:24:00Z</dcterms:modified>
  <cp:revision>30</cp:revision>
  <dc:subject/>
  <dc:title>Государственное профессиональное образовательное учреждение «Киселёвский педагогический колледж»</dc:title>
</cp:coreProperties>
</file>