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Cs/>
          <w:caps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ПРИЛОЖЕНИЕ №</w:t>
      </w:r>
    </w:p>
    <w:p>
      <w:pPr>
        <w:pStyle w:val="Normal"/>
        <w:spacing w:before="0" w:after="0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spacing w:before="0" w:after="0"/>
        <w:jc w:val="center"/>
        <w:rPr/>
      </w:pPr>
      <w:r>
        <w:rPr/>
        <w:t>рАБОЧАЯ ПРОГРАММА ПРОФЕССИОНАЛЬНОГО МОДУЛЯ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М.04. Выполнение работ по одной или нескольким профессиям рабочих 16199 Оператор электронно-вычислительных и вычислительных машин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before="0" w:after="0"/>
        <w:jc w:val="center"/>
        <w:rPr>
          <w:caps/>
          <w:lang w:eastAsia="en-US"/>
        </w:rPr>
      </w:pPr>
      <w:r>
        <w:rPr>
          <w:caps/>
          <w:lang w:eastAsia="en-US"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32"/>
        <w:keepNext w:val="true"/>
        <w:keepLines/>
        <w:spacing w:before="0" w:after="0"/>
        <w:ind w:left="160" w:firstLine="548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я-разработчик: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зработчик: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>Смелова Т.С.</w:t>
      </w:r>
      <w:r>
        <w:rPr>
          <w:b w:val="false"/>
          <w:bCs w:val="false"/>
          <w:sz w:val="24"/>
          <w:szCs w:val="24"/>
        </w:rPr>
        <w:t xml:space="preserve">, преподаватель </w:t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before="0" w:after="0"/>
        <w:ind w:left="16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бочая программа рассмотрена на заседании ПЦК МиЕН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отокол №  ___   от    ___  ___ 202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едседатель ПЦК ___________ / А.В. Алипов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ind w:left="72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ind w:left="360" w:hanging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caps/>
                <w:lang w:eastAsia="ru-RU"/>
              </w:rPr>
            </w:pPr>
            <w:r>
              <w:rPr>
                <w:b/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3</w:t>
            </w:r>
          </w:p>
        </w:tc>
      </w:tr>
    </w:tbl>
    <w:p>
      <w:pPr>
        <w:pStyle w:val="Normal"/>
        <w:spacing w:before="0" w:after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caps/>
          <w:lang w:eastAsia="ru-RU"/>
        </w:rPr>
        <w:t>1.ПАСПОРТ ПРОГРАММЫ ПРОФЕССИОНАЛЬНОГО МОДУЛЯ</w:t>
      </w:r>
    </w:p>
    <w:p>
      <w:pPr>
        <w:pStyle w:val="Normal"/>
        <w:spacing w:before="0" w:after="0"/>
        <w:rPr/>
      </w:pPr>
      <w:r>
        <w:rPr>
          <w:b/>
        </w:rPr>
        <w:t>1.1. Область применения рабочей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рограмма профессионального модуля – является обязательной частью основной профессиональной образовательной программы в соответствии с ФГОС по специальности </w:t>
      </w:r>
      <w:r>
        <w:rPr>
          <w:b/>
        </w:rPr>
        <w:t>09.02.01 Компьютерные системы и комплексы</w:t>
      </w:r>
      <w:r>
        <w:rPr/>
        <w:t xml:space="preserve"> в части освоения основного вида профессиональной деятельности: </w:t>
      </w:r>
      <w:r>
        <w:rPr>
          <w:b/>
        </w:rPr>
        <w:t xml:space="preserve">Выполнение работ по одной или нескольким профессиям  рабочих 16199 Оператор электронно-вычислительных и вычислительных машин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1 </w:t>
        <w:tab/>
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2 </w:t>
        <w:tab/>
        <w:t>Участвовать в проектировании, монтаже, эксплуатации и диагностике компьютерных систем и комплек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 xml:space="preserve">ПК 4.3 </w:t>
        <w:tab/>
        <w:t>Проводить мероприятия по защите информации в компьютерных системах и комплексах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1.2. Цель и задачи модуля – требования к результатам освоения модуля</w:t>
      </w:r>
    </w:p>
    <w:p>
      <w:pPr>
        <w:pStyle w:val="Normal"/>
        <w:autoSpaceDE w:val="false"/>
        <w:spacing w:before="0" w:after="0"/>
        <w:rPr>
          <w:b/>
          <w:b/>
          <w:i/>
          <w:i/>
        </w:rPr>
      </w:pPr>
      <w:r>
        <w:rPr/>
        <w:t xml:space="preserve">В результате освоения профессионального модуля обучающийся </w:t>
      </w:r>
      <w:r>
        <w:rPr>
          <w:b/>
          <w:i/>
        </w:rPr>
        <w:t>должен иметь практический опыт: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сканирования, обработки и распознавания документ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обработки аудио-, визуального и мультимедийного контента с помощью специализированных программ- редактор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>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numPr>
          <w:ilvl w:val="0"/>
          <w:numId w:val="11"/>
        </w:numPr>
        <w:spacing w:before="0" w:after="0"/>
        <w:ind w:left="567" w:hanging="425"/>
        <w:rPr/>
      </w:pPr>
      <w:r>
        <w:rPr/>
        <w:t xml:space="preserve">осуществления навигации по ресурсам, поиска, ввода и передачи данных с помощью технологий и сервисов сети Интернет; 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познавать сканированные текстовые документы с помощью программ распознавания текс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вертировать файлы с цифровой информацией в различные форматы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сканирование прозрачных и непрозрачных оригинал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ести отчетную и техническую документацию;</w:t>
      </w:r>
    </w:p>
    <w:p>
      <w:pPr>
        <w:pStyle w:val="Normal"/>
        <w:spacing w:before="0" w:after="0"/>
        <w:ind w:left="522" w:hanging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ринципыцифровогопредставлениязвуковой,графической,видеоимультимедийной информации в персональном компьютере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возможности, правила эксплуатации мультимедийного оборудования; основные типы интерфейсов для подключения мультимедийного оборудова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сновные приемы обработки цифровой информации; назначение, разновидности и функциональные возможности программ обработки звук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структуру, виды информационных ресурсов и основные виды услуг в сети Интернет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азначение, разновидности и функциональные возможности программ для создания веб- страниц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Normal"/>
        <w:spacing w:before="0" w:after="0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сего – 452 часов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язательной аудиторной учебной нагрузки обучающегося – 230 часа, в том числ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firstLine="120"/>
        <w:jc w:val="both"/>
        <w:rPr/>
      </w:pPr>
      <w:r>
        <w:rPr/>
        <w:t>экзамен по МДК 04.01 – 6 часов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40" w:firstLine="120"/>
        <w:jc w:val="both"/>
        <w:rPr/>
      </w:pPr>
      <w:r>
        <w:rPr/>
        <w:t>самостоятельной работы обучающегося – 8 ча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учебной практики – 72 часа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изводственной практики – 144 час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кзамен по ПМ 04 – 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8"/>
        <w:jc w:val="both"/>
        <w:rPr/>
      </w:pPr>
      <w:r>
        <w:rPr/>
        <w:t>Результатом освоения профессионального модуля является овладение обучающихся видом профессиональной деятельности в том числе общими (ОК) компетенциям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rPr>
          <w:rFonts w:eastAsia="Calibri"/>
        </w:rPr>
      </w:pPr>
      <w:r>
        <w:rPr>
          <w:rFonts w:eastAsia="Calibri"/>
        </w:rPr>
        <w:t>Перечень профессиональных компетенций (ПК), элементы которых формируются в рамках дисциплины "</w:t>
      </w:r>
      <w:r>
        <w:rPr/>
        <w:t xml:space="preserve"> ПМ 04 Выполнение работ по одной или нескольким профессиям рабочих 16199 Оператор электронно-вычислительных и вычислительных машин </w:t>
      </w:r>
      <w:r>
        <w:rPr>
          <w:rFonts w:eastAsia="Calibri"/>
        </w:rPr>
        <w:t>":</w:t>
      </w:r>
    </w:p>
    <w:p>
      <w:pPr>
        <w:pStyle w:val="Normal"/>
        <w:spacing w:before="0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1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2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вовать в проектировании, монтаже, эксплуатации и диагностике компьютерных систем и комплексов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К 4.3 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ить мероприятия по защите информации в компьютерных системах и комплекс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lang w:eastAsia="ru-RU"/>
        </w:rPr>
        <w:t>3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452 часов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  <w:t>102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бораторные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14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8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б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 xml:space="preserve">72 часа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144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ab/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ДК 04.01 – Экзамена (6 часов)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ДК 04.02 – Дифференцированного зач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Квалификационного экзамена по модулю целиком (6 часов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3.2. Содержание обучения по профессиональному модулю</w:t>
      </w:r>
    </w:p>
    <w:tbl>
      <w:tblPr>
        <w:tblW w:w="15455" w:type="dxa"/>
        <w:jc w:val="left"/>
        <w:tblInd w:w="-78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17"/>
        <w:gridCol w:w="1706"/>
        <w:gridCol w:w="7751"/>
        <w:gridCol w:w="1533"/>
        <w:gridCol w:w="1348"/>
      </w:tblGrid>
      <w:tr>
        <w:trPr>
          <w:trHeight w:val="1441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4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223" w:right="83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78" w:right="74" w:firstLine="2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</w:p>
        </w:tc>
      </w:tr>
      <w:tr>
        <w:trPr>
          <w:trHeight w:val="385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 МДК.04.01 Ввод и обработка цифровой информации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6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 1. Использование программного обеспечения персонального компьютера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Цели и задачи изучаемого профессионального модуля. Основные требования техники безопасности при работе с компьютерами, периферийными устройствами и сетевыми подключениями. 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информации в ПК. Двоичное кодирование информации в компьютере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ирование информации в ПК по заданным условиям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2. Выполнение ввода и обработки текстовой информации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Технологии обработки текстовой информ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Форматирование больших документов. Программы распознавания текс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документа. Форматирование символов и абзаце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Создание и форматирование таблиц по заданным условия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7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Использование расчётных операций в таблица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Построение диаграмм. Вставка гиперссылок, сносок, указателей, заклад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7" w:hRule="exact"/>
        </w:trPr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1.3. Технологии обработки числовой информации</w:t>
            </w:r>
          </w:p>
        </w:tc>
        <w:tc>
          <w:tcPr>
            <w:tcW w:w="94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 xml:space="preserve">Технология обработки числовой информации. Форматы данных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Способы ввода и оформления данных. Графические объекты в электронных таблица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Организация расчётов электронных таблицах. Обработка таблиц как баз данны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7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различных способов ввода и оформления данных по заданным условиям</w:t>
            </w:r>
            <w:r>
              <w:rPr>
                <w:lang w:eastAsia="ar-SA"/>
              </w:rPr>
              <w:t xml:space="preserve">. </w:t>
            </w:r>
            <w:r>
              <w:rPr/>
              <w:t>Построение диаграмм по заданным условия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exact"/>
        </w:trPr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lang w:eastAsia="ar-SA"/>
              </w:rPr>
            </w:pPr>
            <w:r>
              <w:rPr/>
              <w:t>Использование формул и функций в расчётных операциях. Проведение сортировки и фильтрации данных Расчёт промежуточных и общих итог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exac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4. Технологии обработки аудио информации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звуковой информ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4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пределение звука. Запись звука. Оцифровка звука. Методы конвертирования файл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пись звуковой дорожки. Работа в программе с микрофон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12,13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Монтаж фонограммы по заданным условиям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1.5. Технологии обработки графической информации</w:t>
            </w:r>
            <w:r>
              <w:rPr/>
              <w:t xml:space="preserve">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Основные сведения о цифровом представлении графической информации в ПК. 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7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,12,13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тровое и векторное представление графической информации Фрактальная графи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9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15,16,17,18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растровом графическом редакто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25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,20,21,22,23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екторном графическом редактор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93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ема 1.6. Технологии создания мультимедийных презентаций </w:t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значение, разновидности и функциональные возможности программ создания мультимедийных презент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25,26,27.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готовой презент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43" w:hRule="atLeast"/>
        </w:trPr>
        <w:tc>
          <w:tcPr>
            <w:tcW w:w="3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</w:rPr>
              <w:t>Тема 1.7. Технологии обработки видео и мультимедиа контента</w:t>
            </w:r>
          </w:p>
          <w:p>
            <w:pPr>
              <w:pStyle w:val="Normal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сведения о цифровом представлении видео информации.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exact"/>
        </w:trPr>
        <w:tc>
          <w:tcPr>
            <w:tcW w:w="3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29,30,31,32.</w:t>
            </w:r>
          </w:p>
        </w:tc>
        <w:tc>
          <w:tcPr>
            <w:tcW w:w="77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в видеоредакторе. Монтаж фильм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9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4часа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311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exact"/>
        </w:trPr>
        <w:tc>
          <w:tcPr>
            <w:tcW w:w="1257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МДК 04.01</w:t>
            </w:r>
          </w:p>
        </w:tc>
        <w:tc>
          <w:tcPr>
            <w:tcW w:w="1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 часов</w:t>
            </w:r>
          </w:p>
        </w:tc>
        <w:tc>
          <w:tcPr>
            <w:tcW w:w="134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5290" w:type="dxa"/>
        <w:jc w:val="left"/>
        <w:tblInd w:w="-85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43"/>
        <w:gridCol w:w="811"/>
        <w:gridCol w:w="8210"/>
        <w:gridCol w:w="1659"/>
        <w:gridCol w:w="1567"/>
      </w:tblGrid>
      <w:tr>
        <w:trPr>
          <w:trHeight w:val="444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pageBreakBefore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ДК 04.02 Хранение, передача и публикация цифровой информации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1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ставление о глобальной компьютерной сети Интернет. Основные услуги Интернета. Поисковые системы.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01"/>
              <w:left w:val="single" w:sz="6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 и назначение компьютерных сетей. Каналы связи и средства коммут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е обеспечение для работы в компьютерной сети. Сетевое ПО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4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обальная компьютерная сеть Интернет. Основные понятия, возможности, услуги, структура, информационные ресурсы , условия подключения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1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5" w:right="2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ML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дакторы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веб-сайта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Основные команды язы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графических элементов на веб-странице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аблиц на веб-странице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фреймов на веб-странице и бегущих строк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ind w:left="105" w:right="1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е возможности программ для создания вэб-страниц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3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2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пертекст и языки гипертекстовой разметки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элемен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M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документа. Понятие атрибут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Применение тегов логического и физического формат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HTML-спис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таблиц средствами HT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Создание гиперссыл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Встраивание изображен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HTM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докуме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карт-изображ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Web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-страниц с фрейм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пользовательских фор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Создание математических формул на страниц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HTM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средства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Math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Блочная верстка с использованием CSS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HTML-форм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Создание сайта по индивидуальному зад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2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right="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ма 2.4 Публикация и лицензирования мультимедиа контен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граммное обеспечение для работы с ресурсами Интернета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814" w:hanging="8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интерактивного общения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814" w:hanging="8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103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е ресурсы в сети Интернет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сновные виды услуг в сети Интернет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требования к публикуемой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мультимедийного контента для публикации в сети Интернет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начение и разновидности программ для публикации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альные возможности программ для публикации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ензирование мультимедийного контент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ципы лицензирования. Основные виды лицензирова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5. Информационная безопасность.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ая безопасность: понятие, основные виды угроз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информации. Правовые основы защиты информа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средства защиты от вредоносного ПО и несанкционированного доступа к защищаемым ресурсам П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лассификация компьютерных вирусов. Основные признаки присутствия на компьютере вредоносных програм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Тема 2.6 Антивирусная защи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особы распространения компьютерных вирусо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нципы и средства антивирусной защит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нтивирусные программы: назначение, классификац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антивирусного программного обеспечен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антивирусной программ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ереносных носителей на вирус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>Проверка жесткого диска и резидентной области на вирус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3043" w:type="dxa"/>
            <w:tcBorders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антивирус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2" w:hRule="exact"/>
        </w:trPr>
        <w:tc>
          <w:tcPr>
            <w:tcW w:w="30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ма 2.7 Виды сайтов и сервисов Интернета</w:t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иды Интернет-сай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дискового хранилища и почты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нтернет-сервисов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овые системы Яндекс, Гугл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exact"/>
        </w:trPr>
        <w:tc>
          <w:tcPr>
            <w:tcW w:w="30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2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абот с различными поисковыми системами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1" w:hRule="exact"/>
        </w:trPr>
        <w:tc>
          <w:tcPr>
            <w:tcW w:w="3043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</w:rPr>
              <w:t xml:space="preserve">Тема 2.8 </w:t>
            </w:r>
            <w:r>
              <w:rPr>
                <w:b/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убликации с помощью </w:t>
            </w:r>
          </w:p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стера публикаций</w:t>
            </w:r>
          </w:p>
          <w:p>
            <w:pPr>
              <w:pStyle w:val="Normal"/>
              <w:spacing w:before="120" w:after="12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грамма Microsoft Publisher, создание публикаций и маркетинговых материалов профессионального качества.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7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публикации с пустой страницы.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новой публикации на основе уже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уществующей публикации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публикации на основе шаблона. 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информационного объявления на основе макета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информационного буклета. 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здание открыток, объявлений, подарочных сертификатов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визитки с помощью мастера публикации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57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здание открытки средствами Microsoft Publisher.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11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Создание рекламных баннеров средствами  Microsoft Publisher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69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и сохранение публикации. Сохранение и вывод на печать готовой. продукции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1" w:hRule="exact"/>
        </w:trPr>
        <w:tc>
          <w:tcPr>
            <w:tcW w:w="3043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043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</w:t>
            </w:r>
          </w:p>
        </w:tc>
        <w:tc>
          <w:tcPr>
            <w:tcW w:w="8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фференцированный зачёт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3854" w:type="dxa"/>
            <w:gridSpan w:val="2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2 часа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8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амостоятельная работа по МДК 04.02:</w:t>
            </w:r>
          </w:p>
          <w:p>
            <w:pPr>
              <w:pStyle w:val="Normal"/>
              <w:spacing w:before="0" w:after="0"/>
              <w:rPr/>
            </w:pPr>
            <w:r>
              <w:rPr/>
              <w:t>Самостоятельное изучение материалов по следующим тематика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HTML-</w:t>
            </w:r>
            <w:r>
              <w:rPr/>
              <w:t>вёр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S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JavaScrip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C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Macromedia Flash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en-US"/>
              </w:rPr>
              <w:t>Adobe Flash Player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lang w:val="en-US"/>
              </w:rPr>
              <w:t>Google Chrome</w:t>
            </w:r>
            <w:r>
              <w:rPr/>
              <w:t>.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часов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по МДК 04.02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30 часов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26" w:hRule="exact"/>
        </w:trPr>
        <w:tc>
          <w:tcPr>
            <w:tcW w:w="1206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Изучение состава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Изучение характеристик электронного устройства (печатной платы или компьютера)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 xml:space="preserve">Визуальное отображение электронного устройства. 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схемы работы интерактивной web-страницы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Кодирование и разработка дополнительных web-страниц.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Отладка и тестирование интерактивной web-страницы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56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одственная  практика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изучение языка программирования обработки динамического контен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бработка документов на вычислительных машинах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распечатка исходных данных и результато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одсчет данных программы на бумажном носителе и без нег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вод текстовой информации в беглом режиме;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логотипа средствами векторного редактора;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web-сайта на заданную тематику</w:t>
            </w:r>
          </w:p>
          <w:p>
            <w:pPr>
              <w:pStyle w:val="Style42"/>
              <w:numPr>
                <w:ilvl w:val="0"/>
                <w:numId w:val="12"/>
              </w:numPr>
              <w:suppressAutoHyphens w:val="false"/>
              <w:spacing w:before="0" w:after="0"/>
              <w:rPr/>
            </w:pPr>
            <w:r>
              <w:rPr/>
              <w:t>создание интерактивной карты средствами flash-редактора;</w:t>
            </w:r>
          </w:p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4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1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 по ПМ 04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1206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по ПМ 04</w:t>
            </w:r>
          </w:p>
        </w:tc>
        <w:tc>
          <w:tcPr>
            <w:tcW w:w="16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2</w:t>
            </w:r>
          </w:p>
        </w:tc>
        <w:tc>
          <w:tcPr>
            <w:tcW w:w="156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before="0" w:after="0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0" w:after="0"/>
        <w:ind w:right="-1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ФЕССИОНАЛЬНОГО МОДУЛЯ</w:t>
      </w:r>
    </w:p>
    <w:p>
      <w:pPr>
        <w:pStyle w:val="Normal"/>
        <w:spacing w:before="0" w:after="0"/>
        <w:jc w:val="center"/>
        <w:rPr>
          <w:bCs/>
        </w:rPr>
      </w:pPr>
      <w:r>
        <w:rPr>
          <w:b/>
          <w:caps/>
        </w:rPr>
        <w:t xml:space="preserve">4.1 </w:t>
      </w:r>
      <w:r>
        <w:rPr>
          <w:b/>
        </w:rPr>
        <w:t>Требования к минимальному материально - техническому обеспечению</w:t>
      </w:r>
    </w:p>
    <w:p>
      <w:pPr>
        <w:pStyle w:val="Normal"/>
        <w:spacing w:before="0" w:after="0"/>
        <w:jc w:val="center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Выполнение работ по одной или нескольким профессиям рабочих».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Оборудование учебного кабинета и рабочих мест кабинета «ПМ 04 Выполнение работ по одной или нескольким профессиям рабочих»: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учебно-наглядные пособия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аудиосистем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 «ПМ 04 Выполнение работ по одной или нескольким профессиям рабочих»: </w:t>
      </w:r>
    </w:p>
    <w:p>
      <w:pPr>
        <w:pStyle w:val="Normal"/>
        <w:autoSpaceDE w:val="false"/>
        <w:spacing w:before="0" w:after="0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spacing w:before="0" w:after="0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spacing w:before="0" w:after="0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spacing w:before="0" w:after="0"/>
        <w:rPr/>
      </w:pPr>
      <w:r>
        <w:rPr/>
        <w:t>- мультимедийный проектор;</w:t>
      </w:r>
    </w:p>
    <w:p>
      <w:pPr>
        <w:pStyle w:val="Normal"/>
        <w:autoSpaceDE w:val="false"/>
        <w:spacing w:before="0" w:after="0"/>
        <w:rPr/>
      </w:pPr>
      <w:r>
        <w:rPr/>
        <w:t>- интерактивная доска;</w:t>
      </w:r>
    </w:p>
    <w:p>
      <w:pPr>
        <w:pStyle w:val="Normal"/>
        <w:autoSpaceDE w:val="false"/>
        <w:spacing w:before="0" w:after="0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>4.2 Информационное обеспечение обуч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20.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Цветкова М.С. Информатика и ИКТ: Учебник. - М.: ИЦ "Академия"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/>
      </w:pPr>
      <w:r>
        <w:rPr>
          <w:bCs/>
        </w:rPr>
        <w:t>Киселев С.В. Flash - технологии: учеб. пособие / С.В. Киселев, С.В. Алексахин, А.В. Остроух. - 5-е изд., стер. - М.: Издательский центр "Академия", 2020.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Остроух А.В. Основы информационных технологий: учебник для студентов учреждений СПО/ А.В. Остроух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color w:val="000000"/>
          <w:lang w:eastAsia="ru-RU"/>
        </w:rPr>
        <w:t xml:space="preserve">Курилова А.В., Оганесян В.О., Хранение, передача и публикация цифровой информации. Электронный учебник, </w:t>
      </w:r>
      <w:r>
        <w:rPr>
          <w:bCs/>
        </w:rPr>
        <w:t>– 2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21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Цветкова М.С. Информатика и ИКТ: Учебник. - М.: ИЦ"Академия", 2020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</w:rPr>
        <w:t>Михеева Е.В. Информатика: Учебник. – М.: Академия, 2013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rPr/>
      </w:pPr>
      <w:r>
        <w:rPr>
          <w:bCs/>
          <w:color w:val="000000"/>
        </w:rPr>
        <w:t xml:space="preserve">Громов Ю.Ю. И др. </w:t>
      </w:r>
      <w:hyperlink r:id="rId5" w:tgtFrame="_blank">
        <w:r>
          <w:rPr>
            <w:rStyle w:val="InternetLink"/>
            <w:bCs/>
            <w:color w:val="000000"/>
          </w:rPr>
          <w:t>Системы и сети передачи информации</w:t>
        </w:r>
      </w:hyperlink>
      <w:r>
        <w:rPr>
          <w:bCs/>
          <w:color w:val="000000"/>
        </w:rPr>
        <w:t>. - Тамбовский государственный технический университет, 2020. - ЭБС АСВ. - Э</w:t>
      </w:r>
      <w:r>
        <w:rPr>
          <w:rFonts w:eastAsia="Arial CYR"/>
          <w:bCs/>
          <w:color w:val="000000"/>
        </w:rPr>
        <w:t xml:space="preserve">БС IPRbooks </w:t>
      </w:r>
    </w:p>
    <w:p>
      <w:pPr>
        <w:pStyle w:val="Normal"/>
        <w:numPr>
          <w:ilvl w:val="0"/>
          <w:numId w:val="6"/>
        </w:numPr>
        <w:spacing w:before="0" w:after="0"/>
        <w:textAlignment w:val="top"/>
        <w:rPr/>
      </w:pPr>
      <w:r>
        <w:rPr>
          <w:rFonts w:eastAsia="Arial CYR"/>
          <w:color w:val="000000"/>
        </w:rPr>
        <w:t xml:space="preserve">Новожилов Е.О. Компьютерные сети: У/п для студентов учреждений среднего профессионального образования/ Е.О. Новожилов, О.П. Новожилов. - 3-е изд., стер. - М.: ИЦ"Академия", 2021. 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hyperlink r:id="rId6" w:tgtFrame="_blank">
        <w:r>
          <w:rPr>
            <w:rStyle w:val="InternetLink"/>
            <w:bCs/>
            <w:color w:val="000000"/>
          </w:rPr>
          <w:t>Фрактальный анализ и процессы в компьютерных сетях</w:t>
        </w:r>
      </w:hyperlink>
      <w:r>
        <w:rPr>
          <w:bCs/>
          <w:color w:val="000000"/>
        </w:rPr>
        <w:t>. -  Тамбовский государственный технический университет, 2021. - ЭБС АСВ. - ЭБС IPRbooks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Ковган Н.М. </w:t>
      </w:r>
      <w:hyperlink r:id="rId7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. -  Республиканский институт профессионального образования (РИПО, 2020. - ЭБС IPRbooks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rPr/>
      </w:pPr>
      <w:r>
        <w:rPr>
          <w:bCs/>
          <w:color w:val="000000"/>
        </w:rPr>
        <w:t xml:space="preserve">Заика А.А. </w:t>
      </w:r>
      <w:hyperlink r:id="rId8" w:tgtFrame="_blank">
        <w:r>
          <w:rPr>
            <w:rStyle w:val="InternetLink"/>
            <w:bCs/>
            <w:color w:val="000000"/>
          </w:rPr>
          <w:t>Локальные сети и интернет</w:t>
        </w:r>
      </w:hyperlink>
      <w:r>
        <w:rPr>
          <w:bCs/>
          <w:color w:val="000000"/>
        </w:rPr>
        <w:t>. -  Интернет-Университет Информационных Технологий (ИНТУИТ), 2013. -ЭБС IPRbooks</w:t>
      </w:r>
    </w:p>
    <w:p>
      <w:pPr>
        <w:pStyle w:val="Normal"/>
        <w:numPr>
          <w:ilvl w:val="0"/>
          <w:numId w:val="6"/>
        </w:numPr>
        <w:spacing w:before="0" w:after="0"/>
        <w:textAlignment w:val="bottom"/>
        <w:rPr>
          <w:bCs/>
        </w:rPr>
      </w:pPr>
      <w:r>
        <w:rPr>
          <w:bCs/>
          <w:color w:val="000000"/>
        </w:rPr>
        <w:t xml:space="preserve">Карташевский В.Г., Лихтциндер Б.Я., Киреева Н.В., Буранова М.А. </w:t>
      </w:r>
      <w:hyperlink r:id="rId9" w:tgtFrame="_blank">
        <w:r>
          <w:rPr>
            <w:rStyle w:val="InternetLink"/>
            <w:bCs/>
            <w:color w:val="000000"/>
          </w:rPr>
          <w:t>Компьютерные сети</w:t>
        </w:r>
      </w:hyperlink>
      <w:r>
        <w:rPr>
          <w:bCs/>
          <w:color w:val="000000"/>
        </w:rPr>
        <w:t>: Учебник. -Поволжский государственный университет телекоммуникаций и информатики, 2020. - ЭБС IPRbooks</w:t>
      </w:r>
    </w:p>
    <w:p>
      <w:pPr>
        <w:pStyle w:val="Normal"/>
        <w:spacing w:before="0" w:after="0"/>
        <w:ind w:left="720" w:hanging="0"/>
        <w:textAlignment w:val="bottom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e-LearningWorld — Мир электронного обучения [Электронный ресурс] : журнал. – Режим доступа: http://www.elw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Компьютерные инструменты в образовании [Электронный ресурс] : журнал. – Режим дос- тупа: http://www.ipo.spb.ru/journal/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Мир ПК [Электронный ресурс] : журнал. – Режим доступа: http://www.osp.ru/pcworld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ститут новых технологий [Электронный ресурс]. – Режим доступа: www.intschool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тернет - среда для совместного обучения [Электронный ресурс]. – Режим доступа: www.moodle.org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6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ИНФОРМАТИКА И ОБРАЗОВАНИЕ [Электронный ресурс] : научно-методич. журнал. – Режим доступа: http://www.infojournal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Сайт цифровых образовательных ресурсов [Электронный ресурс]. – Режим доступа: www.cor.home-edu.ru 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Прометей [Электронный ресурс] : система дистанционного обучения. – Режим доступа: http://www.prometeus.ru/. – Загл. с экра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3" w:leader="none"/>
        </w:tabs>
        <w:suppressAutoHyphens w:val="false"/>
        <w:overflowPunct w:val="false"/>
        <w:spacing w:before="0" w:after="0"/>
        <w:ind w:left="0" w:hanging="0"/>
        <w:jc w:val="both"/>
        <w:rPr/>
      </w:pPr>
      <w:r>
        <w:rPr/>
        <w:t xml:space="preserve">Тысячи бесплатных видеоуроков - коллекция обучающих видеоуроков по компьютерной графике и программированию [Электронный ресурс]. – Режим доступа: http://www.videoyroki.info//. – Загл. с экрана </w:t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3. Организация образовательного процесса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Cs/>
        </w:rPr>
        <w:t>Изучению дисциплины «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Cs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Реализация образовательной программы "</w:t>
      </w:r>
      <w:r>
        <w:rPr>
          <w:b/>
          <w:i/>
        </w:rPr>
        <w:t xml:space="preserve"> </w:t>
      </w:r>
      <w:r>
        <w:rPr/>
        <w:t>ПМ 04 Выполнение работ по одной или нескольким профессиям  рабочих 16199 Оператор электронно-вычислительных и вычислительных машин</w:t>
      </w:r>
      <w:r>
        <w:rPr>
          <w:b/>
          <w:i/>
        </w:rPr>
        <w:t xml:space="preserve"> </w:t>
      </w:r>
      <w:r>
        <w:rPr>
          <w:bCs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spacing w:before="0" w:after="0"/>
        <w:rPr/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before="0" w:after="0"/>
        <w:ind w:left="714" w:hanging="0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3755"/>
        <w:gridCol w:w="6734"/>
        <w:gridCol w:w="4223"/>
      </w:tblGrid>
      <w:tr>
        <w:trPr>
          <w:trHeight w:val="833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К 04.01 Участвовать в разработке проектной документации компьютерных систем и комплексов с использованием современных пакетов прикладных программ в сфере профессиональной деятельности.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демонстрация конструкторской документации, используемой при проектировании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4.2. Участвовать в проектировании, монтаже, эксплуатации и диагностике компьютерных систем и комплекс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умения при диагностики  компьютерных систем и комплексов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ировать навыки эксплуатации  компьютерных систем и комплексов.</w:t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1664" w:hRule="atLeast"/>
        </w:trPr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2" w:hanging="0"/>
              <w:rPr/>
            </w:pPr>
            <w:r>
              <w:rPr/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spacing w:before="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>демонстрация знания в области защиты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eastAsia="Segoe UI Symbol"/>
              </w:rPr>
            </w:pPr>
            <w:r>
              <w:rPr/>
              <w:t xml:space="preserve">демонстрировать знания в области выбор методов защиты информации 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Segoe UI Symbol"/>
              </w:rPr>
            </w:pPr>
            <w:r>
              <w:rPr>
                <w:rFonts w:eastAsia="Segoe UI Symbol"/>
              </w:rPr>
            </w:r>
          </w:p>
        </w:tc>
        <w:tc>
          <w:tcPr>
            <w:tcW w:w="4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) </w:t>
            </w:r>
          </w:p>
          <w:p>
            <w:pPr>
              <w:pStyle w:val="Normal"/>
              <w:spacing w:before="0" w:after="0"/>
              <w:ind w:left="2" w:right="60" w:hanging="0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, которые  обеспечивают их умения.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40"/>
        <w:contextualSpacing/>
        <w:jc w:val="both"/>
        <w:rPr/>
      </w:pPr>
      <w:r>
        <w:rPr/>
      </w:r>
    </w:p>
    <w:tbl>
      <w:tblPr>
        <w:tblW w:w="1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473"/>
        <w:gridCol w:w="3102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540"/>
              <w:contextualSpacing/>
              <w:jc w:val="both"/>
              <w:rPr/>
            </w:pPr>
            <w:r>
              <w:rPr/>
              <w:t>Результаты (освоенные общие компетенции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317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ые показатели оценки результа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ы и методы контроля и оценки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ация интереса к будущей профессии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Решение ситуационных задач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ивает эффективность и качество выполнения своей профессиональной деятельности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ыбирает и применяет способы решения профессиональных задач в области программирования в компьютерных систем.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 оценивает качество их выполнения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дбирает варианты действий и выбирает оптимальный вариант действия в конкретной ситуации 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подбирать и пользоваться нормативно-справочной литературой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ет находить информацию и отбирать и систематизировать информацию в глобальной сети Интернет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ет владение профессионально-ориентированной информацией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тандартными компьютерными программами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ренно пользуется специализированными компьютерными программами Уверенно пользуется Интернетом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работу группы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ует условия работы группы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конфликтен в общении с различными группами людей (учебной группе, преподавателями, работодателями)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вит цели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атывает программу мотивации (административных, экономических, социально-психологических методов мотивации)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тивирует на достижение цел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ганизует самостоятельные занятия; осуществляет самоанализ и самооценку с целью повышения своей профессиональной квалификации. </w:t>
            </w:r>
          </w:p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т повышение квалификации с учетом изменений в профессиональной деятельност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К 9. Ориентироваться в условиях частой смены технологий в профессиональной деятельности.</w:t>
            </w:r>
          </w:p>
          <w:p>
            <w:pPr>
              <w:pStyle w:val="List"/>
              <w:widowControl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317" w:hanging="283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283"/>
              <w:contextualSpacing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footerReference w:type="default" r:id="rId10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6885</wp:posOffset>
              </wp:positionH>
              <wp:positionV relativeFrom="paragraph">
                <wp:posOffset>635</wp:posOffset>
              </wp:positionV>
              <wp:extent cx="19304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9.75pt;mso-wrap-distance-left:0pt;mso-wrap-distance-right:0pt;mso-wrap-distance-top:0pt;mso-wrap-distance-bottom:0pt;margin-top:0.05pt;mso-position-vertical-relative:text;margin-left:5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22" w:hanging="420"/>
      </w:pPr>
      <w:rPr>
        <w:rFonts w:ascii="Symbol" w:hAnsi="Symbol" w:cs="Symbol" w:hint="default"/>
        <w:sz w:val="24"/>
        <w:b/>
        <w:szCs w:val="24"/>
        <w:bCs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2" w:hanging="557"/>
      </w:pPr>
      <w:rPr>
        <w:rFonts w:ascii="Times New Roman" w:hAnsi="Times New Roman" w:cs="Times New Roman" w:hint="default"/>
        <w:sz w:val="28"/>
        <w:w w:val="1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3" w:hanging="5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5" w:hanging="5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7" w:hanging="5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5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50" w:hanging="5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2" w:hanging="5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w w:val="1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bCs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w w:val="1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37">
    <w:name w:val="Интернет-ссылка"/>
    <w:qFormat/>
    <w:rPr>
      <w:color w:val="0000FF"/>
      <w:u w:val="single"/>
    </w:rPr>
  </w:style>
  <w:style w:type="character" w:styleId="Style38">
    <w:name w:val="Другое_"/>
    <w:qFormat/>
    <w:rPr>
      <w:shd w:fill="FFFFFF" w:val="clear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yle39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2">
    <w:name w:val="Абзац списка"/>
    <w:basedOn w:val="Normal"/>
    <w:qFormat/>
    <w:pPr>
      <w:ind w:left="708" w:right="0" w:hanging="0"/>
    </w:pPr>
    <w:rPr/>
  </w:style>
  <w:style w:type="paragraph" w:styleId="Style4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4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5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9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Оглавление"/>
    <w:basedOn w:val="Style71"/>
    <w:next w:val="Normal"/>
    <w:qFormat/>
    <w:pPr>
      <w:ind w:left="140" w:right="0" w:hanging="0"/>
    </w:pPr>
    <w:rPr/>
  </w:style>
  <w:style w:type="paragraph" w:styleId="Style73">
    <w:name w:val="Переменная часть"/>
    <w:basedOn w:val="Style39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7">
    <w:name w:val="Постоянная часть"/>
    <w:basedOn w:val="Style39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Текст в таблице"/>
    <w:basedOn w:val="Style70"/>
    <w:next w:val="Normal"/>
    <w:qFormat/>
    <w:pPr>
      <w:ind w:left="0" w:right="0"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0">
    <w:name w:val="Содержимое таблицы"/>
    <w:basedOn w:val="Normal"/>
    <w:qFormat/>
    <w:pPr>
      <w:suppressLineNumbers/>
    </w:pPr>
    <w:rPr/>
  </w:style>
  <w:style w:type="paragraph" w:styleId="Style91">
    <w:name w:val="Заголовок таблицы"/>
    <w:basedOn w:val="Style90"/>
    <w:qFormat/>
    <w:pPr>
      <w:suppressLineNumbers/>
      <w:jc w:val="center"/>
    </w:pPr>
    <w:rPr>
      <w:b/>
      <w:bCs/>
    </w:rPr>
  </w:style>
  <w:style w:type="paragraph" w:styleId="Style92">
    <w:name w:val="Содержимое врезки"/>
    <w:basedOn w:val="Normal"/>
    <w:qFormat/>
    <w:pPr/>
    <w:rPr/>
  </w:style>
  <w:style w:type="paragraph" w:styleId="Style9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WWHeading2">
    <w:name w:val="WW-Heading 2"/>
    <w:basedOn w:val="Normal"/>
    <w:qFormat/>
    <w:pPr>
      <w:suppressAutoHyphens w:val="false"/>
      <w:spacing w:before="0" w:after="0"/>
      <w:ind w:left="629" w:hanging="0"/>
      <w:outlineLvl w:val="1"/>
    </w:pPr>
    <w:rPr>
      <w:rFonts w:cs="Times New Roman"/>
      <w:b/>
      <w:bCs/>
      <w:color w:val="00000A"/>
      <w:lang w:val="en-US"/>
    </w:rPr>
  </w:style>
  <w:style w:type="paragraph" w:styleId="TableParagraph">
    <w:name w:val="Table Paragraph"/>
    <w:basedOn w:val="Normal"/>
    <w:qFormat/>
    <w:pPr>
      <w:suppressAutoHyphens w:val="false"/>
      <w:spacing w:before="0" w:after="0"/>
    </w:pPr>
    <w:rPr>
      <w:rFonts w:ascii="Calibri" w:hAnsi="Calibri" w:eastAsia="Calibri" w:cs="Times New Roman"/>
      <w:color w:val="00000A"/>
      <w:sz w:val="22"/>
      <w:szCs w:val="22"/>
      <w:lang w:val="en-US"/>
    </w:rPr>
  </w:style>
  <w:style w:type="paragraph" w:styleId="Style94">
    <w:name w:val="Другое"/>
    <w:basedOn w:val="Normal"/>
    <w:qFormat/>
    <w:pPr>
      <w:widowControl w:val="false"/>
      <w:shd w:fill="FFFFFF" w:val="clear"/>
      <w:suppressAutoHyphens w:val="false"/>
      <w:spacing w:before="0" w:after="0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Заголовок №3"/>
    <w:basedOn w:val="Normal"/>
    <w:qFormat/>
    <w:pPr>
      <w:widowControl w:val="false"/>
      <w:shd w:fill="FFFFFF" w:val="clear"/>
      <w:suppressAutoHyphens w:val="false"/>
      <w:spacing w:before="0" w:after="80"/>
      <w:jc w:val="both"/>
      <w:outlineLvl w:val="2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64573.html" TargetMode="External"/><Relationship Id="rId6" Type="http://schemas.openxmlformats.org/officeDocument/2006/relationships/hyperlink" Target="http://www.iprbookshop.ru/64615.html" TargetMode="External"/><Relationship Id="rId7" Type="http://schemas.openxmlformats.org/officeDocument/2006/relationships/hyperlink" Target="http://www.iprbookshop.ru/67638.html" TargetMode="External"/><Relationship Id="rId8" Type="http://schemas.openxmlformats.org/officeDocument/2006/relationships/hyperlink" Target="http://www.iprbookshop.ru/52150.html" TargetMode="External"/><Relationship Id="rId9" Type="http://schemas.openxmlformats.org/officeDocument/2006/relationships/hyperlink" Target="http://www.iprbookshop.ru/71846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4:00Z</dcterms:created>
  <dc:creator>Nataly</dc:creator>
  <dc:description/>
  <cp:keywords/>
  <dc:language>en-US</dc:language>
  <cp:lastModifiedBy>Преподаватель Аудитория 212</cp:lastModifiedBy>
  <cp:lastPrinted>2019-11-26T15:16:00Z</cp:lastPrinted>
  <dcterms:modified xsi:type="dcterms:W3CDTF">2024-03-18T07:08:00Z</dcterms:modified>
  <cp:revision>31</cp:revision>
  <dc:subject/>
  <dc:title>МАКЕТ ОБРАЗОВАТЕЛЬНОЙ ПРОГРАММЫ</dc:title>
</cp:coreProperties>
</file>