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color w:val="000000"/>
          <w:spacing w:val="-14"/>
        </w:rPr>
        <w:t>ПРИЛОЖЕНИЕ ___________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  <w:sz w:val="32"/>
          <w:szCs w:val="36"/>
        </w:rPr>
      </w:pPr>
      <w:r>
        <w:rPr>
          <w:bCs/>
          <w:caps/>
          <w:sz w:val="32"/>
          <w:szCs w:val="36"/>
        </w:rPr>
        <w:t>рАБОЧАЯ ПРОГРАММА ПРОФЕССИОНАЛЬНОГО МОДУЛЯ</w:t>
      </w:r>
    </w:p>
    <w:p>
      <w:pPr>
        <w:pStyle w:val="Normal"/>
        <w:spacing w:before="0" w:after="24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3820160</wp:posOffset>
                </wp:positionV>
                <wp:extent cx="500062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40"/>
                                      <w:lang w:eastAsia="en-US"/>
                                    </w:rPr>
                                    <w:t>ПМ. 02 Применение микропроцессорных систем, установка и настройка периферий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2.15pt;mso-wrap-distance-left:9pt;mso-wrap-distance-right:9pt;mso-wrap-distance-top:0pt;mso-wrap-distance-bottom:0pt;margin-top:300.8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52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40"/>
                                <w:lang w:eastAsia="en-US"/>
                              </w:rPr>
                              <w:t>ПМ. 02 Применение микропроцессорных систем, установка и настройка периферийного оборудования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52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sz w:val="28"/>
          <w:szCs w:val="28"/>
        </w:rPr>
        <w:t xml:space="preserve">09.02.01 Компьютерные системы и комплексы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еличковский М.С., преподаватель ГБПОУ ПАМТ им. И. И. Леп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П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 от «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_________________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caps/>
                <w:lang w:val="ru-RU"/>
              </w:rPr>
              <w:t>1.</w:t>
            </w:r>
            <w:r>
              <w:rPr>
                <w:rFonts w:eastAsia="Times New Roman"/>
                <w:caps/>
                <w:lang w:val="en-US"/>
              </w:rPr>
              <w:t xml:space="preserve"> </w:t>
            </w:r>
            <w:r>
              <w:rPr>
                <w:rFonts w:eastAsia="Times New Roman"/>
                <w:caps/>
                <w:lang w:val="ru-RU"/>
              </w:rPr>
              <w:t>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  <w:t>3. СТРУКТУРА 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caps/>
                <w:lang w:val="ru-RU"/>
              </w:rPr>
              <w:t>4</w:t>
            </w:r>
            <w:r>
              <w:rPr>
                <w:rFonts w:eastAsia="Times New Roman"/>
                <w:caps/>
                <w:lang w:val="en-US"/>
              </w:rPr>
              <w:t xml:space="preserve"> </w:t>
            </w:r>
            <w:r>
              <w:rPr>
                <w:rFonts w:eastAsia="Times New Roman"/>
                <w:caps/>
                <w:lang w:val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ПМ. 02 Применение микропроцессорных систем, установка и настройка периферийного оборудования является частью профессиональной образовательной программы среднего общего образования, реализуемой в пределах освоения образовательных программ среднего профессионального образования – программ подготовки специалистов среднего звена технического профи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2.01. Компьютерные системы и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- 09.00.00. укрупненная группа «Информатика и вычислительная 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Содержание рабочей программы соответствует требованиям федерального государственного образовательного стандарта среднего профессионального образования базового уровня и разработано с учетом требований федерального государственного образовательного стандарта среднего профессионального образования и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FF0000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фессиональный модул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ПМ. 02 Применение микропроцессорных систем, установка и настройка периферийного оборудования 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иметь практический опыт:</w:t>
      </w:r>
    </w:p>
    <w:p>
      <w:pPr>
        <w:pStyle w:val="Style23"/>
        <w:numPr>
          <w:ilvl w:val="0"/>
          <w:numId w:val="8"/>
        </w:numPr>
        <w:spacing w:lineRule="auto" w:line="256"/>
        <w:rPr/>
      </w:pPr>
      <w:r>
        <w:rPr/>
        <w:t>создания программ на языке ассемблера для микропроцессорных систем;</w:t>
      </w:r>
    </w:p>
    <w:p>
      <w:pPr>
        <w:pStyle w:val="Style23"/>
        <w:numPr>
          <w:ilvl w:val="0"/>
          <w:numId w:val="8"/>
        </w:numPr>
        <w:spacing w:lineRule="auto" w:line="256"/>
        <w:rPr/>
      </w:pPr>
      <w:r>
        <w:rPr/>
        <w:t>тестирования и отладки микропроцессорных систем;</w:t>
      </w:r>
    </w:p>
    <w:p>
      <w:pPr>
        <w:pStyle w:val="Style23"/>
        <w:numPr>
          <w:ilvl w:val="0"/>
          <w:numId w:val="8"/>
        </w:numPr>
        <w:spacing w:lineRule="auto" w:line="256"/>
        <w:rPr/>
      </w:pPr>
      <w:r>
        <w:rPr/>
        <w:t>применения микропроцессорных систем;</w:t>
      </w:r>
    </w:p>
    <w:p>
      <w:pPr>
        <w:pStyle w:val="Style23"/>
        <w:numPr>
          <w:ilvl w:val="0"/>
          <w:numId w:val="8"/>
        </w:numPr>
        <w:spacing w:lineRule="auto" w:line="256"/>
        <w:rPr/>
      </w:pPr>
      <w:r>
        <w:rPr/>
        <w:t>установки и конфигурирования микропроцессорных систем и подключения периферийных устройств;</w:t>
      </w:r>
    </w:p>
    <w:p>
      <w:pPr>
        <w:pStyle w:val="Style23"/>
        <w:numPr>
          <w:ilvl w:val="0"/>
          <w:numId w:val="8"/>
        </w:numPr>
        <w:spacing w:lineRule="auto" w:line="256"/>
        <w:rPr/>
      </w:pPr>
      <w:r>
        <w:rPr/>
        <w:t>выявления и устранения причин неисправностей и сбоев перифер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составлять программы на языке ассемблера для микропроцессорных систем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производить тестирование и отладку микропроцессорных систем (МПС)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выбирать микроконтроллер/микропроцессор для конкретной системы управления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осуществлять установку и конфигурирование персональных компьютеров и подключение периферийных устройств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подготавливать компьютерную систему к работе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 xml:space="preserve">проводить инсталляцию и настройку компьютерных систем; 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выявлять причины неисправностей и сбоев, принимать меры по их устранению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определять состав программного обеспечения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определять состав аппаратных средств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разрабатывать и проектировать компоненты вычислительных комплексов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выполнять монтаж и настройку сетевых коммуникаций, систем во взаимодействии с клиентами;</w:t>
      </w:r>
    </w:p>
    <w:p>
      <w:pPr>
        <w:pStyle w:val="Style23"/>
        <w:numPr>
          <w:ilvl w:val="0"/>
          <w:numId w:val="6"/>
        </w:numPr>
        <w:spacing w:lineRule="auto" w:line="225"/>
        <w:rPr/>
      </w:pPr>
      <w:r>
        <w:rPr/>
        <w:t>выполнять техническое сопровождение ВМ в процессе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модуля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базовую функциональную схему МПС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программное обеспечение микропроцессорных систем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структуру типовой системы управления (контроллер) и организацию микроконтроллерных систем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методы тестирования и способы отладки МПС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информационное взаимодействие различных устройств через Интернет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состояние производства и использование МПС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 xml:space="preserve">способы конфигурирования и установки персональных компьютеров, программную поддержку их работы; 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классификацию, общие принципы построения и физические основы работы периферийных устройств;</w:t>
      </w:r>
    </w:p>
    <w:p>
      <w:pPr>
        <w:pStyle w:val="Style23"/>
        <w:numPr>
          <w:ilvl w:val="0"/>
          <w:numId w:val="5"/>
        </w:numPr>
        <w:spacing w:lineRule="auto" w:line="225"/>
        <w:rPr/>
      </w:pPr>
      <w:r>
        <w:rPr/>
        <w:t>способы подключения стандартных и нестандартных программных утилит (ПУ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чины неисправностей и возможных сб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  <w:u w:val="single"/>
        </w:rPr>
        <w:t>603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u w:val="single"/>
        </w:rPr>
        <w:t xml:space="preserve">480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u w:val="single"/>
        </w:rPr>
        <w:t>341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  <w:u w:val="single"/>
        </w:rPr>
        <w:t>123</w:t>
      </w:r>
      <w:r>
        <w:rPr/>
        <w:t xml:space="preserve"> часов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  <w:u w:val="single"/>
        </w:rPr>
        <w:t>252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зультатом освоения программы профессионального модуля является овладение обучающимися общими (ОК) и профессиональными (ПК) компетенциями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76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д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результата обуч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1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2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3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4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5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6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7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8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ОК 9. 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color w:val="000000"/>
                <w:spacing w:val="-4"/>
              </w:rPr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  <w:spacing w:val="-4"/>
              </w:rPr>
            </w:pPr>
            <w:r>
              <w:rPr/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К 2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color w:val="000000"/>
                <w:spacing w:val="-4"/>
              </w:rPr>
            </w:pPr>
            <w:r>
              <w:rPr/>
              <w:t>Выявлять причины неисправности периферийного обору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32"/>
        <w:gridCol w:w="1114"/>
        <w:gridCol w:w="975"/>
        <w:gridCol w:w="1389"/>
        <w:gridCol w:w="1023"/>
        <w:gridCol w:w="817"/>
        <w:gridCol w:w="1105"/>
        <w:gridCol w:w="870"/>
        <w:gridCol w:w="1198"/>
      </w:tblGrid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ствен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(по профилю специаль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работы и практичес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ПК 2.2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 Создание программы на языке ассемблера для микропроцессорных систем, тестирование и отладка микропроцессорных сист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К 2.3-ПК 2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 Установка и конфигурирование персональных компьютеров,  подключение периферийных устройств и  выявление причин неисправн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  <w:r>
              <w:rPr/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  <w:tc>
          <w:tcPr>
            <w:tcW w:w="5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166"/>
        <w:gridCol w:w="1374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.  Микропроцессорные систем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ПМ 1. </w:t>
            </w:r>
            <w:r>
              <w:rPr>
                <w:b/>
              </w:rPr>
              <w:t>Создание программы на языке ассемблера для микропроцессорных систем, тестирование и отладка микропроцессорных сис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Микропроцессоры и микропроцессор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1 </w:t>
            </w:r>
            <w:r>
              <w:rPr>
                <w:b/>
              </w:rPr>
              <w:t>История развития В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азвития микропроцессоров. Причины успеха персональных компьютеров. Принцип открытой архитектуры. Принцип открытой архитектуры. Причины успеха персональных компьюте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1.2 Архитектурные особенности вычислительных систем различных классов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ы построения ЭВМ. Основные отличительные черты архитектуры современных ЭВМ и первых ЭВМ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ПЭВМ. Обобщенная структура ПЭВ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ая магистраль. Системная плата: основные модули, их характеристики, разъем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ЭВМ. Основные области применения ЭВМ различных классов. </w:t>
            </w:r>
          </w:p>
          <w:p>
            <w:pPr>
              <w:pStyle w:val="Normal"/>
              <w:rPr/>
            </w:pPr>
            <w:r>
              <w:rPr/>
              <w:t>Классификации вычислительных систе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1.3 Функциональная и структурная организация П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блоки ПК и их назначение. </w:t>
            </w:r>
          </w:p>
          <w:p>
            <w:pPr>
              <w:pStyle w:val="Normal"/>
              <w:rPr/>
            </w:pPr>
            <w:r>
              <w:rPr/>
              <w:t xml:space="preserve">Функциональные характеристики П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ая схема системной платы. Разновидности системных плат. Микропроцессоры и системные платы. </w:t>
            </w:r>
          </w:p>
          <w:p>
            <w:pPr>
              <w:pStyle w:val="Normal"/>
              <w:rPr/>
            </w:pPr>
            <w:r>
              <w:rPr/>
              <w:t xml:space="preserve">Микропроцессоры: типы и характеристи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и функциональная структура микропроцесс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4 Возможности и области применения микропроцессоров и МПС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 области применения микропроцессоров и микропроцессорных систем. Программное обеспечение МП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Микроконтроллеры (МК) семейства </w:t>
            </w:r>
            <w:r>
              <w:rPr>
                <w:b/>
                <w:lang w:val="en-US"/>
              </w:rPr>
              <w:t>AV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1 Семейство микроконтроллеров. Общая характеристика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схема микроконтроллеров </w:t>
            </w:r>
            <w:r>
              <w:rPr>
                <w:lang w:val="en-US"/>
              </w:rPr>
              <w:t>AV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значение основных блоков. Общая характеристика микроконтроллеров </w:t>
            </w:r>
            <w:r>
              <w:rPr>
                <w:lang w:val="en-US"/>
              </w:rPr>
              <w:t>AV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работка конструкций на основе микроконтроллеров.</w:t>
            </w:r>
          </w:p>
          <w:p>
            <w:pPr>
              <w:pStyle w:val="Normal"/>
              <w:jc w:val="both"/>
              <w:rPr/>
            </w:pPr>
            <w:r>
              <w:rPr/>
              <w:t>Номенклатура семейства, состав, характеристики, основные отличия, применение. Программное обеспечение М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2 Направления развития элементной баз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 элементной ба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2.3 Модульный принцип построе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принцип построения. Достоинства модульного принципа построения. Конструкции модулей технических средств ЭВ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Процессорное ядро М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1 Основные характеристики и структура типового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Характеристики МК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я микроархитектура и макроархитектура. Архитектура типового М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хождение команд и данных внутри МК. Функции М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2 Устройство управления (УУ), арифметико-логическое устройство (АЛУ)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УУ. Функциональная схема УУ. Особенности программного и микропрограммного управления. </w:t>
            </w:r>
          </w:p>
          <w:p>
            <w:pPr>
              <w:pStyle w:val="Normal"/>
              <w:rPr/>
            </w:pPr>
            <w:r>
              <w:rPr/>
              <w:t>Назначение АЛУ. Структура АЛУ. Операции пересылки информации в АЛУ. Быстродействие АЛ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3 Логическая структура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ая структура МК. Основные вопросы, решаемые  при проектирование логической структуры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4 Система команд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анд. Выбор структуры и формата коман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5 Способы адрес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адресации. Виды архитектурных ре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6 Организация ввода/вывода в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редства ввода / вывода информации в управлении устройств. Программная модель внешнего устройства. Команды ввода / выв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3.7  Форматы передачи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слов информации по линиям данных: параллельная, последовательная. Синхронная и асинхронная передача дан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ты передачи дан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8 Параллель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контроллер вывода, ввода. Пример программы передачи байта данных в асинхронном режиме с использованием параллельного контроллера ввода/выв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9 Способы обмена информацией в М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ввода/вывода: программно-управляемый ввод/вывод, по прерываниям и прямой доступ к памяти. Цикл программного ожидания готовности внешнего устр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0 Последователь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обмена при использовании последовательной передачи данных. </w:t>
            </w:r>
          </w:p>
          <w:p>
            <w:pPr>
              <w:pStyle w:val="Normal"/>
              <w:rPr/>
            </w:pPr>
            <w:r>
              <w:rPr/>
              <w:t xml:space="preserve">Синхронный последовательный интерфейс. </w:t>
            </w:r>
          </w:p>
          <w:p>
            <w:pPr>
              <w:pStyle w:val="Normal"/>
              <w:rPr/>
            </w:pPr>
            <w:r>
              <w:rPr/>
              <w:t xml:space="preserve">Асинхронный последовательный интерфейс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1 Организация прерываний в 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тличие обмена данными с ВУ с помощью метода прерывания программы. </w:t>
            </w:r>
          </w:p>
          <w:p>
            <w:pPr>
              <w:pStyle w:val="Normal"/>
              <w:rPr/>
            </w:pPr>
            <w:r>
              <w:rPr/>
              <w:t xml:space="preserve">Структура единой программы обработки прерываний и ее связь с основной программой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екторов прерывания в контроллере ВУ. Реализация приоритетов ВУ. </w:t>
            </w:r>
          </w:p>
          <w:p>
            <w:pPr>
              <w:pStyle w:val="Normal"/>
              <w:rPr/>
            </w:pPr>
            <w:r>
              <w:rPr/>
              <w:t>Упрощенная схема взаимодействия контроллера прерываний с процессором и контроллером ши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2-13 Контроллеры прямого доступа к памяти. Запоминающие устройства (ЗУ). Структура ЗУ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 и основные отличия передачи данных с помощью прямого доступа к памяти. Схема взаимодействия блоков МК при прямом доступе к памяти. Виды прямого доступа к памяти: блочный, одиночный. Общие сведения.  Классификация. Характеристики. Структура З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4-15 ЗУ с произвольной выборкой. Буферная память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и внутренняя структура ЗУ с произвольной выборкой. Микросхемы памяти в составе МПС. Применение, назначение, структурная схема буферной памя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16-17 Внутримашинный системный и периферийный интерфейсы.</w:t>
            </w:r>
            <w:r>
              <w:rPr>
                <w:b/>
                <w:iCs/>
                <w:lang w:eastAsia="en-US"/>
              </w:rPr>
              <w:t xml:space="preserve"> </w:t>
            </w:r>
            <w:r>
              <w:rPr>
                <w:b/>
                <w:iCs/>
                <w:lang w:val="en-US" w:eastAsia="en-US"/>
              </w:rPr>
              <w:t>JTAG</w:t>
            </w:r>
            <w:r>
              <w:rPr>
                <w:b/>
                <w:iCs/>
                <w:lang w:eastAsia="en-US"/>
              </w:rPr>
              <w:t xml:space="preserve"> – интерфейс и системные функции на его основе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MS Mincho;ＭＳ 明朝"/>
              </w:rPr>
              <w:t xml:space="preserve">Понятие интерфейса. Внутримашинный интерфейс. Шины расширений, локальные шины, периферийные шины. </w:t>
            </w:r>
            <w:r>
              <w:rPr>
                <w:iCs/>
                <w:lang w:eastAsia="en-US"/>
              </w:rPr>
              <w:t xml:space="preserve">Интерфейса </w:t>
            </w:r>
            <w:r>
              <w:rPr>
                <w:iCs/>
                <w:lang w:val="en-US" w:eastAsia="en-US"/>
              </w:rPr>
              <w:t>JTA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Применение программируемой логики в МПС. Проектирование МПС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eastAsia="en-US"/>
              </w:rPr>
              <w:t>Классификация микросхем программируемой логики Области применения. ПЛМ, ПМЛ и базовые матричные кристаллы. Методика и средства проектирования МП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лабораторных рабо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учение основных блоков П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lang w:eastAsia="en-US"/>
              </w:rPr>
              <w:t>Изучение разновидностей системных кар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физическо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труктуры М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функциональной структуры М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физическо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труктуры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функциональной структуры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принципов построения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учение основных режимов работы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учение основных команд микропроцессо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адресаци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зучение работы подсистемы оперативной памяти ПК с  КЭШе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Введени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Основные команд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Адресац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Регистр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 xml:space="preserve">«ассемблер» </w:t>
            </w:r>
            <w:r>
              <w:rPr>
                <w:iCs/>
                <w:lang w:val="en-US"/>
              </w:rPr>
              <w:t>MAS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 xml:space="preserve">«ассемблер» </w:t>
            </w:r>
            <w:r>
              <w:rPr>
                <w:iCs/>
                <w:lang w:val="en-US"/>
              </w:rPr>
              <w:t>TAS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 xml:space="preserve">«ассемблер» </w:t>
            </w:r>
            <w:r>
              <w:rPr>
                <w:iCs/>
                <w:lang w:val="en-US"/>
              </w:rPr>
              <w:t>FASM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Отладка при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Дизассемблировани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Компиляторы ресурс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Редакторы ресурс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граммирование на языке </w:t>
            </w:r>
            <w:r>
              <w:rPr>
                <w:iCs/>
              </w:rPr>
              <w:t>«ассемблер» Создание реального при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этапов проектирования МП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Изучение средств разработки МП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процессора 808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Слово – состояние процессора 808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ние последовательного интерфейс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ашинного параллельного интерфейс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процессорных взаимодейств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заданий на курсовое проектирование. Правила оформления К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бъекта и предмета исследования с целью обоснования необходимости разработк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оиска и обзора аналогов. Сравнительный анализ аналог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выбор типов внешних приборо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хемы внешних соедин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общего алгоритма работ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технического задания на проектирование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внутренней структурной схем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чет внутренних блоков схемы на надежност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нципиальной схемы устройств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перечня элементов принципиальной схем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алгоритма управляющего микроконтроллер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льзовательской документации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ользовательского меню управл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заключения курсового проекта. Подготовка к защит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овых работ: Проектирование и разработка печатной платы или электротехнического устройства (по выбору студента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 1  ПМ</w:t>
            </w:r>
            <w:r>
              <w:rPr>
                <w:b/>
              </w:rPr>
              <w:t xml:space="preserve"> 0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ПМ 02. </w:t>
            </w:r>
            <w:r>
              <w:rPr>
                <w:b/>
              </w:rPr>
              <w:t>Установка и конфигурирование периферийного оборудова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К.02.02. Установка и конфигурирование периферийного оборудован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/>
                <w:bCs/>
                <w:spacing w:val="-1"/>
              </w:rPr>
              <w:t>Общие принципы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 xml:space="preserve">работы периферийных устройств </w:t>
            </w:r>
            <w:r>
              <w:rPr>
                <w:b/>
                <w:bCs/>
              </w:rPr>
              <w:t>ВТ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/>
              <w:t xml:space="preserve">Общие принципы построения </w:t>
            </w:r>
            <w:r>
              <w:rPr>
                <w:spacing w:val="-1"/>
              </w:rPr>
              <w:t xml:space="preserve">периферийных устройств вычислительной техники. Место и роль периферийных устройств в </w:t>
            </w:r>
            <w:r>
              <w:rPr/>
              <w:t xml:space="preserve">организации работы вычислительных систем. Взаимодействие ЭВМ с внешним миром. Классификация и характеристики ПУ. Структура ЭВМ и системы ввода-вывода. Машинный код.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ппаратная и программная поддержка работы периферийных устройств П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паратные средства поддержки работы периферийных устройств: контроллеры, адаптеры, мо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и назначение драйверов. Прямой доступ к памяти. Приостановки. Прерывания. Драйверы. Программы по очистке жестких дисков, назначение и виды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</w:rPr>
              <w:t>Механизмы периферийных устройств: виды, назначение, принципы работ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  <w:r>
              <w:rPr>
                <w:bCs/>
                <w:i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периферийных устройств: виды, назначение, принципы работ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4  Интерфейсы систем ввода-вывод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spacing w:val="-1"/>
              </w:rPr>
              <w:t xml:space="preserve">Интерфейсные подключения периферийных устройств ПК. Внутренние интерфейсы: </w:t>
            </w:r>
            <w:r>
              <w:rPr>
                <w:spacing w:val="-1"/>
                <w:lang w:val="en-US"/>
              </w:rPr>
              <w:t>ISA</w:t>
            </w:r>
            <w:r>
              <w:rPr>
                <w:spacing w:val="-1"/>
              </w:rPr>
              <w:t xml:space="preserve">, </w:t>
            </w:r>
            <w:r>
              <w:rPr>
                <w:lang w:val="en-US"/>
              </w:rPr>
              <w:t>EISA</w:t>
            </w:r>
            <w:r>
              <w:rPr/>
              <w:t xml:space="preserve">, </w:t>
            </w:r>
            <w:r>
              <w:rPr>
                <w:lang w:val="en-US"/>
              </w:rPr>
              <w:t>PCI</w:t>
            </w:r>
            <w:r>
              <w:rPr/>
              <w:t xml:space="preserve">, </w:t>
            </w:r>
            <w:r>
              <w:rPr>
                <w:lang w:val="en-US"/>
              </w:rPr>
              <w:t>AGP</w:t>
            </w:r>
            <w:r>
              <w:rPr/>
              <w:t xml:space="preserve">. Назначение и технические характеристики. Структура разъемов шин. Подключение карт расширения. Интерфейсы периферийных устройств: </w:t>
            </w:r>
            <w:r>
              <w:rPr>
                <w:lang w:val="en-US"/>
              </w:rPr>
              <w:t>IDE</w:t>
            </w:r>
            <w:r>
              <w:rPr/>
              <w:t>/</w:t>
            </w:r>
            <w:r>
              <w:rPr>
                <w:lang w:val="en-US"/>
              </w:rPr>
              <w:t>ATA</w:t>
            </w:r>
            <w:r>
              <w:rPr/>
              <w:t xml:space="preserve">, </w:t>
            </w:r>
            <w:r>
              <w:rPr>
                <w:lang w:val="en-US"/>
              </w:rPr>
              <w:t>SCSI</w:t>
            </w:r>
            <w:r>
              <w:rPr/>
              <w:t xml:space="preserve">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.</w:t>
            </w:r>
            <w:r>
              <w:rPr>
                <w:rFonts w:eastAsia="MS Mincho;ＭＳ 明朝"/>
              </w:rPr>
              <w:t>Изучение видов интерфей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2.</w:t>
            </w:r>
            <w:r>
              <w:rPr>
                <w:rFonts w:eastAsia="MS Mincho;ＭＳ 明朝"/>
              </w:rPr>
              <w:t>Изучение интерфейсов подключения накопи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3.</w:t>
            </w:r>
            <w:r>
              <w:rPr>
                <w:rFonts w:eastAsia="MS Mincho;ＭＳ 明朝"/>
              </w:rPr>
              <w:t>Изучение интерфейсов подключения видеок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4.</w:t>
            </w:r>
            <w:r>
              <w:rPr>
                <w:rFonts w:eastAsia="MS Mincho;ＭＳ 明朝"/>
              </w:rPr>
              <w:t>Изучение беспроводных интерфей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 Система внешней памят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Жесткий диск (винчестер): конструкция, форм-фактор, назначение, характеристики, кэш-память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ая и магнитооптическая запись. Компакт-диски. </w:t>
            </w:r>
            <w:r>
              <w:rPr>
                <w:lang w:val="en-US"/>
              </w:rPr>
              <w:t>DVD</w:t>
            </w:r>
            <w:r>
              <w:rPr/>
              <w:t xml:space="preserve">. Методы защиты от копирования.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.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lang w:val="en-US"/>
              </w:rPr>
              <w:t>Disk</w:t>
            </w:r>
            <w:r>
              <w:rPr/>
              <w:t xml:space="preserve">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графические диски. Строение, характеристики, методы записи. Электронный способ записи. Виды и характеристики </w:t>
            </w:r>
            <w:r>
              <w:rPr>
                <w:lang w:val="en-US"/>
              </w:rPr>
              <w:t>Flash</w:t>
            </w:r>
            <w:r>
              <w:rPr/>
              <w:t>-памя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5.</w:t>
            </w:r>
            <w:r>
              <w:rPr>
                <w:rFonts w:eastAsia="MS Mincho;ＭＳ 明朝"/>
              </w:rPr>
              <w:t>Изучение устройства накопителей на магнитных  диск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6.</w:t>
            </w:r>
            <w:r>
              <w:rPr>
                <w:rFonts w:eastAsia="MS Mincho;ＭＳ 明朝"/>
              </w:rPr>
              <w:t>Изучение устройства винчестеров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7.</w:t>
            </w:r>
            <w:r>
              <w:rPr/>
              <w:t xml:space="preserve">Изучение методов записи информации на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Системы визуального отображения информ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, назначение и характеристики видеокарт. Современные видеоадаптеры и видеоподсистем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мониторов. ЭЛТ-монитор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кристаллические дисплеи: устройство, принцип работы, основные характеристик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8.</w:t>
            </w:r>
            <w:r>
              <w:rPr/>
              <w:t>Изучение устройства видеокарты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Лаб.р.№9.</w:t>
            </w:r>
            <w:r>
              <w:rPr/>
              <w:t>Подключение мониторов и установка режимов их работы; Тестирование мониторов при помощи специальных утил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Принт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интеров. Матричные принтеры: конструкция, принцип и режимы работы. Струйные принтеры. Цветная печать по модели </w:t>
            </w:r>
            <w:r>
              <w:rPr>
                <w:lang w:val="en-US"/>
              </w:rPr>
              <w:t>CMYK</w:t>
            </w:r>
            <w:r>
              <w:rPr/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е принтеры: конструкция, принцип работы. Повышение качества печати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Лаб.р.№10.</w:t>
            </w:r>
            <w:r>
              <w:rPr>
                <w:rFonts w:eastAsia="Times New Roman"/>
                <w:szCs w:val="24"/>
                <w:lang w:val="ru-RU"/>
              </w:rPr>
              <w:t>Изучение работы и конструкции м</w:t>
            </w:r>
            <w:r>
              <w:rPr>
                <w:rFonts w:eastAsia="MS Mincho;ＭＳ 明朝"/>
                <w:szCs w:val="24"/>
                <w:lang w:val="ru-RU"/>
              </w:rPr>
              <w:t>атричных принте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Лаб.р.№11.</w:t>
            </w:r>
            <w:r>
              <w:rPr>
                <w:rFonts w:eastAsia="Times New Roman"/>
                <w:szCs w:val="24"/>
                <w:lang w:val="ru-RU"/>
              </w:rPr>
              <w:t>Изучение работы и конструкции струйных принте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2.</w:t>
            </w:r>
            <w:r>
              <w:rPr/>
              <w:t>Изучение работы и конструкции лазерных принте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 Скан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/>
              <w:t>Классификация сканеров. Планшетные сканеры: назначение и устройство.</w:t>
            </w:r>
          </w:p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>
                <w:b/>
                <w:b/>
              </w:rPr>
            </w:pPr>
            <w:r>
              <w:rPr/>
              <w:t xml:space="preserve">ПЗС- и КДИ-сканер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/>
              <w:t>Барабанные сканеры: назначение, устройство и программное обеспеч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7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3.</w:t>
            </w:r>
            <w:r>
              <w:rPr/>
              <w:t>Изучение работы и конструкции скане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 Цифровые фотокамеры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цифровой фотокамеры. Байеровские схемы (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)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хранения информации. Форматы файлов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RAW</w:t>
            </w:r>
            <w:r>
              <w:rPr/>
              <w:t xml:space="preserve"> и д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4.</w:t>
            </w:r>
            <w:r>
              <w:rPr/>
              <w:t>Изучение устройства цифровой фотокаме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. Устройства ручного ввода информации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ройство и принцип работы клавиату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значение мультимедийной клавиатур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нипуляторов типа мыш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имущества и недостатки лазерной мыши. Назначение и характеристики графического планше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5.</w:t>
            </w:r>
            <w:r>
              <w:rPr/>
              <w:t>Изучение устройства и работы клавиа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6.</w:t>
            </w:r>
            <w:r>
              <w:rPr/>
              <w:t>Изучение работы и конструкции оптической мыш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. Системы мультимедиа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онятие мультимедиа. Назначение мультимедийных возможнос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Способы получения цветного телевизионного сигнала. Принцип работы звуковых кар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7.</w:t>
            </w:r>
            <w:r>
              <w:rPr>
                <w:rFonts w:eastAsia="MS Mincho;ＭＳ 明朝"/>
              </w:rPr>
              <w:t>Изучение устройства звуковых к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 Дистанционная передача данных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начение и виды модемов. </w:t>
            </w:r>
          </w:p>
          <w:p>
            <w:pPr>
              <w:pStyle w:val="Normal"/>
              <w:rPr/>
            </w:pPr>
            <w:r>
              <w:rPr/>
              <w:t xml:space="preserve">Аналоговые и цифровые способы передачи данных. </w:t>
            </w:r>
          </w:p>
          <w:p>
            <w:pPr>
              <w:pStyle w:val="Normal"/>
              <w:rPr/>
            </w:pPr>
            <w:r>
              <w:rPr/>
              <w:t xml:space="preserve">Конструкция модема. Виды и назначение компьютерных с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реализация (коннекторы). Протоколы связ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аб.р.№18.</w:t>
            </w:r>
            <w:r>
              <w:rPr>
                <w:rFonts w:eastAsia="MS Mincho;ＭＳ 明朝"/>
              </w:rPr>
              <w:t xml:space="preserve">Сети и </w:t>
            </w:r>
            <w:r>
              <w:rPr/>
              <w:t>основные методы под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19.</w:t>
            </w:r>
            <w:r>
              <w:rPr>
                <w:rFonts w:eastAsia="MS Mincho;ＭＳ 明朝"/>
              </w:rPr>
              <w:t>Изучение проводных интерфейсов ЛВ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аб.р.№20.</w:t>
            </w:r>
            <w:r>
              <w:rPr>
                <w:rFonts w:eastAsia="MS Mincho;ＭＳ 明朝"/>
              </w:rPr>
              <w:t xml:space="preserve"> Изучение беспроводных интерфейсов ЛВ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при изучении раздела2 ПМ</w:t>
            </w:r>
            <w:r>
              <w:rPr>
                <w:b/>
              </w:rPr>
              <w:t xml:space="preserve"> 0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Анализаторы реч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rPr>
                <w:spacing w:val="-14"/>
              </w:rPr>
            </w:pPr>
            <w:r>
              <w:rPr/>
              <w:t>Синтезаторы 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Структуры  плоских индикаторных пан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Графические планше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Дополнительные возможности современных клавиату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Новейшие технологии скан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Работа и конструкция барабанных скан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 xml:space="preserve">Перспективные интерфейсы.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Формирование изображения на экране телевизионного диспле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Работа и конструкции плоттер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Программное  обеспечение записи и воспроизведения звуковых фай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Принцип работы и основные технические характеристики карманных ПК и смартфонов. Обзор основных мод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Манипуляторные устройства ввода информации: джойстик, трекбол, дигитайзер. Их назначение, принцип действия, основные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>
                <w:b/>
                <w:b/>
                <w:bCs/>
              </w:rPr>
            </w:pPr>
            <w:r>
              <w:rPr/>
              <w:t>Направления развития аппаратного и программного обеспечения вычислительной техни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граммное   обеспечение   по обслуживанию жестких магнитных дисков.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подключать стандартные и нестандартные периферийные устройства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конфигурировать периферийные устройства вычислительной техники и обеспечивать их аппаратную совместим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выбирать рациональную конфигурацию периферийных устройств в соответствии с решаемой задач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14" w:after="0"/>
              <w:rPr/>
            </w:pPr>
            <w:r>
              <w:rPr/>
              <w:t>создания программ на языке ассемблера для микропроцессорных сист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создания программ на языке ассемблера для микропроцессорных систем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тестирования и отладки микропроцессорных систем;</w:t>
            </w:r>
          </w:p>
          <w:p>
            <w:pPr>
              <w:pStyle w:val="Normal"/>
              <w:tabs>
                <w:tab w:val="clear" w:pos="708"/>
                <w:tab w:val="left" w:pos="6952" w:leader="none"/>
              </w:tabs>
              <w:spacing w:lineRule="auto" w:line="256"/>
              <w:ind w:firstLine="284"/>
              <w:rPr/>
            </w:pPr>
            <w:r>
              <w:rPr/>
              <w:t>применения микропроцессорных систем;</w:t>
              <w:tab/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установки и конфигурирования микропроцессорных систем и подключения периферийных устройств;</w:t>
            </w:r>
          </w:p>
          <w:p>
            <w:pPr>
              <w:pStyle w:val="Normal"/>
              <w:spacing w:lineRule="auto" w:line="256"/>
              <w:ind w:firstLine="284"/>
              <w:rPr/>
            </w:pPr>
            <w:r>
              <w:rPr/>
              <w:t>выявления и устранения причин неисправностей и сбоев периферийного оборудова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модуля предполагает наличие учебных кабинетов проектирования цифровых устройств; лабораторий: «С</w:t>
      </w:r>
      <w:r>
        <w:rPr>
          <w:color w:val="000000"/>
        </w:rPr>
        <w:t xml:space="preserve">борка, монтаж и эксплуатация средств вычислительной техники», </w:t>
      </w:r>
      <w:r>
        <w:rPr/>
        <w:t>«Компьютерные сети и телекоммуникаци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 – 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,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интерактивная доска, вычислительная техника и программное обеспечение к не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>лаборатории «С</w:t>
      </w:r>
      <w:r>
        <w:rPr>
          <w:color w:val="000000"/>
        </w:rPr>
        <w:t xml:space="preserve">борка, монтаж и эксплуатация средств вычислительной техники» </w:t>
      </w:r>
      <w:r>
        <w:rPr>
          <w:bCs/>
        </w:rPr>
        <w:t>и рабочих мест лаборатори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>персональные компьютеры;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/>
      </w:pPr>
      <w:r>
        <w:rPr/>
        <w:t>простой набор инструментов для разборки и сборки;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/>
      </w:pPr>
      <w:r>
        <w:rPr/>
        <w:t>диагностические устройства и программы для тестирования компонентов компьютера;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химические препараты (раствор для протирания контактов), пульверизатор с охлаждающей жидкостью и баллончик со сжатым газом (воздухом) для чистки деталей компьютера;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пециализированные подручные инструменты (например, инструменты, необходимые для замены микросхем (чипов));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rPr/>
      </w:pPr>
      <w:r>
        <w:rPr/>
        <w:t>инструментов для пайки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>лаборатории «Компьютерные сети и телекоммуникации</w:t>
      </w:r>
      <w:r>
        <w:rPr>
          <w:color w:val="000000"/>
        </w:rPr>
        <w:t xml:space="preserve">» </w:t>
      </w:r>
      <w:r>
        <w:rPr>
          <w:bCs/>
        </w:rPr>
        <w:t>и рабочих мест лаборатори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>персональные компьютеры, объединенные в локальную вычислительную се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мплект монтажных инструментов (отвертки,  пинцет, пассатижи,  тиски или зажим, приспособление для резки и зачистки проводов, бокоре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rPr/>
      </w:pPr>
      <w:r>
        <w:rPr/>
        <w:t>Таненбаум Эндрю Архитектура компьютера, Издательство: Питер, 2015 г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Arial CYR"/>
          <w:bCs/>
          <w:color w:val="000000"/>
          <w:szCs w:val="20"/>
          <w:lang w:eastAsia="zh-CN"/>
        </w:rPr>
      </w:pPr>
      <w:r>
        <w:rPr>
          <w:bCs/>
          <w:szCs w:val="20"/>
        </w:rPr>
        <w:t>Майк Предко. PIC-микроконтроллеры. Архитектура и программирование. -  Профобразование, 2013. - ЭБС IPRbooks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Cs w:val="20"/>
        </w:rPr>
      </w:pPr>
      <w:r>
        <w:rPr>
          <w:bCs/>
          <w:szCs w:val="20"/>
        </w:rPr>
        <w:t>Заславская О.Ю. Архитектура компьютера: У/п. - Московский городской педагогический университет,2013. - ЭБС IPRbooks</w:t>
      </w:r>
    </w:p>
    <w:p>
      <w:pPr>
        <w:pStyle w:val="Normal"/>
        <w:numPr>
          <w:ilvl w:val="0"/>
          <w:numId w:val="7"/>
        </w:numPr>
        <w:suppressAutoHyphens w:val="true"/>
        <w:rPr>
          <w:bCs/>
          <w:szCs w:val="20"/>
        </w:rPr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4. - </w:t>
      </w:r>
      <w:r>
        <w:rPr>
          <w:bCs/>
          <w:szCs w:val="20"/>
        </w:rPr>
        <w:t>ЭБС IPRbooks</w:t>
      </w:r>
    </w:p>
    <w:p>
      <w:pPr>
        <w:pStyle w:val="Normal"/>
        <w:numPr>
          <w:ilvl w:val="0"/>
          <w:numId w:val="7"/>
        </w:numPr>
        <w:jc w:val="both"/>
        <w:textAlignment w:val="bottom"/>
        <w:rPr/>
      </w:pPr>
      <w:r>
        <w:rPr>
          <w:bCs/>
          <w:szCs w:val="20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 xml:space="preserve">Рудаков А.В. Технология разработки программных продуктов: у/п. - ИЦ Академия, 2014. 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>Михеева Е.В. Информатика: Учебник. – М.: Академия, 2013.</w:t>
      </w:r>
    </w:p>
    <w:p>
      <w:pPr>
        <w:pStyle w:val="Normal"/>
        <w:numPr>
          <w:ilvl w:val="0"/>
          <w:numId w:val="7"/>
        </w:numPr>
        <w:jc w:val="both"/>
        <w:textAlignment w:val="bottom"/>
        <w:rPr>
          <w:bCs/>
          <w:szCs w:val="20"/>
        </w:rPr>
      </w:pPr>
      <w:r>
        <w:rPr>
          <w:bCs/>
          <w:szCs w:val="20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7"/>
        </w:numPr>
        <w:jc w:val="both"/>
        <w:textAlignment w:val="bottom"/>
        <w:rPr/>
      </w:pPr>
      <w:r>
        <w:rPr>
          <w:bCs/>
          <w:szCs w:val="20"/>
          <w:lang w:eastAsia="zh-CN"/>
        </w:rPr>
        <w:t xml:space="preserve">Авдеев В.А.  Периферийные устройства. Интерфейсы, схемотехника, программирование. - Профиздат, 2013. - </w:t>
      </w:r>
      <w:r>
        <w:rPr>
          <w:bCs/>
          <w:szCs w:val="20"/>
        </w:rPr>
        <w:t>ЭБС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образования, соответствующее профилю модуля «</w:t>
      </w:r>
      <w:r>
        <w:rPr>
          <w:b/>
        </w:rPr>
        <w:t>Применение микропроцессорных систем, установка и настройка периферийного оборудования»</w:t>
      </w:r>
      <w:r>
        <w:rPr>
          <w:bCs/>
        </w:rPr>
        <w:t>. Опыт деятельности в организациях профессиональной сферы 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 Инженерно-педагогический состав: дипломированные специалист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Создавать программы на языке ассемблера для микропроцессорных систем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ет программы на языке ассемблера для определенного типа микропроцессорных систем, применяя определенные команд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функционирования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2. Производить тестирование и отладку микропроцессорных систем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тестирование микропроцессорных систем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тестирова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тладку микропроцессорных систем с помощью специального программного обеспеч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результатов отладки микропроцессорных систе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К 2.3. Осуществлять установку и конфигурирование персональных компьютеров и подключение периферийных устройств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конфигурирование персонального компьютера с учетом потребностей производств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подключение персонального компьютера в определенные срок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ключения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и подключает  типовые периферийные устройства вычислительной техники; обеспечивая  их аппаратную совместимо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соответствия требованиям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  <w:spacing w:val="-4"/>
              </w:rPr>
            </w:pPr>
            <w:r>
              <w:rPr/>
              <w:t>ПК 2.4 Выявлять причины неисправности периферийного оборуд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еисправности периферийного оборудования  в установленные сроки с помощью аппаратно-программных средст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определения неисправностей, экспертная оценка</w:t>
            </w:r>
          </w:p>
        </w:tc>
      </w:tr>
      <w:tr>
        <w:trPr>
          <w:trHeight w:val="63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 и анализирует причины неисправностей периферийного оборудования с помощью аппаратно-программ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 по результата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3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специальности</w:t>
            </w:r>
          </w:p>
        </w:tc>
        <w:tc>
          <w:tcPr>
            <w:tcW w:w="3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и применение методов и способов решения профессиональных задач; оценка эффективности качества выполн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 использование различных источников, включая электронные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 ПК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новаций в области разработки  программного обеспечения</w:t>
            </w:r>
          </w:p>
        </w:tc>
        <w:tc>
          <w:tcPr>
            <w:tcW w:w="3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2">
    <w:name w:val="Для документов1"/>
    <w:basedOn w:val="TextBody"/>
    <w:qFormat/>
    <w:pPr>
      <w:spacing w:before="0" w:after="0"/>
      <w:ind w:firstLine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абочий"/>
    <w:basedOn w:val="TextBody"/>
    <w:qFormat/>
    <w:pPr>
      <w:spacing w:before="0" w:after="0"/>
      <w:ind w:firstLine="34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2:00Z</dcterms:created>
  <dc:creator>Наташа</dc:creator>
  <dc:description/>
  <cp:keywords/>
  <dc:language>en-US</dc:language>
  <cp:lastModifiedBy>Пользователь 1 Аудитория 217</cp:lastModifiedBy>
  <cp:lastPrinted>2019-10-26T10:34:00Z</cp:lastPrinted>
  <dcterms:modified xsi:type="dcterms:W3CDTF">2023-12-28T05:28:00Z</dcterms:modified>
  <cp:revision>40</cp:revision>
  <dc:subject/>
  <dc:title/>
</cp:coreProperties>
</file>