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b/>
          <w:b/>
          <w:bCs/>
          <w:caps/>
          <w:lang w:eastAsia="ru-RU"/>
        </w:rPr>
      </w:pPr>
      <w:r>
        <w:rPr>
          <w:color w:val="000000"/>
          <w:spacing w:val="-14"/>
          <w:lang w:eastAsia="ru-RU"/>
        </w:rPr>
        <w:t>Приложение ___________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Cs/>
          <w:caps/>
          <w:lang w:eastAsia="ru-RU"/>
        </w:rPr>
      </w:pPr>
      <w:r>
        <w:rPr>
          <w:bCs/>
          <w:caps/>
          <w:lang w:eastAsia="ru-RU"/>
        </w:rPr>
        <w:t>рАБОЧАЯ ПРОГРАММА ПРОФЕССИОНАЛЬНОГО МОДУЛЯ</w:t>
      </w:r>
    </w:p>
    <w:p>
      <w:pPr>
        <w:pStyle w:val="Normal"/>
        <w:suppressAutoHyphens w:val="false"/>
        <w:spacing w:before="0" w:after="240"/>
        <w:jc w:val="center"/>
        <w:rPr>
          <w:bCs/>
          <w:caps/>
          <w:lang w:eastAsia="ru-RU"/>
        </w:rPr>
      </w:pPr>
      <w:r>
        <w:rPr>
          <w:bCs/>
          <w:cap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right="-185"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lang w:eastAsia="ru-RU"/>
        </w:rPr>
        <w:t>ПМ 01 ПРОЕКТИРОВАНИЕ ЦИФРОВЫХ УСТРОЙСТВ</w:t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lang w:eastAsia="en-US"/>
        </w:rPr>
      </w:pPr>
      <w:r>
        <w:rPr>
          <w:caps/>
          <w:lang w:eastAsia="en-US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lang w:eastAsia="ru-RU"/>
        </w:rPr>
        <w:t>Рабочая программа профессионального модуля</w:t>
      </w:r>
      <w:r>
        <w:rPr>
          <w:caps/>
          <w:lang w:eastAsia="ru-RU"/>
        </w:rPr>
        <w:t xml:space="preserve"> </w:t>
      </w:r>
      <w:r>
        <w:rPr>
          <w:lang w:eastAsia="ru-RU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  <w:lang w:eastAsia="ru-RU"/>
        </w:rPr>
        <w:t xml:space="preserve">09.02.01 Компьютерные системы и комплексы, </w:t>
      </w:r>
      <w:r>
        <w:rPr>
          <w:lang w:eastAsia="ru-RU"/>
        </w:rPr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720"/>
        <w:rPr>
          <w:b/>
          <w:b/>
          <w:i/>
          <w:i/>
          <w:color w:val="FF0000"/>
          <w:vertAlign w:val="superscript"/>
          <w:lang w:eastAsia="ru-RU"/>
        </w:rPr>
      </w:pPr>
      <w:r>
        <w:rPr>
          <w:b/>
          <w:i/>
          <w:color w:val="FF0000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lang w:eastAsia="ru-RU"/>
        </w:rPr>
      </w:pPr>
      <w:r>
        <w:rPr>
          <w:lang w:eastAsia="ru-RU"/>
        </w:rPr>
        <w:t xml:space="preserve">Организация-разработчик: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lang w:eastAsia="ru-RU"/>
        </w:rPr>
      </w:pPr>
      <w:r>
        <w:rPr>
          <w:lang w:eastAsia="ru-RU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lang w:eastAsia="ru-RU"/>
        </w:rPr>
      </w:pPr>
      <w:r>
        <w:rPr>
          <w:lang w:eastAsia="ru-RU"/>
        </w:rPr>
        <w:t xml:space="preserve">Разработчик: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lang w:eastAsia="ru-RU"/>
        </w:rPr>
        <w:t>Величковский М.С., преподаватель ГБПОУ ПАМТ им. И. И. Леп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Рассмотрено ПЦК</w:t>
      </w:r>
    </w:p>
    <w:p>
      <w:pPr>
        <w:pStyle w:val="Normal"/>
        <w:rPr/>
      </w:pPr>
      <w:r>
        <w:rPr/>
        <w:t>Протокол № ______ от «___»____________ 20__ г.</w:t>
      </w:r>
    </w:p>
    <w:p>
      <w:pPr>
        <w:pStyle w:val="Normal"/>
        <w:rPr/>
      </w:pPr>
      <w:r>
        <w:rPr/>
        <w:t>Руководитель ПЦК</w:t>
      </w:r>
    </w:p>
    <w:p>
      <w:pPr>
        <w:pStyle w:val="Normal"/>
        <w:rPr/>
      </w:pPr>
      <w:r>
        <w:rPr/>
        <w:t>_________________(_________________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0" w:after="0"/>
        <w:ind w:left="72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720" w:hanging="0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ind w:left="720" w:hanging="0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. результаты освоения ПРОФЕССИОНАЛЬНОГО МОДУЛ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420" w:right="-185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вариативной 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09.02.01 Компьютерные системы и комплексы</w:t>
      </w:r>
      <w:r>
        <w:rPr>
          <w:sz w:val="28"/>
          <w:szCs w:val="28"/>
        </w:rPr>
        <w:t xml:space="preserve"> в части освоения основного вида профессиональной деятельности: </w:t>
      </w:r>
      <w:r>
        <w:rPr>
          <w:b/>
          <w:sz w:val="28"/>
          <w:szCs w:val="28"/>
        </w:rPr>
        <w:t xml:space="preserve">Проектирование цифровых устройст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6"/>
        <w:jc w:val="both"/>
        <w:rPr>
          <w:sz w:val="28"/>
        </w:rPr>
      </w:pPr>
      <w:r>
        <w:rPr>
          <w:sz w:val="28"/>
        </w:rPr>
        <w:t>Разрабатывать схемы цифровых устройств на основе интегральных схем разной степени интегр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6"/>
        <w:jc w:val="both"/>
        <w:rPr>
          <w:sz w:val="32"/>
          <w:szCs w:val="28"/>
        </w:rPr>
      </w:pPr>
      <w:r>
        <w:rPr>
          <w:sz w:val="28"/>
        </w:rPr>
        <w:t>Выполнять требования технического задания на проектирование цифровых устройст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6"/>
        <w:jc w:val="both"/>
        <w:rPr>
          <w:sz w:val="32"/>
          <w:szCs w:val="28"/>
        </w:rPr>
      </w:pPr>
      <w:r>
        <w:rPr>
          <w:sz w:val="28"/>
        </w:rPr>
        <w:t>Использовать средства и методы автоматизированного проектирования при разработке цифровых устройст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6"/>
        <w:jc w:val="both"/>
        <w:rPr>
          <w:sz w:val="32"/>
          <w:szCs w:val="28"/>
        </w:rPr>
      </w:pPr>
      <w:r>
        <w:rPr>
          <w:sz w:val="28"/>
        </w:rPr>
        <w:t>Определять показатели надежности и качества проектируемых цифровых устройст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32"/>
          <w:szCs w:val="28"/>
        </w:rPr>
      </w:pPr>
      <w:r>
        <w:rPr>
          <w:sz w:val="28"/>
        </w:rPr>
        <w:t>Выполнять требования нормативно-техническ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i/>
          <w:sz w:val="28"/>
          <w:szCs w:val="28"/>
        </w:rPr>
        <w:t>должен иметь практический опы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я интегральных схем разной степени интеграции при разработке цифровых устройств и проверки их на работоспособн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ирования цифровых устройств на основе пакетов прикладных програм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и качества и надежности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я нормативно-технической документации; уме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анализ и синтез комбинационных схе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ь исследования работы цифровых устройств и проверку их на работоспособн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атывать схемы цифровых устройств на основе интегральных схем разной степени интеграц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на проектирование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ировать топологию печатных плат, конструктивно-технологические модули первого уровня с применением пакетов прикладных програм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атывать комплект конструкторской документации с использованием САПР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показатели надежности и давать оценку качества СВТ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нормативно-технической документации; зна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рифметические и логические основы цифровой техни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схем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микропроцессорной техни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и этапы проектирования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кторскую документацию, используемую при проектирован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словия эксплуатации цифровых устройств, обеспечение их помехоустойчивости и тепловых режимов, защиты от механических воздействий и агрессивной сред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систем автоматизированного проектирования, пакеты прикладных програм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оценки качества и надежности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технологических процессов производства СВТ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но-техническую документацию: инструкции, регламенты, процедуры, технические условия и нормативы. </w:t>
      </w:r>
    </w:p>
    <w:p>
      <w:pPr>
        <w:pStyle w:val="Bodytext1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максимальной учебной нагрузки обучающегося –  396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обучающегося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практики – 72 час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освоения профессионального модуля  является овладение обучающихся видом профессиональной деятельности в том числе</w:t>
      </w:r>
      <w:r>
        <w:rPr/>
        <w:t xml:space="preserve"> профессиональными (ПК) и общими (ОК) компетенциям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"/>
        <w:gridCol w:w="8352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1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2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3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4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5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6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7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8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9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К 1.1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Разрабатывать схемы цифровых устройств на основе интегральных схем разной степени интеграции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К 1.2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Выполнять требования технического задания на проектирование цифровых устройст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К 1.3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Использовать средства и методы автоматизированного проектирования при разработке цифровых устройст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К 1.4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пределять показатели надежности и качества проектируемых цифровых устройст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К 1.5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Выполнять требования нормативно-технической документаци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eastAsia="Calibri"/>
          <w:b/>
          <w:bCs/>
          <w:iCs w:val="false"/>
          <w:sz w:val="28"/>
          <w:szCs w:val="28"/>
          <w:lang w:eastAsia="ru-RU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96 часа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iCs/>
              </w:rPr>
              <w:t>396 часа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>216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iCs/>
              </w:rPr>
            </w:pPr>
            <w:r>
              <w:rPr>
                <w:iCs/>
              </w:rPr>
              <w:t>40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iCs/>
              </w:rPr>
            </w:pPr>
            <w:r>
              <w:rPr>
                <w:iCs/>
              </w:rPr>
              <w:t>72 часа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Дифференцированных зачётов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i/>
                <w:iCs/>
              </w:rPr>
              <w:tab/>
              <w:t>Квалификационного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>3</w:t>
      </w:r>
      <w:r>
        <w:rPr/>
        <w:t>.2. Содержание обучения по профессиональному модулю</w:t>
      </w:r>
    </w:p>
    <w:tbl>
      <w:tblPr>
        <w:tblW w:w="14932" w:type="dxa"/>
        <w:jc w:val="left"/>
        <w:tblInd w:w="-643" w:type="dxa"/>
        <w:tblLayout w:type="fixed"/>
        <w:tblCellMar>
          <w:top w:w="4" w:type="dxa"/>
          <w:left w:w="83" w:type="dxa"/>
          <w:bottom w:w="0" w:type="dxa"/>
          <w:right w:w="34" w:type="dxa"/>
        </w:tblCellMar>
      </w:tblPr>
      <w:tblGrid>
        <w:gridCol w:w="3228"/>
        <w:gridCol w:w="9062"/>
        <w:gridCol w:w="1276"/>
        <w:gridCol w:w="1366"/>
      </w:tblGrid>
      <w:tr>
        <w:trPr>
          <w:trHeight w:val="929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разделов профессионального модуля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М), междисциплинарных курсов (МДК) и тем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 (проек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часов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своения 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</w:t>
            </w:r>
          </w:p>
        </w:tc>
      </w:tr>
      <w:tr>
        <w:trPr>
          <w:trHeight w:val="241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ПМ 1.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фровая схемотех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МДК 01. 01. Цифровая схемотехни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1. Введение в схемотехнику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b/>
                <w:b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 w:val="20"/>
              </w:rPr>
              <w:t xml:space="preserve">Содержание дисциплины и ее задачи. Краткий обзор развития микросхемотехники 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Понятие информации и сигнала как ее нос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Понятие о цифровых устройствах 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Передача и преобразование цифровых сиг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2. Системы счисления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Определение и выбор системы счисления. Позиционная и непозиционная системы счисления. Основные характерис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равила перевода целых и дробных чисел из одной системы счисления в другу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3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рифметические операции в двоичной и двоично-десятичной системах счисления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Двоичная арифметика. Особенности выполнения арифметических операций в двоично-десятичной системе счис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ризнаки коррекции результ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36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6"/>
              <w:ind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4. </w:t>
            </w:r>
          </w:p>
          <w:p>
            <w:pPr>
              <w:pStyle w:val="Normal"/>
              <w:spacing w:lineRule="auto" w:line="256" w:before="120" w:after="0"/>
              <w:ind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ы представления чисел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Понятие разрядной сетки. Форма представления чисел с фиксированной точкой. Понятие нормализа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747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онятие переполнения, машинного нуля. Форма представления чисел с плавающей точкой. </w:t>
            </w:r>
          </w:p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Алгоритм сложения и вычитания. Достоинства и недостатки двух форм представления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  <w:p>
            <w:pPr>
              <w:pStyle w:val="Normal"/>
              <w:spacing w:lineRule="auto" w:line="256" w:before="120" w:after="0"/>
              <w:ind w:right="49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387" w:right="3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5. Кодирование чисел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Необходимость </w:t>
              <w:tab/>
              <w:t xml:space="preserve">в </w:t>
              <w:tab/>
              <w:t xml:space="preserve">кодировании </w:t>
              <w:tab/>
              <w:t xml:space="preserve">чисел. </w:t>
              <w:tab/>
              <w:t xml:space="preserve">Прямой, </w:t>
              <w:tab/>
              <w:t xml:space="preserve">обратный, </w:t>
              <w:tab/>
              <w:t xml:space="preserve">дополнительный коды. Модифицированные коды.  Выполнение арифметических операций в машинных код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6. Основы алгебры логики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50" w:hanging="0"/>
              <w:rPr/>
            </w:pPr>
            <w:r>
              <w:rPr>
                <w:sz w:val="20"/>
              </w:rPr>
              <w:t xml:space="preserve">Логические основы. Алгебра логики: понятие высказывания и его значений. Основные логические операции: «логическое отрицание», «логическое умножение», «логическое сложение», «сложение по модулю 2», «отрицание логического умножения», «отрицание логического сложения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46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Аналитическое представление логических операций, таблицы истинности. Основные законы, тождества и правила алгебры лог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70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54" w:hanging="0"/>
              <w:rPr>
                <w:sz w:val="20"/>
              </w:rPr>
            </w:pPr>
            <w:r>
              <w:rPr>
                <w:sz w:val="20"/>
              </w:rPr>
              <w:t xml:space="preserve">Логические элементы. Модели и уровни представления логических элементов. Логические элементы, реализующие основные логические функции. Таблицы истинности, условные графические обозначения (УГО), временные диаграммы, основные электрические параме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92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left="1" w:right="80" w:hanging="0"/>
              <w:rPr/>
            </w:pPr>
            <w:r>
              <w:rPr>
                <w:sz w:val="20"/>
              </w:rPr>
              <w:t xml:space="preserve">Минимизация логических функций. Переход от табличного представления к аналитическому. Совершенная дизъюнктивная и конъюнктивная нормальная форма представления функций. Минимизация логических функций с использованием законов и тождеств. Кары Вейча, Карно для двух, трех, четырех переменных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7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left="1" w:right="80" w:hanging="0"/>
              <w:rPr/>
            </w:pPr>
            <w:r>
              <w:rPr>
                <w:sz w:val="20"/>
              </w:rPr>
              <w:t xml:space="preserve">Логическое проектирование в базисах ИМС. Анализ и синтез комбинационных схем. Этапы синтеза комбинационных схем с одним и n выходами. Синтез комбинационных схем в базисах ИМ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Анализ и синтез комбинационных схем с одним выходом и проверка их на работоспособность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Перевод чисел из одной системы счисления в другую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Основы алгебры логик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2" w:type="dxa"/>
        <w:jc w:val="left"/>
        <w:tblInd w:w="-643" w:type="dxa"/>
        <w:tblLayout w:type="fixed"/>
        <w:tblCellMar>
          <w:top w:w="4" w:type="dxa"/>
          <w:left w:w="83" w:type="dxa"/>
          <w:bottom w:w="0" w:type="dxa"/>
          <w:right w:w="6" w:type="dxa"/>
        </w:tblCellMar>
      </w:tblPr>
      <w:tblGrid>
        <w:gridCol w:w="3228"/>
        <w:gridCol w:w="9062"/>
        <w:gridCol w:w="1276"/>
        <w:gridCol w:w="1366"/>
      </w:tblGrid>
      <w:tr>
        <w:trPr>
          <w:trHeight w:val="422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7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ункциональные узлы комбинационного типа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Дешифраторы. Назначение, классификация. Принципы действия. Электрические, временные  диаграммы, УГО. Полный дешифрато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интез линейного дешифратора. Многоступенчатые дешифраторы: прямоугольные, каскадные. Шифрат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Мультиплексоры. Назначение, определение, типы. Мультиплексорное дерево. Демультиплексоры. Принципы действия, электрические параметры,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82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Сумматоры. Классификация, назначение. Одноразрядный комбинационный полусумматор. Одноразрядный комбинационный полный сумматор. Многоразрядные сумматоры последовательного и параллельного дейст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рганизация цепей переноса между разрядами. Сумматоры накапливающего типа. Принципы действия, режимы работы, таблицы интенсивности, электрические параметры, схемы,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Цифровые компараторы. Назначение, классификация. Принцип работы, таблица истинности,  УГО. Каскадирование  компараторов. Области приме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63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Преобразователи кодов. Назначение, классификация. Разновидности кодов, используемых для преобразо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аблицы истинности, принцип работы, УГО. Каскадирование преобразователей. Области приме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Изучение работы дешифратора, мультиплек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Изучение принципа работы многоразрядного сумма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8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ункциональные узлы последовательного типа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Асинхронные триггеры. Назначение, определение, классификация. Триггеры типа RS, T, D. Таблицы переходов, электрические параметры, временные диаграммы, принцип действия,  режимы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55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Синхронизируемые одноактные триггеры. Назначение, определение, классификация. Триггеры  типа RS, T, D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7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аблицы переходов, электрические параметры, временные диаграммы, принцип действия, режимы работы. У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Синхронизируемые двухтактные триггеры. Классификация, триггеры типа  RS, T, D, JK. Назаначение, определение, таблицы переходов, электрические параметры, временные диаграммы, принцип действия, режимы работы.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56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Регистры. Классификация, назначение. Регистры параллельного действия. Регистры приема и передачи информации. Выполнение поразрядных микроопераций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егистры последовательного действия. Реверсивные регистры сдвига. Принципы действия, режимы работы, электрические параметры, временные диаграммы, быстродействие.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Счетчики. Определение, назначение, классификация. Принципы действия, режимы работы, электрические параметры и характеристики, временные диаграммы,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воичные счетчики прямого и обратного счета с параллельным переносом. Реверсивный счетчик с последовательным переносом, реверсивный счетчик с параллельным перенос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Организация счетчиков с произвольным коэффициентом пересч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Изучение принципа работы RS- триггера», « Изучение принципа работы Т и D тригг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Изучение принципа работы регистров параллельного и последовательного дейст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Изучение принципа работы счетч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9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хемотехника запоминающих устройств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Оперативные запоминающие устройства статического типа. Основные сведения, классификация. Элемент памяти на биполярных транзисторах. Элемент памяти на МОП-транзисторах. Структура, принцип построения БИС ОЗУ, УГО. Принцип действия, режим работы, основные  характеристики, электрические параметры. Увеличение разрядности модуля ОЗ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92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Оперативные запоминающие устройства динамического типа. Принцип построения элемента памяти. Режим работы. структура и принцип построения БИС памяти. УГО. Понятие регенерации; виды циклов регенерации. Построение модулей памяти заданного объема. Сравнительная  характеристика БИС памяти различных типов. Перспективы развития БИС ОЗ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42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Постоянные запоминающие устройства. Назначение, классификация, структуры микросхем ПЗУ. Элемент памяти и матрицы ПЗУ, программируемые ПЗУ. Способы программирования. Перепрограммируемые ПЗУ, Flash – память. Способы записи и стирания информации. Основные характеристики, электрические параметры. Программируемые логические матрицы и  интегральные схемы. Принципы действия, режимы работы, временные диаграммы. СБИС с  программируемыми структурами. Перспективы развития БИС ПЗ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5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2 </w:t>
            </w:r>
          </w:p>
          <w:p>
            <w:pPr>
              <w:pStyle w:val="Normal"/>
              <w:spacing w:lineRule="auto" w:line="256" w:before="120" w:after="12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/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110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Изучение режимов работы ОЗУ. </w:t>
            </w:r>
          </w:p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Минимизация логических функций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10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граммируемые логические структуры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Общие сведения. Организация программируемой логической матр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4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Программируемые матрицы логики. Различия между ПЗУ и ПЛ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6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11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фро-аналоговые и аналогоцифровые преобразователи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Цифро-аналоговые преобразователи. Назначение, классификация схем ЦАП. Погрешности,  основные параметры. Обобщенная структурная схема ЦАП, базовые схемы ЦАП. Методы  практической реализации ЦА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47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Аналого-цифровые преобразователи. Назначение, классификация схем, погрешности АЦП,  основные параметры. Основные способы реализации АЦ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>Изучение работы АЦП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95" w:hanging="0"/>
              <w:jc w:val="center"/>
              <w:rPr/>
            </w:pPr>
            <w:r>
              <w:rPr>
                <w:b/>
                <w:sz w:val="20"/>
              </w:rPr>
              <w:t xml:space="preserve">Самостоятельная работа при изучении раздела МДК 01.01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тематика внеаудиторной самостоятельной работы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930" w:leader="none"/>
                <w:tab w:val="center" w:pos="510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Представление двоичной и двоично-десятичной информации в физических элементах микроэлектроники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845" w:leader="none"/>
                <w:tab w:val="center" w:pos="3696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о справочной литературе номенклатуру логических элементов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537" w:leader="none"/>
                <w:tab w:val="center" w:pos="459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дешифратор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4353" w:leader="none"/>
                <w:tab w:val="center" w:pos="565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мультиплексоров и демультиплексор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444" w:leader="none"/>
                <w:tab w:val="center" w:pos="447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сумматор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863" w:leader="none"/>
                <w:tab w:val="center" w:pos="5017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триггеров типа RS, T,  D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655" w:leader="none"/>
                <w:tab w:val="center" w:pos="4748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триггеров типа JK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381" w:leader="none"/>
                <w:tab w:val="center" w:pos="4392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регистр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388" w:leader="none"/>
                <w:tab w:val="center" w:pos="4400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счетчик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3768" w:leader="none"/>
                <w:tab w:val="center" w:pos="489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0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ЗУ статического типа в интегральном исполнении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4322" w:leader="none"/>
                <w:tab w:val="center" w:pos="5613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1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постоянных запоминающих устройст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4557" w:leader="none"/>
                <w:tab w:val="center" w:pos="5919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2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Составить конспект и изучить по справочной литературе номенклатуру ЗУ динамического типа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4278" w:leader="none"/>
                <w:tab w:val="center" w:pos="5557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цифро-аналоговых преобразователей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3222" w:leader="none"/>
                <w:tab w:val="center" w:pos="4185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4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АЦП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4186" w:leader="none"/>
                <w:tab w:val="center" w:pos="5437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5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однократно программируемые ПЗУ в интегральном исполнении серии КР556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Раздел ПМ 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ирование цифровых устройст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6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lang w:val="en-US"/>
              </w:rPr>
            </w:pPr>
            <w:r>
              <w:rPr>
                <w:b/>
                <w:sz w:val="20"/>
              </w:rPr>
              <w:t xml:space="preserve">МДК 01. 02. Проектирование цифровы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7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2.1. </w:t>
            </w:r>
          </w:p>
          <w:p>
            <w:pPr>
              <w:pStyle w:val="Normal"/>
              <w:spacing w:lineRule="auto" w:line="256" w:before="120" w:after="0"/>
              <w:ind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тегральные схемы.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Интегральная схема как самостоятельный тип электронных приборов. Основные особенности интегральных сх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</w:t>
            </w:r>
          </w:p>
        </w:tc>
      </w:tr>
      <w:tr>
        <w:trPr>
          <w:trHeight w:val="36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лассификация и маркировка интегральных схем. Серии цифровых интегральных сх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Базовые технологические операции и технология производства интегральных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дготовительные операции. Эпитаксия. Легирование. Травление. Литография. Формирование диэлектрических плен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роводящих пленок. Активные элементы  полупроводниковых ИС. Пассивные элементы И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Надежность интегральных схем. Некоторые методы оценки надеж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Защита интегральных сх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31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Синтез комбинационных схем в базисах ИМ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Синтез интегральных схем в базисах ИМ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Тема 2.2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ы проектирования цифровых устройств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Задачи проектирования цифровых устрой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15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Этапы проектирования цифровых устро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Условия эксплуатации цифровых устройст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Обеспечение помехоустойчивости цифровых устройств и тепловых режимов, защиты от механических воздействий и агрессивной сре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Конструкторская документация, используемая при проектир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15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Особенности применения систем автоматизирован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Пакеты прикладных  программ для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10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Методы оценки качества цифров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Методы оценки надежности цифровы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12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Основы технологических процессов производства С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Нормативно-техническая документация: инструкции и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10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Нормативно-техническая документация: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Нормативно-техническая документация: технические условия и нормати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442" w:right="45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показателей качества С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показателей надежности С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хемы цифрового устройства в соответствии с прави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оформленной схемы цифров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топологии печатных плат с применением приклад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последовательны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араллель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 на цифров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2.3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ирование топологии печатных плат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конструктивно-технологических модулей первого уровня с применением пакетов  прикладных програм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56" w:before="120" w:after="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т конструкторской документации с использованием системы  автоматизированного проектирования (СА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Назначение САПР проектирования интегральных схем. Этапы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Интерфейсы графических ред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Слои в системе проектирования интегральных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Описание команд основных пакетов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Команды графического редактора Symbol 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Команды графического редактора Pattern 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Команды менеджера библиотек Library Execu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Установка метрических параметров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Печать принципиальной электрической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Печать топологии печа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Особенности проектирования ПП в разных системах проектирования интегральных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Создание принципиальной электрической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Формирование топологии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217" w:hanging="0"/>
              <w:jc w:val="center"/>
              <w:rPr/>
            </w:pPr>
            <w:r>
              <w:rPr>
                <w:b/>
                <w:sz w:val="20"/>
              </w:rPr>
              <w:t xml:space="preserve">Самостоятельная работа при изучении раздела МДК 01.02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218" w:hanging="0"/>
              <w:jc w:val="center"/>
              <w:rPr/>
            </w:pPr>
            <w:r>
              <w:rPr>
                <w:b/>
                <w:sz w:val="20"/>
              </w:rPr>
              <w:t>Примерная тематика внеаудиторной самостоятельной рабо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262" w:leader="none"/>
                <w:tab w:val="center" w:pos="2938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инципы цифро-аналогового преобразования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798" w:leader="none"/>
                <w:tab w:val="center" w:pos="363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инцип действия схем источника вторичного электропитания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333" w:leader="none"/>
                <w:tab w:val="center" w:pos="3030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характеристики семейств логических микросхем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1826" w:leader="none"/>
                <w:tab w:val="center" w:pos="2372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интегральную схему таймера 555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1847" w:leader="none"/>
                <w:tab w:val="center" w:pos="2399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инцип фазовой автоподстройк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285" w:leader="none"/>
                <w:tab w:val="center" w:pos="2968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микромощные таймерные интегральные схемы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055" w:leader="none"/>
                <w:tab w:val="center" w:pos="2670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еобразователи напряжение — частот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1603" w:leader="none"/>
                <w:tab w:val="center" w:pos="2082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0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основные параметры АЦП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2169" w:leader="none"/>
                <w:tab w:val="center" w:pos="2817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1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инструментальный комплект SET-StarterKit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3101" w:leader="none"/>
                <w:tab w:val="center" w:pos="4028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2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оектирование, изготовление и монтаж. многослойных печатных плат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1947" w:leader="none"/>
                <w:tab w:val="center" w:pos="2529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араметры практических усилителей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0" w:after="14"/>
              <w:rPr/>
            </w:pPr>
            <w:r>
              <w:rPr>
                <w:b/>
                <w:sz w:val="20"/>
              </w:rPr>
              <w:t>Производственная практика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(по профилю специальности)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>
                <w:b/>
                <w:sz w:val="20"/>
              </w:rPr>
              <w:t>Виды работ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интегральных схем разной степени интеграции при разработке цифровых устройств и проверки их на работоспособность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я цифровых устройств на основе пакетов прикладных программ; оценки качества и надежности цифровых устройств; применение нормативно-технической документации. </w:t>
            </w:r>
          </w:p>
          <w:p>
            <w:pPr>
              <w:pStyle w:val="Normal"/>
              <w:spacing w:lineRule="auto" w:line="278" w:before="120" w:after="0"/>
              <w:ind w:right="40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44" w:type="dxa"/>
            </w:tcMar>
          </w:tcPr>
          <w:p>
            <w:pPr>
              <w:pStyle w:val="Normal"/>
              <w:spacing w:lineRule="auto" w:line="256" w:before="120" w:after="0"/>
              <w:ind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44" w:type="dxa"/>
            </w:tcMar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7" w:footer="71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before="60" w:after="120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. УСЛОВИЯ РЕАЛИЗАЦИИ ПРОФЕССИОНАЛЬНОГО МОДУЛЯ</w:t>
      </w:r>
    </w:p>
    <w:p>
      <w:pPr>
        <w:pStyle w:val="Normal"/>
        <w:spacing w:before="60" w:after="120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1 </w:t>
      </w:r>
      <w:r>
        <w:rPr>
          <w:b/>
          <w:sz w:val="28"/>
          <w:szCs w:val="28"/>
        </w:rPr>
        <w:t>Требования к минимальному материально - 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предполагает наличие учебного кабинета «Проектирование цифровых устройств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борудование учебного кабинета и рабочих мест кабинета «Проектирование цифровых устройств»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учебно-наглядные пособия по дисциплине «Проектирование цифровых устройств»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компьютеры с лицензионным программным обеспечение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удиосистем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омплект презентационных слайдов по темам курса дисципли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борудование лаборатории и рабочих мест лаборатории «Проектирование цифровых устройств»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учебно-наглядные пособия по дисциплине «Проектирование цифровых устройств»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компьютеры с лицензионным программным обеспечение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sz w:val="28"/>
          <w:szCs w:val="28"/>
        </w:rPr>
        <w:t>- аудиосистема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extAlignment w:val="bottom"/>
        <w:rPr>
          <w:rFonts w:eastAsia="Arial CYR"/>
          <w:color w:val="000000"/>
          <w:sz w:val="28"/>
          <w:szCs w:val="28"/>
        </w:rPr>
      </w:pPr>
      <w:r>
        <w:rPr>
          <w:sz w:val="28"/>
          <w:szCs w:val="28"/>
        </w:rPr>
        <w:t>Виноградов М.В., Самойлова Е.М. Проектирование цифровых устройств. Учебное пособие для СПО. 2019, Профобразов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- ЭБС </w:t>
      </w:r>
      <w:r>
        <w:rPr>
          <w:rFonts w:eastAsia="Arial CYR"/>
          <w:color w:val="000000"/>
          <w:sz w:val="28"/>
          <w:szCs w:val="28"/>
        </w:rPr>
        <w:t xml:space="preserve"> IPRbooks</w:t>
      </w:r>
    </w:p>
    <w:p>
      <w:pPr>
        <w:pStyle w:val="Normal"/>
        <w:numPr>
          <w:ilvl w:val="0"/>
          <w:numId w:val="2"/>
        </w:numPr>
        <w:textAlignment w:val="bottom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Богомолов С.А. Основы электроники и цифровой схемотехники: учебник для студентов учреждений СПО/ С.А. Богомолов. - М.: ИЦ «Академия», 2014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Иньков Ю.М. Электротехника и электроника: Учебник. – М.: ИЦ Академия, 2013</w:t>
      </w:r>
    </w:p>
    <w:p>
      <w:pPr>
        <w:pStyle w:val="Normal"/>
        <w:numPr>
          <w:ilvl w:val="0"/>
          <w:numId w:val="2"/>
        </w:numPr>
        <w:textAlignment w:val="bottom"/>
        <w:rPr/>
      </w:pPr>
      <w:r>
        <w:rPr>
          <w:bCs/>
          <w:sz w:val="28"/>
          <w:szCs w:val="28"/>
        </w:rPr>
        <w:t>Киселев С.В. Flash - технологии: учеб. пособие / С.В. Киселев, С.В. Алексахин, А.В. Остроух. - 5-е изд., стер. - М.: Издательский центр "Академия", 2014.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Остроух А.В. Основы информационных технологий: учебник для студентов учреждений СПО/ А.В. Остроух. – М.: ИЦ «Академия», 2014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Курилова А.В., Оганесян В.О. Ввод и обработка цифровой информации: практикум: учебное пособие для студентов учреждений СПО/ А.В. Курилова, В.О. Оганесян. – 2-е изд., стер. – М.: ИЦ «Академия», 2014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Лавровская О.Б. Технические средства информатизации: практикум: учебное пособие для студентов учреждений СПО/ О.Б. Лавровская. – 3-е изд., стер. – М.: ИЦ «Академия», 2014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С. Информатика и ИКТ: Учебник. - М.: ИЦ"Академия", 2013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Информатика: Учебник. – М.: Академия, 2013</w:t>
      </w:r>
    </w:p>
    <w:p>
      <w:pPr>
        <w:pStyle w:val="Normal"/>
        <w:numPr>
          <w:ilvl w:val="0"/>
          <w:numId w:val="2"/>
        </w:numPr>
        <w:spacing w:before="12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>Рудаков А.В. Технология разработки программных продуктов: У/п для студентов учреждений СПО. - М.: ИЦ “Академия”, 2014. - (Проектирование программного обеспечения при структурном подходе.)</w:t>
      </w:r>
    </w:p>
    <w:p>
      <w:pPr>
        <w:pStyle w:val="Normal"/>
        <w:numPr>
          <w:ilvl w:val="0"/>
          <w:numId w:val="2"/>
        </w:numPr>
        <w:spacing w:before="12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Влацкая И.В.  И др. Проектирование и реализация программного обеспечения:У/п, 2014. - ЭБС АСБ. - ЭБС </w:t>
      </w:r>
      <w:r>
        <w:rPr>
          <w:rFonts w:eastAsia="Arial CYR"/>
          <w:color w:val="000000"/>
          <w:sz w:val="28"/>
          <w:szCs w:val="28"/>
        </w:rPr>
        <w:t xml:space="preserve"> IPRbooks  </w:t>
      </w:r>
    </w:p>
    <w:p>
      <w:pPr>
        <w:pStyle w:val="Normal"/>
        <w:rPr/>
      </w:pPr>
      <w:r>
        <w:rPr/>
        <w:t xml:space="preserve">Информационные ресурсы: </w:t>
      </w:r>
    </w:p>
    <w:tbl>
      <w:tblPr>
        <w:tblW w:w="10423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2775"/>
        <w:gridCol w:w="7648"/>
      </w:tblGrid>
      <w:tr>
        <w:trPr>
          <w:trHeight w:val="5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ы журналов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лекций для студентов компьютерных специальностей Форма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vestikinc.narod.ru</w:t>
              </w:r>
            </w:hyperlink>
            <w:hyperlink r:id="rId6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11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сайты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 учебное пособие. Основы вычислительной техники, информационных технологий и компьютерных сетей. УГМ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, 2002.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v.ladimir.kiev.ua/kmis/kmis.htm</w:t>
              </w:r>
            </w:hyperlink>
            <w:hyperlink r:id="rId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лы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лектронной вычислительной техники.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ступа: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sz w:val="28"/>
                  <w:szCs w:val="28"/>
                </w:rPr>
                <w:t>http://www.atpi</w:t>
              </w:r>
            </w:hyperlink>
            <w:hyperlink r:id="rId11">
              <w:r>
                <w:rPr>
                  <w:rStyle w:val="InternetLink"/>
                  <w:sz w:val="28"/>
                  <w:szCs w:val="28"/>
                </w:rPr>
                <w:t>-</w:t>
              </w:r>
            </w:hyperlink>
            <w:hyperlink r:id="rId12">
              <w:r>
                <w:rPr>
                  <w:rStyle w:val="InternetLink"/>
                  <w:sz w:val="28"/>
                  <w:szCs w:val="28"/>
                </w:rPr>
                <w:t>unicom.ru/articles/informatica/3</w:t>
              </w:r>
            </w:hyperlink>
            <w:hyperlink r:id="rId1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Организац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учению дисциплины «</w:t>
      </w:r>
      <w:r>
        <w:rPr>
          <w:sz w:val="28"/>
          <w:szCs w:val="28"/>
        </w:rPr>
        <w:t>Проектирование цифровых устройств</w:t>
      </w:r>
      <w:r>
        <w:rPr>
          <w:bCs/>
          <w:sz w:val="28"/>
          <w:szCs w:val="28"/>
        </w:rPr>
        <w:t xml:space="preserve">» предшествует изучение дисциплин «Информатика»,  «Физика»,  «Математика»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4. Кадровое обеспечение образовательного процесса</w:t>
      </w:r>
    </w:p>
    <w:p>
      <w:pPr>
        <w:pStyle w:val="Normal"/>
        <w:rPr>
          <w:sz w:val="28"/>
        </w:rPr>
      </w:pPr>
      <w:r>
        <w:rPr>
          <w:bCs/>
          <w:sz w:val="28"/>
        </w:rPr>
        <w:t>Реализация образовательной программы "</w:t>
      </w:r>
      <w:r>
        <w:rPr>
          <w:sz w:val="28"/>
        </w:rPr>
        <w:t>Проектирование цифровых устройств</w:t>
      </w:r>
      <w:r>
        <w:rPr>
          <w:bCs/>
          <w:sz w:val="28"/>
        </w:rPr>
        <w:t>"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60" w:after="120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5. Контроль и оценка результатов освоения ПМ (Вида Профессиональной Деятельности)</w:t>
      </w:r>
    </w:p>
    <w:p>
      <w:pPr>
        <w:pStyle w:val="Normal"/>
        <w:spacing w:lineRule="auto" w:line="276" w:before="240" w:after="200"/>
        <w:ind w:left="714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2604"/>
        <w:gridCol w:w="4671"/>
        <w:gridCol w:w="2929"/>
      </w:tblGrid>
      <w:tr>
        <w:trPr>
          <w:trHeight w:val="833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профессиональные компетенции)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  <w:r>
              <w:rPr/>
              <w:t xml:space="preserve">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42" w:right="28" w:hanging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 </w:t>
            </w:r>
          </w:p>
        </w:tc>
      </w:tr>
      <w:tr>
        <w:trPr>
          <w:trHeight w:val="3879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20" w:after="0"/>
              <w:ind w:left="2" w:right="61" w:hanging="0"/>
              <w:rPr/>
            </w:pPr>
            <w:r>
              <w:rPr/>
              <w:t xml:space="preserve">ПК 1.1. Разрабатывать схемы цифровых устройств на основе интегральных схем разной степени интеграции. </w:t>
            </w:r>
          </w:p>
          <w:p>
            <w:pPr>
              <w:pStyle w:val="Normal"/>
              <w:spacing w:lineRule="auto" w:line="256" w:before="120" w:after="0"/>
              <w:ind w:left="711" w:hanging="0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демонстрация </w:t>
              <w:tab/>
              <w:t xml:space="preserve">применения арифметических и логических основ цифровой техник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монстрация основных логических элементов и их свойств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монстрация </w:t>
              <w:tab/>
              <w:t xml:space="preserve">основных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мбинационных устройств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монстрация </w:t>
              <w:tab/>
              <w:t xml:space="preserve">- </w:t>
              <w:tab/>
              <w:t xml:space="preserve">основных электрических </w:t>
              <w:tab/>
              <w:t xml:space="preserve">параметров </w:t>
              <w:tab/>
              <w:t xml:space="preserve">и характеристик цифровых интегральных микросхем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демонстрация правил оформления схем цифровых устройств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0" w:after="46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</w:tc>
      </w:tr>
      <w:tr>
        <w:trPr>
          <w:trHeight w:val="2684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К 1.2. Выполнять </w:t>
              <w:tab/>
              <w:t xml:space="preserve">требования технического </w:t>
              <w:tab/>
              <w:t xml:space="preserve">задания на проектирование </w:t>
              <w:tab/>
              <w:t xml:space="preserve">цифровых устройств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демонстрация правил оформления схем цифровых устройст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емонстрация конструкторской документации, используемо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 проектирован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определять требования технического задания на проектирование цифровых устройств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блюдение (на практике, на практическом занятии 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</w:tc>
      </w:tr>
      <w:tr>
        <w:trPr>
          <w:trHeight w:val="5561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0"/>
              <w:ind w:left="2" w:right="62" w:hanging="0"/>
              <w:rPr/>
            </w:pPr>
            <w:r>
              <w:rPr/>
              <w:t xml:space="preserve">ПК 1.3. Использовать средства и методы автоматизированного проектирования при разработке цифровых устройств. </w:t>
            </w:r>
          </w:p>
          <w:p>
            <w:pPr>
              <w:pStyle w:val="Normal"/>
              <w:spacing w:lineRule="auto" w:line="256" w:before="120" w:after="0"/>
              <w:ind w:left="711" w:hanging="0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eastAsia="Segoe UI Symbol"/>
              </w:rPr>
            </w:pPr>
            <w:r>
              <w:rPr/>
              <w:t xml:space="preserve">демонстрация особенностей применения систем автоматизированного проектирования, пакеты прикладных программ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азрабатывать комплек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120" w:after="128"/>
              <w:rPr/>
            </w:pPr>
            <w:r>
              <w:rPr/>
              <w:t xml:space="preserve">конструкторской документации с использованием системы автоматизированного проектирования (САПР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120" w:after="128"/>
              <w:rPr/>
            </w:pPr>
            <w:r>
              <w:rPr/>
              <w:t xml:space="preserve">проектировать топологию печатных плат, конструктивно-технологические модули первого уровня с применением пакетов прикладных програм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6" w:before="0" w:after="109"/>
              <w:rPr/>
            </w:pPr>
            <w:r>
              <w:rPr/>
              <w:t xml:space="preserve">участвовать в разработке проектной документации </w:t>
              <w:tab/>
              <w:t xml:space="preserve">с использованием современных </w:t>
              <w:tab/>
              <w:t xml:space="preserve">пакетов </w:t>
              <w:tab/>
              <w:t xml:space="preserve">прикладных программ в сфере профессиональной деятельности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0" w:after="45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lineRule="auto" w:line="256" w:before="120" w:after="0"/>
              <w:ind w:left="2" w:hanging="0"/>
              <w:rPr>
                <w:i/>
                <w:i/>
              </w:rPr>
            </w:pPr>
            <w:r>
              <w:rPr/>
              <w:t xml:space="preserve">работы и др.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lineRule="auto" w:line="256" w:before="120" w:after="0"/>
              <w:ind w:left="2" w:hanging="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  <w:p>
            <w:pPr>
              <w:pStyle w:val="Normal"/>
              <w:spacing w:lineRule="auto" w:line="256" w:before="120" w:after="0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20" w:after="0"/>
              <w:ind w:left="2" w:hanging="0"/>
              <w:rPr/>
            </w:pPr>
            <w:r>
              <w:rPr/>
              <w:t xml:space="preserve">ПК 1.4. Определять </w:t>
              <w:tab/>
              <w:t xml:space="preserve">показатели надежности </w:t>
              <w:tab/>
              <w:t xml:space="preserve">и </w:t>
              <w:tab/>
              <w:t xml:space="preserve">качества проектируемых </w:t>
              <w:tab/>
              <w:t xml:space="preserve">цифровых устройств. </w:t>
            </w:r>
          </w:p>
          <w:p>
            <w:pPr>
              <w:pStyle w:val="Normal"/>
              <w:spacing w:lineRule="auto" w:line="256" w:before="120" w:after="0"/>
              <w:ind w:left="711" w:hanging="0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 xml:space="preserve">демонстрация условий эксплуатации цифровых устройств, обеспечение их помехоустойчивости и тепловых режимов, защиты от механических воздействий и агрессивной среды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>демонстрация методов оценки качества и надежности цифровых устройст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 xml:space="preserve">демонстрация основ технологических процессов производства СВТ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 xml:space="preserve">определять показатели надежности и давать оценку качества средств вычислительной техники (СВТ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 xml:space="preserve">проводить исследования работы цифровых устройств и проверку их на работоспособность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0" w:after="45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 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</w:tc>
      </w:tr>
      <w:tr>
        <w:trPr>
          <w:trHeight w:val="2174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20" w:after="0"/>
              <w:ind w:left="2" w:hanging="0"/>
              <w:rPr/>
            </w:pPr>
            <w:r>
              <w:rPr/>
              <w:t xml:space="preserve">ПК 1.5. Выполнять </w:t>
              <w:tab/>
              <w:t xml:space="preserve">требования нормативно-технической документации.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демонстрация нормативно-технической документации: инструкции, регламенты, процедуры, технические условия и норматив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выполнять требования нормативно-технической документации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0" w:after="45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</w:tc>
      </w:tr>
    </w:tbl>
    <w:p>
      <w:pPr>
        <w:pStyle w:val="Normal"/>
        <w:spacing w:lineRule="auto" w:line="256" w:before="12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120" w:after="0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14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268" w:leader="none"/>
      </w:tabs>
      <w:spacing w:lineRule="auto" w:line="256" w:before="120" w:after="0"/>
      <w:ind w:left="-449" w:right="-307" w:hanging="0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3">
    <w:name w:val="WW8Num4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/>
      <w:bCs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0">
    <w:name w:val="c0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95ptBold">
    <w:name w:val="Body text (2) + 9.5 pt;Bold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SmallCaps">
    <w:name w:val="Body text (2) + 9.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Style4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2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3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7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/>
  </w:style>
  <w:style w:type="paragraph" w:styleId="Style7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1">
    <w:name w:val="Текст в таблице"/>
    <w:basedOn w:val="Style68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Содержимое таблицы"/>
    <w:basedOn w:val="Normal"/>
    <w:qFormat/>
    <w:pPr>
      <w:suppressLineNumbers/>
    </w:pPr>
    <w:rPr/>
  </w:style>
  <w:style w:type="paragraph" w:styleId="Style89">
    <w:name w:val="Заголовок таблицы"/>
    <w:basedOn w:val="Style88"/>
    <w:qFormat/>
    <w:pPr>
      <w:suppressLineNumbers/>
      <w:jc w:val="center"/>
    </w:pPr>
    <w:rPr>
      <w:b/>
      <w:bCs/>
    </w:rPr>
  </w:style>
  <w:style w:type="paragraph" w:styleId="Style90">
    <w:name w:val="Содержимое врезки"/>
    <w:basedOn w:val="Normal"/>
    <w:qFormat/>
    <w:pPr/>
    <w:rPr/>
  </w:style>
  <w:style w:type="paragraph" w:styleId="Style9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vestikinc.narod.ru/" TargetMode="External"/><Relationship Id="rId6" Type="http://schemas.openxmlformats.org/officeDocument/2006/relationships/hyperlink" Target="http://vestikinc.narod.ru/" TargetMode="External"/><Relationship Id="rId7" Type="http://schemas.openxmlformats.org/officeDocument/2006/relationships/hyperlink" Target="http://v.ladimir.kiev.ua/kmis/kmis.htm" TargetMode="External"/><Relationship Id="rId8" Type="http://schemas.openxmlformats.org/officeDocument/2006/relationships/hyperlink" Target="http://v.ladimir.kiev.ua/kmis/kmis.htm" TargetMode="External"/><Relationship Id="rId9" Type="http://schemas.openxmlformats.org/officeDocument/2006/relationships/hyperlink" Target="http://www.atpi-unicom.ru/articles/informatica/3" TargetMode="External"/><Relationship Id="rId10" Type="http://schemas.openxmlformats.org/officeDocument/2006/relationships/hyperlink" Target="http://www.atpi-unicom.ru/articles/informatica/3" TargetMode="External"/><Relationship Id="rId11" Type="http://schemas.openxmlformats.org/officeDocument/2006/relationships/hyperlink" Target="http://www.atpi-unicom.ru/articles/informatica/3" TargetMode="External"/><Relationship Id="rId12" Type="http://schemas.openxmlformats.org/officeDocument/2006/relationships/hyperlink" Target="http://www.atpi-unicom.ru/articles/informatica/3" TargetMode="External"/><Relationship Id="rId13" Type="http://schemas.openxmlformats.org/officeDocument/2006/relationships/hyperlink" Target="http://www.atpi-unicom.ru/articles/informatica/3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3:00Z</dcterms:created>
  <dc:creator>Nataly</dc:creator>
  <dc:description/>
  <cp:keywords/>
  <dc:language>en-US</dc:language>
  <cp:lastModifiedBy>Пользователь 1 Аудитория 217</cp:lastModifiedBy>
  <cp:lastPrinted>2019-10-26T10:03:00Z</cp:lastPrinted>
  <dcterms:modified xsi:type="dcterms:W3CDTF">2023-12-28T05:26:00Z</dcterms:modified>
  <cp:revision>35</cp:revision>
  <dc:subject/>
  <dc:title>МАКЕТ ОБРАЗОВАТЕЛЬНОЙ ПРОГРАММЫ</dc:title>
</cp:coreProperties>
</file>