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  <w:caps/>
        </w:rPr>
        <w:t>оп.08. информационные 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202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учебной дисциплины «Информационные технологии»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>Смелова Татьяна Сергеевна, преподаватель ГБПОУ ПАМТ им.И.И.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bCs/>
        </w:rPr>
        <w:t>ОП.08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бще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bCs/>
        </w:rPr>
        <w:t xml:space="preserve">09.02.01 Компьютерные системы и комплексы </w:t>
      </w:r>
      <w:r>
        <w:rPr>
          <w:rFonts w:cs="Times New Roman" w:ascii="Times New Roman" w:hAnsi="Times New Roman"/>
        </w:rPr>
        <w:t>базового уровня профессиональной подготовке работников в области машиностроительного производства при наличии среднего общего образова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Дисциплина ОП.08 Информационные технологии относится к группе общепрофессионального  цикл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</w:rPr>
        <w:t>профессиональных компетенций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формлять техническую документацию на проектируемые устройств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 Проектировать, разрабатывать и отлаживать программный код модулей управляющих программ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5. Выполнять установку и обновление версий управляющих программ (с учетом миграции - при необходимости)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</w:rPr>
        <w:t>общих компетенций:</w:t>
      </w:r>
    </w:p>
    <w:p>
      <w:pPr>
        <w:pStyle w:val="Pboth"/>
        <w:spacing w:before="0" w:after="0"/>
        <w:ind w:firstLine="709"/>
        <w:rPr/>
      </w:pPr>
      <w:bookmarkStart w:id="0" w:name="100097"/>
      <w:bookmarkEnd w:id="0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Pboth"/>
        <w:spacing w:before="0" w:after="0"/>
        <w:ind w:firstLine="709"/>
        <w:rPr/>
      </w:pPr>
      <w:bookmarkStart w:id="1" w:name="100098"/>
      <w:bookmarkEnd w:id="1"/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Pboth"/>
        <w:spacing w:before="0" w:after="0"/>
        <w:ind w:firstLine="709"/>
        <w:rPr/>
      </w:pPr>
      <w:bookmarkStart w:id="2" w:name="100099"/>
      <w:bookmarkEnd w:id="2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Pboth"/>
        <w:spacing w:before="0" w:after="0"/>
        <w:ind w:firstLine="709"/>
        <w:rPr/>
      </w:pPr>
      <w:bookmarkStart w:id="3" w:name="100100"/>
      <w:bookmarkEnd w:id="3"/>
      <w:r>
        <w:rPr/>
        <w:t>ОК 04. Эффективно взаимодействовать и работать в коллективе и команде;</w:t>
      </w:r>
    </w:p>
    <w:p>
      <w:pPr>
        <w:pStyle w:val="Pboth"/>
        <w:spacing w:before="0" w:after="0"/>
        <w:ind w:firstLine="709"/>
        <w:rPr/>
      </w:pPr>
      <w:bookmarkStart w:id="4" w:name="100101"/>
      <w:bookmarkEnd w:id="4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Pboth"/>
        <w:spacing w:before="0" w:after="0"/>
        <w:ind w:firstLine="709"/>
        <w:rPr/>
      </w:pPr>
      <w:bookmarkStart w:id="5" w:name="100102"/>
      <w:bookmarkEnd w:id="5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Pboth"/>
        <w:spacing w:before="0" w:after="0"/>
        <w:ind w:firstLine="709"/>
        <w:rPr/>
      </w:pPr>
      <w:bookmarkStart w:id="6" w:name="100103"/>
      <w:bookmarkEnd w:id="6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Pboth"/>
        <w:spacing w:before="0" w:after="0"/>
        <w:ind w:firstLine="709"/>
        <w:rPr/>
      </w:pPr>
      <w:bookmarkStart w:id="7" w:name="100104"/>
      <w:bookmarkEnd w:id="7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Pboth"/>
        <w:spacing w:before="0" w:after="0"/>
        <w:ind w:firstLine="709"/>
        <w:rPr/>
      </w:pPr>
      <w:bookmarkStart w:id="8" w:name="100105"/>
      <w:bookmarkEnd w:id="8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обрабатывать экономическую и статистическую информацию, используя средства пакет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кладных программ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состав, структуру, принципы реализации и функционирования информационных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инструментальные средства информационных технологий;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42"/>
      </w:tblGrid>
      <w:tr>
        <w:trPr>
          <w:trHeight w:val="46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ежуточная аттестация в форм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2.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П.08 </w:t>
      </w:r>
      <w:r>
        <w:rPr>
          <w:b/>
        </w:rPr>
        <w:t>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18"/>
        <w:gridCol w:w="9193"/>
        <w:gridCol w:w="919"/>
        <w:gridCol w:w="118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дисципли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ебования техники безопасности и санитарно-гигиенические нормы при работе с компьютером. Информационные процессы в современном обществ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1. ИНФОРМ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1. Технолог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ия и обработки текстовой информации. Средства - обработки текстовой информации. Создание, редактирование и форматирование текстовых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зможности настольных издательских систем: создание, организация и основные способы преобразования (верстки) текста. Текстовый процессор Libre OfficeWriter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форматирования. Элементы форматирования.  Приемы верстки текста. Требования ГОСТ и СТ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, форматирование текста, использование таблиц и рисунков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математических формул с использованием встроенного редактора формул Libre Office Math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дактирование и оформление таблиц в текстовом редактор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графических текстовых эффект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авка объектов из галереи, редактирование изображ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имация текста, водяной знак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ные и вложенные документы. Оглавления и указател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умерация страниц. Работа с колонтитулам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документом, проверка на орфографию, отправка документа электронной почто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2. Компьютерные презентац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ные презентации с использованием мультимедиа технологии. Создание презентации в Libre Office Impres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Libre Office Impress. Создание и редактирование презентации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тирование презентации. Гиперссылк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анимацией в презентация. Смена слайдов, анимация текст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 1.3  Технология  создания  и  обработки  числовой  информации.  Электронные таблиц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чные процессоры и их характеристика. Электронные таблицы Libre Office Calc: основные понятия и способ организ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а ячеек. Принципы относительной и абсолютной адресации яче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операции по созданию и заполнению электронной таблицы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форматирование диагра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тировка и фильтрация данных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полученных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сводных табли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динение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экспериментальных данных в электронных таблиц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задач аппроксимации средствами LO CALC. 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4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стемы управления базами данны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турирование данных. Понятие базы данных (БД). Виды БД: реляционная, иерархическая и сетевая. Примеры. Характеристика Б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БД Libre Office Base. Основные объекты БД. Виды данных. Режимы рабо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с СУБД в Libre Office Base. Формирование таблиц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,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использование форм и запрос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отчетов в СУБ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ить конспект на тему: «Создание однотабличных БД. Правила работы», «БД в проф.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модель собственной Б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2. КОММУНИК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1. Передача информации. Локальные компьютерные сети. Глобальная компьютерная сеть Интернет. Электронная почта и телеконфере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10,11,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Возможности и преимущества сетевых технологий. Локальные сети. Топологии локальных сетей (кольцо, звезда, шина, сеть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Глобальная сеть Интернет. Адресация в Интернет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Электронная почта, адрес электронной почты, функционирование электронной почты.Почтовые программы. Телеконференции. </w:t>
            </w:r>
            <w:hyperlink r:id="rId4">
              <w:r>
                <w:rPr>
                  <w:rStyle w:val="InternetLink"/>
                </w:rPr>
                <w:t>WWW. URL</w:t>
              </w:r>
            </w:hyperlink>
            <w:r>
              <w:rPr/>
              <w:t xml:space="preserve"> – адрес. Браузер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Гипертекст. Язык разметки гипертекста НТМL. Структура HTML-докумен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апросов для работы с электронными каталогами библиотек, музеев, книгоиздания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Web-сайтов средствами LO Office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Web-сайтов средствами LO Office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страция web-сайта, его публикация в сети интернет, регистрация в поисковых систем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2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лачные вычис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и виртуализации. Основы облачных вычислений. Примеры облачных сервисов.  Примеры облачных сервисов Googl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Google Календарь, Переводчи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совместного редактирования документов (Google Документы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3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системы (Консультант +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,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равочно-правовые системы. Применение СПС в Росс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уктура единого информационного массива СПС «Консультант Плюс» (Система Гарант Экспер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ные виды поиска документов в СПС «Консультант Плюс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ие возможности. Изменения в законодательств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содержимым сайта СПС «Консультант Плюс». www.consultant.ru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2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Style w:val="FontStyle39"/>
          <w:sz w:val="24"/>
          <w:szCs w:val="24"/>
        </w:rPr>
        <w:t>УСЛОВИЯ РЕАЛИЗАЦИИ ПРОГРАММЫ ДИСЦИПЛИНЫ</w:t>
      </w:r>
    </w:p>
    <w:p>
      <w:pPr>
        <w:pStyle w:val="Normal"/>
        <w:spacing w:before="120" w:after="120"/>
        <w:contextualSpacing/>
        <w:jc w:val="center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before="120" w:after="120"/>
        <w:contextualSpacing/>
        <w:jc w:val="both"/>
        <w:rPr/>
      </w:pPr>
      <w:r>
        <w:rPr/>
        <w:t>Реализация программы дисциплины требует наличия учебного кабинета и лаборатории «Информационные технологии»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>Оборудование учебного кабинета и лаборатории: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посадочные места по количеству обучающихся;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рабочее место преподавателя;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компьютеры с лицензионным программным обеспечением и проектор.</w:t>
      </w:r>
    </w:p>
    <w:p>
      <w:pPr>
        <w:pStyle w:val="Normal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Перечень  учебных изданий, Интернет-ресурсов, дополнительной литературы</w:t>
      </w:r>
    </w:p>
    <w:p>
      <w:pPr>
        <w:pStyle w:val="Normal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Михеева Е.В., Титова О.И. </w:t>
      </w:r>
      <w:r>
        <w:rPr>
          <w:bCs/>
        </w:rPr>
        <w:t>Информационные</w:t>
      </w:r>
      <w:r>
        <w:rPr/>
        <w:t xml:space="preserve"> </w:t>
      </w:r>
      <w:r>
        <w:rPr>
          <w:bCs/>
        </w:rPr>
        <w:t>технологии</w:t>
      </w:r>
      <w:r>
        <w:rPr/>
        <w:t xml:space="preserve"> в </w:t>
      </w:r>
      <w:r>
        <w:rPr>
          <w:bCs/>
        </w:rPr>
        <w:t>профессиональной</w:t>
      </w:r>
      <w:r>
        <w:rPr/>
        <w:t xml:space="preserve"> деятельности: </w:t>
      </w:r>
      <w:r>
        <w:rPr>
          <w:bCs/>
        </w:rPr>
        <w:t>учебник</w:t>
      </w:r>
      <w:r>
        <w:rPr/>
        <w:t xml:space="preserve"> для студ. учреждений сред. проф. </w:t>
      </w:r>
      <w:r>
        <w:rPr>
          <w:bCs/>
        </w:rPr>
        <w:t>образования</w:t>
      </w:r>
      <w:r>
        <w:rPr/>
        <w:t xml:space="preserve"> /– 4-е изд., стер. – М.: Издательский центр «Академия», 2020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Гаврилов М.В., Климов В.А. </w:t>
      </w:r>
      <w:hyperlink r:id="rId6">
        <w:r>
          <w:rPr>
            <w:rStyle w:val="InternetLink"/>
            <w:color w:val="000000"/>
            <w:u w:val="none"/>
          </w:rPr>
          <w:t>Информатика и информационные технологии 5-е изд., пер. и доп. Учебник для СПО</w:t>
        </w:r>
      </w:hyperlink>
      <w:r>
        <w:rPr>
          <w:color w:val="000000"/>
        </w:rPr>
        <w:t>, 2023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Цветкова, А. В. Информатика и информационные технологии: учебное пособие для СПО / А. В. Цветкова. - Саратов: Научная книга, 2019. - 190 c. </w:t>
      </w:r>
      <w:hyperlink r:id="rId7">
        <w:r>
          <w:rPr>
            <w:rStyle w:val="InternetLink"/>
          </w:rPr>
          <w:t>http://www.iprbookshop.ru/87074.html</w:t>
        </w:r>
      </w:hyperlink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>Косиненко, Н. С. Информационные технологии в профессиональной деятельности: учебное пособие для СПО / Н. С. Косиненко, И. Г. Фризен. - 2-е изд. - Саратов: Профобразование, Ай Пи Эр Медиа, 2018. - 308 c. http://www.iprbookshop.ru/76992.html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>Информатика: учебник для студ.учреждений сред.проф.образования/ Е.В.Михеева, О.И.титова. – 8-е изд., стер. – М.:Издательский центр «Академия», 2020. – 352 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>Цветкова М. С., Великович Л. С. Информатика  и  ИКТ:  учебник  для  студ. учреждений сред. проф. образования. — М.,2019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>Цветкова М.С. Информатика и ИКТ: электронный учеб. - метод. Комплекс для студ. Учреждений сред. проф. образования. — М.,2019.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 xml:space="preserve">Брызгалов  Е.В., Шестаков А.П. Уроки  по Access. [Электронный  ресурс]. -Режим доступа: </w:t>
      </w:r>
      <w:hyperlink r:id="rId8">
        <w:r>
          <w:rPr>
            <w:rStyle w:val="InternetLink"/>
            <w:bCs/>
          </w:rPr>
          <w:t>http://comp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D</w:t>
        </w:r>
        <w:r>
          <w:rPr>
            <w:rStyle w:val="InternetLink"/>
            <w:bCs/>
          </w:rPr>
          <w:t>.htm</w:t>
        </w:r>
      </w:hyperlink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Видеоурок «Знакомство с текстовым редактором MSWord 2019». [Электронный ресурс]. -Режим доступа: http://www.Videouroki.net.htm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Информационные  технологии:  [Электронный  ресурс]. - Режим  доступа: http://www.alleng.ru/edu/comp.htm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Информационные Технологии: [Электронный ресурс]. - Режим доступа: http://www.inftech.webservis.ru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Каталог образовательных Интернет-ресурсов: учебно-методические пособия. [Электронный ресурс]. - Режим доступа: www.edu.ru/modules.php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Методическая  копилка  учителя  информатики.  [Электронный  ресурс].-Режим доступа: http://www.metod-kopilka.ru/page-1.html</w:t>
      </w:r>
    </w:p>
    <w:p>
      <w:pPr>
        <w:pStyle w:val="Normal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6"/>
        <w:gridCol w:w="261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И МЕТОДЫ ОЦЕНК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и демонстрируемых зна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Знание видов и назначений информ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Знание </w:t>
            </w:r>
            <w:r>
              <w:rPr/>
              <w:t>технологии сбора, накопления, обработки, передачи и распростране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Знание базовых прикладных технолог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устного и письменного 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неаудиторной самостоятельной работы (домашнее зада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тест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атывать экономическую и статистическую информацию, используя средства паке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ладных программ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и демонстрируемых ум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ть обрабатывать текстовую и числовую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меть обрабатывать экономическую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ладеть навыками обработки мультимедийной информаци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практических и лабораторны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Style4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/>
  </w:style>
  <w:style w:type="paragraph" w:styleId="Style7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Normal"/>
    <w:qFormat/>
    <w:pPr/>
    <w:rPr/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198" w:before="0" w:after="0"/>
      <w:ind w:left="103" w:right="494" w:hanging="0"/>
    </w:pPr>
    <w:rPr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4" w:before="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RL/" TargetMode="External"/><Relationship Id="rId5" Type="http://schemas.openxmlformats.org/officeDocument/2006/relationships/footer" Target="footer3.xml"/><Relationship Id="rId6" Type="http://schemas.openxmlformats.org/officeDocument/2006/relationships/hyperlink" Target="https://avidreaders.ru/book/informatika-i-informacionnye-tehnologii-5-e.html" TargetMode="External"/><Relationship Id="rId7" Type="http://schemas.openxmlformats.org/officeDocument/2006/relationships/hyperlink" Target="http://www.iprbookshop.ru/87074.html" TargetMode="External"/><Relationship Id="rId8" Type="http://schemas.openxmlformats.org/officeDocument/2006/relationships/hyperlink" Target="http://comp-science.narod.ru/KR/BD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0:00Z</dcterms:created>
  <dc:creator>Nataly</dc:creator>
  <dc:description/>
  <cp:keywords/>
  <dc:language>en-US</dc:language>
  <cp:lastModifiedBy>Преподаватель Аудитория 212</cp:lastModifiedBy>
  <cp:lastPrinted>2017-10-04T12:35:00Z</cp:lastPrinted>
  <dcterms:modified xsi:type="dcterms:W3CDTF">2024-01-31T09:35:00Z</dcterms:modified>
  <cp:revision>4</cp:revision>
  <dc:subject/>
  <dc:title>МАКЕТ ОБРАЗОВАТЕЛЬНОЙ ПРОГРАММЫ</dc:title>
</cp:coreProperties>
</file>