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right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>риложение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сг.02 ИНОСТРАННЫЙ ЯЗЫК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Рабочая программа учебной дисциплины</w:t>
      </w:r>
      <w:r>
        <w:rPr>
          <w:rFonts w:cs="Times New Roman" w:ascii="Times New Roman" w:hAnsi="Times New Roman"/>
          <w:b/>
          <w:caps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разработана на осн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1. Федерального государственного образовательного стандарта (далее – ФГОС) среднего профессионального образования (далее - СПО)  по специальности 09.02.01 «Компьютерные системы и комплексы»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>утвержденного Приказом Минобрнауки России от 27 октября 2014 года № 1351), в ред. Приказа Минобрнауки России от 25.03.2015 № 27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2. Учебного плана по специальности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09.02.01 «Компьютерные системы и комплексы»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( ППССЗ-202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Организация-разработчик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/Бабушкина Ю.В./ преподаватель иностранного язы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__»_______________________202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а на заседании предметной (цикловой) комиссией цикла ОГСЭ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токол № _______ от «____» _______________ 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ломенцева Н.Н./_______________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ap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ap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</w:rPr>
        <w:t>Содержание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Паспорт рабочей программы  учебной дисциплины СГ.02  Иностранный язык.......…...............4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труктура содержание учебной дисциплины СГ.02  Иностранный язык.……. …………………6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словия реализации программы учебной дисциплины СГ.02  Иностранный язык..…………...17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66" w:hanging="36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ПАСПОРТ РАБОЧЕЙ ПРОГРАММЫ УЧЕБНОЙ ДИСЦИПЛИНЫ </w:t>
      </w:r>
    </w:p>
    <w:p>
      <w:pPr>
        <w:pStyle w:val="Normal"/>
        <w:spacing w:lineRule="auto" w:line="240" w:before="0" w:after="0"/>
        <w:ind w:left="720" w:right="566" w:hanging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СГ.02 </w:t>
      </w:r>
      <w:r>
        <w:rPr>
          <w:rFonts w:eastAsia="Calibri" w:cs="Times New Roman" w:ascii="Times New Roman" w:hAnsi="Times New Roman"/>
          <w:b/>
          <w:bCs/>
          <w:caps/>
          <w:sz w:val="20"/>
          <w:szCs w:val="20"/>
        </w:rPr>
        <w:t xml:space="preserve"> иностранный  язык</w:t>
      </w:r>
    </w:p>
    <w:p>
      <w:pPr>
        <w:pStyle w:val="Normal"/>
        <w:spacing w:lineRule="auto" w:line="240" w:before="0" w:after="0"/>
        <w:ind w:left="720" w:right="566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</w:rPr>
        <w:t>Рабочая программа учебной дисциплины СГ.02 Иностранный язык  (английский язык) является частью основной профессиональной образовательной программы в соответствии с ФГОС по специальностям ППССЗ: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09.02.01 «Компьютерные системы и комплексы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Учебная дисциплина СГ.02 Иностранный язык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1.3. Цели и задачи учебной дисциплины,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одержание учебной дисциплины ориентировано на формирование у обучающегося след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бщие компетен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К 1. Понимать сущность и социальную значимость своей будущей профессии, проявлять к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1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устойчивый интерес (коммуникативный блок, самообразовани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 (самоорганиза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ОК 3. Принимать решения в стандартных и нестандартных ситуациях и нести за них ответственность(самоорганиз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(самоорганиз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ОК 7. Брать на себя ответственность за работу членов команды (подчиненных), результат выполнения заданий (самоорганиз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К 8. Самостоятельно определять задачи профессионального и личностного развития, заним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1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самообразованием, осознанно планировать повышение квалификации (самообраз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ОК 9. Ориентироваться в условиях частой смены технологий в профессиональной деятельности (самообразование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-2" w:hanging="11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Результаты освоения учебной дисциплины</w:t>
      </w: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>В результате изучения дисциплины обучающийся должен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  <w:t>знать/поним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1200-1400 лексических единиц, необходимый для чтения и перевода (со словарём) иностранных текстов профессиональной направлен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зыковой материал: 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грамматический минимум - 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по специальностям СПО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В результате освоения учебной дисциплины студент должен </w:t>
      </w:r>
      <w:r>
        <w:rPr>
          <w:rFonts w:eastAsia="Calibri" w:cs="Times New Roman" w:ascii="Times New Roman" w:hAnsi="Times New Roman"/>
          <w:b/>
          <w:sz w:val="20"/>
          <w:szCs w:val="20"/>
        </w:rPr>
        <w:t>уметь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говор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ести диалог на иностранном языке на профессиональные и повседневные темы, используя аргументацию, эмоционально-оценочные сред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оздавать словесный социокультурный портрет своей страны и страны/стран изучаемого языка на основе разнообразной страноведческой 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аудиро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ценивать важность/новизну информации, определять свое отношение к не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чте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письменная реч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описывать явления, события, излагать факты в письме личного и делового характер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1.5. Профильная составляющая дисципли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" w:hanging="1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Изучение дисциплины ОГСЭ. 03 Иностранный язык необходимо обучающимся для повышения образовательного и культурного уровня, успешной трудовой и общественной деятельности; важную роль играет обогащение словаря обучающегося профессиональной лексикой, которая необходима в процессе теоретического, производственного обучения и дальнейшей трудовой деятельности. Важное значение для специальностей 09.02.01 «Компьютерные системы и комплексы» имеет формирование практических навыков: владение  профессиональной терминологией, составление высказываний различных типов и жанров, оформление различных деловых бумаг и проч. Знание английского языка оказывает влияние на воспитание молодых людей, превращая их в компетентных профессион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1.6. Количество часов, отведенное на освоение программы дисциплины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•</w:t>
      </w:r>
      <w:r>
        <w:rPr>
          <w:rFonts w:eastAsia="Calibri" w:cs="Times New Roman" w:ascii="Times New Roman" w:hAnsi="Times New Roman"/>
          <w:bCs/>
          <w:sz w:val="20"/>
          <w:szCs w:val="20"/>
        </w:rPr>
        <w:tab/>
        <w:t>максимальной учебной нагрузки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на 2 курс: 71  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обязательной аудиторной учебной нагрузки обучающегося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67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самостоятельной работы обучающегося   4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•</w:t>
      </w:r>
      <w:r>
        <w:rPr>
          <w:rFonts w:eastAsia="Calibri" w:cs="Times New Roman" w:ascii="Times New Roman" w:hAnsi="Times New Roman"/>
          <w:bCs/>
          <w:sz w:val="20"/>
          <w:szCs w:val="20"/>
        </w:rPr>
        <w:tab/>
        <w:t xml:space="preserve">максимальной учебной нагрузки обучающегос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на 3 курс: 71 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обязательной аудиторной учебной нагрузки обучающегося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67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самостоятельной работы обучающегося   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•</w:t>
      </w:r>
      <w:r>
        <w:rPr>
          <w:rFonts w:eastAsia="Calibri" w:cs="Times New Roman" w:ascii="Times New Roman" w:hAnsi="Times New Roman"/>
          <w:bCs/>
          <w:sz w:val="20"/>
          <w:szCs w:val="20"/>
        </w:rPr>
        <w:tab/>
        <w:t xml:space="preserve">максимальной учебной нагрузки обучающегос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на 4 курс: 52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обязательной аудиторной учебной нагрузки обучающегося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44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самостоятельной работы обучающегося   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того:</w:t>
      </w:r>
      <w:r>
        <w:rPr>
          <w:rFonts w:cs="Times New Roman" w:ascii="Times New Roman" w:hAnsi="Times New Roman"/>
          <w:bCs/>
          <w:sz w:val="20"/>
          <w:szCs w:val="20"/>
        </w:rPr>
        <w:t xml:space="preserve"> максимальной учебной нагрузки обучающегося </w:t>
      </w:r>
      <w:r>
        <w:rPr>
          <w:rFonts w:cs="Times New Roman" w:ascii="Times New Roman" w:hAnsi="Times New Roman"/>
          <w:b/>
          <w:bCs/>
          <w:sz w:val="20"/>
          <w:szCs w:val="20"/>
        </w:rPr>
        <w:t>194 ч</w:t>
      </w:r>
      <w:r>
        <w:rPr>
          <w:rFonts w:cs="Times New Roman" w:ascii="Times New Roman" w:hAnsi="Times New Roman"/>
          <w:bCs/>
          <w:sz w:val="20"/>
          <w:szCs w:val="20"/>
        </w:rPr>
        <w:t>, в том числе:</w:t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bCs/>
          <w:sz w:val="20"/>
          <w:szCs w:val="20"/>
        </w:rPr>
        <w:t>178 ч</w:t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bCs/>
          <w:sz w:val="20"/>
          <w:szCs w:val="20"/>
        </w:rPr>
        <w:t>16 ч</w:t>
      </w:r>
      <w:r>
        <w:rPr>
          <w:rFonts w:cs="Times New Roman" w:ascii="Times New Roman" w:hAnsi="Times New Roman"/>
          <w:bCs/>
          <w:sz w:val="20"/>
          <w:szCs w:val="20"/>
        </w:rPr>
        <w:t>. </w:t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2. СТРУКТУРА И СОДЕРЖАНИЕ УЧЕБНОЙ ДИСЦИПЛИНЫ  СГ.02 Иностранный язы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2.1. Объем учебной дисциплины и виды учебной работы</w:t>
      </w:r>
      <w:r>
        <w:rPr>
          <w:rFonts w:eastAsia="Calibri"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693"/>
      </w:tblGrid>
      <w:tr>
        <w:trPr>
          <w:trHeight w:val="460" w:hRule="atLeast"/>
        </w:trPr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: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доклады, сообщения, подготовка компьютерных презентаций, домашнее чтение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омежуточная аттестация в форм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 дифференцированного зачета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дифференцированный зачет на 2, 3, 4 курсах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Тематический план и содержание учебной дисциплины  СГ.02 Иностранный язы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8576"/>
        <w:gridCol w:w="1262"/>
        <w:gridCol w:w="1827"/>
      </w:tblGrid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 Формы повседневного и профессионального общения. Я и моя специальность. Страна изучаемого язык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32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 и моя специа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 хочу быть техником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Языковой материа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Лексические единицы, обслуживающие тему «Моя будущая профессия». Профессиональна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лексика и терминология. Типы вопросов в английском язык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Говорение и аудир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общение наиболее важной информации по теме или проблем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относительно полное и точное понимание высказывания собеседника в распространен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стандартных ситуациях элементарного профессионального общен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нимание основного содержания и извлечение необходимой информации из различ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рагматических аудио- и видеотекстов (объявления, информационная реклама, телевизионные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радиопередачи), соответствующих тематике обу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участие в беседе на знакомые профессиональные темы (запрос информации, обращение з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разъяснениями, выражение своего отношения к высказыванию партнера и своего мнения 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суждаемой теме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исьм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чинение-рассужд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аннотация стать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исьменный ответ на вопро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исьменный перевод профессионального текс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Чтение и перев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чтение и понимание небольших текстов профессиональной направленности, построенных н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изученном языковом материал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лный и выборочный перевод со словарем текстов профессиональной направленности (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ъеме 800-1000 знаков), редактирование текста на родном язык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чебно-познавательные ум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спользование переводных (двуязычными) и толковых (одноязычных) словарей и друг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правочной литерату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спользование современных электронных ресурсов (в том числе ресурсов сети Интернет) с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целью поиска информации, необходимой в образовательных и самообразовательных целя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выделение нужной/основной информации из различных источников на изучаемом иностранн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языке, ее анализ и обобщение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1. ОК 0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3. ОК 04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5. ОК 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1.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и курса.  Английский язык - язык международного общения в современном мире и его необходимость для развития профессиональной компетенции. Введение и отработка в речи новых  лексических единиц. Повторение грамматического материала: модальные глаголы  - образование и употреблени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1.1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работы с  техническим текстом. Повтор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матиче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1.1.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ение и перевод текстов и диалогов по теме: «Я и моя будущая специальность»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1.1.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вторение грамматического материала. Глагол связ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рактические зан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лексический материал по теме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аудирование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грамматический материал: части речи, члены предлож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гласование прилагательных, степени сравнения прилагательных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1. ОК 0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3. ОК 04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5. ОК 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9. 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1.2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оговорящие страны.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1.2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оговорящие страны.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1.2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ое устройство, правовые институты англоговорящих стран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1.2.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ая система США и Великобритании. Возможности получения профессионального образования. Повторение грамматического материал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1.2.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но-технический прогресс, общественная жизнь страны изучаемого языка. The early days of computers. Повторение грамматического материал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1.2.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в нашей жизни.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Организация профессиональной деятельност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8576"/>
        <w:gridCol w:w="1262"/>
        <w:gridCol w:w="1827"/>
      </w:tblGrid>
      <w:tr>
        <w:trPr>
          <w:trHeight w:val="47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ройство компьют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компоненты и механизмы компьютера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одержание учебного материал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Языковой материа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Лексические единицы, обслуживающие тему «Моя будущая профессия». Профессиональна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лексика и терминология. Типы вопросов в английском язык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Говорение и аудир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общение наиболее важной информации по теме или проблем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относительно полное и точное понимание высказывания собеседника в распространен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стандартных ситуациях элементарного профессионального общен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нимание основного содержания и извлечение необходимой информации из различ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рагматических аудио- и видеотекстов (объявления, информационная реклама, телевизионные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радиопередачи), соответствующих тематике обу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участие в беседе на знакомые профессиональные темы (запрос информации, обращение з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разъяснениями, выражение своего отношения к высказыванию партнера и своего мнения 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суждаемой теме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исьм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чинение-рассужд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аннотация стать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исьменный ответ на вопро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исьменный перевод профессионального текс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Чтение и перев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чтение и понимание небольших текстов профессиональной направленности, построенных н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изученном языковом материал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лный и выборочный перевод со словарем текстов профессиональной направленности (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ъеме 800-1000 знаков), редактирование текста на родном язык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чебно-познавательные ум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спользование переводных (двуязычными) и толковых (одноязычных) словарей и друг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правочной литерату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спользование современных электронных ресурсов (в том числе ресурсов сети Интернет) с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целью поиска информации, необходимой в образовательных и самообразовательных целя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выделение нужной/основной информации из различных источников на изучаемом иностранн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языке, ее анализ и обобщ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1. ОК 0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3. ОК 04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5. ОК 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1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улы повседневного общения. Построение диалога, применение в ситуациях профессионального общения.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What is a computer?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ardwar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pu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ardwar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Модальные глаголы.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4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Hardware. Processing hardware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аль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го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8576"/>
        <w:gridCol w:w="1262"/>
        <w:gridCol w:w="1827"/>
      </w:tblGrid>
      <w:tr>
        <w:trPr>
          <w:trHeight w:val="37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5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ardware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torag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hardware. Повторение грамматического материал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ardware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u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t hardware. Повторение грамматического материал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7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oftwar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(part 1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частие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ftware. (part 2) Причастие 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9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perat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)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1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perat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) 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1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ocess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)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1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ocess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)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1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readsheet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atabas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1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фэйс и панель инструментов редакционных программ.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)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15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фэйс и панель инструментов редакционных программ.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)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16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The Internet and E-Mail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17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 WEB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1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hat and Conferencin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1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20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uy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Повторение грамматического материал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21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Yout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obl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22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nvironm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olluti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23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Ecological problems. Environment protection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зачету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: Дифференцированный зач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презентаций, рабочих карточек (тема по выбору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 . Организация профессиональной деятельност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3"/>
        <w:gridCol w:w="8567"/>
        <w:gridCol w:w="1262"/>
        <w:gridCol w:w="1827"/>
      </w:tblGrid>
      <w:tr>
        <w:trPr>
          <w:trHeight w:val="23" w:hRule="atLeast"/>
        </w:trPr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Workin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ndustr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одержание учебного материал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Языковой материа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Лексические единицы, обслуживающие тему «Моя будущая профессия». Профессиональна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лексика и терминология. Типы вопросов в английском язык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Говорение и аудир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общение наиболее важной информации по теме или проблем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относительно полное и точное понимание высказывания собеседника в распространен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стандартных ситуациях элементарного профессионального общен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нимание основного содержания и извлечение необходимой информации из различ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рагматических аудио- и видеотекстов (объявления, информационная реклама, телевизионные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радиопередачи), соответствующих тематике обу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участие в беседе на знакомые профессиональные темы (запрос информации, обращение з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разъяснениями, выражение своего отношения к высказыванию партнера и своего мнения 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суждаемой теме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исьм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чинение-рассужд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аннотация стать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исьменный ответ на вопро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исьменный перевод профессионального текс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Чтение и перев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чтение и понимание небольших текстов профессиональной направленности, построенных н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изученном языковом материал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лный и выборочный перевод со словарем текстов профессиональной направленности (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ъеме 800-1000 знаков), редактирование текста на родном язык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чебно-познавательные ум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спользование переводных (двуязычными) и толковых (одноязычных) словарей и друг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правочной литерату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спользование современных электронных ресурсов (в том числе ресурсов сети Интернет) с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целью поиска информации, необходимой в образовательных и самообразовательных целя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выделение нужной/основной информации из различных источников на изучаемом иностранн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языке, ее анализ и обобщени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1. ОК 0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3. ОК 04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5. ОК 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9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1.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 Meeting people. Introducing yourself and others.  Present tense of be (I'm Natasha, nice to meet you.)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1.1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Jobs in IT. Describing your job. Describing your daily routine and times. Schedules.  Present Simple (What do you do? 1 am a programmer.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mputer systems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mputers today. Living in a digital ag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1. ОК 0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3. ОК 04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5. ОК 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9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ersonal computing. The processor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8600"/>
        <w:gridCol w:w="1262"/>
        <w:gridCol w:w="1827"/>
      </w:tblGrid>
      <w:tr>
        <w:trPr>
          <w:trHeight w:val="39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ortable computers. Operating system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4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mputer  hardware. Describing computer hardware. (p.1)  Comparatives. (That monitor is bigger than mine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рок 2.1.5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mputer  hardware. Describing computer hardware. (p.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6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mputer software. Describing computer software. (part 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рок 2.1.7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mputer software. Describing computer software. (part 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orking with computers. Computer usage. Describing tasks. Present continuous ( Are you installing it now?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torage devices: magnetic storage, optical storage, flash memor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10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atabase basics. Understanding database products.  Asking people to do things (Could you help me, please?) Entering a databas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3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reative softwa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3.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raphics and desig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3.1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eskto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ultimed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3.1.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4  Websit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4.1.1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ebsite purpose. Talking about websites Question words (1) Which websites do you visit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4.1.2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ebsite analytics. Getting information about websit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4.1.3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ebsite development. Developing a website.  Functions of a website. Features of a websi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5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etwork system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5.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ypes of network. Explaining networks Giving reasons  (I'd recommend a Dell computer because it's cheaper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5.1.2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etworking hardware. Describing and fixing network hardware. Making suggestions (Why don t you call the IT Help Desk?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5.1.3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etwork range and speed. Talking about network capabilities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6 Programming/ Jobs in IC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6.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ogram design and computer languag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6.1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ava. The history of Java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6.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obs in ICT. IT – professionals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7 IT suppor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7.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Fault diagnosis. Understanding faults. The present perfect (Has (s)he switched off the computer?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7.1.2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oftware repair. Filling in service report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7.1.3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ardware repair. Using toolkits and making repairs.  Custom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ervi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8 IT security and safety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8.1.1  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curity solutions. Describing security solutions. Expressing possibility (You may have a virus on the computer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8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ecurity procedur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8.1.3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опасность в сети Интер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8.1.4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логия и информационная безопас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8.1.5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ительно-обобщающий урок. Подготовка к зачету. 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:  Дифференцированный зач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готовка презентаций, рабочих карточек (тема по выбору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1. ОК 0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3. ОК 04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5. ОК 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9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Специфика делового общ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8567"/>
        <w:gridCol w:w="1262"/>
        <w:gridCol w:w="1827"/>
      </w:tblGrid>
      <w:tr>
        <w:trPr>
          <w:trHeight w:val="416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ловой английски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rend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одержание учебного материала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Языковой материал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Реплики-клише речевого этикета, отражающие особенности культуры страны/стран изучаем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я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(Personal letter, Enquiry letter, Refusal, Application, Thank you letter, Acceptance, Commercial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Offer, Reply, Cover letter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исьм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Personal letter, Enquiry letter, Refusal, Application, Thank you letter, Acceptance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Commercial Offer, Reply, Cover letter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разц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Чтение и перев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чтение и понимание образцов личного и деловых писем, построенных на изученном языково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атериал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Учебно-познавательные у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спользование переводных (двуязычными) и толковых (одноязычных) словарей и друг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равочной литера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спользование современных электронных ресурсов (в том числе ресурсов сети Интернет) с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лью поиска информации, необходимой в образовательных и самообразовательных цел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выделение нужной/основной информации из различных источников на изучаемом иностранн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языке, ее анализ и обобщени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1.1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 Business in different cultures. Computing words and abbreviation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1.1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Правила телефонных перегово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1.1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Назначение деловой встреч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тиль делового пись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1.1.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  Preparation for a job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юм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Job requirement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IT-Manag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 Systems Manager 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 Talking about wor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Future Developments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mputer programming languag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8567"/>
        <w:gridCol w:w="1262"/>
        <w:gridCol w:w="1827"/>
      </w:tblGrid>
      <w:tr>
        <w:trPr>
          <w:trHeight w:val="23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 2.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программиста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одержание учебного материал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Языковой материа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Лексические единицы, обслуживающие тему «Моя будущая профессия». Профессиональна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лексика и терминология. Типы вопросов в английском язык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Говорение и аудир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общение наиболее важной информации по теме или проблем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относительно полное и точное понимание высказывания собеседника в распространен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стандартных ситуациях элементарного профессионального общен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нимание основного содержания и извлечение необходимой информации из различ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рагматических аудио- и видеотекстов (объявления, информационная реклама, телевизионные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радиопередачи), соответствующих тематике обу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участие в беседе на знакомые профессиональные темы (запрос информации, обращение з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разъяснениями, выражение своего отношения к высказыванию партнера и своего мнения 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суждаемой теме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исьм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чинение-рассужд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аннотация стать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исьменный ответ на вопро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исьменный перевод профессионального текс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Чтение и перев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чтение и понимание небольших текстов профессиональной направленности, построенных н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изученном языковом материал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лный и выборочный перевод со словарем текстов профессиональной направленности (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ъеме 800-1000 знаков), редактирование текста на родном язык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чебно-познавательные ум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спользование переводных (двуязычными) и толковых (одноязычных) словарей и друг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правочной литерату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спользование современных электронных ресурсов (в том числе ресурсов сети Интернет) с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целью поиска информации, необходимой в образовательных и самообразовательных целя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выделение нужной/основной информации из различных источников на изучаемом иностранн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языке, ее анализ и обобщени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1. ОК 0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3. ОК 04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5. ОК 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.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Early programming languag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Imperative programming languages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2.1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ortran and Cobo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2.1.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LGO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2.1.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scal and 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2.1.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++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av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Повторительно-обобщающий 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: Дифференцированный зачё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документацией на иностранном языке, изучение структуры документов, изучение активного словар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ставление диалогов этикетного характе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ичество часов аудиторной нагруз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за курс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3. условия реализации рабочей программы учебно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исциплины СГ.02 Иностранный язы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1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Требования к минимальному материальн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техническому обеспе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я программы дисциплины требует наличия учебного кабинета «Иностранного язы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орудование учебного кабин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ска аудитор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чее место преподавател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чие места уча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мплект плакатов, сх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ические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ехнические средства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оутбу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Информационное обеспечение обучения.  Перечень рекомендуемых учебных изданий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Интерне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есурс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ополнительн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источники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0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кина Т.В. Времена английского глагола: у/п. – Виктория плюс, 2016. – ЭБС IPRbooks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0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филова О.Н. Все предлоги английского языка: у/п. – Виктория плюс, 2016. – ЭБС IPRbooks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нглийский язык: у/п для ССУЗов, 2017. - ЭБС </w:t>
      </w:r>
      <w:r>
        <w:rPr>
          <w:rFonts w:cs="Times New Roman" w:ascii="Times New Roman" w:hAnsi="Times New Roman"/>
          <w:sz w:val="20"/>
          <w:szCs w:val="20"/>
          <w:lang w:val="en-US"/>
        </w:rPr>
        <w:t>IPRbook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чугов В.Н., Краснова Т.И. Практикум по английскому языку для СПО: Профобразование, 2017.– ЭБС  IPRbooks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0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нглийский язык : учебное пособие для СПО / М. А. Волкова, Е. Ю. Клепко, Т. А. Кузьмина [и др.]. — Саратов : Профобразование, 2019. — 113 c. — ISBN 978-5-4488-0356-7. — Текст : электронный // Электронно-библиотечная система IPR BOOKS : [сайт]. — URL: http://www.iprbookshop.ru/86190.html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0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трошкина, Т. В. Справочник по грамматике английского языка в таблицах / Т. В. Митрошкина. — 3-е изд. — Минск : Тетралит, 2019. — 96 c. — ISBN 978-985-7171-25-5. — Текст : электронный // Электронно-библиотечная система IPR BOOKS : [сайт]. — URL: http://www.iprbookshop.ru/88842.html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0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трошкина, Т. В. Английские артикли : справочник / Т. В. Митрошкина. — 2-е изд. — Минск : Тетралит, 2018. — 80 c. — ISBN 978-985-7171-20-0. — Текст : электронный // Электронно-библиотечная система IPR BOOKS : [сайт]. — URL: http://www.iprbookshop.ru/88871.htm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ополнительные источник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студентов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1. Голубев А.П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Балюк Н.В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Смирнова И.Б. </w:t>
      </w:r>
      <w:r>
        <w:rPr>
          <w:rFonts w:cs="Times New Roman" w:ascii="Times New Roman" w:hAnsi="Times New Roman"/>
          <w:sz w:val="20"/>
          <w:szCs w:val="20"/>
        </w:rPr>
        <w:t>Английский язык: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бник для студ.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реждений сред. проф. образования. — М., 2012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2. Безкоровайная Г.Т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Койранская Е.А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Соколова Н.И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Лаврик Г.В. </w:t>
      </w:r>
      <w:r>
        <w:rPr>
          <w:rFonts w:cs="Times New Roman" w:ascii="Times New Roman" w:hAnsi="Times New Roman"/>
          <w:sz w:val="20"/>
          <w:szCs w:val="20"/>
          <w:lang w:val="en-US"/>
        </w:rPr>
        <w:t>Plan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>: учебник английского языка для учреждений СПО. — М., 2012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3. Безкоровайная Г.Т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Койранская Е.А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Соколова Н.И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Лаврик Г.В. </w:t>
      </w:r>
      <w:r>
        <w:rPr>
          <w:rFonts w:cs="Times New Roman" w:ascii="Times New Roman" w:hAnsi="Times New Roman"/>
          <w:sz w:val="20"/>
          <w:szCs w:val="20"/>
          <w:lang w:val="en-US"/>
        </w:rPr>
        <w:t>Plan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>: электронный учебно-методический комплекс английского языка для учреждений СПО. – М., 2012.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4.Голубев А.П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Коржавый А.П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Смирнова И.Б. </w:t>
      </w:r>
      <w:r>
        <w:rPr>
          <w:rFonts w:cs="Times New Roman" w:ascii="Times New Roman" w:hAnsi="Times New Roman"/>
          <w:sz w:val="20"/>
          <w:szCs w:val="20"/>
        </w:rPr>
        <w:t xml:space="preserve">Английский язык для технических специальностей =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echnic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lleges</w:t>
      </w:r>
      <w:r>
        <w:rPr>
          <w:rFonts w:cs="Times New Roman" w:ascii="Times New Roman" w:hAnsi="Times New Roman"/>
          <w:sz w:val="20"/>
          <w:szCs w:val="20"/>
        </w:rPr>
        <w:t>: учебник для студ. учреждений сред. проф. образования. — М., 2015.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5. Колесникова Н.Н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Данилова Г.В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Девяткина Л.Н. </w:t>
      </w:r>
      <w:r>
        <w:rPr>
          <w:rFonts w:cs="Times New Roman" w:ascii="Times New Roman" w:hAnsi="Times New Roman"/>
          <w:sz w:val="20"/>
          <w:szCs w:val="20"/>
        </w:rPr>
        <w:t>Английский язык для менеджеров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anagers</w:t>
      </w:r>
      <w:r>
        <w:rPr>
          <w:rFonts w:cs="Times New Roman" w:ascii="Times New Roman" w:hAnsi="Times New Roman"/>
          <w:sz w:val="20"/>
          <w:szCs w:val="20"/>
        </w:rPr>
        <w:t>: учебник для студ. учреждений сред. проф. образования. — М., 2017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Афанасьева О.В. Английский язык.11 кл. учебник для общеобразовательных учреждений. - М.: Просвещение, 2012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Веренич Н.И., Тихонова В.П. Английский язык для колледжей = English for Colleges: Пособие для учащихся, 2012. – ЭБС IPRbooks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8. </w:t>
      </w:r>
      <w:r>
        <w:rPr>
          <w:rFonts w:cs="Times New Roman" w:ascii="Times New Roman" w:hAnsi="Times New Roman"/>
          <w:sz w:val="20"/>
          <w:szCs w:val="20"/>
        </w:rPr>
        <w:t>Абрамо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English for IT students. </w:t>
      </w:r>
      <w:r>
        <w:rPr>
          <w:rFonts w:cs="Times New Roman" w:ascii="Times New Roman" w:hAnsi="Times New Roman"/>
          <w:sz w:val="20"/>
          <w:szCs w:val="20"/>
        </w:rPr>
        <w:t xml:space="preserve">1 курс [Электронный ресурс] : учебное пособие по английскому языку / В.Е. Абрамов, И.В. Игнаткина. — Электрон. текстовые данные. — Самара: Поволжский государственный университет телекоммуникаций и информатики, 2015. — 118 c. — 2227- 8397. — Режим доступа: http://www.iprbookshop.ru/71817.html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9. </w:t>
      </w:r>
      <w:r>
        <w:rPr>
          <w:rFonts w:cs="Times New Roman" w:ascii="Times New Roman" w:hAnsi="Times New Roman"/>
          <w:sz w:val="20"/>
          <w:szCs w:val="20"/>
        </w:rPr>
        <w:t>Игнатки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English for IT students. </w:t>
      </w:r>
      <w:r>
        <w:rPr>
          <w:rFonts w:cs="Times New Roman" w:ascii="Times New Roman" w:hAnsi="Times New Roman"/>
          <w:sz w:val="20"/>
          <w:szCs w:val="20"/>
        </w:rPr>
        <w:t xml:space="preserve">2 курс [Электронный ресурс]: учебное пособие по английскому языку / И.В. Игнаткина. — Электрон. текстовые данные. — Самара: Поволжский государственный университет телекоммуникаций и информатики, 2016. — 131 c. — 2227-8397. — Режим доступа: http://www.iprbookshop.ru/71818.html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Краснова, Т. И. Английский язык для специалистов в области интернеттехнологий. English for internet technologies : учебное пособие для СПО / Т. И. Краснова, В. Н. Вичугов. — 2-е изд. — М.: Издательство Юрайт, 2018. — 205 с. — (Серия: Профессиональное образование). — ISBN 978-5-534- 07322-5. — Режим доступа : www.biblio-online.ru/book/258E2EFF-A940- 437F-BED6-3F6C9043C2A5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Шевелева С.А. Деловой английский [Электронный ресурс] : учебное пособие / С.А. Шевелева. — Электрон. текстовые данные. — М.: ЮНИТИДАНА, 2012. — 382 c. — 978-5-238-01128-8. — Режим доступа: http://www.iprbookshop.ru/10496.htm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2 Infotech- English for computer users Santiaga Remacha Esteras Cambridge University Press, 2008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3. Career Paths: Information technology (</w:t>
      </w:r>
      <w:r>
        <w:rPr>
          <w:rFonts w:cs="Times New Roman" w:ascii="Times New Roman" w:hAnsi="Times New Roman"/>
          <w:sz w:val="20"/>
          <w:szCs w:val="20"/>
        </w:rPr>
        <w:t>книг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,2,3) Virginia Evans, Jenny Dooley, Stanley Wright Express Publishing, </w:t>
      </w:r>
      <w:r>
        <w:rPr>
          <w:rFonts w:cs="Times New Roman" w:ascii="Times New Roman" w:hAnsi="Times New Roman"/>
          <w:sz w:val="20"/>
          <w:szCs w:val="20"/>
        </w:rPr>
        <w:t>Просвещение</w:t>
      </w:r>
      <w:r>
        <w:rPr>
          <w:rFonts w:cs="Times New Roman" w:ascii="Times New Roman" w:hAnsi="Times New Roman"/>
          <w:sz w:val="20"/>
          <w:szCs w:val="20"/>
          <w:lang w:val="en-US"/>
        </w:rPr>
        <w:t>, 20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ля преподавателей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0" w:before="0" w:after="0"/>
        <w:ind w:left="0" w:hanging="11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Гальскова Н. Д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Гез Н. И. </w:t>
      </w:r>
      <w:r>
        <w:rPr>
          <w:rFonts w:cs="Times New Roman" w:ascii="Times New Roman" w:hAnsi="Times New Roman"/>
          <w:sz w:val="20"/>
          <w:szCs w:val="20"/>
          <w:lang w:eastAsia="ru-RU"/>
        </w:rPr>
        <w:t>Теория обучения иностранным языкам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Лингводидактика и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етодика. — М., 2014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32" w:before="0" w:after="0"/>
        <w:ind w:left="0" w:hanging="11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Горлова Н.А. </w:t>
      </w:r>
      <w:r>
        <w:rPr>
          <w:rFonts w:cs="Times New Roman" w:ascii="Times New Roman" w:hAnsi="Times New Roman"/>
          <w:sz w:val="20"/>
          <w:szCs w:val="20"/>
          <w:lang w:eastAsia="ru-RU"/>
        </w:rPr>
        <w:t>Методика обучения иностранному языку: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2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ч. —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., 2013.</w:t>
      </w:r>
    </w:p>
    <w:p>
      <w:pPr>
        <w:pStyle w:val="Normal"/>
        <w:widowControl w:val="false"/>
        <w:autoSpaceDE w:val="false"/>
        <w:spacing w:lineRule="exact" w:line="1" w:before="0" w:after="0"/>
        <w:ind w:hanging="1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2" w:before="0" w:after="0"/>
        <w:ind w:left="0" w:right="180" w:hanging="11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Зубов А.В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Зубова И.И. </w:t>
      </w:r>
      <w:r>
        <w:rPr>
          <w:rFonts w:cs="Times New Roman" w:ascii="Times New Roman" w:hAnsi="Times New Roman"/>
          <w:sz w:val="20"/>
          <w:szCs w:val="20"/>
          <w:lang w:eastAsia="ru-RU"/>
        </w:rPr>
        <w:t>Информационные технологии в лингвистике. —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., 2012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2" w:before="0" w:after="0"/>
        <w:ind w:left="0" w:right="180" w:hanging="11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Ларина Т.В. </w:t>
      </w:r>
      <w:r>
        <w:rPr>
          <w:rFonts w:cs="Times New Roman" w:ascii="Times New Roman" w:hAnsi="Times New Roman"/>
          <w:sz w:val="20"/>
          <w:szCs w:val="20"/>
          <w:lang w:eastAsia="ru-RU"/>
        </w:rPr>
        <w:t>Основы межкультурной коммуникации. –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., 2015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2" w:before="0" w:after="0"/>
        <w:ind w:left="0" w:right="180" w:hanging="11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Щукин А.Н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Фролова Г.М. </w:t>
      </w:r>
      <w:r>
        <w:rPr>
          <w:rFonts w:cs="Times New Roman" w:ascii="Times New Roman" w:hAnsi="Times New Roman"/>
          <w:sz w:val="20"/>
          <w:szCs w:val="20"/>
          <w:lang w:eastAsia="ru-RU"/>
        </w:rPr>
        <w:t>Методика преподавания иностранных языков. —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., 2015.</w:t>
      </w:r>
    </w:p>
    <w:p>
      <w:pPr>
        <w:pStyle w:val="Normal"/>
        <w:widowControl w:val="false"/>
        <w:autoSpaceDE w:val="false"/>
        <w:spacing w:lineRule="exact" w:line="4" w:before="0" w:after="0"/>
        <w:ind w:hanging="1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28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фессор Хиггинс. Английский без акцента! (фонетический, лексический и грамматический мультимедийный справочник-тренаже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Интернет ресурс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учающие материалы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acmillanenglis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b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uk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orldservice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earningenglis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ritishcounci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earning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lt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esource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handoutsonline.co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enlish-to-go.com (for teachers and students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bbc.co.uk/videonation (authentic video clips on a variety of topics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co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u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етодические материалы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prosv.ru/umk/sportlight Teacher’s Portfol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standart.edu.r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internet-school.r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onestopenglish.co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macmillan.ru  www.hltmag.co.uk (articles on methodolog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iatefl.org  (International  Association  of  Teachers  of  English  as  a  Foreign Languag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developingteachers.com (lesson plans, tips, articles and mor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etprofessional.com (reviews, practical ideas and resources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Lesson Resourc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bntishcounciI.org/learnenglish.ht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teachingenglish.org.u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.bbc.co.uk/skillswise N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чебники и интерактивные материа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ww.longman.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ww.oup.com/elt/naturalenglis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ww.oup.com/elt/englishf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oup.com/elt/wordskill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Lesson Resour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bntishcounciI.org/learnenglish.ht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teachingenglish.org.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bbc.co.uk/skillswise N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bbclearningenglish.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ublisher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oup.com/el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cambridge.org/el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macmillanenglish.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deo Resour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bbc.co.uk/iplay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itv.com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ews.sky.com/skynews/vide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channel4.com/vide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channel4learning.com/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ОНТРОЛЬ И ОЦЕНКА РЕЗУЛЬТАТОВ ОСВОЕНИЯ УЧЕБНОЙ ДИСЦИПЛИНЫ СГ.02 ИНОСТРАННЫЙ ЯЗЫ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выполнения обучающимися индивидуальных заданий, проектов, написания э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9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енные ум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военные зн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и результатов обучения</w:t>
            </w:r>
          </w:p>
        </w:tc>
      </w:tr>
      <w:tr>
        <w:trPr>
          <w:trHeight w:val="79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ться (устно и письменно)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м языке на профессиональные и повседневные те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изучения учебной дисциплины «Английский язык» обучающийся должен зн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(1200-1400 лексических единиц) и грамматический минимум необходимый для чтения и перевода (со словарем) иностр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 профессиональной направл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рка письменн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 по прочитанном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слушивание диалог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рка выполнения грамматических упраж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индивидуальных и групповых заданий проект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ки результа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оста творческой самостоятельности и навыков получения нового знания каждым обучающимся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bc.co.uk/skillswise N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5:00Z</dcterms:created>
  <dc:creator>ДНС</dc:creator>
  <dc:description/>
  <cp:keywords/>
  <dc:language>en-US</dc:language>
  <cp:lastModifiedBy>Преподаватель Аудитория 204</cp:lastModifiedBy>
  <cp:lastPrinted>2024-03-18T10:19:00Z</cp:lastPrinted>
  <dcterms:modified xsi:type="dcterms:W3CDTF">2024-03-18T12:39:00Z</dcterms:modified>
  <cp:revision>20</cp:revision>
  <dc:subject/>
  <dc:title>Государственное профессиональное образовательное учреждение «Киселёвский педагогический колледж»</dc:title>
</cp:coreProperties>
</file>