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Style w:val="Emphasis"/>
          <w:i w:val="false"/>
        </w:rPr>
        <w:t>ПРОГРАММА  ПРОФЕССИОНАЛЬНОГО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М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ЫПОЛНЕНИЕ ПРОФЕССИОНАЛЬНОГО МОДУЛЯ </w:t>
        <w:br/>
        <w:t>СЛЕСАРЬ ПО РЕМОНТУ АВТОМОБИЛЕЙ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 программа   профессионального   модуля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 на  основе  Федерального государственного образовательного стандарта (далее – ФГОС)  по  специальности  среднего  профессионального  образования (далее СПО)   </w:t>
      </w:r>
      <w:r>
        <w:rPr>
          <w:b/>
          <w:sz w:val="28"/>
          <w:szCs w:val="28"/>
        </w:rPr>
        <w:t>23.02.03 Техническое  обслуживание  и  ремонт автомобильного транспор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     </w:t>
      </w:r>
      <w:r>
        <w:rPr/>
        <w:t xml:space="preserve"> </w:t>
      </w:r>
      <w:r>
        <w:rPr>
          <w:sz w:val="28"/>
          <w:szCs w:val="28"/>
        </w:rPr>
        <w:t>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доров Д. А. –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СОДЕРЖАНИЕ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      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  <w:t xml:space="preserve">ПАСПОРТ Рабочей ПРОГРАММЫ         </w:t>
      </w:r>
    </w:p>
    <w:p>
      <w:pPr>
        <w:pStyle w:val="Normal"/>
        <w:ind w:left="1200" w:hanging="0"/>
        <w:rPr/>
      </w:pPr>
      <w:r>
        <w:rPr>
          <w:b/>
          <w:caps/>
        </w:rPr>
        <w:t>ПРОФЕССИОНАЛЬНОГО МОДУЛЯ                                                                         4</w:t>
      </w:r>
    </w:p>
    <w:p>
      <w:pPr>
        <w:pStyle w:val="Normal"/>
        <w:ind w:left="9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  <w:caps/>
        </w:rPr>
        <w:t xml:space="preserve">2. результаты освоения ПРОФЕССИОНАЛЬНОГО    МОДУЛЯ                   5                                                                                                                     </w:t>
      </w:r>
    </w:p>
    <w:p>
      <w:pPr>
        <w:pStyle w:val="Normal"/>
        <w:ind w:left="840" w:hanging="0"/>
        <w:rPr>
          <w:b/>
          <w:b/>
          <w:caps/>
        </w:rPr>
      </w:pPr>
      <w:r>
        <w:rPr>
          <w:b/>
          <w:caps/>
        </w:rPr>
        <w:t xml:space="preserve">     </w:t>
      </w:r>
    </w:p>
    <w:p>
      <w:pPr>
        <w:pStyle w:val="Normal"/>
        <w:ind w:left="840" w:hanging="0"/>
        <w:rPr>
          <w:b/>
          <w:b/>
        </w:rPr>
      </w:pPr>
      <w:r>
        <w:rPr>
          <w:b/>
          <w:caps/>
        </w:rPr>
        <w:t xml:space="preserve">3. СТРУКТУРА и содержание профессионального модуля               6                                                                                     </w:t>
      </w:r>
    </w:p>
    <w:p>
      <w:pPr>
        <w:pStyle w:val="Normal"/>
        <w:ind w:left="840" w:hanging="0"/>
        <w:rPr>
          <w:b/>
          <w:b/>
          <w:caps/>
        </w:rPr>
      </w:pPr>
      <w:r>
        <w:rPr>
          <w:b/>
          <w:caps/>
        </w:rPr>
        <w:t xml:space="preserve">    </w:t>
      </w:r>
    </w:p>
    <w:p>
      <w:pPr>
        <w:pStyle w:val="Normal"/>
        <w:ind w:left="840" w:hanging="0"/>
        <w:rPr>
          <w:b/>
          <w:b/>
          <w:caps/>
        </w:rPr>
      </w:pPr>
      <w:r>
        <w:rPr>
          <w:b/>
          <w:caps/>
        </w:rPr>
        <w:t xml:space="preserve">4. условия реализации программы </w:t>
      </w:r>
    </w:p>
    <w:p>
      <w:pPr>
        <w:pStyle w:val="Normal"/>
        <w:ind w:left="840" w:hanging="0"/>
        <w:rPr>
          <w:b/>
          <w:b/>
        </w:rPr>
      </w:pPr>
      <w:r>
        <w:rPr>
          <w:b/>
          <w:caps/>
        </w:rPr>
        <w:t>ПРОФЕССИОНАЛЬНОГО МОДУЛЯ                                                                              13</w:t>
      </w:r>
    </w:p>
    <w:p>
      <w:pPr>
        <w:pStyle w:val="Normal"/>
        <w:ind w:left="840"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840" w:hanging="0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</w:t>
      </w:r>
    </w:p>
    <w:p>
      <w:pPr>
        <w:pStyle w:val="Normal"/>
        <w:ind w:left="840" w:hanging="0"/>
        <w:rPr>
          <w:b/>
          <w:b/>
        </w:rPr>
      </w:pPr>
      <w:r>
        <w:rPr>
          <w:b/>
          <w:caps/>
        </w:rPr>
        <w:t xml:space="preserve">профессионального модуля (вида профессиональной ДЕЯТЕЛЬНОСТИ)  </w:t>
      </w:r>
      <w:r>
        <w:rPr>
          <w:b/>
          <w:bCs/>
        </w:rPr>
        <w:t xml:space="preserve">                                                                                                              15</w:t>
      </w:r>
      <w:r>
        <w:rPr>
          <w:b/>
          <w:caps/>
        </w:rPr>
        <w:t xml:space="preserve">                                                            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МОДУ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420" w:hanging="0"/>
        <w:jc w:val="center"/>
        <w:rPr>
          <w:b/>
          <w:b/>
        </w:rPr>
      </w:pPr>
      <w:r>
        <w:rPr>
          <w:b/>
        </w:rPr>
        <w:t>Выполнение работ по профессии  18511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23.02.03 Техническое обслуживание и ремонт автомобильного транспорта, квалификации базовой подготовки – техник;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ческое обслуживание и ремонт автотранспорта;</w:t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 работ по одной или нескольким профессиям рабочих, должностям служащих,</w:t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ind w:firstLine="284"/>
        <w:rPr/>
      </w:pPr>
      <w:r>
        <w:rPr/>
        <w:t>- проведения технических измерений соответствующим инструментом и приборами;</w:t>
      </w:r>
    </w:p>
    <w:p>
      <w:pPr>
        <w:pStyle w:val="Normal"/>
        <w:ind w:firstLine="284"/>
        <w:rPr/>
      </w:pPr>
      <w:r>
        <w:rPr/>
        <w:t>- выполнения ремонта деталей автомобиля;</w:t>
      </w:r>
    </w:p>
    <w:p>
      <w:pPr>
        <w:pStyle w:val="Normal"/>
        <w:ind w:firstLine="284"/>
        <w:rPr/>
      </w:pPr>
      <w:r>
        <w:rPr/>
        <w:t>- снятия и установки агрегатов и узлов автомобиля;</w:t>
      </w:r>
    </w:p>
    <w:p>
      <w:pPr>
        <w:pStyle w:val="Normal"/>
        <w:ind w:firstLine="284"/>
        <w:rPr/>
      </w:pPr>
      <w:r>
        <w:rPr/>
        <w:t xml:space="preserve">- использования диагностических приборов и технического оборудования; </w:t>
      </w:r>
    </w:p>
    <w:p>
      <w:pPr>
        <w:pStyle w:val="Normal"/>
        <w:ind w:firstLine="284"/>
        <w:rPr/>
      </w:pPr>
      <w:r>
        <w:rPr/>
        <w:t>- выполнения регламентных работ по техническому обслуживанию автомобилей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exact" w:line="240"/>
        <w:ind w:firstLine="295"/>
        <w:rPr/>
      </w:pPr>
      <w:r>
        <w:rPr/>
        <w:t>- выполнять метрологическую поверку средств измерений;</w:t>
      </w:r>
    </w:p>
    <w:p>
      <w:pPr>
        <w:pStyle w:val="Normal"/>
        <w:ind w:firstLine="284"/>
        <w:rPr/>
      </w:pPr>
      <w:r>
        <w:rPr/>
        <w:t>- выбирать и пользоваться инструментами и приспособлениями для слесарных работ;</w:t>
      </w:r>
    </w:p>
    <w:p>
      <w:pPr>
        <w:pStyle w:val="Normal"/>
        <w:ind w:firstLine="284"/>
        <w:rPr/>
      </w:pPr>
      <w:r>
        <w:rPr/>
        <w:t>- снимать и устанавливать агрегаты и узлы автомобиля;</w:t>
      </w:r>
    </w:p>
    <w:p>
      <w:pPr>
        <w:pStyle w:val="Normal"/>
        <w:ind w:firstLine="284"/>
        <w:rPr/>
      </w:pPr>
      <w:r>
        <w:rPr/>
        <w:t>- определять неисправности и объем работ по их устранению и ремонту;</w:t>
      </w:r>
    </w:p>
    <w:p>
      <w:pPr>
        <w:pStyle w:val="Normal"/>
        <w:ind w:firstLine="284"/>
        <w:rPr/>
      </w:pPr>
      <w:r>
        <w:rPr/>
        <w:t>- определять способы и средства ремонта;</w:t>
      </w:r>
    </w:p>
    <w:p>
      <w:pPr>
        <w:pStyle w:val="Normal"/>
        <w:ind w:firstLine="284"/>
        <w:rPr/>
      </w:pPr>
      <w:r>
        <w:rPr/>
        <w:t>- применять диагностические приборы и оборудование;</w:t>
      </w:r>
    </w:p>
    <w:p>
      <w:pPr>
        <w:pStyle w:val="Normal"/>
        <w:ind w:firstLine="284"/>
        <w:rPr/>
      </w:pPr>
      <w:r>
        <w:rPr/>
        <w:t>- использовать специальный инструмент, приборы, оборудование;</w:t>
      </w:r>
    </w:p>
    <w:p>
      <w:pPr>
        <w:pStyle w:val="Normal"/>
        <w:ind w:firstLine="284"/>
        <w:rPr/>
      </w:pPr>
      <w:r>
        <w:rPr/>
        <w:t>- оформлять учетную документацию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295"/>
        <w:rPr/>
      </w:pPr>
      <w:r>
        <w:rPr/>
        <w:t>- средства метрологии, стандартизации и сертификации;</w:t>
      </w:r>
    </w:p>
    <w:p>
      <w:pPr>
        <w:pStyle w:val="Normal"/>
        <w:ind w:firstLine="295"/>
        <w:rPr>
          <w:i/>
          <w:i/>
        </w:rPr>
      </w:pPr>
      <w:r>
        <w:rPr/>
        <w:t>- основные методы обработки автомобильных деталей;</w:t>
      </w:r>
    </w:p>
    <w:p>
      <w:pPr>
        <w:pStyle w:val="Normal"/>
        <w:ind w:firstLine="284"/>
        <w:rPr/>
      </w:pPr>
      <w:r>
        <w:rPr/>
        <w:t>- устройство и конструктивные особенности обслуживаемых автомобилей;</w:t>
      </w:r>
    </w:p>
    <w:p>
      <w:pPr>
        <w:pStyle w:val="Normal"/>
        <w:ind w:firstLine="284"/>
        <w:rPr/>
      </w:pPr>
      <w:r>
        <w:rPr/>
        <w:t>- назначение и взаимодействие основных узлов ремонтируемых автомобилей;</w:t>
      </w:r>
    </w:p>
    <w:p>
      <w:pPr>
        <w:pStyle w:val="Normal"/>
        <w:ind w:firstLine="284"/>
        <w:rPr/>
      </w:pPr>
      <w:r>
        <w:rPr/>
        <w:t>- технические условия на регулировку и испытание отдельных механизмов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виды и метод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восстановления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 xml:space="preserve">460 </w:t>
      </w:r>
      <w:r>
        <w:rPr/>
        <w:t xml:space="preserve">часов, в том числе: 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аксимальной учебной нагрузки обучающегося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– </w:t>
            </w:r>
            <w:r>
              <w:rPr/>
              <w:t>226 часов,  включая: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язательная аудиторная нагрузк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– </w:t>
            </w:r>
            <w:r>
              <w:rPr/>
              <w:t>151 час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й работы обучающегося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– </w:t>
            </w:r>
            <w:r>
              <w:rPr/>
              <w:t>75 часов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ой практики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– </w:t>
            </w:r>
            <w:r>
              <w:rPr/>
              <w:t>126 часов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ственной практики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– </w:t>
            </w:r>
            <w:r>
              <w:rPr/>
              <w:t>108 часов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освоения программы профессионального модуля  является овладение обучающимися видом профессиональной деятельности  Выполнение работ по одной или нескольким профессиям рабочих, должностям служащих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FF0000"/>
              </w:rPr>
            </w:pPr>
            <w:r>
              <w:rPr>
                <w:spacing w:val="-6"/>
              </w:rPr>
              <w:t>Диагностировать автомобиль, его агрегаты и системы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szCs w:val="24"/>
              </w:rPr>
            </w:pPr>
            <w:r>
              <w:rPr>
                <w:spacing w:val="-6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Выполнять работы по различным видам технического обслуживания.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Разбирать, собирать узлы и агрегаты автомобиля и устранять неисправности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формлять отчетную документацию по техническому обслуживанию.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6" w:hanging="0"/>
              <w:jc w:val="both"/>
              <w:rPr/>
            </w:pPr>
            <w:r>
              <w:rPr/>
              <w:t>Понимать сущность  и  социальную  значимость  своей  будущей профессии, проявлять к ней устойчивый интерес.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 поиск  и  использование  информации,  необходимой  для  эффективного  выполнения  профессиональных  задач, профессионального и личностного развития.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 информационно-коммуникационные  технологии  в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 коллегами,  руководством, потребителями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на себя ответственность за работу членов команды, результат выполнения заданий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3. СТРУКТУРА и содержание профессионального модуля</w:t>
      </w:r>
      <w:r>
        <w:rPr>
          <w:b/>
          <w:caps/>
          <w:szCs w:val="24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16"/>
        <w:jc w:val="both"/>
        <w:rPr>
          <w:caps/>
        </w:rPr>
      </w:pPr>
      <w:r>
        <w:rPr/>
        <w:t xml:space="preserve">3.1. Тематический план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744"/>
        <w:gridCol w:w="969"/>
        <w:gridCol w:w="1109"/>
        <w:gridCol w:w="2081"/>
        <w:gridCol w:w="1520"/>
        <w:gridCol w:w="6"/>
        <w:gridCol w:w="1021"/>
        <w:gridCol w:w="1859"/>
      </w:tblGrid>
      <w:tr>
        <w:trPr>
          <w:trHeight w:val="441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41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.03.01 Конструкция, эксплуатация и техническое обслуживание автомоби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3.1  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Раздел 1. </w:t>
            </w:r>
            <w:r>
              <w:rPr>
                <w:bCs/>
              </w:rPr>
              <w:t>Выполнение слесарных работ по техническому обслуживанию и ремонту автомобильн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3.3-3.4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b/>
              </w:rPr>
              <w:t xml:space="preserve">Раздел  2. </w:t>
            </w:r>
            <w:r>
              <w:rPr/>
              <w:t>Выполнение ремонтных  работ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3.2. </w:t>
      </w:r>
      <w:r>
        <w:rPr>
          <w:b/>
          <w:sz w:val="20"/>
          <w:szCs w:val="20"/>
        </w:rPr>
        <w:t>Содержание обучения по профессиональному модулю ПМ.03</w:t>
      </w:r>
      <w:r>
        <w:rPr>
          <w:b/>
          <w:caps/>
          <w:sz w:val="20"/>
          <w:szCs w:val="20"/>
        </w:rPr>
        <w:t xml:space="preserve">  </w:t>
      </w:r>
    </w:p>
    <w:p>
      <w:pPr>
        <w:pStyle w:val="Normal"/>
        <w:spacing w:lineRule="exact" w:line="22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3"/>
        <w:gridCol w:w="8917"/>
        <w:gridCol w:w="8"/>
        <w:gridCol w:w="1693"/>
        <w:gridCol w:w="8"/>
        <w:gridCol w:w="985"/>
        <w:gridCol w:w="8"/>
      </w:tblGrid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олнение слесарных работ по техническому обслуживанию и ремонту авто-мобильного транспорта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слес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выполнении слесар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 Слесарный и мерительный инструмент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лесарным и мерительным  инструмен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сущность измерения, контрольно-измерительный инструмент и приспособления. Методы изме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 слесарным и мерительным  инструментом, методы измерения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sz w:val="20"/>
                <w:szCs w:val="20"/>
              </w:rPr>
              <w:t xml:space="preserve"> Опили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, работа разными видами  нап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 поверх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ливание, работа разными видами  напильников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sz w:val="20"/>
                <w:szCs w:val="20"/>
              </w:rPr>
              <w:t xml:space="preserve"> Резка и рубка металл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плоской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вогнутой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круглой 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ливание плоской поверхности, вогнутой поверхности, круглой  поверхности дета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  <w:r>
              <w:rPr>
                <w:sz w:val="20"/>
                <w:szCs w:val="20"/>
              </w:rPr>
              <w:t xml:space="preserve"> Правка и гибка металл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правка лист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гибка пруткового материала, гибка и развальцовка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ная правка листового материала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ная гибка пруткового материала, гибка и развальцовка труб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  <w:r>
              <w:rPr>
                <w:sz w:val="20"/>
                <w:szCs w:val="20"/>
              </w:rPr>
              <w:t xml:space="preserve"> Разметк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лоскостная на произвольные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 криволинейных поверх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етка плоскостная на произвольные детали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етка  криволинейных поверхностей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  <w:r>
              <w:rPr>
                <w:sz w:val="20"/>
                <w:szCs w:val="20"/>
              </w:rPr>
              <w:t xml:space="preserve"> Сверление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большого и малого диаметра в различных материалах, заточка свер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рление отверстий большого и малого диаметра в различных материалах, заточка сверл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  <w:r>
              <w:rPr>
                <w:sz w:val="20"/>
                <w:szCs w:val="20"/>
              </w:rPr>
              <w:t xml:space="preserve"> Зенкерование и    развертывание отверстий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ние, зенкерование, разверт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енкование, зенкерование, развертыв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</w:t>
            </w:r>
            <w:r>
              <w:rPr>
                <w:sz w:val="20"/>
                <w:szCs w:val="20"/>
              </w:rPr>
              <w:t xml:space="preserve"> Нарезание резьбы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метрической и трубной резьб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резьбы машинным способ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езание метрической и трубной резьб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</w:t>
            </w:r>
            <w:r>
              <w:rPr>
                <w:sz w:val="20"/>
                <w:szCs w:val="20"/>
              </w:rPr>
              <w:t xml:space="preserve"> Клепк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ка ручным способ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епка ручным способом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</w:t>
            </w:r>
            <w:r>
              <w:rPr>
                <w:sz w:val="20"/>
                <w:szCs w:val="20"/>
              </w:rPr>
              <w:t xml:space="preserve"> Шабрение и притирк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ир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брение, притир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</w:t>
            </w:r>
            <w:r>
              <w:rPr>
                <w:sz w:val="20"/>
                <w:szCs w:val="20"/>
              </w:rPr>
              <w:t xml:space="preserve"> Комплексная слесарная работ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плоских и фигурных плоскостей детали «молот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детали «молот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в детали «молот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</w:t>
            </w:r>
            <w:r>
              <w:rPr>
                <w:sz w:val="20"/>
                <w:szCs w:val="20"/>
              </w:rPr>
              <w:t xml:space="preserve"> Измерительный инструмент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измерительного инструмента, правила поль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ы работ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размеров штангенциркулем, калибрами, микрометр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3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емы работы. Измерение размеров штангенциркулем, калибрами, микрометром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 Выполнение ремонтных работ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ГР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установка клапанов газораспределительного механизма (ГРМ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ерметичности посадки клапана, замена маслосъёмных колпач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ремня ГРМ на 8-ми клапанном двигател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ремня ГРМ на 16-ти клапанном двигате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шкивов привода ремня ГР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бензонасос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ензонасоса. Замена диафрагмы бензонасо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бензонасоса после замены диафраг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приборами системы питания двигате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диафрагмы бензонасоса. Сборка бензонасо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электробензонасоса. Техника безопасност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камеры колес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ация камеры колеса автомобиля, установка заплаты на камеру кол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колес на стен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и сборка коле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улканизация коле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ансировка колес на балансировочном станке БМ 2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водяного и масляного насо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мена сальника в насосе системы охлаждения</w:t>
            </w:r>
            <w:r>
              <w:rPr>
                <w:sz w:val="20"/>
                <w:szCs w:val="20"/>
              </w:rPr>
              <w:t>, разборка редукционного клап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водяного и масляного насо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и сборка водяного насо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и сборка масляного насо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и сборка редукционного клап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Закрепление и систематизация знаний: работа с конспектом лекции, ответы на контрольные вопросы, составление таблиц для систематизации материа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ормирование умений:</w:t>
            </w:r>
            <w:r>
              <w:rPr>
                <w:color w:val="000000"/>
                <w:sz w:val="20"/>
                <w:szCs w:val="20"/>
              </w:rPr>
              <w:t xml:space="preserve"> подготовка к практическим занятиям (проработка учебной и специальной технической литературы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ерметичности посадки клапан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слосъёмных колпачк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бензонасос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альника в насосе системы охлажде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водяного насос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асляного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кривошипно-шатунного механизма двигате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авила ремонта кривошипно-шатунного механизма двиг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борки сопряжения поршень-шатун, снятие и дефектовка поршневых колец и поршневого пальц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использования динамометрического клю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соединения поршень-шату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втулки шатуна и вкладышей нижней голов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трансмиссии автомоби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цепления, ремонт коробок передач и раздаточных короб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дущих мостов автомоби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сцепления на переднеприводном автомоби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Закрепление и систематизация знаний: работа с конспектом лекции, ответы на контрольные вопросы, составление таблиц для систематизации материа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ормирование умений:</w:t>
            </w:r>
            <w:r>
              <w:rPr>
                <w:color w:val="000000"/>
                <w:sz w:val="20"/>
                <w:szCs w:val="20"/>
              </w:rPr>
              <w:t xml:space="preserve"> подготовка к практическим занятиям (проработка учебной и специальной технической литературы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цепления на переднеприводном автомобиле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а первичного вала коробки передач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а раздаточной короб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альника в главной передаче ведущего мо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ая практик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мерение слесарным и мерительным  инструмен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рганизация рабочего места слесар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значение и сущность измерения, контрольно-измерительный инструмент и приспособ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ы изме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использования динамометрического клю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ероховатость поверх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та разными видами  нап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езание метрической и трубной резь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 плоской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 вогнутой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 круглой 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чная правка лист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чная гибка прутк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Техническое состояние двигателя и его сист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ыполнение смазочных работ механизмов, систем и уз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ыполнение крепежных и регулиров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сстановление герметичности посадки клап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ена электробензонасоса в топливном баке автомоби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ена сальника насоса системы охла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тановка ремня или цепи привода механизма газораспределения на двигате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рабо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 и ТР автомоби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автомобиля к ремонту. Оборудование, приспособления и инструмент для разборочно-сборочных 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двигателя. Ремонт кривошипно – шатунного механ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смаз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репежных и регулиров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 и ТР КШ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газораспределительного механизма, системы охла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 и ТР системы охла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мывка, очистка, разборка деталей систем питания дизельного двиг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приборов освещения, сигнализации и контрольно – измерительных приб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основных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сце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трансмиссии: карданной передачи, переднего и заднего мо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, изучение устройства, сборка заднего мо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устройства привода сцепления. Проведение регулиров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смаз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ТО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ТО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b/>
        </w:rPr>
        <w:t>4.  УСЛОВИЯ  РЕАЛИЗАЦИИ  ПРОГРАММЫ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jc w:val="both"/>
        <w:outlineLvl w:val="0"/>
        <w:rPr/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/>
        <w:t xml:space="preserve">Реализация программы модуля предполагает наличие учебных кабинетов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стройство автомобиля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Лаборатори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стройство автомобилей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b/>
          <w:b/>
          <w:i/>
          <w:i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есарной мастерс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борудование лабораторий и рабочих мест лаборатор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по разделам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емонстрационное оборудов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для проведения лаборатор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для проведения практи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инструкционные  карты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плакаты  по   устройству  автомобиля   и   его  агрегатов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ланшеты   по  устройству  отдельных  элементов   автомоб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</w:t>
      </w:r>
      <w:r>
        <w:rPr/>
        <w:t>атуральные  образцы:    агрегаты  и  узлы  автомобилей   (ЗИЛ,   ГАЗ-53,   КамАЗ)   для  выполнения  разборочно-сборочных  и  контрольно-осмотровых 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инструменты,  приспособл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стенды  для  разборки-сборки   двигателя,  и других узлов  и  агрегатов автомобил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Оборудование слесарной мастерско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анки: настольно-сверлильный, заточной и др.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бор слесарных инструмен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бор измерительных инструмен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способлен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готовки для выполнения слесарных работ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4.2.  Информационное  обеспечение  обучения. Перечень  рекомендуемых учебных изданий,  Интернет-ресурсов,  дополнительной литературы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снов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ебники и учеб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Борилова Л.Н. и др. Технология и организация ремонта и обслуживания автомобиля: учебное пособие. - М: Академкнига/учебник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годин В.И., Шестопалов С.К.  Устройство  и  техническое  обслуживание грузовых автомобилей: учебное пособие. - М: Транспорт, 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маченко Ю.Т., Герасименко А.И., Рассанов Б.Б. Автомобильный практикум: учебное пособие. - Ростов-на-Дону: Феникс,  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овский Б. С. Слесарно – сборочные работы: учебник для студ. учереждений сред. проф. образования/ Б. С. Покровский – 10-е изд., стер. – М. : Издательский центр «Академия», 2016,</w:t>
      </w:r>
    </w:p>
    <w:p>
      <w:pPr>
        <w:pStyle w:val="Normal"/>
        <w:ind w:left="1084" w:hanging="0"/>
        <w:jc w:val="both"/>
        <w:rPr/>
      </w:pPr>
      <w:r>
        <w:rPr/>
        <w:t>—</w:t>
      </w:r>
      <w:r>
        <w:rPr/>
        <w:t xml:space="preserve">352 с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равочники и практические пособ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Гаврилов Д.А. Справочник автослесаря.  – Ростов-на-Дону: Феникс, 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ведько Ю.М. Диагностика  и  ремонт  легкового автомобиля:  практическое пособие. – М: Сова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блиев  Д.М. Диагностика  неисправностей   автомобиля: справочник. - Ростов-на-Дону: Феникс, 2009.</w:t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ебники и учебные пособ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митриев  М.Н.   Практикум  по  устройству  и  ТО  автомобилей:  учебное пособие. – Минск: Высшая школа,  198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обейник А.В. Ремонт автомобилей, практический курс.- Ростов-на-Дону: Феникс, 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ифонов В.В. Ремонт легковых автомобилей. - Ростов-на-Дону: Феникс, 2009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умаченко Ю.Т., Герасименко А. И., Рассанов Б. Б. Автомобильный практикум. – Ростов-на-Дону: Феникс, 200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естопалов С.К. Устройство, техническое обслуживание и ремонт легковых автомобилей. – Москва: Академия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писные издания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Автомобиль и сервис (индекс издания 60542)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Мастер. Автомеханик (индекс издания 16620)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За рулем (индекс издания 99122)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Охрана труда и техника безопасности автомеханика (индекс издания 1662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Программное обеспечение и Интернет ресур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Федеральный государственный   образовательный стандарт среднего профессионального  образования по специальности 190631 Техническое обслуживание и ремонт автомобиль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рофессиональные информационные системы CAD и C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Виртуальные лабораторные работы - Дефектация и методы проверки свечей зажигания </w:t>
      </w:r>
      <w:hyperlink r:id="rId4">
        <w:r>
          <w:rPr>
            <w:rStyle w:val="InternetLink"/>
          </w:rPr>
          <w:t>http://www.twirpx.com/file/197180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Видео. Техническое обслуживание  </w:t>
      </w:r>
      <w:hyperlink r:id="rId5">
        <w:r>
          <w:rPr>
            <w:rStyle w:val="InternetLink"/>
          </w:rPr>
          <w:t>http://video.yandex.ru/search.x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</w:rPr>
        <w:t>4.3.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язательным   условием  допуска   к  производственной  практике  (по профилю специальности)  в  рамках  профессионального  модуля  «Техническое  обслуживание  и  ремонт  автотранспорта» является выполнение  практических  работ  по  модулю «Выполнение работ по профессии Слесарь по ремонту автомобилей», с целью формирования у обучающихся  системы  глубоких  и  прочных  знаний об основах  современной автомобильной  техники  в  объеме  профессиональных  компетенций, предусмотренных  квалификационной    характеристикой,    воспитание    навыков   технической  культуры,  технического мышления  и  самостоятельности, активной жизненной позиции,  обеспечивающих  ему  возможность  успешного  приобретения  практических  навыков  по техническому  обслуживанию  и  ремонту автомоби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b/>
        </w:rPr>
        <w:t>Требования к  квалификации педагогических  (инженерно-педагогических)   кадров,   обеспечивающих  обучение  по  ПМ «</w:t>
      </w:r>
      <w:r>
        <w:rPr/>
        <w:t>Выполнение работ по профессии Слесарь по ремонту автомобилей»</w:t>
      </w:r>
      <w:r>
        <w:rPr>
          <w:b/>
        </w:rPr>
        <w:t>:</w:t>
      </w:r>
      <w:r>
        <w:rPr/>
        <w:t xml:space="preserve">   наличие высшего  (среднего)  профессионального  образования, соответствующего  профилю модуля</w:t>
      </w:r>
      <w:r>
        <w:rPr>
          <w:color w:val="FF0000"/>
        </w:rPr>
        <w:t xml:space="preserve"> </w:t>
      </w:r>
      <w:r>
        <w:rPr/>
        <w:t>«Выполнение работ по профессии Слесарь по ремонту автомобилей»  и  специальности  СПО  190631 Техническое обслуживание и ремонт  автомобильного транспорта,  квалификации базовой подготовки – техни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ребования  к  квалификации педагогических кадров,  осуществляющих руководство практико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Инженерно-педагогический    состав:    </w:t>
      </w:r>
      <w:r>
        <w:rPr/>
        <w:t>дипломированные    специалисты – преподаватели междисциплинарных курсов,  а также общепрофессиональных  дисциплин «Устройство автомобилей»,  «Техническое обслуживание автомобилей», «Ремонт автомобилей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Мастера: </w:t>
      </w:r>
      <w:r>
        <w:rPr/>
        <w:t xml:space="preserve"> наличие 5 – 6 квалификационного разряда  с  обязательной  стажировкой в профильных организациях не реже 1го раза в  5 лет.  Опыт деятельности  в организациях  соответствующей профессиональной  сферы  является  обязательны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5.  КОНТРОЛЬ И ОЦЕНКА РЕЗУЛЬТАТОВ  ОСВО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>
          <w:b/>
          <w:b/>
        </w:rPr>
      </w:pPr>
      <w:r>
        <w:rPr>
          <w:b/>
        </w:rPr>
      </w:r>
    </w:p>
    <w:tbl>
      <w:tblPr>
        <w:tblW w:w="10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01"/>
        <w:gridCol w:w="3153"/>
      </w:tblGrid>
      <w:tr>
        <w:trPr>
          <w:trHeight w:val="112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2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spacing w:val="-6"/>
              </w:rPr>
              <w:t>Диагностировать автомобиль, его агрегаты и систем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очность и скорость определения неполадо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облюдение техно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/>
              <w:t>точность и грамотность оформления технологической документаци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щиты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ческих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ефер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четы п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м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color w:val="FF0000"/>
              </w:rPr>
            </w:pPr>
            <w:r>
              <w:rPr/>
              <w:t>Наблюдения в процессе выполнения практических работ</w:t>
            </w:r>
          </w:p>
        </w:tc>
      </w:tr>
      <w:tr>
        <w:trPr>
          <w:trHeight w:val="15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bCs/>
                <w:spacing w:val="-6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выбор технологического оборудования и технологической оснастки и соблюдение техно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обоснованность выбора последовательности  технического обслуживания автомобиля, ремонта отдельных узлов и механизмов автомоби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ыбор технологического оборудования и технологической оснастки и соблюдение технологической последова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осуществление ремонта узла или механизма автомоби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bCs/>
                <w:spacing w:val="-6"/>
              </w:rPr>
              <w:t>Оформлять отчетную документацию по техническому обслуживани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демонстрация точности и скорости чтения чертежей;</w:t>
            </w:r>
            <w:r>
              <w:rPr>
                <w:color w:val="FF0000"/>
              </w:rPr>
              <w:t xml:space="preserve"> </w:t>
            </w:r>
            <w:r>
              <w:rPr/>
              <w:t>точность и грамотность оформления технологической документации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rPr/>
      </w:pPr>
      <w:r>
        <w:rPr/>
        <w:t>Формы  и  методы  контроля  и  оценки  результатов  обучения  должны позволять проверять у  обучающихся   не  только 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2977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монстрация интереса к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ремление к трудоустройству по професс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емого в процессе освоения образовательной прог8раммы на лабораторно-практических занятиях, при выполнении работ по учебной и производственн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спертн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положительных отзывов по итогам 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экспертная оценка результатов  учебной и производственной практик;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257"/>
              <w:jc w:val="both"/>
              <w:rPr/>
            </w:pPr>
            <w:r>
              <w:rPr/>
              <w:t xml:space="preserve">правильная последовательность выполнения действий на    лабораторных и практических занятиях, во время учебной и производственной практики в соответствии с инструкциями, технологическими карта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257"/>
              <w:jc w:val="both"/>
              <w:rPr/>
            </w:pPr>
            <w:r>
              <w:rPr/>
              <w:t xml:space="preserve">обоснованность выбора и применение методов и способов решения профессиональных задач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0" w:hanging="0"/>
              <w:jc w:val="both"/>
              <w:rPr>
                <w:bCs/>
              </w:rPr>
            </w:pPr>
            <w:r>
              <w:rPr/>
              <w:t>личная оценка эффективности и качества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блюдение техники безопас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181"/>
              <w:rPr/>
            </w:pPr>
            <w:r>
              <w:rPr>
                <w:bCs/>
              </w:rPr>
              <w:t>экспертная оц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81"/>
              <w:jc w:val="both"/>
              <w:rPr/>
            </w:pPr>
            <w:r>
              <w:rPr>
                <w:bCs/>
              </w:rPr>
              <w:t>экспертная оценка обучающегос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81"/>
              <w:jc w:val="both"/>
              <w:rPr>
                <w:bCs/>
              </w:rPr>
            </w:pPr>
            <w:r>
              <w:rPr>
                <w:bCs/>
              </w:rPr>
              <w:t>самооцен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81"/>
              <w:jc w:val="both"/>
              <w:rPr/>
            </w:pPr>
            <w:r>
              <w:rPr>
                <w:bCs/>
              </w:rPr>
              <w:t>экспертная оценка применяемых методов и способов  при выполнении работ во время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ое заключение о прохождении учебной 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57"/>
              <w:rPr/>
            </w:pPr>
            <w:r>
              <w:rPr/>
              <w:t>владение различными способами поиска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57"/>
              <w:rPr/>
            </w:pPr>
            <w:r>
              <w:rPr/>
              <w:t>адекватность оценки полезности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284"/>
              <w:jc w:val="both"/>
              <w:rPr/>
            </w:pPr>
            <w:r>
              <w:rPr>
                <w:bCs/>
              </w:rPr>
              <w:t>экспертная оценка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257"/>
              <w:jc w:val="both"/>
              <w:rPr/>
            </w:pPr>
            <w:r>
              <w:rPr>
                <w:bCs/>
              </w:rPr>
              <w:t>устойчивость навыков эффективного использования  ИКТ в профессио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57"/>
              <w:jc w:val="both"/>
              <w:rPr/>
            </w:pPr>
            <w:r>
              <w:rPr>
                <w:bCs/>
              </w:rPr>
              <w:t xml:space="preserve">демонстрация на практике  навыков использования </w:t>
            </w:r>
            <w:r>
              <w:rPr/>
              <w:t>ИКТ  при оформлении результатов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257"/>
              <w:jc w:val="both"/>
              <w:rPr/>
            </w:pPr>
            <w:r>
              <w:rPr/>
              <w:t xml:space="preserve">правильность и эффективность решения нетиповых профессиональных задач с привлечением самостоятельно найденной информации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284"/>
              <w:jc w:val="both"/>
              <w:rPr/>
            </w:pPr>
            <w:r>
              <w:rPr>
                <w:bCs/>
              </w:rPr>
              <w:t>экспертная оценк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84"/>
              <w:jc w:val="both"/>
              <w:rPr/>
            </w:pPr>
            <w:r>
              <w:rPr>
                <w:bCs/>
              </w:rPr>
              <w:t>оформление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 Работать в коллективе и команде, эффективно общаться с коллегами, руководством, потребителям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283"/>
              <w:jc w:val="both"/>
              <w:rPr/>
            </w:pPr>
            <w:r>
              <w:rPr/>
              <w:t>степень развития и успешность применения коммуникационных способностей  в общении с сокурсниками, педагогическими работниками,  потенциальными работодателями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3"/>
              <w:jc w:val="both"/>
              <w:rPr/>
            </w:pPr>
            <w:r>
              <w:rPr/>
              <w:t>степень понимания того, что успешность и результативность выполненной работы зависит от согласованных действий всех участников процесса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3"/>
              <w:jc w:val="both"/>
              <w:rPr/>
            </w:pPr>
            <w:r>
              <w:rPr>
                <w:bCs/>
              </w:rPr>
              <w:t xml:space="preserve">владение способами бесконфликтного общения и саморегуляции в коллективе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283"/>
              <w:jc w:val="both"/>
              <w:rPr/>
            </w:pPr>
            <w:r>
              <w:rPr>
                <w:bCs/>
              </w:rPr>
              <w:t>соблюдение  принципов профессиональной эти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81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81"/>
              <w:jc w:val="both"/>
              <w:rPr/>
            </w:pPr>
            <w:r>
              <w:rPr>
                <w:bCs/>
              </w:rPr>
              <w:t>анкетирование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явление ответственности за работу подчиненных, </w:t>
            </w:r>
            <w:r>
              <w:rPr/>
              <w:t>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;</w:t>
            </w:r>
          </w:p>
          <w:p>
            <w:pPr>
              <w:pStyle w:val="Normal"/>
              <w:ind w:left="-18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ланирование обучающимся повышения личностного и квалификацион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самостоятельной деятельности при изучении профессионального модул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181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анкетирование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ое заключение о прохождении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явление интереса к инновациям в области профессиональной деятельност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284"/>
              <w:jc w:val="both"/>
              <w:rPr/>
            </w:pPr>
            <w:r>
              <w:rPr>
                <w:bCs/>
              </w:rPr>
              <w:t>-экспертная оценка;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нкетир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полевых сборах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>
          <w:rStyle w:val="FootnoteCharacters"/>
        </w:rPr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wirpx.com/file/197180/" TargetMode="External"/><Relationship Id="rId5" Type="http://schemas.openxmlformats.org/officeDocument/2006/relationships/hyperlink" Target="http://video.yandex.ru/search.xml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21:00Z</dcterms:created>
  <dc:creator>Дмитрий</dc:creator>
  <dc:description/>
  <cp:keywords/>
  <dc:language>en-US</dc:language>
  <cp:lastModifiedBy>Дмитрий</cp:lastModifiedBy>
  <cp:lastPrinted>2012-01-24T17:16:00Z</cp:lastPrinted>
  <dcterms:modified xsi:type="dcterms:W3CDTF">2022-04-07T19:33:00Z</dcterms:modified>
  <cp:revision>3</cp:revision>
  <dc:subject/>
  <dc:title>1</dc:title>
</cp:coreProperties>
</file>