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ОП.12 Технология обработки материа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  <w:r>
        <w:rPr>
          <w:rStyle w:val="FontStyle41"/>
          <w:rFonts w:eastAsia="TT11EBo00;Times New Roman" w:cs="TT11EBo00;Times New Roman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23.02.03 Техническое обслуживание и ремонт автомобильного транспорта, утвержденного приказом  </w:t>
      </w:r>
      <w:r>
        <w:rPr/>
        <w:t>Минобрнауки России от 22.04.2014 N 383 (Зарегистрировано в Минюсте России 27.06.2014 N 328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зорова Н.А. преподаватель общепрофессион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Технология обработки материа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3 Техническое обслуживание и ремонт автомобильного транспорта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</w:t>
      </w:r>
      <w:r>
        <w:rPr>
          <w:rStyle w:val="FontStyle41"/>
          <w:bCs w:val="false"/>
          <w:color w:val="000000"/>
          <w:sz w:val="24"/>
          <w:szCs w:val="24"/>
        </w:rPr>
        <w:t xml:space="preserve"> </w:t>
      </w:r>
      <w:r>
        <w:rPr/>
        <w:t>23.02.03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ОП.12 Технология обработки материалов входит в 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выбирать режущий инструмент и его геометрию, материал режущей части для заданных условий об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льзоваться нормативной и справочной литературой и другими информационными справочниками и источниками при расчетах режимов резания и режущего инструмента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пособы получения заготовок различными способ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менение  режущих  инструментов, станков, схем резания для различных видов  механической об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нцип работы основных металлорежущих стан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ущность методик расчета режимов резания для различных видов механической обработки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5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тер «Технология обр. матер. Области изу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, с 16-20, отв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тер «Что такое литейное производство. Этап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тер «Детали авто полученные отливкой, штампов, прока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хема литья, схематичный рисунок формы ЛП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 с 4, 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 с 50,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с 52,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53,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56,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60,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1,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контро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“Режущие инструменты и металлорежущие станки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65 Презентация: “Сварочное производство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74, ответы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245, отв.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1, с 248, отв.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257, отв. на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260, отв. на вопро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чет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 аттестация в форме: </w:t>
            </w:r>
            <w:r>
              <w:rPr>
                <w:bCs/>
                <w:iCs/>
              </w:rPr>
              <w:t xml:space="preserve">                                    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ОП.12 </w:t>
      </w:r>
      <w:r>
        <w:rPr>
          <w:b/>
          <w:caps/>
        </w:rPr>
        <w:t>Технология обработки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  <w:gridCol w:w="1417"/>
        <w:gridCol w:w="116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 1. Технологические основы производства конструкционных материа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1 Механические свойства материалов и методы их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ческие свойства материалов: твердость, прочность, упругость, пластичность. Методы неразрушающе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ластер «Технология обр. матер. Области из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2 Металлические конструкционные материалы и неметаллические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сталей. Их применение в производстве. Маркировки сталей. Резины, пластмассы, композицион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, с 16-20, отв на во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ы литейного произво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1 Литейные сплавы.</w:t>
            </w:r>
          </w:p>
          <w:p>
            <w:pPr>
              <w:pStyle w:val="Normal"/>
              <w:rPr/>
            </w:pPr>
            <w:r>
              <w:rPr/>
              <w:t>Характеристики литейных сплавов.</w:t>
            </w:r>
            <w:r>
              <w:rPr>
                <w:rFonts w:eastAsia="+mn-ea;Times New Roman" w:cs="Arial" w:ascii="Arial" w:hAnsi="Arial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</w:rPr>
              <w:t>Жидкотекучесть</w:t>
            </w: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адка. Газопоглощение. Ликвация. Применение литейных спла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ластер «Что такое литейное производство. Эта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2 Литье в разовые формы.</w:t>
            </w:r>
          </w:p>
          <w:p>
            <w:pPr>
              <w:pStyle w:val="Normal"/>
              <w:rPr>
                <w:bCs/>
              </w:rPr>
            </w:pPr>
            <w:r>
              <w:rPr/>
              <w:t>Процесс получения отливки в ЛПФ, состав формовочных смесей,</w:t>
            </w:r>
            <w:r>
              <w:rPr>
                <w:rFonts w:eastAsia="+mj-ea;Times New Roman"/>
                <w:bCs/>
                <w:color w:val="000000"/>
                <w:kern w:val="2"/>
              </w:rPr>
              <w:t xml:space="preserve"> Схема </w:t>
            </w:r>
            <w:r>
              <w:rPr>
                <w:bCs/>
              </w:rPr>
              <w:t>литейной формы для получения отливок в песчаных формах. Определение опоки, модели, модельного комплекта, модельной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ластер «Детали авто полученные отливкой, штампов, прока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Тема 2.2.1 Схема технологического процесса литья в разовые формы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лучаемых отливок. Недостатки способа. Структурная схема – последовательность технологического литья в форме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Схема литья, схематичный рисунок формы ЛП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Тема 2.3 Литье в многоразовые формы. Литье в кокиль.</w:t>
            </w:r>
            <w:r>
              <w:rPr/>
              <w:t xml:space="preserve"> </w:t>
            </w:r>
            <w:r>
              <w:rPr>
                <w:bCs/>
              </w:rPr>
              <w:t>Определение кокиля и его составных элементов.</w:t>
            </w:r>
            <w:r>
              <w:rPr>
                <w:rFonts w:eastAsia="+mn-ea;Times New Roman" w:cs="+mn-cs;Monospace" w:ascii="Cambria" w:hAnsi="Cambria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bCs/>
              </w:rPr>
              <w:t>Схема кокиля с несколькими разъемами по горизонтали и вертикали. Точность отливок. Процесс получения отливки поэтапно.</w:t>
            </w:r>
            <w:r>
              <w:rPr>
                <w:rFonts w:eastAsia="+mn-ea;Times New Roman" w:cs="+mn-cs;Monospace" w:ascii="Cambria" w:hAnsi="Cambria"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bCs/>
              </w:rPr>
              <w:t>Сравнение с литьем в песчаные формы. Недостатки спосо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4, 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3.1 Литье под дав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а процесса литья под низким давлением. Сущность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, с 4, 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3.2 Литье по выплавляемым моделям</w:t>
            </w:r>
          </w:p>
          <w:p>
            <w:pPr>
              <w:pStyle w:val="Normal"/>
              <w:rPr/>
            </w:pPr>
            <w:r>
              <w:rPr/>
              <w:t>Сущность процесса литья по выплавляемым моделям, конфигурация отливок, преимущества, специфические операции. Технология ЛПВ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, с 4, 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3.3 Литье в оболочковые фор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олучения оболочковых форм. Сущность процесса. Сравнение  с литьем в песчано-глинистые формы. Рациональная область исполь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, с 4, 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ОМ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1 Физико-механические основы ОМД</w:t>
            </w:r>
          </w:p>
          <w:p>
            <w:pPr>
              <w:pStyle w:val="Normal"/>
              <w:rPr/>
            </w:pPr>
            <w:r>
              <w:rPr/>
              <w:t>Законы пластической деформации, формулировка ОМ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50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3.2 Прокатка. Сущность процесса.</w:t>
            </w:r>
          </w:p>
          <w:p>
            <w:pPr>
              <w:pStyle w:val="Normal"/>
              <w:rPr/>
            </w:pPr>
            <w:r>
              <w:rPr/>
              <w:t>Определение прокатки. Сущность прокатки.</w:t>
            </w:r>
            <w:r>
              <w:rPr>
                <w:rFonts w:eastAsia="+mn-ea;Times New Roman" w:cs="+mn-cs;Monospace" w:ascii="Cambria" w:hAnsi="Cambria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/>
              <w:t>Основные элементы листовых валков. Листовой валок. Схема сортового валка. Схема действия сил в момент захвата заготовки металла  валками. Исходные заготовки. Классификация проката.</w:t>
            </w:r>
            <w:r>
              <w:rPr>
                <w:rFonts w:eastAsia="+mn-ea;Times New Roman"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/>
              <w:t>Некоторые виды профи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52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2.1. Продольная прокатка. Сущность процесса</w:t>
            </w:r>
          </w:p>
          <w:p>
            <w:pPr>
              <w:pStyle w:val="Normal"/>
              <w:rPr/>
            </w:pPr>
            <w:r>
              <w:rPr/>
              <w:t>.Определение прокатки. Виды прокатки и их сущность. Схемы прокатки основ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52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2.2 Поперечная прокатка.</w:t>
            </w:r>
          </w:p>
          <w:p>
            <w:pPr>
              <w:pStyle w:val="Normal"/>
              <w:rPr/>
            </w:pPr>
            <w:r>
              <w:rPr/>
              <w:t>Определение прокатки. Виды прокатки и их сущность. Схемы прокатки основных в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52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3.3 Ковка. Основные виды. Достоинства недостатки.</w:t>
            </w:r>
            <w:r>
              <w:rPr/>
              <w:t xml:space="preserve">  Определение ковки. Применение. Классификация ковки по методу обработки. Классификация ковки по способу произво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53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Процесс ковки. Виды заготовок.</w:t>
            </w:r>
          </w:p>
          <w:p>
            <w:pPr>
              <w:pStyle w:val="Normal"/>
              <w:rPr/>
            </w:pPr>
            <w:r>
              <w:rPr/>
              <w:t>Формообразование при ковке. Первичные заготовки. Холодная и горячая ковка. Основные операции к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53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.2 Оборудование для к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лоты. Прессы ковочные гидравлические. Их характеристики, внешний 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53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3.4 Объемная штамповка. Сущность процесс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менение. </w:t>
            </w:r>
            <w:r>
              <w:rPr/>
              <w:t>Определение ГОШ. Применение. Сущность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56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4.1 Оборудование для объемной штамповки. </w:t>
            </w:r>
          </w:p>
          <w:p>
            <w:pPr>
              <w:pStyle w:val="Normal"/>
              <w:rPr/>
            </w:pPr>
            <w:r>
              <w:rPr/>
              <w:t>Кривошипные горячештамповочные прессы(КГШП). Их характеристики. Внешний вид. Виды получаемых заготовок. Горизонтально-ковочные машины (ГКМ). Внешний вид. Виды заготовок, получаемых на Г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56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Тема 3.5 Листовая штамповка. Сущность процесс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стовая штамповка, сущность процесса, применение. Пре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60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5.1 Виды листовой штамповки: холодная и горячая листовая штамповка. </w:t>
            </w:r>
          </w:p>
          <w:p>
            <w:pPr>
              <w:pStyle w:val="Normal"/>
              <w:rPr/>
            </w:pPr>
            <w:r>
              <w:rPr/>
              <w:t>Сущность процесса горячей и холодной штамповки, их особ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60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аздел 4. Режущий инструмент. Конструкция и геометрические параметры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4.1 Общие сведения о Р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ификация режущего инструмента. </w:t>
            </w:r>
            <w:r>
              <w:rPr>
                <w:rStyle w:val="Toctext"/>
                <w:shd w:fill="F9F9F9" w:val="clear"/>
              </w:rPr>
              <w:t>Виды режущих инструментов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Режущий_инструмент" \l ".D0.9F.D0.BE_.D0.BE.D0.B1.D1.80.D0.B0.D0.B1.D0.B0.D1.82.D1.8B.D0.B2.D0.B0.D0.B5.D0.BC.D0.BE.D0.BC.D1.83_.D0.BC.D0.B0.D1.82.D0.B5.D1.80.D0.B8.D0.B0.D0.BB.D1.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По обрабатываемому материалу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Режущий_инструмент" \l ".D0.9F.D0.BE_.D0.BE.D0.B1.D1.80.D0.B0.D0.B1.D0.B0.D1.82.D1.8B.D0.B2.D0.B0.D0.B5.D0.BC.D1.8B.D0.BC_.D1.8D.D0.BB.D0.B5.D0.BC.D0.B5.D0.BD.D1.82.D0.B0.D0.B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По обрабатываемым элементам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Режущий_инструмент" \l ".D0.9F.D0.BE_.D1.84.D0.BE.D1.80.D0.BC.D0.B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По форм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Режущий_инструмент" \l ".D0.9F.D0.BE_.D0.B8.D0.B7.D0.B3.D0.BE.D1.82.D0.BE.D0.B2.D0.BB.D0.B5.D0.BD.D0.B8.D1.8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По изготовлению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Режущий_инструмент" \l ".D0.9F.D0.BE_.D0.BF.D1.80.D0.B8.D0.BC.D0.B5.D0.BD.D0.B5.D0.BD.D0.B8.D1.8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По применению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u.wikipedia.org/wiki/Режущий_инструмент" \l ".D0.9F.D0.BE_.D1.81.D0.BF.D0.BE.D1.81.D0.BE.D0.B1.D1.83_.D0.BA.D1.80.D0.B5.D0.BF.D0.BB.D0.B5.D0.BD.D0.B8.D1.8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>По способу кре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1, с 91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4.1.1</w:t>
            </w:r>
            <w:r>
              <w:rPr>
                <w:i/>
                <w:color w:val="000000"/>
              </w:rPr>
              <w:t xml:space="preserve"> Требования к качеству режущиx инстр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Требования к качеству режущиx инструментов: качество термообработки, твердость инструмента, чистота рабочих поверхностей, ТУ, отклонени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18" w:space="0" w:color="BBBBBB"/>
              </w:pBdr>
              <w:shd w:fill="FFFFFF" w:val="clear"/>
              <w:snapToGrid w:val="false"/>
              <w:spacing w:before="150" w:after="150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Лабораторная работа №1.</w:t>
            </w:r>
            <w:r>
              <w:rPr/>
              <w:t xml:space="preserve"> </w:t>
            </w:r>
            <w:r>
              <w:rPr>
                <w:i/>
              </w:rPr>
              <w:t>«Режущий инструмент для обработки на токарных стан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2. «Режущий инструмент для обработки на строгальных и долбежных стан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Лабораторная работа №3.</w:t>
            </w:r>
            <w:r>
              <w:rPr/>
              <w:t xml:space="preserve"> </w:t>
            </w:r>
            <w:r>
              <w:rPr>
                <w:i/>
              </w:rPr>
              <w:t>«Режущий инструмент для обработки на  сверлильных станках»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4.</w:t>
            </w:r>
            <w:r>
              <w:rPr/>
              <w:t xml:space="preserve"> </w:t>
            </w:r>
            <w:r>
              <w:rPr>
                <w:i/>
              </w:rPr>
              <w:t>«Режущий инструмент для обработки на фрезерных станк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Лабораторная работа №5.«Инструмент для обработки на  протяжных стан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18" w:space="0" w:color="BBBBBB"/>
              </w:pBdr>
              <w:shd w:fill="FFFFFF" w:val="clear"/>
              <w:snapToGrid w:val="false"/>
              <w:spacing w:before="150" w:after="150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1, отв.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работка заготовок на металлорежущих станк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ма 5.1 Основы теории резания Обработка металлов резанием. Процесс рез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я процесса резания. Классификация поверхностей. Движения рез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Презентация на тему: “Режущие инструменты и металлорежущие стан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2 Понятие о режимах ре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глубины резания, подачи, скорости резания, частоты вращения шпинделя, машинн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Презентация на тему: “Режущие инструменты и металлорежущие стан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3 Общие сведения о металлорежущих станках</w:t>
            </w:r>
          </w:p>
          <w:p>
            <w:pPr>
              <w:pStyle w:val="Normal"/>
              <w:rPr/>
            </w:pPr>
            <w:r>
              <w:rPr>
                <w:bCs/>
              </w:rPr>
              <w:t>Станки общего назначения</w:t>
            </w:r>
            <w:r>
              <w:rPr/>
              <w:t xml:space="preserve">. </w:t>
            </w:r>
            <w:r>
              <w:rPr>
                <w:bCs/>
              </w:rPr>
              <w:t>Специализированные стан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танки определенного назначения. Специальные станки.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Презентация на тему: “Режущие инструменты и металлорежущие стан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5.4 Классификация металлорежущих ст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 условных обозначений станков. Группы ст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6. «Точение. Станки токарной групп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7. «Сверление, зенкерование, развертывание. Сверлильные, расточные стан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8. «Фрезерование. Фрезерные стан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9. «Строгание и протягивание. Строгальные стан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10. «Шлифование и шлифовальные ста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“Режущие инструменты и металлорежущие станки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Расчет рационального режима резания для операций механической об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11 «Выбор рационального режима резания и определение Тм при точен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2 «Выбор рационального режима резания и определение Тм при сверл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13. «Выбор рационального режима резания и определение Тм при фрезерова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Лабораторная работа №14. ««Выбор рационального режима резания и определение Тм при шлифова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 лабораторной работ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>Отчет к лабораторной работе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новы сварочного произво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70"/>
              <w:ind w:hanging="0"/>
              <w:rPr>
                <w:i/>
                <w:i/>
              </w:rPr>
            </w:pPr>
            <w:r>
              <w:rPr>
                <w:i/>
              </w:rPr>
              <w:t>Тема 7.1 Общие сведения о сварочном производстве.</w:t>
            </w:r>
          </w:p>
          <w:p>
            <w:pPr>
              <w:pStyle w:val="Heading1"/>
              <w:shd w:fill="FFFFFF" w:val="clear"/>
              <w:spacing w:lineRule="atLeast" w:line="270"/>
              <w:ind w:hanging="0"/>
              <w:rPr/>
            </w:pPr>
            <w:r>
              <w:rPr/>
              <w:t xml:space="preserve">Основные сведения о сварке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варочная дуга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Классификация и сущность способов сварки металлоконструкций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Металлургические процессы при сварке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Типы сварных соединени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Лабораторная работа №15 «Дуговая сварка. Виды дуговой сва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65 презентация: “Сварочное производство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к лабораторной работе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7.2.1 Правила безопасности при дуговой сварке. Типы электродов</w:t>
            </w:r>
            <w:r>
              <w:rPr>
                <w:color w:val="000000"/>
              </w:rPr>
              <w:t xml:space="preserve"> Услов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безопасной работы</w:t>
            </w:r>
            <w:r>
              <w:rPr>
                <w:bCs/>
              </w:rPr>
              <w:t xml:space="preserve"> Общие требования к электр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1, с 65 презентация: “Сварочное производств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right="519" w:hanging="0"/>
              <w:rPr>
                <w:i/>
                <w:i/>
              </w:rPr>
            </w:pPr>
            <w:r>
              <w:rPr>
                <w:i/>
              </w:rPr>
              <w:t>Тема 7.3 Газовая сварка. Принцип действия, устройство. Положительные и отрицательные стороны газовой сварки. Правила безопасности</w:t>
            </w:r>
          </w:p>
          <w:p>
            <w:pPr>
              <w:pStyle w:val="Normal"/>
              <w:shd w:fill="FFFFFF" w:val="clear"/>
              <w:spacing w:lineRule="atLeast" w:line="285"/>
              <w:ind w:right="519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allmaster.org/svarochnoe-oborudovanie/gazovaya-svarka.html" \l "link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нцип действия газосвар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tallmaster.org/svarochnoe-oborudovanie/gazovaya-svarka.html" \l "link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ехнология газовой сварк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tallmaster.org/svarochnoe-oborudovanie/gazovaya-svarka.html" \l "lin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ительные и отрицательные критерии газовой сварк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285"/>
              <w:ind w:right="519" w:hanging="0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allmaster.org/svarochnoe-oborudovanie/gazovaya-svarka.html" \l "link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ры предосторожности и правила использован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1, с 74,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4 Электрическая контактная сварка. Общие сведения. Процесс сварки. Виды контактной сварки. Правила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инцип работы контактной сварки. Технология контактной сварки </w:t>
            </w:r>
            <w:r>
              <w:rPr>
                <w:bCs/>
              </w:rPr>
              <w:t>Контактно точечная сварка</w:t>
            </w:r>
            <w:r>
              <w:rPr/>
              <w:t xml:space="preserve">. </w:t>
            </w:r>
            <w:r>
              <w:rPr>
                <w:bCs/>
              </w:rPr>
              <w:t>Рельефная электрическая контактная сварка. Контактная стыковая сварка. Шовная контактная сварка. Правил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1, с 77,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Обработка и упрочнение поверхности физическими и химическими метод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8.1 Упрочнение поверхности без снятия струж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ческая и </w:t>
            </w:r>
            <w:hyperlink r:id="rId7">
              <w:r>
                <w:rPr>
                  <w:rStyle w:val="InternetLink"/>
                </w:rPr>
                <w:t>химико-термическая обработка</w:t>
              </w:r>
            </w:hyperlink>
            <w:r>
              <w:rPr/>
              <w:t>, </w:t>
            </w:r>
            <w:hyperlink r:id="rId8">
              <w:r>
                <w:rPr>
                  <w:rStyle w:val="InternetLink"/>
                </w:rPr>
                <w:t>обработка поверхностей пластическим деформированием</w:t>
              </w:r>
            </w:hyperlink>
            <w:r>
              <w:rPr/>
              <w:t xml:space="preserve"> (обкатывание наружных поверхностей роликами, </w:t>
            </w:r>
            <w:hyperlink r:id="rId9">
              <w:r>
                <w:rPr>
                  <w:rStyle w:val="InternetLink"/>
                </w:rPr>
                <w:t>калибрование отверстий шариками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накатка резьбы</w:t>
              </w:r>
            </w:hyperlink>
            <w:r>
              <w:rPr/>
              <w:t>, зубчатого профиля и т. п.), дробеструйн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1, с 245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8.2 Электрофизические и электрохимические методы обработки поверхностей заготовок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оверхностная электрохимическая обработка</w:t>
            </w:r>
            <w:r>
              <w:rPr/>
              <w:t xml:space="preserve">.  </w:t>
            </w:r>
            <w:r>
              <w:rPr>
                <w:bCs/>
                <w:color w:val="000000"/>
              </w:rPr>
              <w:t>Размерная электрохимическая обработка. Суть процессов,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1, с 248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8.3 Лазерная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ределение лазерной обработки, применение, виды лазерной резки, их сущность. </w:t>
            </w:r>
            <w:r>
              <w:rPr>
                <w:shd w:fill="FFFFFF" w:val="clear"/>
              </w:rPr>
              <w:t>Электронно-лучевая и</w:t>
            </w:r>
            <w:r>
              <w:rPr/>
              <w:t> </w:t>
            </w:r>
            <w:hyperlink r:id="rId11">
              <w:r>
                <w:rPr>
                  <w:rStyle w:val="InternetLink"/>
                </w:rPr>
                <w:t>лазерная обработка</w:t>
              </w:r>
            </w:hyperlink>
            <w:r>
              <w:rPr>
                <w:shd w:fill="FFFFFF" w:val="clear"/>
              </w:rPr>
              <w:t>.  Сущность процессов.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1, с 257, отв.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Дифференцированный за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кабинета «Технология обработки материалов» и учебных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борудование учебного кабинета: меловая доска, плакаты, модели режущи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мультимедийный проектор, экран переносной, презентации к темам уро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 учебных  </w:t>
      </w:r>
      <w:r>
        <w:rPr/>
        <w:t>мастерских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токарно-винторезный станок 16К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вертикально-сверлильный станок 2Н1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вертикально-фрезерный станок 6Р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шлифовальный станок 3Б6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электро-сварочный аппарат ТД-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>режущий инструмент: резцы, сверла, фрезы, протяжки, шлифовальные круги, плашки, метчики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.А. Черепахин Технология обработки материалов</w:t>
      </w:r>
      <w:r>
        <w:rPr>
          <w:bCs/>
        </w:rPr>
        <w:t xml:space="preserve">: </w:t>
      </w:r>
      <w:r>
        <w:rPr/>
        <w:t>- М.: Издательский центр «Академия», 2004 г.</w:t>
      </w:r>
    </w:p>
    <w:p>
      <w:pPr>
        <w:pStyle w:val="Normal"/>
        <w:numPr>
          <w:ilvl w:val="0"/>
          <w:numId w:val="2"/>
        </w:numPr>
        <w:rPr/>
      </w:pPr>
      <w:r>
        <w:rPr/>
        <w:t>В.М. Никифоров Технология металлов и конструкционные материалы- М.: Высшая школа, 1980 г.</w:t>
      </w:r>
    </w:p>
    <w:p>
      <w:pPr>
        <w:pStyle w:val="Normal"/>
        <w:numPr>
          <w:ilvl w:val="0"/>
          <w:numId w:val="2"/>
        </w:numPr>
        <w:rPr/>
      </w:pPr>
      <w:r>
        <w:rPr/>
        <w:t>В.А. Гапонкин Обработка резанием, металлорежущий инструмент и станки – М.: Машиностроение, 1990 г.</w:t>
      </w:r>
    </w:p>
    <w:p>
      <w:pPr>
        <w:pStyle w:val="Normal"/>
        <w:numPr>
          <w:ilvl w:val="0"/>
          <w:numId w:val="2"/>
        </w:numPr>
        <w:rPr/>
      </w:pPr>
      <w:r>
        <w:rPr/>
        <w:t>Ю.В. Барановский Режимы резания металлов – М.: Машиностроение, 199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Дополнительные источник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Б.А. Кузьмин Технология металлов и конструкционные материалы.–  М.;</w:t>
      </w:r>
    </w:p>
    <w:p>
      <w:pPr>
        <w:pStyle w:val="Normal"/>
        <w:rPr/>
      </w:pPr>
      <w:r>
        <w:rPr/>
        <w:t>Машиностроение,1989 г.</w:t>
      </w:r>
    </w:p>
    <w:p>
      <w:pPr>
        <w:pStyle w:val="Normal"/>
        <w:numPr>
          <w:ilvl w:val="0"/>
          <w:numId w:val="2"/>
        </w:numPr>
        <w:rPr/>
      </w:pPr>
      <w:r>
        <w:rPr/>
        <w:t>Ю.А. Абросимов Справочник технолога машиностроителя: - М.: Машиностроение, 198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4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выбирать режущий инструмент и его геометрию, материал режущей части для заданных условий обработ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лабораторным работа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ользоваться нормативной и справочной литературой и другими информационными справочниками и источниками при расчетах режимов резания и режущего инструмен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лабораторным работа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пособы производства заготовок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</w:tr>
      <w:tr>
        <w:trPr>
          <w:trHeight w:val="986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>применение  режущих  инструментов, станков, схем резания для различных видов  механической обработк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лабораторным работа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инцип работы основных металлорежущих станков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лабораторным работа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сущность методик расчета режимов резания для различных видов механической обработки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 лабораторным  работа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   оценка результатов    деятельности обучающихся  в  процессе освоения    образовательно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граммы:  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а практических,      лабораторных  занятиях при выполнении и защите практических и лабораторных работ;  при подготовке рефератов и докладов, презентаций; при выполнении работ на различных этапах производственной практ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>
                <w:bCs/>
              </w:rPr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К 1.1. Организовывать и проводить работы по техническому обслуживанию и ремонту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рганизует и проводит работы по техническому обслуживанию и ремонту автотранспорта</w:t>
            </w:r>
            <w:r>
              <w:rPr/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К 1.2. Осуществлять технический контроль при хранении, эксплуатации, техническом обслуживании и ремонте автотран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уществляет технический контроль при хранении, эксплуатации, техническом обслуживании и ремонте автотран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К 1.3. Разрабатывать технологические процессы ремонта узлов и деталей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рабатывает технологические процессы ремонта узлов и детал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333333"/>
        </w:rPr>
      </w:pPr>
      <w:r>
        <w:rPr>
          <w:b/>
          <w:caps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1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1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91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1"/>
        </w:tabs>
        <w:ind w:left="15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Tocnumber">
    <w:name w:val="tocnumber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Toctext">
    <w:name w:val="toctext"/>
    <w:basedOn w:val="Style1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roitelstvo-new.ru/svarka/svarochnaya-duga.shtml" TargetMode="External"/><Relationship Id="rId4" Type="http://schemas.openxmlformats.org/officeDocument/2006/relationships/hyperlink" Target="http://www.stroitelstvo-new.ru/svarka/sposoby.shtml" TargetMode="External"/><Relationship Id="rId5" Type="http://schemas.openxmlformats.org/officeDocument/2006/relationships/hyperlink" Target="http://www.stroitelstvo-new.ru/svarka/metallurgicheskie-processy.shtml" TargetMode="External"/><Relationship Id="rId6" Type="http://schemas.openxmlformats.org/officeDocument/2006/relationships/hyperlink" Target="http://www.stroitelstvo-new.ru/svarka/tipy-svarnyh-soedineniy.shtml" TargetMode="External"/><Relationship Id="rId7" Type="http://schemas.openxmlformats.org/officeDocument/2006/relationships/hyperlink" Target="http://mash-xxl.info/info/1834" TargetMode="External"/><Relationship Id="rId8" Type="http://schemas.openxmlformats.org/officeDocument/2006/relationships/hyperlink" Target="http://mash-xxl.info/info/586066" TargetMode="External"/><Relationship Id="rId9" Type="http://schemas.openxmlformats.org/officeDocument/2006/relationships/hyperlink" Target="http://mash-xxl.info/info/83074" TargetMode="External"/><Relationship Id="rId10" Type="http://schemas.openxmlformats.org/officeDocument/2006/relationships/hyperlink" Target="http://mash-xxl.info/info/292832" TargetMode="External"/><Relationship Id="rId11" Type="http://schemas.openxmlformats.org/officeDocument/2006/relationships/hyperlink" Target="http://mash-xxl.info/info/126268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12:00Z</dcterms:created>
  <dc:creator>BLINOV</dc:creator>
  <dc:description/>
  <cp:keywords/>
  <dc:language>en-US</dc:language>
  <cp:lastModifiedBy>Ирина Назарова</cp:lastModifiedBy>
  <cp:lastPrinted>2016-09-20T11:57:00Z</cp:lastPrinted>
  <dcterms:modified xsi:type="dcterms:W3CDTF">2021-12-17T06:28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