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.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безопасности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базовый уровень)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23.02.03 Техническое обслуживание и ремонт автомобильного транспорта, </w:t>
      </w:r>
      <w:r>
        <w:rPr>
          <w:rFonts w:cs="Times New Roman" w:ascii="Times New Roman" w:hAnsi="Times New Roman"/>
          <w:sz w:val="24"/>
          <w:szCs w:val="24"/>
        </w:rPr>
        <w:t>утверждённого приказом Министерства образования и науки Российской Федерации от 22 апреля 2014 г. № 38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шова П.В.– преподаватель ГБПОУ ПАМТ им. И. И. Леп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70751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0751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0751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КОНТРОЛЬ И ОЦЕНКА РЕЗУЛЬТАТОВ   ОСВОЕНИЯ УЧЕБНОЙ ДИСЦИПЛИН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70751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УСЛОВИЯ РЕАЛИЗАЦИИ ПРОГРАММЫ ДИСЦИПЛИНЫ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17075137"/>
      <w:bookmarkEnd w:id="0"/>
      <w:r>
        <w:rPr/>
        <w:t>1. ПАСПОРТ ПРОГРАММЫ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Правила безопасности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    Область применения рабочей программ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равила безопасности дорожного движения» является частью основной профессиональной образовательной программы в соответствии с ФГОС по специальности Техническое обслуживание и ремонт автомобильного транспорт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равила безопасности дорожного движения» входит в структуру профессионального цикла общепрофессиональные дисципли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Правила безопасности дорожного движения» обучающийся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орожными знаками и разметк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по сигналам регулировщ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чередность проезда различны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им в дорожно-транспортных происшеств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 эмоциональным состоянием при движении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действовать в нештат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е размещение и перевозку гру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никновение опасностей при движени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водителя с соблюдением правил безопасности дорожного движения;</w:t>
      </w:r>
    </w:p>
    <w:p>
      <w:pPr>
        <w:pStyle w:val="Normal"/>
        <w:spacing w:lineRule="auto" w:line="240" w:before="2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истанции от различ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движению различных транспортных средств и движению в колон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озки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лкоголя и наркотиков на трудоспособность водителя и безопасность движения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  Рекомендуемое количество часов на освоение учебной дисциплины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, обучающегося   - 177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, обучающегося - 118 часов; из них 98 часов теории и 20 часов практических занятий, самостоятельной работы, обучающегося -  59 часов.</w:t>
      </w:r>
    </w:p>
    <w:p>
      <w:pPr>
        <w:pStyle w:val="Heading1"/>
        <w:jc w:val="center"/>
        <w:rPr/>
      </w:pPr>
      <w:bookmarkStart w:id="1" w:name="__RefHeading___Toc117075138"/>
      <w:bookmarkEnd w:id="1"/>
      <w:r>
        <w:rPr/>
        <w:t>2. СТРУКТУРА И СОДЕРЖАНИЕ УЧЕБНОЙ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  Объем учебной дисциплины и виды учеб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31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(всег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  план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7 Правила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343"/>
        <w:gridCol w:w="87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ём час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е положения и участники дорожного движения 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 и терминология. Обязанности водителя, пассажиров и пешеходов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дисциплины и. ее задачи. Связь с другими дисциплинами. Значение дисциплины для процесса осво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сновной профессиональной программы по специальност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ология дороги и её элементов. Общие обязанности водителей, пассажиров 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оссийской Федерации «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документы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оссийской Федерации «О безопасности дорожного движения» и другие правовые документы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едерального Закона и других правовых документов по безопасности дорожного движения для обеспечения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положения и терминология. Обязанности водителя, пассажиров и пешеходов.»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надежность и этика поведения водителей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держание учебного материал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rStyle w:val="C3"/>
                <w:color w:val="000000"/>
                <w:sz w:val="20"/>
              </w:rPr>
              <w:t>Этика водителя и его взаимоотношения с другими участниками движения, с представителями органов милиции и Госавтоинспекции, с пассажирами и заказчиками. Этика водителя при дорожно-транспортном происшествии, при взаимодействии с окружающей ср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Дорожные знаки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иоритета. 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знаков приоритета. 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 «Дорожные знак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щающие и предупреждающие знаки 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запрещающих знак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 «Дорожные знак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ывающие знаки и знаки особых предписаний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предписывающих знаков и знаков особых предписаний. 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 «Дорожные знаки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знаки. Знаки сервиса. Знаки дополнительной информации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значение информационных знаков, знаков сервиса и табличек. Действия водителей в соответствии со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2. 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ставить конспект по вопросу: «Дорожные зна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нятие 2: «Дорожные зна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ая разметка. Опознавательные знаки транспортных средств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держание учебного материал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азметки в общей организации движения, классификация размет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и условия применения каждого вида разметки. Действие водителей в соответствии с требованиями разметки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амостоятельная работа обучающих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орожной разметки по ГОСТу Р 51256 – 99 и ГОСТу 23457 – 86. Роль дорожной разметки в организации дорожной разметки. Классификация светофорного регулирования. Особенности организации дорожного движения светофорами и регулировщ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нятие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рожная разметк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сновы безопасности дорожного движения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конструкции и техническому состоянию транспортн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свойства автомобиля, их влияние на безопасность движения. Понятие о конструктивной безопасности автомобиля. Активная, пассивная, и экологическая безопасность автомобиля. Компоновочные (габаритные и весовые) параметры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 Эксплуатационные свойства автомобиля, их влияние на безопасность движ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движения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водителей перед началом движения, перестроением и другими изменениями направления движения. Порядок выполнения поворота на перекрестке. Поворот на лево и разворот вне перекрестка. Действие водителя при наличии полосы разгона (торможения). Места где запрещен разворот. Порядок движения задним хо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ставить конспект по вопросу: Опасные последствия несоблюдения правил маневрирования. Опасные последствия несоблюдения правил транспортных средств на проезжие част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транспортных средств на проезжей части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расположению транспортных средств на проезжей части в зависимости от количества полос для движения, видов транспортных средств, скорости,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, когда разрешается движение по трамвайным путям. Повороты на дорогу с реверсивным движ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 Понятие дисциплинарной ответственности и ее вид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. Обгон и встречный разъезд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влияющие на выбор скорости движения. Ограничение скорости вне населенных пунктов, транспортных средств. Запрещение при выборе скоростного режим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водителей перед началом обгона. Действие водителей при обгоне. Место где обгон запрещен. Встречный разъест на узких участках дорог. Опасные последствия несоблюдения правил обгона и встречного разъез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последствия несоблюдения правил маневрирования. Опасные последствия несоблюдения правил транспортных средств на проезжие ча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3.Практическое занятие 4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«Скорость движения. Действия водителя при обгоне и опережении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новка и стоян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тановки и стоянки. Способы постановки транспортных средств на стоянку. Место где остановка и стоянка запрещены. Опасные последствия несоблюдения правил остановки и стоянк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полнения обгона в сложны метереологических условиях. </w:t>
            </w:r>
          </w:p>
          <w:p>
            <w:pPr>
              <w:pStyle w:val="Style15"/>
              <w:tabs>
                <w:tab w:val="clear" w:pos="708"/>
                <w:tab w:val="left" w:pos="9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Практическое занятие 5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ядок остановки и стоянки транспортных средств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зд перекрестков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ерекрестков. Общие правила проезда перекрестков. Взаимодействие сигналов светофора и дорожных знаков. Порядок и очередность движение на регулируемом перекрестке. Действие водителей по указанию регулировщика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одителя в случае если он не может определить тип перекрестка (темное время суток, грязь, снег и т.д.)</w:t>
            </w:r>
          </w:p>
          <w:p>
            <w:pPr>
              <w:pStyle w:val="Style15"/>
              <w:tabs>
                <w:tab w:val="clear" w:pos="708"/>
                <w:tab w:val="left" w:pos="9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Практическое занятие 6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зд перекрёстков. Действие водителей по указанию регулировщика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шеходные переходы и места остановки маршрутных транспортных средств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регулируемых и регулируемых пешеходных переходов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и водителей, приближающихся к пешеходному переходу, остановке маршрутных транспортных средств. Основные факторы ухудшающие условия безопасности в указанных местах. Действие водителей при приближении к транспортному средству, имеющему опознавательный знак перевозки группы детей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оставление конспекта по вопро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ешеходных переход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е через железнодорожные пути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видность железнодорожных переездов. Особенности дорожной обстановки вблизи железнодорожного переезда. Порядок движения через железнодорожный переезд и правила остановки и стоянки перед переездом. Обязанности водителя при вынужденной остановке на переезде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ставление конспекта по вопросу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и, требующие согласования условий движения через переезд с начальником.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рактическое занятие 7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лезнодорожный переезд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ение по автомагистралям 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ождения транспортных средств по автомагистрали, запрещения, вводимые на автомагистрали. Обязанности водителя при вынужденной остановке на проезжей части и на обочине автомагистрали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 движение по автомагистрали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нятие 8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ижение по автомагистрали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ние в жилой зон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вижения в жилой зоне. Приоритет пешеходов и ограничения, вводимые при движении в жилой зоне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онспект по вопросу: </w:t>
            </w:r>
            <w:r>
              <w:rPr>
                <w:sz w:val="20"/>
                <w:szCs w:val="20"/>
              </w:rPr>
              <w:t xml:space="preserve">Особенности движения в жилой зон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маршрутных транспортных средств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водителей при пересечении трамвайных путей. Порядок движения на дороге с разделительной полосой для маршрутных транспортных средств. Правила поведения водителей в случаях, когда троллейбус или автобус начинает движение от обозначенной остановки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 приоритет маршрутных ТС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нятие 9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ядок движения водителя ТС с пересечением движения маршрутно-транспортных средст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ние внешними световыми приборами и сигналами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ождения транспортных средств в темное время суток. 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внешними световыми приборами. Действия водителя при ослеплении. Порядок использования противотуманных фар, фары – прожектора и задних противотуманных фонарей, знака автопоезда. Особенности применения звуковых сигналов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вопросу: Правила пользования внешними световыми приборам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3 Буксировка транспортных средств. Перевозка людей и грузов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одителей при буксировке ТС. Порядок движения на дороге. Особенности перевозки людей и грузов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нятие 10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сировка ТС. Перевозка людей и груз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езда.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одителей при учебной езде. Условия при которых разрешается учебная езда. Требование к обучаемому, и учебному транспортному средству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1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требования к движению велосипедов, мопедов, гужевых повозок, а также к прогону скота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водителей велосипедов и мопедов. Порядок движения на дороге. Правила поведения водителей гужевых повозок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Безопасное управление транспортными средствами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 Техника пользования органами управления автомобиля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хвата руля. Приемы управления и руления. Способы переключения передач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2 Управление транспортным средством в транспортном потоке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поток как среда обитания водителя. Приемы управления и руления. Способы переключения передач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транспортным средством в темное время и в условиях плохой видимости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пособы управления автомобилем в темное время суток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4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транспортным средством в сложных дорожных услов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чность управления транспортным средством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пособы управления автомобилем в сложных дорожных ситуациях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5 Организация и обеспечение безопасного дорожного движения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держание учебного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безопасного дорожного движения при строительстве и ремонте дорог. Ответственность за несоблюдение правил безопасности.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2.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тем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нагруз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117075139"/>
      <w:bookmarkEnd w:id="2"/>
      <w:r>
        <w:rPr/>
        <w:t>3. КОНТРОЛЬ И ОЦЕНКА РЕЗУЛЬТАТОВ  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устных и письменных опросов, контрольных работ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1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освоенные зна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 результатов обучения</w:t>
            </w:r>
          </w:p>
        </w:tc>
      </w:tr>
      <w:tr>
        <w:trPr>
          <w:trHeight w:val="821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, обучающиеся должны уметь:</w:t>
            </w:r>
          </w:p>
          <w:p>
            <w:pPr>
              <w:pStyle w:val="Normal"/>
              <w:spacing w:before="12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истанции от различ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движению различных транспортных средств и движению в колонн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возки людей и груз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 и наркотиков на трудоспособность водителя и безопасность движ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орожными знаками и размет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по сигналам регулировщ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чередность проезда различных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медицинскую помощь пострадавшим в дорожно-транспортных происшеств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эмоциональным состоянием при движении транспорт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 действовать в нешта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е размещение и перевозку груз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никновение опасностей при движении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водителя с соблюдением правил безопасности дорожного дви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рож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3" w:name="__RefHeading___Toc117075140"/>
      <w:bookmarkEnd w:id="3"/>
      <w:r>
        <w:rPr/>
        <w:t>4. УСЛОВИЯ РЕАЛИЗАЦИИ ПРОГРАММЫ ДИСЦИПЛИН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сти дорожного дви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7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учебной дисциплины требует:</w:t>
      </w:r>
    </w:p>
    <w:p>
      <w:pPr>
        <w:pStyle w:val="Style15"/>
        <w:ind w:left="142"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нормативно правов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ы дидакт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през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Style15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Закон Российской Федерации «О безопасности дорожного движения» </w:t>
      </w:r>
    </w:p>
    <w:p>
      <w:pPr>
        <w:pStyle w:val="TextBody"/>
        <w:spacing w:lineRule="auto" w:line="360"/>
        <w:ind w:left="360" w:hanging="0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196-ФЗ от 10.12 1995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реда. от 29.11.2021</w:t>
      </w:r>
      <w:r>
        <w:rPr>
          <w:bCs/>
          <w:sz w:val="24"/>
          <w:lang w:val="ru-RU"/>
        </w:rPr>
        <w:t>)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"Кодекс Российской Федерации об административных правонарушениях" от 30.12.2001 N 195-ФЗ (ред. от 24.09.2022)</w:t>
      </w:r>
      <w:r>
        <w:rPr>
          <w:bCs/>
          <w:sz w:val="24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дорожного движения Российской Федерации. – М.: АТБЕРГ 98, 2022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штрафов ГИБДД 2022 года.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ddmaster.ru/shtraf/tablica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Дорожного Движения – П.А. Пегин, 2021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295" w:after="0"/>
      <w:ind w:firstLine="539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ddmaster.ru/shtraf/tablica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4:00Z</dcterms:created>
  <dc:creator>User</dc:creator>
  <dc:description/>
  <cp:keywords/>
  <dc:language>en-US</dc:language>
  <cp:lastModifiedBy>Преподаватель Аудитория 216</cp:lastModifiedBy>
  <cp:lastPrinted>2022-10-24T10:28:00Z</cp:lastPrinted>
  <dcterms:modified xsi:type="dcterms:W3CDTF">2022-10-24T07:54:00Z</dcterms:modified>
  <cp:revision>26</cp:revision>
  <dc:subject/>
  <dc:title/>
</cp:coreProperties>
</file>