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4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Н. 01 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офиль обучения – техн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jc w:val="center"/>
        <w:rPr/>
      </w:pPr>
      <w:r>
        <w:rPr>
          <w:b/>
          <w:caps/>
          <w:sz w:val="24"/>
          <w:szCs w:val="24"/>
          <w:lang w:eastAsia="en-US"/>
        </w:rPr>
        <w:t>Специальность: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000000"/>
          <w:sz w:val="24"/>
          <w:szCs w:val="24"/>
        </w:rPr>
        <w:t>23.02.03 «Техническое обслуживание и ремонт 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г.</w:t>
      </w:r>
      <w:r>
        <w:br w:type="page"/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pageBreakBefore/>
              <w:spacing w:lineRule="auto" w:line="252" w:before="120" w:after="12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21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/____________/ Алипов А.В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2" w:before="120" w:after="120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ПССЗ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А.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21 г.</w:t>
            </w:r>
          </w:p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0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учебного  предмета  разработана на основе:</w:t>
      </w:r>
    </w:p>
    <w:p>
      <w:pPr>
        <w:pStyle w:val="Normal"/>
        <w:ind w:left="0" w:right="0" w:firstLine="851"/>
        <w:jc w:val="both"/>
        <w:rPr/>
      </w:pPr>
      <w:r>
        <w:rPr>
          <w:bCs/>
        </w:rPr>
        <w:tab/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</w:t>
      </w:r>
      <w:r>
        <w:rPr>
          <w:b/>
          <w:bCs/>
          <w:i/>
          <w:iCs/>
        </w:rPr>
        <w:t>23.02.03 «Техническое обслуживание и ремонт автомобильного транспорта»</w:t>
      </w:r>
      <w:r>
        <w:rPr/>
        <w:t>, утвержденного приказом Министерства образования и науки Российской Федерации от "22" апреля  2014 г. № 383</w:t>
      </w:r>
    </w:p>
    <w:p>
      <w:pPr>
        <w:pStyle w:val="Normal"/>
        <w:ind w:left="0" w:righ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рганизация-разработчик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разовательное учреждение Павловский автомеханический техникум им.И.И.Лепсе (</w:t>
      </w:r>
      <w:r>
        <w:rPr/>
        <w:t>ГБПОУ «Павловский автомеханический техникум им. И.И. Лепсе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ргеева И.И.. преподаватель ГБПОУ «Павловский автомеханический техникум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>ЕН.02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  <w:bCs/>
        </w:rPr>
        <w:t xml:space="preserve">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b/>
        </w:rPr>
        <w:t xml:space="preserve">  ЕН.02 Математика </w:t>
      </w:r>
      <w:r>
        <w:rPr/>
        <w:t>входит в математический и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 xml:space="preserve">Дисциплина направлена на формирование </w:t>
      </w:r>
      <w:r>
        <w:rPr>
          <w:b/>
        </w:rPr>
        <w:t>общих компетенц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К 1.3. Разрабатывать технологические процессы ремонта узлов и дета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5.2.2. Организация деятельности коллектива исполн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К 2.2. Контролировать и оценивать качество работы исполнителей рабо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ировать сложные функции и строить их граф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действия над комплексными числ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числять значения геометрических велич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изводить операции над матрицами и определител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на вычисление вероятности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математические методы  решения приклад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нятия и методы математического анализа, линейной алгебры, теорию комплексных чисел, теории вероятностей и математической статистики; дискретно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ы интегрального и дифференциального исчис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и место  математики в современном мире при освоении профессиональных дисциплин и в сфер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/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обучение (лек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амостоятельная учеб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>
          <w:rFonts w:cs="Times New Roman"/>
          <w:b w:val="false"/>
          <w:sz w:val="24"/>
          <w:szCs w:val="24"/>
        </w:rPr>
        <w:t xml:space="preserve">2.2. Тематический план и содержание </w:t>
      </w:r>
      <w:r>
        <w:rPr>
          <w:rFonts w:cs="Times New Roman"/>
          <w:b w:val="false"/>
          <w:sz w:val="24"/>
          <w:szCs w:val="24"/>
          <w:lang w:val="ru-RU"/>
        </w:rPr>
        <w:t xml:space="preserve">учебного предмета </w:t>
      </w:r>
      <w:r>
        <w:rPr>
          <w:rFonts w:cs="Times New Roman"/>
          <w:b w:val="false"/>
          <w:caps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Математика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417"/>
      </w:tblGrid>
      <w:tr>
        <w:trPr>
          <w:tblHeader w:val="true"/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uppressAutoHyphens w:val="false"/>
              <w:spacing w:before="0" w:after="0"/>
              <w:ind w:left="2169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оль и место математики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час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нятие матрицы. Действия над матрицам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час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ыполнение действий с матр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Определители матриц второго и третьего порядков. Миноры и алгебраические дополнения. Вычисление определителя матрицы методом разложения по строке (по столбцу). Свойства определите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ычисление определителей методом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ратная матрица. Элементарные преобразования матрицы; приведение матрицы к ступенчатому виду. Ранг матрицы и его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нятие системы линейных уравнений. Метод Крамера для решения систем линейных уравнений. Метод Гаусса для решения систем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шение систем линейных уравнений методом Крамера, Гау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етод обратной матр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шение систем линейных уравнений методом обратной матр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производной функции. Геометрический смысл производной. Производная основных элементарных функций. Производная сложной функции. Дифференциал функции. Производные и дифференциалы высших поряд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е производ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хождение экстремумов функции, нахождение наибольшего и наименьшего значений функции на заданном отре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следование и построение графиков функций с помощью производ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первообразной функции. Неопределенный интеграл и его свойства.. Вычисление неопределенных интегралов методом непосредственного интегрир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. Вычисление неопределенных интегралов методом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е определенных интегралов по ча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обыкновенного ДУ. Общее и частное решения ДУ. Задача Коши. ДУ первого порядка с разделяющимися переменны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ДУ первого порядка с разделенными и разделяющимис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нейные однородные дифференциальные уравнения 2-го порядка с постоянными коэффиц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ДУ второго порядка с постоянными коэффиц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pacing w:before="0" w:after="0"/>
              <w:ind w:left="317" w:right="0" w:hanging="42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right="0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ы комбинаторики. Сочетания, размещения. Пере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комбинатор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случайного события. Классическое определение вероятности. Теоремы сложения и умножения вероят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ие простейших задач на вероя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е вероятностей с использованием основных теорем вероя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ные независимые испытания .Формула Бернул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а полной вероятности.Формула Бай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 случайной величины. Понятие дискретной случайной величины. Таблица распределения дискретной случайной велич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непрерывной случайной величины. Функция плотности непрерывной случайной величины и ее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гральная функция распределения и ее свойства. Характеристики случайных дискретных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хождение характеристик случайных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по теме « Элементы комбинаторики и теории вероят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амостоятельна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 учебн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 Метод хорд. Метод касательных 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«Математика» требует наличия учебного кабинета «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«Матема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ьютерные и интерактивные през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, мультимедийный проектор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грамма компьютерного тестирования «Конструктор тес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шмаков М.И. Математика: учеб. для учр.нач.проф. и сред.проф. обр. – М.: Академия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лимов Ш.А., Колягин Ю.М., Ткачёва М.В. и др. Алгебра и начала математического анализа . – М.: Просвещение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анясан Л.С., Бутузов В.Ф., и др. Геометрия 10-11 класс. – М.: Просвещение, 2022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45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иноградов Ю.Н. Математика и информатика: учебник для студ. сред. проф. обр. – М.: Издательский центр «Академия»,201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45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примерах и задачах. Часть 1: учебное пособие , Вышэйшая школа, 2014, ЭБС  IPRbook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ельченко В.П. Математика: учеб.пособие для учреждений сред.проф.образования,-Ростов н/Д: Феникс, 2020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 В.С. Математика: учеб. пособие для учреждений сред. профессионального обр. - Ростов н/Д: Феникс, 2018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лпатов А.В. и др.    Математика: У/п для СПО. - Профиздат, 2020 -  </w:t>
      </w:r>
      <w:r>
        <w:rPr>
          <w:sz w:val="24"/>
          <w:szCs w:val="24"/>
          <w:lang w:eastAsia="ar-SA"/>
        </w:rPr>
        <w:t xml:space="preserve">ЭБС  IPRbooks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йсеня Л.И. Справочник по математике, 2018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слова Т.Н.   Справочник по математике. - Мир и образование, 2019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правочник по математике и физике. - Вышэйшая школа, 2019-  </w:t>
      </w:r>
      <w:r>
        <w:rPr>
          <w:sz w:val="24"/>
          <w:szCs w:val="24"/>
          <w:lang w:eastAsia="ar-SA"/>
        </w:rPr>
        <w:t>ЭБС  IPRbook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60"/>
        <w:ind w:left="146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overflowPunct w:val="true"/>
        <w:bidi w:val="0"/>
        <w:spacing w:lineRule="auto" w:line="240" w:before="0" w:after="0"/>
        <w:ind w:left="1575" w:right="0" w:hanging="0"/>
        <w:jc w:val="both"/>
        <w:rPr/>
      </w:pPr>
      <w:r>
        <w:rPr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 xml:space="preserve">www.fcior.edu.ru (Информационные, тренировочные и контрольные материалы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overflowPunct w:val="true"/>
        <w:bidi w:val="0"/>
        <w:spacing w:lineRule="auto" w:line="240" w:before="0" w:after="0"/>
        <w:ind w:left="15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www.school-collection.edu.ru (Единая коллекции цифровых образовательных ресурсов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 w:before="0" w:after="0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1. Богомолов Н.В., Самойленко П.И.</w:t>
      </w:r>
      <w:r>
        <w:rPr>
          <w:sz w:val="24"/>
          <w:szCs w:val="24"/>
        </w:rPr>
        <w:t xml:space="preserve">  Математика.  – М.: Дрофа, 2010. – 319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2. Богомолов Н.В.</w:t>
      </w:r>
      <w:r>
        <w:rPr>
          <w:sz w:val="24"/>
          <w:szCs w:val="24"/>
        </w:rPr>
        <w:t xml:space="preserve">  Практические занятия по математике.  – М.: Высшая школа, 2010. – 192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3. Выгодский М.Я.</w:t>
      </w:r>
      <w:r>
        <w:rPr>
          <w:sz w:val="24"/>
          <w:szCs w:val="24"/>
        </w:rPr>
        <w:t xml:space="preserve">  Справочник по высшей математике.  – М.: Астрель: АСТ, 2015– 368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 xml:space="preserve">4. Мордкович А.Г., Солодовников А.С.  </w:t>
      </w:r>
      <w:r>
        <w:rPr>
          <w:sz w:val="24"/>
          <w:szCs w:val="24"/>
        </w:rPr>
        <w:t>Математический анализ.  – М.:Вербум-М, 2009. – 364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аченовский М.И., Колягин Ю.М. Математика для техникумов. Алгебра и начала анализа. -М. Наука, 1987-464 с </w:t>
      </w:r>
    </w:p>
    <w:p>
      <w:pPr>
        <w:pStyle w:val="Normal"/>
        <w:widowControl/>
        <w:suppressAutoHyphens w:val="true"/>
        <w:bidi w:val="0"/>
        <w:spacing w:before="120" w:after="120"/>
        <w:ind w:left="227" w:right="0" w:hanging="0"/>
        <w:jc w:val="both"/>
        <w:rPr/>
      </w:pPr>
      <w:r>
        <w:rPr>
          <w:bCs/>
          <w:sz w:val="24"/>
          <w:szCs w:val="24"/>
        </w:rPr>
        <w:t>6. Валуцэ И.И., Дилигул Г.Д. Математика для техникумов. -М.: Наука, 1990-576 с</w:t>
      </w:r>
      <w:r>
        <w:rPr>
          <w:bCs/>
        </w:rPr>
        <w:t xml:space="preserve"> анализа. -М. Наука, 1987-464 с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283" w:right="0" w:hanging="0"/>
        <w:jc w:val="both"/>
        <w:rPr>
          <w:bCs/>
        </w:rPr>
      </w:pPr>
      <w:r>
        <w:rPr>
          <w:bCs/>
        </w:rPr>
        <w:t>6. Валуцэ И.И., Дилигул Г.Д. Математика для техникумов. -М.: Наука, 1990-576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«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91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анализировать сложные функции и строить их граф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УИРСа №2 ,экзамен</w:t>
            </w:r>
          </w:p>
        </w:tc>
      </w:tr>
      <w:tr>
        <w:trPr>
          <w:trHeight w:val="31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ыполнять действия над комплексными числ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№11,экзамен</w:t>
            </w:r>
          </w:p>
        </w:tc>
      </w:tr>
      <w:tr>
        <w:trPr>
          <w:trHeight w:val="66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ычислять значения геометрических величи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экзамен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изводить операции над матрицами и определител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 по теме «Русские ученые, внесшие вклад в развитие теории вероятностей» ,экзамен</w:t>
            </w:r>
          </w:p>
        </w:tc>
      </w:tr>
      <w:tr>
        <w:trPr>
          <w:trHeight w:val="8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УИРСа №2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системы линейных уравнений различными метода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УИРСа №1,экзамен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новные математические методы  решения прикладных задач;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экзамен</w:t>
            </w:r>
          </w:p>
        </w:tc>
      </w:tr>
      <w:tr>
        <w:trPr>
          <w:trHeight w:val="11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экзамен</w:t>
            </w:r>
          </w:p>
        </w:tc>
      </w:tr>
      <w:tr>
        <w:trPr>
          <w:trHeight w:val="5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новы интегрального и дифференциального исчисления;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тестирование,экзамен</w:t>
            </w:r>
          </w:p>
        </w:tc>
      </w:tr>
      <w:tr>
        <w:trPr>
          <w:trHeight w:val="10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оль и место 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компьютерных презентаций «Решение прикладных задач в области профессиональной деятельности» ,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aps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b/>
      <w:szCs w:val="20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6:00Z</dcterms:created>
  <dc:creator>BLINOV</dc:creator>
  <dc:description/>
  <dc:language>en-US</dc:language>
  <cp:lastModifiedBy/>
  <cp:lastPrinted>2018-05-28T16:25:00Z</cp:lastPrinted>
  <dcterms:modified xsi:type="dcterms:W3CDTF">2024-03-13T11:35:45Z</dcterms:modified>
  <cp:revision>15</cp:revision>
  <dc:subject/>
  <dc:title>ПРОЕКТ</dc:title>
</cp:coreProperties>
</file>