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3 ИНОСТРАННЫЙ ЯЗЫК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бочая программа учебной дисциплины</w:t>
      </w:r>
      <w:r>
        <w:rPr>
          <w:rFonts w:cs="Times New Roman" w:ascii="Times New Roman" w:hAnsi="Times New Roman"/>
          <w:b/>
          <w:cap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1. Федерального государственного образовательного стандарта (далее – ФГОС) среднего профессионального образования (далее - СПО)  по специальности 09.02.01 «Компьютерные системы и комплексы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го Приказом Минобрнауки России от 27 октября 2014 года № 1351), в ред. Приказа Минобрнауки России от 25.03.2015 № 27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 Учебного плана по специальности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( ППССЗ-20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/Бабушкина Ю.В./ преподаватель иностранн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»_______________________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на заседании предметной (цикловой) комиссией цикла ОГСЭ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№ _______ от «____» ____________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ломенцева Н.Н./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аспорт рабочей программы  учебной дисциплины ОГСЭ.03  Иностранный язык.......…...............4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труктура содержание учебной дисциплины ОГСЭ.03  Иностранный язык.……. …………………6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ловия реализации программы учебной дисциплины ОГСЭ.03  Иностранный язык..…………...15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и оценка результатов освоения учебной дисциплины ОГСЭ.03  Иностранный язык.......17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66" w:hanging="3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ind w:left="720" w:right="566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ГСЭ 03 </w:t>
      </w: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 xml:space="preserve"> иностранный  язык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</w:rPr>
        <w:t>Рабочая программа учебной дисциплины ОГСЭ 03 Иностранный язык  (английский язык) является частью основной профессиональной образовательной программы в соответствии с ФГОС по специальностям ППССЗ: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23.02.03 Техническое обслуживание и ремонт автомобильного транспорта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Учебная дисциплина ОГСЭ 03 Иностранный язык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3. Цели и задачи учебной дисциплины,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держание учебной дисциплины ориентировано на формирование у обучающегося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бщие компет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устойчивый интерес (коммуникативный блок, самообразова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самоорганизац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3. Принимать решения в стандартных и нестандартных ситуациях и нести за них ответственность(самоорган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самоорган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7. Брать на себя ответственность за работу членов команды (подчиненных), результат выполнения заданий (самоорган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амообразованием, осознанно планировать повышение квалификации (само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9. Ориентироваться в условиях частой смены технологий в профессиональной деятельности (самообразование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Результаты освоения учебной дисциплины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В результате изучения дисциплины обучающийся долже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1200-1400 лексических единиц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ести диалог на иностранном языке на профессиональные и повседневные темы, используя аргументацию, эмоционально-оценочн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аудир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важность/новизну информации, определять свое отношение к н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чт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письменная реч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1.5. Профильная составляюща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>Изучение дисциплины «Иностранный язык» необходимо обучающимся для повышения образовательного и культурного уровня, успешной трудовой и общественной деятельности; важную роль играет обогащение словаря обучающегося профессиональной лексикой, которая необходима в процессе теоретического, производственного обучения и дальнейшей трудовой деятельности. Важное значение для специальности 23.02.03 «Техническое обслуживание и ремонт автомобильного транспорта » имеет формирование практических навыков: владение  профессиональной терминологией, составление высказываний различных типов и жанров, оформление различных деловых бумаг и проч. Знание английского языка оказывает влияние на воспитание молодых людей, превращая их в компетентных профессио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6. Количество часов, отведенное на освоение программы дисциплин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максима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 2 курс: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76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обязательной аудитор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66</w:t>
      </w:r>
      <w:r>
        <w:rPr>
          <w:rFonts w:eastAsia="Calibri" w:cs="Times New Roman" w:ascii="Times New Roman" w:hAnsi="Times New Roman"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самостоятельной рабо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учающегося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/>
        </w:rPr>
        <w:t xml:space="preserve">10 </w:t>
      </w:r>
      <w:r>
        <w:rPr>
          <w:rFonts w:eastAsia="Calibri" w:cs="Times New Roman" w:ascii="Times New Roman" w:hAnsi="Times New Roman"/>
          <w:sz w:val="20"/>
          <w:szCs w:val="20"/>
        </w:rPr>
        <w:t xml:space="preserve">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максима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 3 курс: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74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обязательной аудитор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68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самостояте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работы обучающегося   </w:t>
      </w:r>
      <w:r>
        <w:rPr>
          <w:rFonts w:eastAsia="Calibri" w:cs="Times New Roman" w:ascii="Times New Roman" w:hAnsi="Times New Roman"/>
          <w:sz w:val="20"/>
          <w:szCs w:val="20"/>
          <w:u w:val="single"/>
          <w:lang w:val="en-US"/>
        </w:rPr>
        <w:t xml:space="preserve">6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максималь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на 4 курс: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36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обязательной аудитор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учебной нагрузки обучающегося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32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>самостоятельной работы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бучающегося   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о: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86 ч</w:t>
      </w:r>
      <w:r>
        <w:rPr>
          <w:rFonts w:cs="Times New Roman" w:ascii="Times New Roman" w:hAnsi="Times New Roman"/>
          <w:bCs/>
          <w:sz w:val="20"/>
          <w:szCs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66 ч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20 ч</w:t>
      </w:r>
      <w:r>
        <w:rPr>
          <w:rFonts w:cs="Times New Roman" w:ascii="Times New Roman" w:hAnsi="Times New Roman"/>
          <w:bCs/>
          <w:sz w:val="20"/>
          <w:szCs w:val="20"/>
        </w:rPr>
        <w:t>. 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2. СТРУКТУРА И СОДЕРЖАНИЕ УЧЕБНОЙ ДИСЦИПЛИНЫ  ОГСЭ. 03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2.1. Объем учебной дисциплины и виды учебной работ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3"/>
      </w:tblGrid>
      <w:tr>
        <w:trPr>
          <w:trHeight w:val="460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доклады, сообщения, подготовка компьютерных презентаций, домашнее чт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дифференцированного зачета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дифференцированный зачет на  2, 3, 4 курса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Тематический план и содержание учебной дисциплины  ОГСЭ. 03 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именование разделов и 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ъем 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1 Формы повседневного и профессионального общения. Я и моя специальность. Страна изучаемого язы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1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 и моя специа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Я хочу быть техником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81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дачи курса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глийский язык - язык международного общения в современном мире и его необходимость для развития профессиональной компетенции. </w:t>
              <w:br/>
              <w:t xml:space="preserve">Введение и отработка в речи новых  лексических единиц.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дальные глаголы  - образование и употребле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1.1.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обенности работы с  техническим текстом. Повтор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мматическог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атериал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. Where does the word «Automobile» come from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тение и перевод текстов и диалогов по теме: «Я и моя будущая специальность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1.1.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тран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утешествия на транспорте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глоговорящ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тра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. The early days of the automobile.(part 1)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.2.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1.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early days of the automobil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осударственное устройство, правовые институты англоговорящих стра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1.2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разовательная система США и Великобритании. Возможности получения профессионального образования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2. Организация профессиональной дея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The automobile as we see it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ройство автомоби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ные компоненты и механизмы автомобиля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3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utomobile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duction (part 1)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 2.1.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utomobile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roductio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2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utomobile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roduction (part 3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вторение грамматического материал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iciple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вторение грамматического материал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iciple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mpon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4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4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Engine. Principle of operation of the four-stroke petrol engine  (part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Principle of operation of the four-stroke petrol engine  (part 2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At the repairing shop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Тенденция развития двигателя с искровым зажиганием.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Тенденция развития двигателя с искровым зажиганием.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1..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dies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ngi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Clut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Gearbo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Brak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roubles in Braking System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Cooling system requirements. Radiato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Steering syste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0 </w:t>
            </w: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Using Comput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Electric. (part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Дворн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обов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тек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Electric (part 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ккумулятор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батаре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. Motor car clubs and museum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otor car clubs and museum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Era of the gasoline – powered automobile (part 1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51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Era of the gasoline – powered automobile (part 2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омежуточная аттестация: 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й, рабочих карточек (тема по выбор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The automobile as we see i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строй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автомоби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одолж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Bentley – the new generation. Transmission of power in automobile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1)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Bentley – the new generation. Transmission of power in automobile. (part 2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2.1.3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Ligh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truck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fuel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economy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Карданный шарнир с крестовин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Heavy vehicle suspension control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Тяжелый грузов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The differential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Бульдозе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Узлы и агрегаты моторного отсека автомоби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Components part of tyre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Шин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changing expectations of automotive engineers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Электронная система управления для полноприводного автомоби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9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Sensors and  the automobile. (part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0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Sensors and  the automobile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Приборная пане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Детали кузова автомобиля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Детали кузова автомобиля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Урок 2.1.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produc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(часть 1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1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Automobil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roductio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часть 2)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profession of a car mechanic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Tools and Accessories (part 1) Measurement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Урок 2.1.1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Tools and Accessories (part 2) Definition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echanics of  Materials (part 1) Force and  load classificat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36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19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Mechanics of  Materials (part 2) Scope of  treatmen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0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Alloys and  Steel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Applied mechanic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Properties of metals and their us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history of the automobile (part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history of the automobile (part 2)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ог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Cars- passion or problem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Planning for an environment friendly ca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7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he changing expectations of automatic engineers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8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Technological processes. Types of Enterpris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The automobile life cycle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ools. Equip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3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In the workshop (part 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2.1.3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I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the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workshop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>part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2)  Повторение грамматического 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2.1.3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Effects of the car on societies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zh-CN"/>
              </w:rPr>
              <w:t>Повторительно-обобщающий ур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Промежуточная аттестация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120" w:after="12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й, рабочих карточек (тема по выбор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здел 3. Специфика делового об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 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Тема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Busin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English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еплики-клише речевого этикета, отражающие особенности культуры страны/стран изучаем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Personal letter, Enquiry letter, Refusal, Application, Thank you letter, Acceptance, Commerci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ffer, Reply, Cover letter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ersonal letter, Enquiry letter, Refusal, Application, Thank you letter, Acceptance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Commercial Offer, Reply, Cover letter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з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и понимание образцов личного и деловых писем, построенных на изученном языков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териал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е, ее анализ и обобщ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 Business in different cultures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3.1.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a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uilding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ypes of  meeting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 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Mee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tiquet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Negotiat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How resolve the conflict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 Making a presentation at a meet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  Telephoning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Emai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 xml:space="preserve">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Fax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 3. 1.1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Letter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овторение грамматическ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. 1.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reparation for a job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ю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1"/>
        <w:gridCol w:w="1393"/>
        <w:gridCol w:w="2194"/>
      </w:tblGrid>
      <w:tr>
        <w:trPr>
          <w:trHeight w:val="37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. 1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Talking about work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 3.1.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roduction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.1.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Automobile plant V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uto repair sho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обиль и окружающая с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4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Экологические проблемы автотранспортных пред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части речи, члены предлож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гласование прилагательных, степени сравнения прилагатель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1. 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3. 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 05. 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К 09. </w:t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4.1.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ота об окружающей сред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Глобальное потеплен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лияние автомобильного транспорта на окружающую среду и жизнь челове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Повторительно-обобщающий ур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Дифференцированный зачё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документацией на иностранном языке, изучение структуры документов, изучение активного словар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ение диалогов этикетного характ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щее количество часов аудиторной нагруз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Итого за курс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eastAsia="ru-RU"/>
        </w:rPr>
        <w:t>3. условия реализации рабочей программы учеб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eastAsia="ru-RU"/>
        </w:rPr>
        <w:t>дисциплины  ОГСЭ.03 Иностранны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дисциплины требует наличия учебного кабинета «Иностранного я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ка аудито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ие мест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т плакатов,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утб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обеспечение обучения.  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источники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кина Т.В. Времена английского глагола: у/п. – Виктория плюс, 2016. – ЭБС IPRbooks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филова О.Н. Все предлоги английского языка: у/п. – Виктория плюс, 2016. – ЭБС IPRbooks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глийский язык: у/п для ССУЗов, 2017. - ЭБС </w:t>
      </w:r>
      <w:r>
        <w:rPr>
          <w:rFonts w:cs="Times New Roman" w:ascii="Times New Roman" w:hAnsi="Times New Roman"/>
          <w:sz w:val="20"/>
          <w:szCs w:val="20"/>
          <w:lang w:val="en-US"/>
        </w:rPr>
        <w:t>IPRboo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чугов В.Н., Краснова Т.И. Практикум по английскому языку для СПО: Профобразование, 2017.– ЭБС  IPRbooks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: учебное пособие для СПО / М. А. Волкова, Е. Ю. Клепко, Т. А. Кузьмина [и др.]. — Саратов : Профобразование, 2019. — 113 c. — ISBN 978-5-4488-0356-7. — Текст : электронный // Электронно-библиотечная система IPR BOOKS : [сайт]. — URL: http://www.iprbookshop.ru/86190.html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шкина, Т. В. Справочник по грамматике английского языка в таблицах / Т. В. Митрошкина. — 3-е изд. — Минск : Тетралит, 2019. — 96 c. — ISBN 978-985-7171-25-5. — Текст : электронный // Электронно-библиотечная система IPR BOOKS : [сайт]. — URL: http://www.iprbookshop.ru/88842.html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рошкина, Т. В. Английские артикли : справочник / Т. В. Митрошкина. — 2-е изд. — Минск : Тетралит, 2018. — 80 c. — ISBN 978-985-7171-20-0. — Текст : электронный // Электронно-библиотечная система IPR BOOKS : [сайт]. — URL: http://www.iprbookshop.ru/88871.html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источн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туденто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. 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Балюк Н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>Английский язык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ик для студ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сред. проф. образования. — М., 2012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английского языка для учреждений СПО. — М., 2012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3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электронный учебно-методический комплекс английского языка для учреждений СПО. – М., 2012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ржавый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для технических специальностей =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chn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llege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 — М., 2015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5. Колесникова Н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нилова Г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евяткина Л.Н. </w:t>
      </w:r>
      <w:r>
        <w:rPr>
          <w:rFonts w:cs="Times New Roman" w:ascii="Times New Roman" w:hAnsi="Times New Roman"/>
          <w:sz w:val="20"/>
          <w:szCs w:val="20"/>
        </w:rPr>
        <w:t>Английский язык для менеджеров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nager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 — М., 2017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фанасьева О.В. Английский язык.11 кл. учебник для общеобразовательных учреждений. - М.: Просвещение, 2012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еренич Н.И., Тихонова В.П. Английский язык для колледжей = English for Colleges: Пособие для учащихся, 2012. – ЭБС IPRbooks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English for Specific Purposes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reer Paths: Automotive Industry (Student's Book with Digibooks Application, Teacher’s Guide, The audio CDs) – Virginia Evans-Jenny Dooley, Baxter Daniel  – Express Publishing, 2018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Шляхова А.В. Английский Язык для студентов автомобилестроительных специальностей средних профессиональных учебных заведений:Учеб. пособие/В.А. Шляхова. – М.: Высшая школа, 2008 – 120 с.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Гниненко А.В. Англо-русский учебный иллюстрированный словарь. Автомобильные и машиностроительные специальности. –АСТ; Астрель, Транзиткнига, Харвест, М.,2007, 456с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альскова Н. Д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Гез Н. И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ория обучения иностранным языкам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гводидактика и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. — М., 201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2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Горлова Н.А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обучения иностранному языку: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ч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3.</w:t>
      </w:r>
    </w:p>
    <w:p>
      <w:pPr>
        <w:pStyle w:val="Normal"/>
        <w:widowControl w:val="false"/>
        <w:autoSpaceDE w:val="false"/>
        <w:spacing w:lineRule="exact" w:line="1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Зубов А.В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убова И.И.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ые технологии в лингвистике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2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Ларина Т.В.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ы межкультурной коммуникации. –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Щукин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Фролова Г.М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преподавания иностранных языков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.</w:t>
      </w:r>
    </w:p>
    <w:p>
      <w:pPr>
        <w:pStyle w:val="Normal"/>
        <w:widowControl w:val="false"/>
        <w:autoSpaceDE w:val="false"/>
        <w:spacing w:lineRule="exact" w:line="4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28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учающие материалы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cmillanenglis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b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ldservice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englis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ritishcounc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sourc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handoutsonline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nlish-to-go.com (for teachers and student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bc.co.uk/videonation (authentic video clips on a variety of topic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co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тодические материал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prosv.ru/umk/sportlight Teacher’s Portfol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standart.edu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nternet-school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onestopenglish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macmillan.ru  www.hltmag.co.uk (articles on methodolog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atefl.org  (International  Association  of  Teachers  of  English  as  a  Foreign Languag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developingteachers.com (lesson plans, tips, articles and mor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tprofessional.com (reviews, practical ideas and resourc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esson Resour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ntishcounciI.org/learnenglish.ht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teachingenglish.org.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.bbc.co.uk/skillswise N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ики и интерактивны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longman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naturalengl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englishf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/wordski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esson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ntishcounciI.org/learnenglish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teachingenglish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skillswise N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learning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ublisher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ambridge.org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macmillan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deo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ipla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itv.com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s.sky.com/skynews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.com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learning.com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/>
          <w:b/>
          <w:caps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 И ОЦЕНКА РЕЗУЛЬТАТОВ ОСВОЕНИЯ УЧЕБНОЙ ДИСЦИПЛИНЫ ОГСЭ. 03 ИНОСТРАННЫЙ ЯЗ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написания э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ов обучения</w:t>
            </w:r>
          </w:p>
        </w:tc>
      </w:tr>
      <w:tr>
        <w:trPr>
          <w:trHeight w:val="7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(устно и письменно)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учебной дисциплины «Английский язык» обучающийся должен 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(1200-1400 лексических единиц) и грамматический минимум необходимый для чтения и перевода (со словарем) иностр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профессиональ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письм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е диало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выполнения грамматическ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дивидуальных и групповых заданий проект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bc.co.uk/skillswise 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5:00Z</dcterms:created>
  <dc:creator>ДНС</dc:creator>
  <dc:description/>
  <cp:keywords/>
  <dc:language>en-US</dc:language>
  <cp:lastModifiedBy>Преподаватель-А318</cp:lastModifiedBy>
  <dcterms:modified xsi:type="dcterms:W3CDTF">2022-06-18T06:12:00Z</dcterms:modified>
  <cp:revision>27</cp:revision>
  <dc:subject/>
  <dc:title>Государственное профессиональное образовательное учреждение «Киселёвский педагогический колледж»</dc:title>
</cp:coreProperties>
</file>