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2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История» разработана на основе Федерального  государственного образовательного станд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ФГОС)  среднего профессионального образования (далее - СПО). для  специальности 23.02.03 Техническое обслуживание и ремонт автомобильного транспорта, утвержденного приказом Министерства образования и науки от 22 апреля 2014 г. № 38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– разработчи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образовательное  учреждение среднего профессионального образования «Павловский автомеханический техникум им. И.И. Лепс»  (ГБПОУ   ПАМТ им. И. И. Лепс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нцева Н.Н.  преподаватель ГБПОУ ПАМТ им. И. И. Леп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вороткина Е. В., преподаватель ГБПОУ ПАМТ им. И. 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 и содержание учебной дисципл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 осво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 ДИСЦИПЛИН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   Область применения примерной программы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before="0" w:after="364"/>
        <w:ind w:left="0" w:right="20" w:firstLine="8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учебной дисциплины «История»  является частью примерной основной профессиональной образовательной  программы в соответствии с ФГОС по специальности СПО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ru-RU"/>
        </w:rPr>
        <w:t>23.02.03 Техническое обслуживание и ремонт автомобильного транспорта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ходит в структуру  дисциплин общего  гуманитарного и социально – экономического   цикла.  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История» обучающийся должен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ять взаимосвязи отечественных, региональных и культурных проблем в их историческом аспект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в.)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ность 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науки, культуры, религии в сохранении и укреплении  национальных и государственных традиц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назначение 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их компетенций: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  <w:lang w:val="en-US" w:eastAsia="en-US"/>
        </w:rPr>
        <w:t>OK</w:t>
      </w:r>
      <w:r>
        <w:rPr>
          <w:rStyle w:val="FontStyle830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 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FontStyle830"/>
          <w:sz w:val="28"/>
          <w:szCs w:val="28"/>
        </w:rPr>
        <w:t xml:space="preserve">ОК 2.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  <w:r>
        <w:rPr>
          <w:rStyle w:val="FontStyle830"/>
          <w:i/>
          <w:sz w:val="28"/>
          <w:szCs w:val="28"/>
        </w:rPr>
        <w:t>).</w:t>
      </w:r>
    </w:p>
    <w:p>
      <w:pPr>
        <w:pStyle w:val="Style131"/>
        <w:widowControl/>
        <w:spacing w:lineRule="auto" w:line="240"/>
        <w:ind w:left="0" w:right="0" w:firstLine="706"/>
        <w:rPr/>
      </w:pPr>
      <w:r>
        <w:rPr>
          <w:rStyle w:val="FontStyle83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</w:t>
      </w:r>
      <w:r>
        <w:rPr>
          <w:rStyle w:val="FontStyle830"/>
          <w:i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left="0" w:right="0" w:firstLine="715"/>
        <w:rPr/>
      </w:pPr>
      <w:r>
        <w:rPr>
          <w:rStyle w:val="FontStyle83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rStyle w:val="FontStyle830"/>
          <w:i/>
          <w:sz w:val="28"/>
          <w:szCs w:val="28"/>
          <w:lang w:eastAsia="en-US"/>
        </w:rPr>
        <w:t>.</w:t>
      </w:r>
    </w:p>
    <w:p>
      <w:pPr>
        <w:pStyle w:val="Style131"/>
        <w:widowControl/>
        <w:spacing w:lineRule="auto" w:line="240"/>
        <w:ind w:left="0" w:right="0" w:firstLine="710"/>
        <w:rPr/>
      </w:pPr>
      <w:r>
        <w:rPr>
          <w:rStyle w:val="FontStyle830"/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  Рекомендуемое количество часов на освоение примерной учебной дисциплины:</w:t>
      </w:r>
    </w:p>
    <w:p>
      <w:pPr>
        <w:pStyle w:val="Normal"/>
        <w:tabs>
          <w:tab w:val="clear" w:pos="708"/>
          <w:tab w:val="left" w:pos="5739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,  обучающегося   - 6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, обучающегося 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, обучающегося - 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 СОДЕРЖАНИЕ  УЧЕБНОЙ ДИСЦИПЛИН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  Объем учебной дисциплины и виды учебной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44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деятельност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: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в форм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«Исто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7"/>
        <w:gridCol w:w="1106"/>
        <w:gridCol w:w="153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, лабораторных, практических занятий,  самостоятельных работ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второй мировой войны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 в новейшее время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, понятие новейшей истории. Периодизация новейше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основных этапов становления  современно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собенности 20в.-н 21 в., факторы, повлиявшие на развитие ведущих стран мира в 20веке - начало 21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лобализации и формы ее проявления в современном мир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оха «государства благоденствия»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экономическое развитие ведущих стран Запада в середине XX века. Научно-техническая революция, ее результаты;</w:t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структурный экономический кризис 1970г. начала 1980гг; </w:t>
            </w:r>
          </w:p>
          <w:p>
            <w:pPr>
              <w:pStyle w:val="Normal"/>
              <w:spacing w:lineRule="auto" w:line="240" w:before="0" w:after="0"/>
              <w:ind w:left="51" w:right="0" w:hanging="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экономическая модернизация в странах Европы и США в 70-80хгг. 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right="0" w:hanging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left="50" w:right="0" w:hanging="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номики и политической ситуации в СССР после второй мировой вой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Лиги наций до ОО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Создание Лиги наций и основные направления ее деятельности. 2.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зультаты деятельности Лиги наций. Оценка деятельности ООН.  3.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ешение колониального вопроса в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писание рефератов на темы: «Проблемы  стран Латинской Америки и революционные движения», «Реформы и диктатура в странах Латинской Америки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ский Союз и страны Запада в 60е-70е г.г. 20 в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тепель» в СССР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3.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Основные тенденции развития советской экономики. Аграрная политика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Социальная цена реформ. Реабилитация репрессированных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en-US"/>
              </w:rPr>
              <w:t>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Советского Союза в конце 50-7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Кризисные явления в развитии международных отношени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Особенности советско-американских отношений. "Карибский кризис". СССР и развивающиеся страны. Сотрудничество с Инди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бота с историческими картами и документами, раскрывающими характер внешней политики СССР  в 50-70 г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70-80 г.г.  20 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кономики в 70- начале 80х гг. в Советском Союзе. Трудности в развитии советской экономики. Планы и  их преодоления. Противоречия в агра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Жизнь народа: характерные чер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Рассмотрение и анализ текста Конституции СССР 1977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Анализ идеологии и национальной политики в СССР в 70-80 г.г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ультимедийной презентации «Советский Союз периода Ю.В.Андропова, К.У.Черненко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олитика Советского Союза в  70-80 г.г.период разрядки международной напряженност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2.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1.Подготовка сообщений на темы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«Соединенные Штаты Америки в 70-80е го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в.» «Великобритания, Франция, Италии в конц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века 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тег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 во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событий в Восточной Европе на дезинтеграционных процессах  в  ССС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Ликвид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спа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ССР и образование СНГ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оссийская Федерация как правопреемница ССС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>1.Работа с историческими картами и документами, раскрывающими причины и характер локальных конфликтов в Восточной Европе во второй половине 20 ве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Состав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нешнеполитического курса СССР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985-1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но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 мышлен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ерите подборку фотодокумент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ующих собы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канского кризис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998-2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жно ли считать проблемы Ольстера в Великобрита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ов с Испа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бека в Канаде и п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жими с проблемами на территории СН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днестровь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хаз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ной Осет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ом Карабахе и д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обосно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ый мир. Россия и мир в конце 20- начале 21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уверенной Росс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21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1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Процесс становления нового конституционного строя в России</w:t>
            </w:r>
          </w:p>
          <w:p>
            <w:pPr>
              <w:pStyle w:val="211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   Второе президентство Б.Н.Ельцина. </w:t>
            </w:r>
          </w:p>
          <w:p>
            <w:pPr>
              <w:pStyle w:val="211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амостоятельная работа:</w:t>
            </w:r>
          </w:p>
          <w:p>
            <w:pPr>
              <w:pStyle w:val="211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1.Составление конспекта «Эволюция и распад мировой колониальной системы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T259o00;Times New Roman" w:ascii="TT259o00;Times New Roman" w:hAnsi="TT259o00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уйте свой прогно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советское пространство в 90-е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астие международных организац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конкуренция и экономическое сотрудничество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59o00;Times New Roman" w:ascii="TT259o00;Times New Roman" w:hAnsi="TT259o00;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бота с историческими картами и документ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вающими 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9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  <w:r>
              <w:rPr>
                <w:rFonts w:cs="TT259o00;Times New Roman" w:ascii="TT259o00;Times New Roman" w:hAnsi="TT259o00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в тезисной форме перечень важнейших внешнеполитических зада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щих перед Росс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пада территории ССС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T259o00;Times New Roman" w:ascii="TT259o00;Times New Roman" w:hAnsi="TT259o00;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Анализ программных документов О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СР в отношении постсоветского пространства: культур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ий и политический аспек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ссмотрение международных доктрин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О и другие организации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ссия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Украин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си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хазие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й Осетией и п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енного конфликта в этом регио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зменения в территориальном устройстве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мотрение и анализ текстов договоров России со странами СНГ и вновь образованными государствами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 целью определения внешнеполитической линии Р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конфликты в мире 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, хода, итогов переворота в Чи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причин, хода, итогов революций в Иране, Афганистане, последствий их для мирового сообще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мировые интеграционные процесс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ширение Евросоюз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нка тру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программа НАТО и политические ориентиры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Иде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 молодежные экстремистские движе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US"/>
              </w:rPr>
              <w:t>Практическое заняти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бле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обального ми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в 2000-201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держание учебного материала: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кономическая политика. 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пределение, причины, содержания реформ образования, здравоохранения. Развития политической системы.</w:t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BodyTextIndent2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1"/>
              <w:ind w:left="0" w:right="0" w:hanging="0"/>
              <w:rPr/>
            </w:pPr>
            <w:r>
              <w:rPr>
                <w:szCs w:val="28"/>
              </w:rPr>
              <w:t xml:space="preserve">Изучение основных направлений во внешней политике в конце 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достижений современной цивил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ение этапов развития  России в новейшее врем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оли и значения  России в развитии мирового со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авнительного анализа развития экономики и политики ведущих стран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59o00;Times New Roman" w:cs="TT259o00;Times New Roman" w:ascii="TT259o00;Times New Roman" w:hAnsi="TT259o00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ая целостность Росс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ажение прав ее населения и соседних народ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ого развит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 развит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ение конспекта на тему «роль и значение России в развитии мирового сообщества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истории </w:t>
      </w:r>
      <w:r>
        <w:rPr>
          <w:sz w:val="28"/>
          <w:szCs w:val="28"/>
        </w:rPr>
        <w:t xml:space="preserve"> оборудованный ТС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0 посадочных мес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ртемов В. В., Лубченков Ю. Н. История: учебник для студентов СПО — М., 2012  -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номарев М.В. История стран Европы и Америки в новейшее время. Учебник./ М.В.Пономарев. - М.: Проспект, 2010.- 416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Шевелев В.Н. История для колледжей. / В.Н.Шевелев, Е.В.Шевелева. – Ростов-на-Дону: Феникс, 2007.- 448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урков В.Ю. Основные тенденции и перспективы разви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й России. /В.Ю. Сурков. М.: Современный гуманит</w:t>
      </w:r>
      <w:r>
        <w:rPr>
          <w:sz w:val="28"/>
          <w:szCs w:val="28"/>
        </w:rPr>
        <w:t xml:space="preserve">арный </w:t>
      </w:r>
      <w:r>
        <w:rPr>
          <w:rFonts w:cs="Times New Roman" w:ascii="Times New Roman" w:hAnsi="Times New Roman"/>
          <w:sz w:val="28"/>
          <w:szCs w:val="28"/>
        </w:rPr>
        <w:t>университет, 2007. – 49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tory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 http://www.bibliotek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. http://www.ronl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. http://student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9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227"/>
                <w:tab w:val="left" w:pos="43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ыявлять взаимосвязь  отечественных, региональных, мировых социально-экономических, политических  и культурных проблем в их историческом аспек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exact" w:line="240"/>
              <w:ind w:left="2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40"/>
              <w:ind w:left="327" w:right="0" w:hanging="43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еферативны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830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демонстрирует интерес к будущей професси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830"/>
                <w:sz w:val="28"/>
                <w:szCs w:val="28"/>
              </w:rPr>
              <w:t xml:space="preserve">ОК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3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овывает собственную деятельность, определяют методы и способы выполнения профессиональных задач, оценивают их эффективность и качество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810</wp:posOffset>
                      </wp:positionV>
                      <wp:extent cx="2040890" cy="63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52.9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4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-6985</wp:posOffset>
                      </wp:positionV>
                      <wp:extent cx="2040890" cy="63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52.9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существляет эффективный поиск необходимой информаци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Style w:val="FontStyle42"/>
                <w:rFonts w:eastAsia="Times New Roman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830"/>
                <w:i/>
                <w:sz w:val="28"/>
                <w:szCs w:val="28"/>
              </w:rPr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  <w:r>
              <w:rPr>
                <w:rStyle w:val="FontStyle830"/>
                <w:i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ind w:left="0" w:right="0" w:hanging="0"/>
              <w:rPr/>
            </w:pPr>
            <w:r>
              <w:rPr>
                <w:rStyle w:val="FontStyle83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830"/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Style13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ен быть готовым к смене технологий в профессиональной деятельности.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T259o00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808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left="0" w:right="0" w:firstLine="880"/>
      <w:jc w:val="both"/>
    </w:pPr>
    <w:rPr>
      <w:sz w:val="23"/>
      <w:szCs w:val="23"/>
      <w:lang w:val="en-US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right="0" w:hanging="227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User</dc:creator>
  <dc:description/>
  <dc:language>en-US</dc:language>
  <cp:lastModifiedBy/>
  <cp:lastPrinted>2018-05-16T08:39:00Z</cp:lastPrinted>
  <dcterms:modified xsi:type="dcterms:W3CDTF">2022-01-15T07:57:46Z</dcterms:modified>
  <cp:revision>5</cp:revision>
  <dc:subject/>
  <dc:title>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