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OfficinaSansBookC;Times New Roman" w:hAnsi="OfficinaSansBookC;Times New Roman" w:cs="OfficinaSansBookC;Times New Roman"/>
          <w:sz w:val="28"/>
          <w:szCs w:val="28"/>
          <w:lang w:val="en-US" w:eastAsia="en-US"/>
        </w:rPr>
      </w:pPr>
      <w:r>
        <w:rPr>
          <w:rFonts w:cs="OfficinaSansBookC;Times New Roman" w:ascii="OfficinaSansBookC;Times New Roman" w:hAnsi="OfficinaSansBookC;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Приложение №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Рабочая программа ОУП.0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  <w:t>Обществознание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  <w:t>2023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0" w:cs="Times New Roman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OfficinaSansBookC;Times New Roman" w:cs="Times New Roman" w:ascii="Times New Roman" w:hAnsi="Times New Roman"/>
          <w:kern w:val="2"/>
          <w:sz w:val="24"/>
          <w:szCs w:val="24"/>
          <w:lang w:eastAsia="zh-CN" w:bidi="hi-IN"/>
        </w:rPr>
        <w:t>Рабочая программа по ОУП.03 История разработана на основе примерной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OfficinaSansBookC;Times New Roman" w:cs="Times New Roman" w:ascii="Times New Roman" w:hAnsi="Times New Roman"/>
          <w:kern w:val="2"/>
          <w:sz w:val="24"/>
          <w:szCs w:val="24"/>
          <w:lang w:eastAsia="zh-CN" w:bidi="hi-IN"/>
        </w:rPr>
        <w:t>общеобразовательной дисциплины «Обществознание» для профессиональных образовательных организаций, базовый уровень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OfficinaSansBookC;Times New Roman" w:cs="Times New Roman"/>
          <w:kern w:val="2"/>
          <w:sz w:val="24"/>
          <w:szCs w:val="24"/>
          <w:lang w:eastAsia="zh-CN" w:bidi="hi-IN"/>
        </w:rPr>
      </w:pPr>
      <w:r>
        <w:rPr>
          <w:rFonts w:eastAsia="OfficinaSansBookC;Times New Roman" w:cs="Times New Roman" w:ascii="Times New Roman" w:hAnsi="Times New Roman"/>
          <w:kern w:val="2"/>
          <w:sz w:val="24"/>
          <w:szCs w:val="24"/>
          <w:lang w:eastAsia="zh-CN" w:bidi="hi-IN"/>
        </w:rPr>
        <w:t>Рекомендовано: для УГПС  09.00.00,13.00.00,15.00.00, 23.00.00, 38.00.00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eastAsia="OfficinaSansBookC;Times New Roma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right="459" w:hanging="0"/>
        <w:textAlignment w:val="baseline"/>
        <w:rPr>
          <w:rFonts w:ascii="Times New Roman" w:hAnsi="Times New Roman" w:eastAsia="OfficinaSansBookC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OfficinaSansBookC;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РАССМОТРЕНО:</w:t>
      </w:r>
    </w:p>
    <w:p>
      <w:pPr>
        <w:pStyle w:val="Normal"/>
        <w:suppressAutoHyphens w:val="true"/>
        <w:spacing w:lineRule="auto" w:line="276" w:before="0" w:after="0"/>
        <w:ind w:right="459" w:hanging="0"/>
        <w:textAlignment w:val="baseline"/>
        <w:rPr>
          <w:rFonts w:ascii="Times New Roman" w:hAnsi="Times New Roman" w:eastAsia="OfficinaSansBookC;Times New Roman" w:cs="Times New Roman"/>
          <w:kern w:val="2"/>
          <w:sz w:val="24"/>
          <w:szCs w:val="24"/>
          <w:lang w:eastAsia="zh-CN" w:bidi="hi-IN"/>
        </w:rPr>
      </w:pPr>
      <w:r>
        <w:rPr>
          <w:rFonts w:eastAsia="OfficinaSansBookC;Times New Roman" w:cs="Times New Roman" w:ascii="Times New Roman" w:hAnsi="Times New Roman"/>
          <w:kern w:val="2"/>
          <w:sz w:val="24"/>
          <w:szCs w:val="24"/>
          <w:lang w:eastAsia="zh-CN" w:bidi="hi-IN"/>
        </w:rPr>
        <w:t>на заседании Педагогического совета ФГБОУ ДПО ИРПО</w:t>
      </w:r>
    </w:p>
    <w:p>
      <w:pPr>
        <w:pStyle w:val="Normal"/>
        <w:suppressAutoHyphens w:val="true"/>
        <w:spacing w:lineRule="auto" w:line="276" w:before="0" w:after="0"/>
        <w:ind w:right="459" w:hanging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OfficinaSansBookC;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Протокол № 13 от </w:t>
      </w:r>
      <w:r>
        <w:rPr>
          <w:rFonts w:eastAsia="OfficinaSansBookC;Times New Roman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«29» сентября 2022 г.</w:t>
      </w:r>
    </w:p>
    <w:p>
      <w:pPr>
        <w:pStyle w:val="Normal"/>
        <w:suppressAutoHyphens w:val="true"/>
        <w:spacing w:lineRule="auto" w:line="276" w:before="0" w:after="0"/>
        <w:ind w:right="459" w:hanging="0"/>
        <w:textAlignment w:val="baseline"/>
        <w:rPr>
          <w:rFonts w:ascii="Times New Roman" w:hAnsi="Times New Roman" w:eastAsia="OfficinaSansBookC;Times New Roman" w:cs="Times New Roman"/>
          <w:kern w:val="2"/>
          <w:sz w:val="24"/>
          <w:szCs w:val="24"/>
          <w:lang w:eastAsia="zh-CN" w:bidi="hi-IN"/>
        </w:rPr>
      </w:pPr>
      <w:r>
        <w:rPr>
          <w:rFonts w:eastAsia="OfficinaSansBookC;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ind w:right="459" w:hanging="0"/>
        <w:textAlignment w:val="baseline"/>
        <w:rPr>
          <w:rFonts w:ascii="Times New Roman" w:hAnsi="Times New Roman" w:eastAsia="OfficinaSansBookC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OfficinaSansBookC;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УТВЕРЖДЕНО:</w:t>
      </w:r>
    </w:p>
    <w:p>
      <w:pPr>
        <w:pStyle w:val="Normal"/>
        <w:suppressAutoHyphens w:val="true"/>
        <w:spacing w:lineRule="auto" w:line="276" w:before="0" w:after="0"/>
        <w:ind w:right="322" w:hanging="0"/>
        <w:textAlignment w:val="baseline"/>
        <w:rPr>
          <w:rFonts w:ascii="Times New Roman" w:hAnsi="Times New Roman" w:eastAsia="OfficinaSansBookC;Times New Roman" w:cs="Times New Roman"/>
          <w:kern w:val="2"/>
          <w:sz w:val="24"/>
          <w:szCs w:val="24"/>
          <w:lang w:eastAsia="zh-CN" w:bidi="hi-IN"/>
        </w:rPr>
      </w:pPr>
      <w:r>
        <w:rPr>
          <w:rFonts w:eastAsia="OfficinaSansBookC;Times New Roman" w:cs="Times New Roman" w:ascii="Times New Roman" w:hAnsi="Times New Roman"/>
          <w:kern w:val="2"/>
          <w:sz w:val="24"/>
          <w:szCs w:val="24"/>
          <w:lang w:eastAsia="zh-CN" w:bidi="hi-IN"/>
        </w:rPr>
        <w:t>на заседании Совета по оценке качества примерных рабочих программ общеобразовательного и социально-гуманитарного циклов среднего профессионального образования</w:t>
      </w:r>
    </w:p>
    <w:p>
      <w:pPr>
        <w:pStyle w:val="Normal"/>
        <w:suppressAutoHyphens w:val="true"/>
        <w:spacing w:lineRule="auto" w:line="276" w:before="0" w:after="0"/>
        <w:ind w:right="459" w:hanging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OfficinaSansBookC;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Протокол № 14 от </w:t>
      </w:r>
      <w:r>
        <w:rPr>
          <w:rFonts w:eastAsia="OfficinaSansBookC;Times New Roman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«30» ноября 2022 г.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eastAsia="OfficinaSansBookC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OfficinaSansBookC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Организация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ГБПОУ ПАМТ им. И.И. Лепсе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Бахарева А.П.– преподаватель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Рассмотрено и одобрено на заседании ПЦК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Протокол №      от «_____» _______ 2023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OfficinaSansBookC;Times New Roman" w:ascii="OfficinaSansBookC;Times New Roman" w:hAnsi="OfficinaSansBookC;Times New Roman"/>
          <w:kern w:val="2"/>
          <w:sz w:val="24"/>
          <w:szCs w:val="24"/>
          <w:lang w:eastAsia="zh-CN" w:bidi="hi-IN"/>
        </w:rPr>
        <w:t>Руководитель ПЦК __________ /                         /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 w:before="0" w:after="0"/>
        <w:jc w:val="center"/>
        <w:rPr>
          <w:rFonts w:ascii="OfficinaSansBookC;Times New Roman" w:hAnsi="OfficinaSansBookC;Times New Roman" w:eastAsia="Times New Roman" w:cs="OfficinaSansBookC;Times New Roman"/>
          <w:kern w:val="2"/>
          <w:sz w:val="24"/>
          <w:szCs w:val="24"/>
          <w:lang w:eastAsia="ru-RU" w:bidi="hi-IN"/>
        </w:rPr>
      </w:pPr>
      <w:r>
        <w:rPr>
          <w:rFonts w:eastAsia="Times New Roman" w:cs="OfficinaSansBookC;Times New Roman" w:ascii="OfficinaSansBookC;Times New Roman" w:hAnsi="OfficinaSansBookC;Times New Roman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76" w:before="0" w:after="0"/>
        <w:jc w:val="center"/>
        <w:rPr>
          <w:rFonts w:ascii="OfficinaSansBookC;Times New Roman" w:hAnsi="OfficinaSansBookC;Times New Roman" w:eastAsia="Times New Roman" w:cs="OfficinaSansBookC;Times New Roman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Times New Roman" w:hAnsi="OfficinaSansBookC;Times New Roman" w:eastAsia="Times New Roman" w:cs="OfficinaSansBookC;Times New Roman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Times New Roman" w:hAnsi="OfficinaSansBookC;Times New Roman" w:eastAsia="Times New Roman" w:cs="OfficinaSansBookC;Times New Roman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Times New Roman" w:hAnsi="OfficinaSansBookC;Times New Roman" w:eastAsia="Times New Roman" w:cs="OfficinaSansBookC;Times New Roman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Times New Roman" w:hAnsi="OfficinaSansBookC;Times New Roman" w:eastAsia="Times New Roman" w:cs="OfficinaSansBookC;Times New Roman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Times New Roman" w:hAnsi="OfficinaSansBookC;Times New Roman" w:eastAsia="Times New Roman" w:cs="OfficinaSansBookC;Times New Roman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Times New Roman" w:hAnsi="OfficinaSansBookC;Times New Roman" w:eastAsia="Times New Roman" w:cs="OfficinaSansBookC;Times New Roman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Times New Roman" w:hAnsi="OfficinaSansBookC;Times New Roman" w:eastAsia="Times New Roman" w:cs="OfficinaSansBookC;Times New Roman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lang w:eastAsia="ru-RU"/>
        </w:rPr>
      </w:r>
    </w:p>
    <w:p>
      <w:pPr>
        <w:pStyle w:val="Normal"/>
        <w:spacing w:lineRule="auto" w:line="276" w:before="0" w:after="0"/>
        <w:rPr>
          <w:rFonts w:ascii="OfficinaSansBookC;Times New Roman" w:hAnsi="OfficinaSansBookC;Times New Roman" w:eastAsia="Times New Roman" w:cs="OfficinaSansBookC;Times New Roman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Times New Roman" w:hAnsi="OfficinaSansBookC;Times New Roman" w:eastAsia="Times New Roman" w:cs="OfficinaSansBookC;Times New Roman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Times New Roman" w:hAnsi="OfficinaSansBookC;Times New Roman" w:eastAsia="Times New Roman" w:cs="OfficinaSansBookC;Times New Roman"/>
          <w:b/>
          <w:b/>
          <w:iCs/>
          <w:sz w:val="24"/>
          <w:szCs w:val="24"/>
          <w:lang w:eastAsia="ru-RU"/>
        </w:rPr>
      </w:pPr>
      <w:bookmarkStart w:id="0" w:name="_heading=h.1t3h5sf"/>
      <w:bookmarkEnd w:id="0"/>
      <w:r>
        <w:rPr>
          <w:rFonts w:eastAsia="Times New Roman" w:cs="OfficinaSansBookC;Times New Roman" w:ascii="OfficinaSansBookC;Times New Roman" w:hAnsi="OfficinaSansBookC;Times New Roman"/>
          <w:b/>
          <w:iCs/>
          <w:sz w:val="24"/>
          <w:szCs w:val="24"/>
          <w:lang w:eastAsia="ru-RU"/>
        </w:rPr>
        <w:t>СОДЕРЖАНИЕ</w:t>
      </w:r>
    </w:p>
    <w:p>
      <w:pPr>
        <w:pStyle w:val="Style29"/>
        <w:rPr>
          <w:rFonts w:ascii="OfficinaSansBookC;Times New Roman" w:hAnsi="OfficinaSansBookC;Times New Roman" w:eastAsia="Times New Roman" w:cs="OfficinaSansBookC;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b/>
          <w:iCs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OfficinaSansBookC;Times New Roman" w:hAnsi="OfficinaSansBookC;Times New Roman" w:eastAsia="Times New Roman" w:cs="OfficinaSansBookC;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OfficinaSansBookC;Times New Roman" w:ascii="OfficinaSansBookC;Times New Roman" w:hAnsi="OfficinaSansBookC;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OfficinaSansBookC;Times New Roman" w:ascii="OfficinaSansBookC;Times New Roman" w:hAnsi="OfficinaSansBookC;Times New Roman"/>
              <w:lang w:val="en-US" w:eastAsia="en-US"/>
            </w:rPr>
            <w:fldChar w:fldCharType="separate"/>
          </w:r>
          <w:hyperlink w:anchor="__RefHeading___Toc125104283">
            <w:r>
              <w:rPr>
                <w:rStyle w:val="IndexLink"/>
                <w:rFonts w:cs="OfficinaSansBookC;Times New Roman" w:ascii="OfficinaSansBookC;Times New Roman" w:hAnsi="OfficinaSansBookC;Times New Roman"/>
                <w:sz w:val="24"/>
                <w:szCs w:val="24"/>
                <w:lang w:val="en-US" w:eastAsia="en-US"/>
              </w:rPr>
              <w:t>1. Общая характеристика примерной рабочей программы общеобразовательной дисциплины «Обществознание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OfficinaSansBookC;Times New Roman" w:hAnsi="OfficinaSansBookC;Times New Roman" w:eastAsia="Times New Roman" w:cs="OfficinaSansBookC;Times New Roman"/>
              <w:sz w:val="24"/>
              <w:szCs w:val="24"/>
              <w:lang w:val="en-US" w:eastAsia="en-US"/>
            </w:rPr>
          </w:pPr>
          <w:hyperlink w:anchor="__RefHeading___Toc125104284">
            <w:r>
              <w:rPr>
                <w:rStyle w:val="IndexLink"/>
                <w:rFonts w:cs="OfficinaSansBookC;Times New Roman" w:ascii="OfficinaSansBookC;Times New Roman" w:hAnsi="OfficinaSansBookC;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OfficinaSansBookC;Times New Roman" w:ascii="OfficinaSansBookC;Times New Roman" w:hAnsi="OfficinaSansBookC;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OfficinaSansBookC;Times New Roman" w:ascii="OfficinaSansBookC;Times New Roman" w:hAnsi="OfficinaSansBookC;Times New Roman"/>
                <w:sz w:val="24"/>
                <w:szCs w:val="24"/>
                <w:lang w:val="en-US" w:eastAsia="en-US"/>
              </w:rPr>
              <w:t>Структура и содержание общеобразовательной дисциплины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OfficinaSansBookC;Times New Roman" w:hAnsi="OfficinaSansBookC;Times New Roman" w:eastAsia="Times New Roman" w:cs="OfficinaSansBookC;Times New Roman"/>
              <w:sz w:val="24"/>
              <w:szCs w:val="24"/>
              <w:lang w:val="en-US" w:eastAsia="en-US"/>
            </w:rPr>
          </w:pPr>
          <w:hyperlink w:anchor="__RefHeading___Toc125104285">
            <w:r>
              <w:rPr>
                <w:rStyle w:val="IndexLink"/>
                <w:rFonts w:cs="OfficinaSansBookC;Times New Roman" w:ascii="OfficinaSansBookC;Times New Roman" w:hAnsi="OfficinaSansBookC;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OfficinaSansBookC;Times New Roman" w:ascii="OfficinaSansBookC;Times New Roman" w:hAnsi="OfficinaSansBookC;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OfficinaSansBookC;Times New Roman" w:ascii="OfficinaSansBookC;Times New Roman" w:hAnsi="OfficinaSansBookC;Times New Roman"/>
                <w:sz w:val="24"/>
                <w:szCs w:val="24"/>
                <w:lang w:val="en-US" w:eastAsia="en-US"/>
              </w:rPr>
              <w:t>Условия реализации программы общеобразовательной дисциплины «Обществознание»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OfficinaSansBookC;Times New Roman" w:hAnsi="OfficinaSansBookC;Times New Roman" w:eastAsia="Times New Roman" w:cs="OfficinaSansBookC;Times New Roman"/>
              <w:sz w:val="24"/>
              <w:szCs w:val="24"/>
              <w:lang w:val="en-US" w:eastAsia="en-US"/>
            </w:rPr>
          </w:pPr>
          <w:hyperlink w:anchor="__RefHeading___Toc125104286">
            <w:r>
              <w:rPr>
                <w:rStyle w:val="IndexLink"/>
                <w:rFonts w:cs="OfficinaSansBookC;Times New Roman" w:ascii="OfficinaSansBookC;Times New Roman" w:hAnsi="OfficinaSansBookC;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OfficinaSansBookC;Times New Roman" w:ascii="OfficinaSansBookC;Times New Roman" w:hAnsi="OfficinaSansBookC;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" w:cs="OfficinaSansBookC;Times New Roman" w:ascii="OfficinaSansBookC;Times New Roman" w:hAnsi="OfficinaSansBookC;Times New Roman"/>
                <w:sz w:val="24"/>
                <w:szCs w:val="24"/>
                <w:lang w:val="en-US" w:eastAsia="en-US"/>
              </w:rPr>
              <w:t>Контроль и оценка результатов освоения общеобразовательной дисциплины</w:t>
            </w:r>
            <w:r>
              <w:rPr>
                <w:rStyle w:val="IndexLink"/>
                <w:rFonts w:cs="OfficinaSansBookC;Times New Roman" w:ascii="OfficinaSansBookC;Times New Roman" w:hAnsi="OfficinaSansBookC;Times New Roman"/>
                <w:sz w:val="24"/>
                <w:szCs w:val="24"/>
                <w:lang w:val="en-US" w:eastAsia="en-US"/>
              </w:rPr>
              <w:tab/>
              <w:t>33</w:t>
            </w:r>
          </w:hyperlink>
          <w:r>
            <w:rPr>
              <w:rStyle w:val="IndexLink"/>
              <w:sz w:val="24"/>
              <w:szCs w:val="24"/>
              <w:rFonts w:cs="OfficinaSansBookC;Times New Roman" w:ascii="OfficinaSansBookC;Times New Roman" w:hAnsi="OfficinaSansBookC;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>
          <w:rFonts w:ascii="OfficinaSansBookC;Times New Roman" w:hAnsi="OfficinaSansBookC;Times New Roman" w:eastAsia="Times New Roman" w:cs="OfficinaSansBookC;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OfficinaSansBookC;Times New Roman" w:ascii="OfficinaSansBookC;Times New Roman" w:hAnsi="OfficinaSansBookC;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OfficinaSansBookC;Times New Roman" w:hAnsi="OfficinaSansBookC;Times New Roman" w:eastAsia="Times New Roman" w:cs="OfficinaSansBookC;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Times New Roman" w:hAnsi="OfficinaSansBookC;Times New Roman" w:eastAsia="Times New Roman" w:cs="OfficinaSansBookC;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Times New Roman" w:hAnsi="OfficinaSansBookC;Times New Roman" w:eastAsia="Times New Roman" w:cs="OfficinaSansBookC;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b/>
          <w:iCs/>
          <w:sz w:val="24"/>
          <w:szCs w:val="24"/>
          <w:lang w:eastAsia="ru-RU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OfficinaSansBookC;Times New Roman" w:hAnsi="OfficinaSansBookC;Times New Roman" w:cs="OfficinaSansBookC;Times New Roman"/>
          <w:sz w:val="24"/>
          <w:szCs w:val="24"/>
        </w:rPr>
      </w:pPr>
      <w:bookmarkStart w:id="1" w:name="__RefHeading___Toc125104283"/>
      <w:bookmarkEnd w:id="1"/>
      <w:r>
        <w:rPr>
          <w:rFonts w:cs="OfficinaSansBookC;Times New Roman" w:ascii="OfficinaSansBookC;Times New Roman" w:hAnsi="OfficinaSansBookC;Times New Roman"/>
          <w:sz w:val="24"/>
          <w:szCs w:val="24"/>
        </w:rPr>
        <w:t xml:space="preserve">1. </w:t>
      </w:r>
      <w:r>
        <w:rPr>
          <w:rFonts w:cs="OfficinaSansBookC;Times New Roman" w:ascii="OfficinaSansBookC;Times New Roman" w:hAnsi="OfficinaSansBookC;Times New Roman"/>
          <w:sz w:val="24"/>
          <w:szCs w:val="24"/>
          <w:lang w:val="ru-RU"/>
        </w:rPr>
        <w:t>О</w:t>
      </w:r>
      <w:r>
        <w:rPr>
          <w:rFonts w:cs="OfficinaSansBookC;Times New Roman" w:ascii="OfficinaSansBookC;Times New Roman" w:hAnsi="OfficinaSansBookC;Times New Roman"/>
          <w:sz w:val="24"/>
          <w:szCs w:val="24"/>
        </w:rPr>
        <w:t>бщая характеристика примерной рабочей программы общеобразовательной дисциплины «</w:t>
      </w:r>
      <w:r>
        <w:rPr>
          <w:rFonts w:cs="OfficinaSansBookC;Times New Roman" w:ascii="OfficinaSansBookC;Times New Roman" w:hAnsi="OfficinaSansBookC;Times New Roman"/>
          <w:sz w:val="24"/>
          <w:szCs w:val="24"/>
          <w:lang w:val="ru-RU"/>
        </w:rPr>
        <w:t>О</w:t>
      </w:r>
      <w:r>
        <w:rPr>
          <w:rFonts w:cs="OfficinaSansBookC;Times New Roman" w:ascii="OfficinaSansBookC;Times New Roman" w:hAnsi="OfficinaSansBookC;Times New Roman"/>
          <w:sz w:val="24"/>
          <w:szCs w:val="24"/>
        </w:rPr>
        <w:t>бществознание»</w:t>
      </w:r>
    </w:p>
    <w:p>
      <w:pPr>
        <w:pStyle w:val="Normal"/>
        <w:spacing w:lineRule="auto" w:line="276" w:before="0" w:after="0"/>
        <w:ind w:firstLine="709"/>
        <w:rPr>
          <w:rFonts w:ascii="OfficinaSansBookC;Times New Roman" w:hAnsi="OfficinaSansBookC;Times New Roman" w:eastAsia="Times New Roman" w:cs="OfficinaSansBookC;Times New Roman"/>
          <w:sz w:val="24"/>
          <w:szCs w:val="24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sz w:val="24"/>
          <w:szCs w:val="24"/>
          <w:lang w:eastAsia="ru-RU"/>
        </w:rPr>
      </w:r>
    </w:p>
    <w:p>
      <w:pPr>
        <w:pStyle w:val="Style25"/>
        <w:numPr>
          <w:ilvl w:val="1"/>
          <w:numId w:val="13"/>
        </w:numPr>
        <w:spacing w:lineRule="auto" w:line="276"/>
        <w:ind w:left="0" w:hanging="0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b/>
          <w:sz w:val="24"/>
          <w:szCs w:val="24"/>
        </w:rPr>
        <w:t>Место дисциплины в структуре образовательной программы</w:t>
      </w:r>
      <w:r>
        <w:rPr>
          <w:rFonts w:cs="OfficinaSansBookC;Times New Roman" w:ascii="OfficinaSansBookC;Times New Roman" w:hAnsi="OfficinaSansBookC;Times New Roman"/>
          <w:sz w:val="24"/>
          <w:szCs w:val="24"/>
        </w:rPr>
        <w:t xml:space="preserve"> </w:t>
      </w:r>
      <w:r>
        <w:rPr>
          <w:rFonts w:cs="OfficinaSansBookC;Times New Roman" w:ascii="OfficinaSansBookC;Times New Roman" w:hAnsi="OfficinaSansBookC;Times New Roman"/>
          <w:b/>
          <w:sz w:val="24"/>
          <w:szCs w:val="24"/>
        </w:rPr>
        <w:t>СПО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Общеобразовательная дисциплина «Обществознание» является частью предметной области «Общественные науки», изучается в общеобразовательном цикле учебного плана ООП СПО с учетом профессиональной направленности в соответствии с ФГОС СПО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OfficinaSansBookC;Times New Roman" w:hAnsi="OfficinaSansBookC;Times New Roman" w:eastAsia="Times New Roman" w:cs="OfficinaSansBookC;Times New Roman"/>
          <w:b/>
          <w:b/>
          <w:sz w:val="24"/>
          <w:szCs w:val="24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b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OfficinaSansBookC;Times New Roman" w:hAnsi="OfficinaSansBookC;Times New Roman" w:eastAsia="Times New Roman" w:cs="OfficinaSansBookC;Times New Roman"/>
          <w:b/>
          <w:b/>
          <w:sz w:val="24"/>
          <w:szCs w:val="24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b/>
          <w:sz w:val="24"/>
          <w:szCs w:val="24"/>
          <w:lang w:eastAsia="ru-RU"/>
        </w:rPr>
        <w:t>1.2. Цель и планируемые результаты освоения дисциплин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OfficinaSansBookC;Times New Roman" w:hAnsi="OfficinaSansBookC;Times New Roman" w:eastAsia="Times New Roman" w:cs="OfficinaSansBookC;Times New Roman"/>
          <w:b/>
          <w:b/>
          <w:sz w:val="24"/>
          <w:szCs w:val="24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b/>
          <w:sz w:val="24"/>
          <w:szCs w:val="24"/>
          <w:lang w:eastAsia="ru-RU"/>
        </w:rPr>
        <w:t>1.2.1.</w:t>
      </w:r>
      <w:r>
        <w:rPr>
          <w:rFonts w:eastAsia="Times New Roman" w:cs="OfficinaSansBookC;Times New Roman" w:ascii="OfficinaSansBookC;Times New Roman" w:hAnsi="OfficinaSansBookC;Times New Roman"/>
          <w:sz w:val="24"/>
          <w:szCs w:val="24"/>
          <w:lang w:eastAsia="ru-RU"/>
        </w:rPr>
        <w:t xml:space="preserve"> </w:t>
      </w:r>
      <w:r>
        <w:rPr>
          <w:rFonts w:eastAsia="Times New Roman" w:cs="OfficinaSansBookC;Times New Roman" w:ascii="OfficinaSansBookC;Times New Roman" w:hAnsi="OfficinaSansBookC;Times New Roman"/>
          <w:b/>
          <w:sz w:val="24"/>
          <w:szCs w:val="24"/>
          <w:lang w:eastAsia="ru-RU"/>
        </w:rPr>
        <w:t>Цель общеобразовательной дисциплин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OfficinaSansBookC;Times New Roman" w:hAnsi="OfficinaSansBookC;Times New Roman" w:eastAsia="Times New Roman" w:cs="OfficinaSansBookC;Times New Roman"/>
          <w:b/>
          <w:b/>
          <w:sz w:val="24"/>
          <w:szCs w:val="24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b/>
          <w:sz w:val="24"/>
          <w:szCs w:val="24"/>
          <w:lang w:eastAsia="ru-RU"/>
        </w:rPr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;Times New Roman" w:hAnsi="OfficinaSansBookC;Times New Roman" w:eastAsia="Times New Roman" w:cs="OfficinaSansBookC;Times New Roman"/>
          <w:sz w:val="24"/>
          <w:szCs w:val="24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sz w:val="24"/>
          <w:szCs w:val="24"/>
          <w:lang w:eastAsia="ru-RU"/>
        </w:rPr>
        <w:t>Основной целью изучения обществознания в организациях среднего профессионального образования является освоение обучающимися знаний о российском обществе и особенностях его развития в современных условиях, различных аспектах взаимодействия людей друг с другом и с основными социальными институтами, содействие формированию способности к рефлексии, оценке своих возможностей в повседневной и профессиональной деятельности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;Times New Roman" w:hAnsi="OfficinaSansBookC;Times New Roman" w:eastAsia="Times New Roman" w:cs="OfficinaSansBookC;Times New Roman"/>
          <w:sz w:val="24"/>
          <w:szCs w:val="24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sz w:val="24"/>
          <w:szCs w:val="24"/>
          <w:lang w:eastAsia="ru-RU"/>
        </w:rPr>
        <w:t>Ключевыми задачами изучения обществознания с учётом преемственности с основной школой являются: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;Times New Roman" w:hAnsi="OfficinaSansBookC;Times New Roman" w:eastAsia="Times New Roman" w:cs="OfficinaSansBookC;Times New Roman"/>
          <w:sz w:val="24"/>
          <w:szCs w:val="24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sz w:val="24"/>
          <w:szCs w:val="24"/>
          <w:lang w:eastAsia="ru-RU"/>
        </w:rPr>
        <w:t>- 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; приверженности демократическим ценностям, закрепленным в Конституции Российской Федерации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;Times New Roman" w:hAnsi="OfficinaSansBookC;Times New Roman" w:eastAsia="Times New Roman" w:cs="OfficinaSansBookC;Times New Roman"/>
          <w:sz w:val="24"/>
          <w:szCs w:val="24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sz w:val="24"/>
          <w:szCs w:val="24"/>
          <w:lang w:eastAsia="ru-RU"/>
        </w:rPr>
        <w:t>- освоение системы знаний об обществе и человеке, формирование целостной картины общества; 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;Times New Roman" w:hAnsi="OfficinaSansBookC;Times New Roman" w:eastAsia="Times New Roman" w:cs="OfficinaSansBookC;Times New Roman"/>
          <w:sz w:val="24"/>
          <w:szCs w:val="24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sz w:val="24"/>
          <w:szCs w:val="24"/>
          <w:lang w:eastAsia="ru-RU"/>
        </w:rPr>
        <w:t>- 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и жизненных задач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;Times New Roman" w:hAnsi="OfficinaSansBookC;Times New Roman" w:eastAsia="Times New Roman" w:cs="OfficinaSansBookC;Times New Roman"/>
          <w:sz w:val="24"/>
          <w:szCs w:val="24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sz w:val="24"/>
          <w:szCs w:val="24"/>
          <w:lang w:eastAsia="ru-RU"/>
        </w:rPr>
        <w:t>- совершенствование опыта применения полученных знаний и умений при анализе и оценке жизненных ситуаций, социальных фактов, поведения людей и собственных поступков в различных областях общественной жизни с учётом профессиональной направленности организации среднего профессионального образования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eastAsia="Times New Roman" w:cs="OfficinaSansBookC;Times New Roman" w:ascii="OfficinaSansBookC;Times New Roman" w:hAnsi="OfficinaSansBookC;Times New Roman"/>
          <w:sz w:val="24"/>
          <w:szCs w:val="24"/>
          <w:lang w:eastAsia="ru-RU"/>
        </w:rPr>
        <w:t xml:space="preserve">- становление духовно-нравственных позиций и приоритетов личности в период ранней юности, выработка интереса к освоению социальных и гуманитарных дисциплин, развитие мотивации к предстоящему самоопределению. </w:t>
      </w:r>
    </w:p>
    <w:p>
      <w:pPr>
        <w:pStyle w:val="Normal"/>
        <w:spacing w:lineRule="auto" w:line="276" w:before="0" w:after="0"/>
        <w:ind w:firstLine="709"/>
        <w:rPr>
          <w:rFonts w:ascii="OfficinaSansBookC;Times New Roman" w:hAnsi="OfficinaSansBookC;Times New Roman" w:eastAsia="Times New Roman" w:cs="OfficinaSansBookC;Times New Roman"/>
          <w:sz w:val="24"/>
          <w:szCs w:val="24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b/>
          <w:sz w:val="24"/>
          <w:szCs w:val="24"/>
          <w:lang w:eastAsia="ru-RU"/>
        </w:rPr>
        <w:t xml:space="preserve">1.2.2. Планируемые результаты освоения общеобразовательной дисциплины в соответствии с ФГОС СПО и на основе ФГОС СОО. </w:t>
      </w:r>
      <w:r>
        <w:rPr>
          <w:rFonts w:eastAsia="Times New Roman" w:cs="OfficinaSansBookC;Times New Roman" w:ascii="OfficinaSansBookC;Times New Roman" w:hAnsi="OfficinaSansBookC;Times New Roman"/>
          <w:sz w:val="24"/>
          <w:szCs w:val="24"/>
          <w:lang w:eastAsia="ru-RU"/>
        </w:rPr>
        <w:t>Особое значение дисциплина имеет при формировании и развитии общих компетенций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;Times New Roman" w:hAnsi="OfficinaSansBookC;Times New Roman" w:eastAsia="Times New Roman" w:cs="OfficinaSansBookC;Times New Roman"/>
          <w:sz w:val="24"/>
          <w:szCs w:val="24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sz w:val="24"/>
          <w:szCs w:val="24"/>
          <w:lang w:eastAsia="ru-RU"/>
        </w:rPr>
        <w:t> </w:t>
      </w:r>
    </w:p>
    <w:tbl>
      <w:tblPr>
        <w:tblW w:w="147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6124"/>
      </w:tblGrid>
      <w:tr>
        <w:trPr>
          <w:trHeight w:val="41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Дисциплинарные</w:t>
            </w:r>
            <w:r>
              <w:rPr>
                <w:rStyle w:val="FootnoteAnchor"/>
                <w:rFonts w:cs="OfficinaSansBookC;Times New Roman" w:ascii="OfficinaSansBookC;Times New Roman" w:hAnsi="OfficinaSansBookC;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</w:t>
            </w:r>
            <w:r>
              <w:rPr>
                <w:rFonts w:cs="Calibri" w:ascii="OfficinaSansBookC;Times New Roman" w:hAnsi="OfficinaSansBookC;Times New Roman"/>
                <w:sz w:val="24"/>
                <w:szCs w:val="24"/>
              </w:rPr>
              <w:t xml:space="preserve"> </w:t>
            </w: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01.</w:t>
            </w:r>
            <w:r>
              <w:rPr>
                <w:rFonts w:cs="Calibri" w:ascii="OfficinaSansBookC;Times New Roman" w:hAnsi="OfficinaSansBookC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к различным контекст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готовность к труду, осознание ценности мастерства, трудолюбие; У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б) 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и способность их использования в познавательной и социальной практике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обществе как целостной развивающейся системе в единстве и взаимодействии основных сфер и институтов; основах социальной динамики; глобальных проблемах и вызовах современности; 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 особенностях процесса цифровизации и влиянии массовых коммуникаций на все сферы жизни обще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уметь определять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а) самоорганизация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б) самоконтроль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в) 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б) совместная деятельность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г) принятие себя и других людей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а) общение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В части граждан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готовность к гуманитарной и волонтерской деятельности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патриот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1) 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бществе как целостной развивающейся системе в единстве и взаимодействии основных сфер и институтов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сновах социальной динамик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собенностях процесса цифровизации и влиянии массовых коммуникаций на все сферы жизни общества; глобальных проблемах и вызовах современност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человеке как субъекте общественных отношений и сознате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конституционном статусе и полномочиях органов государственной власт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системе прав человека и гражданина в Российской Федерации, правах ребенка и механизмах защиты прав в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правовом регулирования гражданских, семейных, трудовых, налоговых, образовательных, административных, уголовных общественных отношений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2) уметь характеризовать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3)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4)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5)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6)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7)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8)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9)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10)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11) сформировать навыки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12) владеть умением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</w:t>
            </w:r>
          </w:p>
        </w:tc>
      </w:tr>
      <w:tr>
        <w:trPr>
          <w:trHeight w:val="1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планирование и осуществление действий в окружающей среде на основе знания целей устойчивого развития человечества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активное неприятие действий, приносящих вред окружающей среде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умение прогнозировать неблагоприятные экологические последствия предпринимаемых действий, предотвращать их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расширение опыта деятельности экологической направленности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15.02.06 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13.02.11 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 Организовывать работу коллектива исполните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лерантное сознание и поведение в поликультурном мире, готовность и способность вести диалог с другими людьми, достигать в не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overflowPunct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3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</w:tabs>
        <w:spacing w:lineRule="auto" w:line="276" w:before="0" w:after="0"/>
        <w:ind w:firstLine="709"/>
        <w:contextualSpacing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spacing w:before="0" w:after="0"/>
        <w:jc w:val="center"/>
        <w:rPr>
          <w:rFonts w:ascii="OfficinaSansBookC;Times New Roman" w:hAnsi="OfficinaSansBookC;Times New Roman" w:eastAsia="Calibri" w:cs="OfficinaSansBookC;Times New Roman"/>
          <w:sz w:val="24"/>
          <w:szCs w:val="24"/>
        </w:rPr>
      </w:pPr>
      <w:bookmarkStart w:id="2" w:name="__RefHeading___Toc125104284"/>
      <w:bookmarkEnd w:id="2"/>
      <w:r>
        <w:rPr>
          <w:rFonts w:eastAsia="Calibri" w:cs="OfficinaSansBookC;Times New Roman" w:ascii="OfficinaSansBookC;Times New Roman" w:hAnsi="OfficinaSansBookC;Times New Roman"/>
          <w:sz w:val="24"/>
          <w:szCs w:val="24"/>
          <w:lang w:val="ru-RU"/>
        </w:rPr>
        <w:t>С</w:t>
      </w:r>
      <w:r>
        <w:rPr>
          <w:rFonts w:eastAsia="Calibri" w:cs="OfficinaSansBookC;Times New Roman" w:ascii="OfficinaSansBookC;Times New Roman" w:hAnsi="OfficinaSansBookC;Times New Roman"/>
          <w:sz w:val="24"/>
          <w:szCs w:val="24"/>
        </w:rPr>
        <w:t xml:space="preserve">труктура и содержание </w:t>
      </w:r>
      <w:r>
        <w:rPr>
          <w:rFonts w:eastAsia="Calibri" w:cs="OfficinaSansBookC;Times New Roman" w:ascii="OfficinaSansBookC;Times New Roman" w:hAnsi="OfficinaSansBookC;Times New Roman"/>
          <w:sz w:val="24"/>
          <w:szCs w:val="24"/>
          <w:lang w:val="ru-RU"/>
        </w:rPr>
        <w:t xml:space="preserve">общеобразовательной </w:t>
      </w:r>
      <w:r>
        <w:rPr>
          <w:rFonts w:eastAsia="Calibri" w:cs="OfficinaSansBookC;Times New Roman" w:ascii="OfficinaSansBookC;Times New Roman" w:hAnsi="OfficinaSansBookC;Times New Roman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OfficinaSansBookC;Times New Roman" w:hAnsi="OfficinaSansBookC;Times New Roman" w:eastAsia="Calibri" w:cs="OfficinaSansBookC;Times New Roman"/>
          <w:b/>
          <w:b/>
          <w:sz w:val="24"/>
          <w:szCs w:val="24"/>
        </w:rPr>
      </w:pPr>
      <w:r>
        <w:rPr>
          <w:rFonts w:eastAsia="Calibri" w:cs="OfficinaSansBookC;Times New Roman" w:ascii="OfficinaSansBookC;Times New Roman" w:hAnsi="OfficinaSansBookC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OfficinaSansBookC;Times New Roman" w:hAnsi="OfficinaSansBookC;Times New Roman" w:cs="OfficinaSansBookC;Times New Roman"/>
          <w:b/>
          <w:b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b/>
          <w:sz w:val="24"/>
          <w:szCs w:val="24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OfficinaSansBookC;Times New Roman" w:hAnsi="OfficinaSansBookC;Times New Roman" w:cs="OfficinaSansBookC;Times New Roman"/>
          <w:b/>
          <w:b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b/>
          <w:sz w:val="24"/>
          <w:szCs w:val="24"/>
        </w:rPr>
      </w:r>
    </w:p>
    <w:tbl>
      <w:tblPr>
        <w:tblW w:w="87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52"/>
        <w:gridCol w:w="2444"/>
      </w:tblGrid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Общий объем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0"/>
              <w:ind w:firstLine="708"/>
              <w:jc w:val="both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0"/>
              <w:ind w:firstLine="708"/>
              <w:jc w:val="both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0"/>
              <w:ind w:firstLine="708"/>
              <w:jc w:val="both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 xml:space="preserve">Индивидуальный проект </w:t>
            </w: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(да/нет)**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OfficinaSansBookC;Times New Roman" w:hAnsi="OfficinaSansBookC;Times New Roman" w:eastAsia="Times New Roman" w:cs="OfficinaSansBookC;Times New Roman"/>
          <w:b/>
          <w:b/>
          <w:i/>
          <w:i/>
          <w:sz w:val="24"/>
          <w:szCs w:val="24"/>
        </w:rPr>
      </w:pPr>
      <w:r>
        <w:rPr>
          <w:rFonts w:eastAsia="Times New Roman" w:cs="OfficinaSansBookC;Times New Roman" w:ascii="OfficinaSansBookC;Times New Roman" w:hAnsi="OfficinaSansBookC;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OfficinaSansBookC;Times New Roman" w:hAnsi="OfficinaSansBookC;Times New Roman" w:eastAsia="Times New Roman" w:cs="OfficinaSansBookC;Times New Roman"/>
          <w:b/>
          <w:b/>
          <w:sz w:val="24"/>
          <w:szCs w:val="24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b/>
          <w:sz w:val="24"/>
          <w:szCs w:val="24"/>
          <w:lang w:eastAsia="ru-RU"/>
        </w:rPr>
        <w:t>2.2. Тематический план и содержание дисциплины</w:t>
      </w:r>
    </w:p>
    <w:p>
      <w:pPr>
        <w:pStyle w:val="Normal"/>
        <w:spacing w:lineRule="auto" w:line="276" w:before="0" w:after="0"/>
        <w:ind w:firstLine="709"/>
        <w:rPr>
          <w:rFonts w:ascii="OfficinaSansBookC;Times New Roman" w:hAnsi="OfficinaSansBookC;Times New Roman" w:eastAsia="Times New Roman" w:cs="OfficinaSansBookC;Times New Roman"/>
          <w:b/>
          <w:b/>
          <w:sz w:val="24"/>
          <w:szCs w:val="24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b/>
          <w:sz w:val="24"/>
          <w:szCs w:val="24"/>
          <w:lang w:eastAsia="ru-RU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497"/>
        <w:gridCol w:w="1276"/>
        <w:gridCol w:w="1942"/>
      </w:tblGrid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Раздел 1. Человек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бщество и общественные отношения. Развитие общества</w:t>
            </w:r>
            <w:r>
              <w:rPr>
                <w:rStyle w:val="FootnoteCharacters"/>
                <w:rStyle w:val="FootnoteAnchor"/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footnoteReference w:id="3"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3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бщество как система. 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ипы обществ. Постиндустриальное (информационное) общество и его особенности. Роль массовой коммуникации в совреме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Многообразие путей и форм общественного развития. Эволюция, социальная революция. Реформа. 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бщественный прогресс, его критерии. Противоречивый характер прогресса. Глобализация и ее противоречивые последств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 xml:space="preserve">Технический и естественно-научный профили - 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Перспективы развития (</w:t>
            </w: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) в информационном обществе. Направления цифровизации в профессиональной деятельности (</w:t>
            </w: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). Роль науки в решении глобальных проблем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 xml:space="preserve">Социально-экономический и гуманитарный профили - 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Социальные и гуманитарные аспекты глобальных проблем. Воздействие глобальных проблем на профессиональную деятельность (</w:t>
            </w: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). Направления цифровизации в профессиональной деятельности (</w:t>
            </w: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Биосоциальная природа человека и его деятельность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19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Человек как результа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Деятельность и ее структура. Мотивация деятельности. Потребности и интересы. Многообразие видов деятельности. Свобода и необходимость в деятель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Мировоззрение, его структура и типы мировоззрен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 xml:space="preserve">Выбор профессии. Профессиональное самоопределени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Учет особенностей характера в профессиональной деятельности (</w:t>
            </w: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). Межличностное общение и взаимодействие в профессиональном сообществе, его особенности в сфере (</w:t>
            </w: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Познавательная деятельность человека. Научное позн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color w:val="000000"/>
                <w:sz w:val="24"/>
                <w:szCs w:val="24"/>
              </w:rPr>
              <w:t xml:space="preserve">Познание мира. </w:t>
            </w: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Чувственное и рациональное познание. Мышление, его формы и методы. Знание как результат познавательной деятельности, его виды. Понятие истины, ее критерии. Абсолютная, относительная истина. Естественные, технические, точные и социально-гуманитарные науки. Особенности, уровни и методы научного познания. Особенности научного познания в социально-гуманитарных науках. </w:t>
            </w:r>
            <w:r>
              <w:rPr>
                <w:sz w:val="24"/>
                <w:szCs w:val="24"/>
                <w:highlight w:val="green"/>
              </w:rPr>
              <w:t>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Естественные, технические, точные и социально-гуманитарные науки в профессиональной деятельности</w:t>
            </w:r>
            <w:r>
              <w:rPr>
                <w:rFonts w:cs="SchoolBookSanPin;Cambria" w:ascii="OfficinaSansBookC;Times New Roman" w:hAnsi="OfficinaSansBookC;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cs="SchoolBookSanPin;Cambria" w:ascii="OfficinaSansBookC;Times New Roman" w:hAnsi="OfficinaSansBookC;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trike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Раздел 2. Духов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Духовная культура личности 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 Молодежная субкультура. 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 Мораль как общечеловеческая ценность и социальный регулятор. Категории морали. Гражданственность. Патриот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Культура общения, труда, учебы, поведения в обществе. Этикет в профессиональной деятельности (</w:t>
            </w: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Наука и образование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3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Наука. Функции науки. Возрастание роли науки в современном обществе. Направления научно-технологического развития и научные достижения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Образование в современном обществе. Российская система образования. Основные направления развития образования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Непрерывность образования в информационном обществе. Значение самообразования. Цифровые образователь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 xml:space="preserve">Для отдельных специальностей гуманитарного профиля – </w:t>
            </w: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собенности профессиональной деятельности в сфере науки,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 xml:space="preserve">Для других профилей – 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Профессиональное образование в сфере (</w:t>
            </w: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)</w:t>
            </w: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Роль и значение непрерывности обра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Религ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6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Религия, её роль в жизни общества и человека. Мировые и национальные религии. Значение поддержания межконфессионального мира в Российской Федерации. Свобода сове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Искус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3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Искусство, его основные функции. Особенности искусства как формы духовной культуры. Достижения современного российск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Для отдельных специальностей гуманитарного профиля</w:t>
            </w: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 – Особенности профессиональной деятельности в сфере искусства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 xml:space="preserve">Для других профилей – 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Образ профессии/ специальности (</w:t>
            </w: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) в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Раздел 3. Экономическая жизнь общества</w:t>
            </w:r>
            <w:r>
              <w:rPr>
                <w:rStyle w:val="FootnoteCharacters"/>
                <w:rStyle w:val="FootnoteAnchor"/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footnoteReference w:id="4"/>
            </w: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Экономика- основа жизнедеятельност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7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Роль экономики в жизни общества. Макроэкономические показатели и качество жизни. Предмет и методы экономической науки. Ограниченность ресурсов. Кривая производственных возможностей. Типы экономических систем. Экономический рост и пути его достижения. Факторы долгосрочного экономического роста. Понятие экономического цикла. Фазы экономического цикла. Причины экономических 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Особенности разделения труда и специализации в сфере (</w:t>
            </w: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Рыночные отношения в экономике. Финансовые институ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ОК 09</w:t>
            </w:r>
          </w:p>
        </w:tc>
      </w:tr>
      <w:tr>
        <w:trPr>
          <w:trHeight w:val="18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Функционирование рынков. Рынки труда, капитала, земли, информации. Государственное регулирование рынков. Конкуренция и монополия. </w:t>
            </w:r>
            <w:r>
              <w:rPr>
                <w:sz w:val="24"/>
                <w:szCs w:val="24"/>
                <w:highlight w:val="green"/>
              </w:rPr>
              <w:t>Государственная политика по развитию конкуренции.</w:t>
            </w: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 Антимонопольное регулирование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Финансовый рынок. Финансовые институты. Банки. Банковская система. Центральный банк Российской Федерации: задачи и функции. Монетарная политика Банка России. Инфляция: причины, виды,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Рыночный спрос. Закон спроса. Эластичность спроса. Рыночное предложение. Закон предложения. Эластичность предложения</w:t>
            </w:r>
            <w:r>
              <w:rPr>
                <w:rFonts w:cs="OfficinaSansBookC;Times New Roman" w:ascii="OfficinaSansBookC;Times New Roman" w:hAnsi="OfficinaSansBookC;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Цифровые финансовые услуги. Финансовые технологии и финансовая безопасность. Денежные агрег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Рынок труда и безработица.  Рациональное поведение потребител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Основное содержание  учеб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Рынок труда. 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Рациональное экономическое поведение. Экономическая свобода и социальная ответственность. Экономическая деятельность и проблемы устойчивого развития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 xml:space="preserve">Для социально- экономического профиля - </w:t>
            </w: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собенности профессиональной деятельности в экономической и финансовой сферах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 xml:space="preserve">Для других профилей - 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Спрос на труд и его факторы в сфере (</w:t>
            </w: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). Стратегия поведения при поиске работы. Возможности (</w:t>
            </w: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) профессиональной пере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3.4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Предприятие в экономик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Предприятие в экономике. Цели предприятия. Факторы производства.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 xml:space="preserve">Для всех профилей - 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Предпринимательская деятельность в сфере (</w:t>
            </w: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). Основы менеджмента и маркетинга в сфере (</w:t>
            </w: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3.5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Экономика и государ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7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Экономика и государство. Экономические функции государства.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3.6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Мировая экономи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Международная экономика. Международное разделение труда. Экспорт и импорт товаров и услуг. Выгоды и убытки от участия в международной торговле. Государственное регулирование внешне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 xml:space="preserve">Технический и естественно-научный профили – 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Направления импортозамещения в условиях современной экономической ситуации в сфере (</w:t>
            </w: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Собственное производство как средство устойчивого развития государств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 xml:space="preserve">Социально-экономический и гуманитарный профили – 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Региональная экономика и её особенности в сфере (</w:t>
            </w: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). Основные направления развития региональной экономики (</w:t>
            </w: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название региона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Раздел 4. 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Социальная структура общества. Положение личности в обществ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6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Социальные общности, группы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Положение индивида в обществе. Социальные статусы и роли. Социальная мобильность, ее формы и каналы в современном российск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Престиж профессиональной деятельности. Социальные роли человека в трудовом коллективе. Возможности профессионального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Семья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trike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shd w:fill="FFFFFF" w:val="clear"/>
              </w:rPr>
              <w:t>Семья и брак. Функции и типы семьи. Семья как важнейший социальный институт. Тенденции развития семьи в современном мире. Меры социальной поддержки</w:t>
            </w: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 семьи в Российской Федерации. Помощь государства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Этнические общности и н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Миграционные процессы в современном мире. </w:t>
            </w: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shd w:fill="FFFFFF" w:val="clear"/>
              </w:rPr>
              <w:t>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</w:t>
            </w: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 полит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4.4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Социальные нормы и отклоняющееся (девиантное) поведение. Формы социальных девиаций. Конформизм. Социальный контроль и самоконтроль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Конфликты в трудовых коллективах и пути их преодоления. Стратегии поведения в конфликт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Раздел 5. Политическ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5.1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Политика и власть. Политическая систем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1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color w:val="FF0000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Политическая власть и субъекты политики в современном обществе. Политические институты. Политическая деятельность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Политическая система общества, ее структура и функции. Политическая система Российской Федерации на современном этап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 Типология форм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 Обеспечение национальной безопасности в Российской Федерации. Государственная политика Российской Федерации по противодействию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5.2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4</w:t>
            </w:r>
          </w:p>
        </w:tc>
      </w:tr>
      <w:tr>
        <w:trPr>
          <w:trHeight w:val="26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Политическая культура общества и личности. Политическое поведение. Политическое участие. Причины абсентеизма.  Политическая идеология, ее роль в обществе. Основные идейно-политические течения современност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Политический процесс и участие в нем субъектов политики. Формы участия граждан в политик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Политические партии как субъекты политики, их функции, виды. Типы партийных систем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Избирательная система. Типы избирательных систем: мажоритарная, пропорциональная, смешанная. Избирательная кампания. Избирательная система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Политическая элита и политическое лидерство. Типология лид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OfficinaSansBookC;Times New Roman" w:hAnsi="OfficinaSansBookC;Times New Roman" w:cs="SchoolBookSanPin;Cambria"/>
                <w:strike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Роль средств массовой информации в политической жизни общества. Интернет в современной политической коммуникаци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SchoolBookSanPin;Cambria"/>
                <w:strike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Роль профсоюзов в формировании основ гражданского общества. Профсоюзная деятельность в области защиты прав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  <w:r>
              <w:rPr>
                <w:rStyle w:val="FootnoteCharacters"/>
                <w:rStyle w:val="FootnoteAnchor"/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footnoteReference w:id="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6.1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Правовое регулирование общественных отношений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Право в системе социальных норм. Источники права. Нормативные правовые акты, их виды. Законы и законодательный процесс в Российской Федерации. Система российского права. 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Соблюдение правовых норм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6.2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ы конституционного права Российской Федер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7</w:t>
            </w:r>
          </w:p>
        </w:tc>
      </w:tr>
      <w:tr>
        <w:trPr>
          <w:trHeight w:val="2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Конституция Российской Федерации. Основы конституционного строя Российской Федерации.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Профессиональные обязанности гражданина Российской Федерации</w:t>
            </w: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в организации мероприятий ГО и защиты от ЧС</w:t>
            </w: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6.3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Гражданское право. 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Семейное право. Порядок и условия заключения и расторжения брака. Правовое регулирование отношений супругов. Права и обязанности родителей и дете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рудовое право. Трудовые правоотношения.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несовершеннолетних работников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Федеральный закон «Об образовании в Российской Федерации». Порядок приема на обучение в образовательные организации среднего профессионального и высшего образования. Порядок оказания платн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 xml:space="preserve">Для отдельных специальностей социально – экономического профиля – </w:t>
            </w: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Юридическое образование, юристы как социально-профессиональная групп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 xml:space="preserve">Для других профилей – 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Коллективный договор. Трудовые споры и порядок их разрешения. Особенность регулирования трудовых отношений в сфере (</w:t>
            </w: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6.4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Административное право и его субъекты. Административное правонарушение и административная ответственность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Экологическое законодательство. Экологические правонарушения. Способы защиты права на благоприятную окружающую среду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Уголовное право.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Законодательство Российской Федерации о налогах и сборах. Участники отношений, регулируемых законодательством о налогах и сборах. Права и обязанности налогоплательщиков. Ответственность за налоговые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6.5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ы процессуального пра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1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Конституционное судопроизводство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Административный процесс. Судебное производство по делам об административных правонарушениях Уголовный процесс, его принципы и стадии. Субъекты уголов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Гражданские споры, порядок их рассмотрения. Основные принципы гражданского процесса. Участники гражданского процесса. Арбитражное суд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  <w:lang w:eastAsia="ru-RU"/>
              </w:rPr>
              <w:t>Промежуточная аттестация (дифференцированный 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b/>
                <w:b/>
                <w:iCs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iCs/>
                <w:sz w:val="24"/>
                <w:szCs w:val="24"/>
              </w:rPr>
              <w:t>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spacing w:before="0" w:after="0"/>
        <w:jc w:val="center"/>
        <w:rPr>
          <w:rStyle w:val="3"/>
          <w:rFonts w:ascii="OfficinaSansBookC;Times New Roman" w:hAnsi="OfficinaSansBookC;Times New Roman" w:cs="OfficinaSansBookC;Times New Roman"/>
          <w:b w:val="false"/>
          <w:b w:val="false"/>
          <w:sz w:val="24"/>
          <w:szCs w:val="24"/>
        </w:rPr>
      </w:pPr>
      <w:bookmarkStart w:id="3" w:name="__RefHeading___Toc125104285"/>
      <w:bookmarkEnd w:id="3"/>
      <w:r>
        <w:rPr>
          <w:rStyle w:val="3"/>
          <w:rFonts w:cs="OfficinaSansBookC;Times New Roman" w:ascii="OfficinaSansBookC;Times New Roman" w:hAnsi="OfficinaSansBookC;Times New Roman"/>
          <w:b w:val="false"/>
          <w:sz w:val="24"/>
          <w:szCs w:val="24"/>
          <w:lang w:val="ru-RU"/>
        </w:rPr>
        <w:t>У</w:t>
      </w:r>
      <w:r>
        <w:rPr>
          <w:rStyle w:val="3"/>
          <w:rFonts w:cs="OfficinaSansBookC;Times New Roman" w:ascii="OfficinaSansBookC;Times New Roman" w:hAnsi="OfficinaSansBookC;Times New Roman"/>
          <w:b w:val="false"/>
          <w:sz w:val="24"/>
          <w:szCs w:val="24"/>
        </w:rPr>
        <w:t>словия реализации программы общеобразовательной дисциплины «</w:t>
      </w:r>
      <w:r>
        <w:rPr>
          <w:rStyle w:val="3"/>
          <w:rFonts w:cs="OfficinaSansBookC;Times New Roman" w:ascii="OfficinaSansBookC;Times New Roman" w:hAnsi="OfficinaSansBookC;Times New Roman"/>
          <w:b w:val="false"/>
          <w:sz w:val="24"/>
          <w:szCs w:val="24"/>
          <w:lang w:val="ru-RU"/>
        </w:rPr>
        <w:t>О</w:t>
      </w:r>
      <w:r>
        <w:rPr>
          <w:rStyle w:val="3"/>
          <w:rFonts w:cs="OfficinaSansBookC;Times New Roman" w:ascii="OfficinaSansBookC;Times New Roman" w:hAnsi="OfficinaSansBookC;Times New Roman"/>
          <w:b w:val="false"/>
          <w:sz w:val="24"/>
          <w:szCs w:val="24"/>
        </w:rPr>
        <w:t>бществознание»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OfficinaSansBookC;Times New Roman" w:hAnsi="OfficinaSansBookC;Times New Roman" w:cs="OfficinaSansBookC;Times New Roman"/>
          <w:b/>
          <w:b/>
          <w:sz w:val="24"/>
          <w:szCs w:val="24"/>
          <w:lang w:val="en-US" w:eastAsia="ru-RU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OfficinaSansBookC;Times New Roman" w:hAnsi="OfficinaSansBookC;Times New Roman" w:eastAsia="Times New Roman" w:cs="OfficinaSansBookC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b/>
          <w:bCs/>
          <w:sz w:val="24"/>
          <w:szCs w:val="24"/>
          <w:lang w:eastAsia="ru-RU"/>
        </w:rPr>
        <w:t>3.1. Оснащение учебного кабинета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Освоение программы общеобразовательной учебной дисциплины «Обществознание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специализированного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Помещение кабинета должно удовлетворять требованиям Санитарно-эпидемиологических правил и нормативам и быть оснащено типовым оборудованием, в том числе специализированной учебной мебелью и средствам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обществознанию, создавать презентации, видеоматериалы, иные документы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В состав учебно-методического и материально-технического обеспечения программы учебной дисциплины «Обществознание» входят: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наглядные пособия (комплекты учебных таблиц, плакатов)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информационно-коммуникационные средства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экранно-звуковые пособия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библиотечный фонд кабинета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рекомендованные мультимедийные пособ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</w:r>
    </w:p>
    <w:p>
      <w:pPr>
        <w:pStyle w:val="13"/>
        <w:jc w:val="both"/>
        <w:rPr>
          <w:rFonts w:ascii="OfficinaSansBookC;Times New Roman" w:hAnsi="OfficinaSansBookC;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OfficinaSansBookC;Times New Roman" w:hAnsi="OfficinaSansBookC;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13"/>
        <w:ind w:firstLine="709"/>
        <w:jc w:val="both"/>
        <w:rPr>
          <w:rFonts w:ascii="OfficinaSansBookC;Times New Roman" w:hAnsi="OfficinaSansBookC;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OfficinaSansBookC;Times New Roman" w:hAnsi="OfficinaSansBookC;Times New Roman"/>
          <w:b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В библиотечный фонд кабинета входят учебники, учебно-методические комплекты (УМК) (в т.ч. и мультимедийные), обеспечивающие освоение учебной дисциплины «Обществознание», рекомендова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ПОП СПО на базе основного общего образования, не старше пяти лет с момента изд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Рекомендованные печатные издания по реализации общеобразовательной дисциплины представлены в методических рекомендациях по организаци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Библиотечный фонд кабинета может быть дополнен энциклопедиями, справочниками, научной, научно-популярной и другой литературой по вопросам обществоведческого образов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В процессе освоения программы учебной дисциплины «Обществознание» обучающиеся должны иметь возможность доступа к электронным учебным материалам и образовательным ресурсам, имеющимся в свободном доступе в сети Интернет (электронным книгам, документам, хрестоматиям, практикумам, тестам и другим подобным ресурсам)</w:t>
      </w:r>
      <w:r>
        <w:rPr>
          <w:rFonts w:eastAsia="Liberation Sans" w:cs="Liberation Sans" w:ascii="OfficinaSansBookC;Times New Roman" w:hAnsi="OfficinaSansBookC;Times New Roman"/>
          <w:color w:val="000000"/>
          <w:sz w:val="24"/>
          <w:szCs w:val="24"/>
        </w:rPr>
        <w:t>.</w:t>
      </w:r>
    </w:p>
    <w:p>
      <w:pPr>
        <w:pStyle w:val="13"/>
        <w:ind w:firstLine="709"/>
        <w:jc w:val="both"/>
        <w:rPr>
          <w:rFonts w:ascii="OfficinaSansBookC;Times New Roman" w:hAnsi="OfficinaSansBookC;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OfficinaSansBookC;Times New Roman" w:hAnsi="OfficinaSansBookC;Times New Roman"/>
          <w:b/>
          <w:sz w:val="24"/>
          <w:szCs w:val="24"/>
        </w:rPr>
      </w:r>
      <w:r>
        <w:br w:type="page"/>
      </w:r>
    </w:p>
    <w:p>
      <w:pPr>
        <w:pStyle w:val="13"/>
        <w:numPr>
          <w:ilvl w:val="0"/>
          <w:numId w:val="10"/>
        </w:numPr>
        <w:ind w:left="0" w:hanging="0"/>
        <w:jc w:val="center"/>
        <w:rPr>
          <w:rStyle w:val="3"/>
          <w:rFonts w:ascii="OfficinaSansBookC;Times New Roman" w:hAnsi="OfficinaSansBookC;Times New Roman" w:eastAsia="Arial" w:cs="OfficinaSansBookC;Times New Roman"/>
          <w:sz w:val="24"/>
          <w:szCs w:val="24"/>
        </w:rPr>
      </w:pPr>
      <w:bookmarkStart w:id="4" w:name="__RefHeading___Toc125104286"/>
      <w:bookmarkEnd w:id="4"/>
      <w:r>
        <w:rPr>
          <w:rStyle w:val="3"/>
          <w:rFonts w:eastAsia="Arial" w:cs="OfficinaSansBookC;Times New Roman" w:ascii="OfficinaSansBookC;Times New Roman" w:hAnsi="OfficinaSansBookC;Times New Roman"/>
          <w:sz w:val="24"/>
          <w:szCs w:val="24"/>
        </w:rPr>
        <w:t>Контроль и оценка результатов освоения общеобразовательной дисциплины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OfficinaSansBookC;Times New Roman" w:hAnsi="OfficinaSansBookC;Times New Roman" w:eastAsia="Arial" w:cs="OfficinaSansBookC;Times New Roman"/>
          <w:sz w:val="24"/>
          <w:szCs w:val="24"/>
          <w:lang w:val="en-US" w:eastAsia="ru-RU"/>
        </w:rPr>
      </w:pPr>
      <w:r>
        <w:rPr/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Содержание общеобразовательной дисциплины «Обществознание» направлено на формирование общих компетенций ОК 1, ОК 2, ОК 3, ОК 4, ОК 5, ОК 6, ОК 7, ОК 9 и сопряжены с достижением образовательных результатов, регламентированных ФГОС СОО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Оценивание образовательных результатов обучающихся в процессе освоения ими содержания общеобразовательной учебной дисциплины «Обществознание» на уровне среднего профессионального образования является существенным звеном учебного процесса. Целесообразно проводить оценивание образовательных результатов в ходе изучения каждого раздела образовательной программы. Для организации и проведения оценочных процедур преподаватель может воспользоваться как готовыми средствами оценивания, представленными в психолого-педагогической и методической литературе, или самостоятельно разработать инструментарий оцен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Важным средством оценки образовательных результатов выступают 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, компетентностно-ориентированные задания, позволяющие оценивать сформированность группы различных умений и базирующиеся на контексте социальных ситуаций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Процедура оценивания образовательных результатов обучающихся может вестись каждым преподавателем в ходе стартовой, текущей, промежуточной диагности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Результаты стартовой диагностики могут служить основанием для корректировки учебных программ и индивидуализации учебной деятельности обучающегося, группы в целом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В текущей диагностике процедура оценивания может быть организована посредством: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- оценивания результатов устного опроса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-оценивания выполнения познавательных заданий (задания к документам, содержащими социальную информацию; задания к схемам, таблицам, диаграммам, инфографике; вопросы проблемного характера; задания-задачи; проектные задания и др.)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- оценивание результатов тестирования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При организации и проведении процедуры оценивания образовательных результатов обучающихся целесообразно предусмотреть возможность самооценки и взаимооценки знаний/умений обучающихся. Предметом оценивания являются не только итоговые образовательные результаты, но и динамика изменений этих результатов в процессе всего изучения и освоения содержания учебной дисциплины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Необходимо учитывать, что изучение обществознания предусматривает как развитие устной, так и развитие письменной речи; поэтому целесообразно выдерживать соответствующие пропорции в способах предъявления заданий и форматах ожидаемых ответов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Требования, параметры и критерии оценочной процедуры должны быть известны обучающимся заранее, до непосредственного проведения процедуры оценивания, включая самооценку и взаимооценку. По возможности, параметры и критерии оценки должны разрабатываться и обсуждаться преподавателем совместно с самими обучающимися. Каждому параметру оценки должны соответствовать критерии оценки: за что выставляется та или иная оценка; в случае балльной оценки - то или иное количество баллов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На основе типов оценочных мероприятий, предложенных в таблице, преподаватель выбирает формы и методы с учетом профессионализации обучения по программе дисциплины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</w:r>
    </w:p>
    <w:tbl>
      <w:tblPr>
        <w:tblW w:w="93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70"/>
        <w:gridCol w:w="2784"/>
        <w:gridCol w:w="3459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Общая/профессиональная компетенции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34" w:hRule="atLeast"/>
        </w:trPr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Раздел 1. Человек в обществе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1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бщество и общественные отношения. Развитие общест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1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Биосоциальная природа человека и его деятельность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1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Познавательная деятельность человека. Научное познани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Раздел 2. Духовная культу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2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Духовная культура личности и общест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2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Наука и образование в современном мир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2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Религия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2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Искусст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0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Раздел 3. Экономическая жизнь обществ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7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3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Экономика - основа жизнедеятельности общест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421" w:leader="none"/>
              </w:tabs>
              <w:spacing w:lineRule="auto" w:line="276"/>
              <w:ind w:left="82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3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Рыночные отношения в экономике. Финансовые институты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3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Рынок труда и безработица. Рациональное поведение потребителя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3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Предприятие в экономик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 - задачи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3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Экономика и государст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4"/>
              </w:numPr>
              <w:pBdr/>
              <w:tabs>
                <w:tab w:val="clear" w:pos="708"/>
                <w:tab w:val="left" w:pos="365" w:leader="none"/>
              </w:tabs>
              <w:spacing w:lineRule="auto" w:line="276"/>
              <w:ind w:left="82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</w:t>
            </w: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3.6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Раздел 4. Социальная сфе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4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Социальная структура общества. Положение личности в обществ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9"/>
              </w:numPr>
              <w:pBdr/>
              <w:tabs>
                <w:tab w:val="clear" w:pos="708"/>
                <w:tab w:val="left" w:pos="271" w:leader="none"/>
              </w:tabs>
              <w:spacing w:lineRule="auto" w:line="276"/>
              <w:ind w:lef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4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Семья в современном мир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4"/>
              </w:numPr>
              <w:pBdr/>
              <w:tabs>
                <w:tab w:val="clear" w:pos="708"/>
                <w:tab w:val="left" w:pos="361" w:leader="none"/>
              </w:tabs>
              <w:spacing w:lineRule="auto" w:line="276"/>
              <w:ind w:left="82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4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Этнические общности и нации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4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Раздел 5. Политическая сфе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5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Политика и власть. Политическая систем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4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5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6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7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6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сновы конституционного права Российской Федерации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6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6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6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трасли процессуального пра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1, ОК 02, ОК 03, ОК 04,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5, ОК 06, ОК 07, 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Выполнение заданий промежуточной аттестации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OfficinaSansBookC;Times New Roman" w:hAnsi="OfficinaSansBookC;Times New Roman" w:eastAsia="Times New Roman" w:cs="OfficinaSansBookC;Times New Roman"/>
          <w:b/>
          <w:b/>
          <w:sz w:val="24"/>
          <w:szCs w:val="24"/>
        </w:rPr>
      </w:pPr>
      <w:r>
        <w:rPr>
          <w:rFonts w:eastAsia="Times New Roman" w:cs="OfficinaSansBookC;Times New Roman" w:ascii="OfficinaSansBookC;Times New Roman" w:hAnsi="OfficinaSansBookC;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OfficinaSansBookC;Times New Roman" w:hAnsi="OfficinaSansBookC;Times New Roman" w:eastAsia="Times New Roman" w:cs="OfficinaSansBookC;Times New Roman"/>
          <w:b/>
          <w:b/>
          <w:sz w:val="24"/>
          <w:szCs w:val="24"/>
        </w:rPr>
      </w:pPr>
      <w:r>
        <w:rPr>
          <w:rFonts w:eastAsia="Times New Roman" w:cs="OfficinaSansBookC;Times New Roman" w:ascii="OfficinaSansBookC;Times New Roman" w:hAnsi="OfficinaSansBookC;Times New Roman"/>
          <w:b/>
          <w:sz w:val="24"/>
          <w:szCs w:val="24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BookC">
    <w:altName w:val="Times New Roman"/>
    <w:charset w:val="cc"/>
    <w:family w:val="moder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 (предметные) результаты указываются в соответствии с их полным перечнем во ФГОС СОО (в редакции 12.08.2022 №732)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OfficinaSansBookC;Times New Roman" w:ascii="OfficinaSansBookC;Times New Roman" w:hAnsi="OfficinaSansBookC;Times New Roman"/>
          <w:i/>
          <w:sz w:val="20"/>
          <w:szCs w:val="20"/>
        </w:rPr>
        <w:t xml:space="preserve">  </w:t>
      </w:r>
      <w:r>
        <w:rPr>
          <w:rFonts w:eastAsia="Times New Roman" w:cs="OfficinaSansBookC;Times New Roman" w:ascii="OfficinaSansBookC;Times New Roman" w:hAnsi="OfficinaSansBookC;Times New Roman"/>
          <w:i/>
          <w:sz w:val="20"/>
          <w:szCs w:val="20"/>
        </w:rPr>
        <w:t>В рамках темы возможно проведение входной диагностики (входного контроля) - на усмотрение преподава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fficinaSansBookC;Times New Roman" w:ascii="OfficinaSansBookC;Times New Roman" w:hAnsi="OfficinaSansBookC;Times New Roman"/>
        </w:rPr>
        <w:t>При наличии в общем учебном плане общеобразовательной дисциплины «Экономика» содержание дисциплины «Обществознание» целесообразно изучать на основе пяти содержательных разделов с углублением в отдельные аспекты и вопросы содержания и с расширением числа вводимых в учебный процесс практических работ и практико-ориентированных заданий, благодаря времени, освобождающемуся в виду изучения материала раздела «Экономическая жизнь общества» в качестве самостоятельной дисциплин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 в общем учебном плане общеобразовательной дисциплины «Право» содержание дисциплины «Обществознание» целесообразно изучать на основе пяти содержательных разделов с углублением в отдельные аспекты и вопросы содержания и с расширением числа вводимых в учебный процесс практических работ и практико-ориентированных заданий, благодаря времени, освобождающемуся в виду изучения материала  раздела «</w:t>
      </w:r>
      <w:r>
        <w:rPr>
          <w:rFonts w:eastAsia="Times New Roman" w:cs="Times New Roman" w:ascii="Times New Roman" w:hAnsi="Times New Roman"/>
        </w:rPr>
        <w:t>Правовое регулирование общественных отношений в Российской Федерации</w:t>
      </w:r>
      <w:r>
        <w:rPr>
          <w:rFonts w:cs="Times New Roman" w:ascii="Times New Roman" w:hAnsi="Times New Roman"/>
        </w:rPr>
        <w:t>»  в качестве самостоятельной дисциплины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  <w:rFonts w:eastAsia="Times New Roman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/>
        <w:rFonts w:ascii="OfficinaSansBookC;Times New Roman" w:hAnsi="OfficinaSansBookC;Times New Roman" w:eastAsia="Times New Roman" w:cs="OfficinaSansBookC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>
        <w:b/>
        <w:rFonts w:ascii="OfficinaSansBookC;Times New Roman" w:hAnsi="OfficinaSansBookC;Times New Roman" w:eastAsia="Times New Roman" w:cs="OfficinaSansBookC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OfficinaSansBookC;Times New Roman" w:hAnsi="OfficinaSansBookC;Times New Roman" w:eastAsia="Times New Roman" w:cs="OfficinaSansBookC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ascii="OfficinaSansBookC;Times New Roman" w:hAnsi="OfficinaSansBookC;Times New Roman" w:eastAsia="Times New Roman" w:cs="OfficinaSansBookC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OfficinaSansBookC;Times New Roman" w:hAnsi="OfficinaSansBookC;Times New Roman" w:eastAsia="Times New Roman" w:cs="OfficinaSansBookC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ascii="OfficinaSansBookC;Times New Roman" w:hAnsi="OfficinaSansBookC;Times New Roman" w:eastAsia="Times New Roman" w:cs="OfficinaSansBookC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OfficinaSansBookC;Times New Roman" w:hAnsi="OfficinaSansBookC;Times New Roman" w:eastAsia="Times New Roman" w:cs="OfficinaSansBookC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ascii="OfficinaSansBookC;Times New Roman" w:hAnsi="OfficinaSansBookC;Times New Roman" w:eastAsia="Times New Roman" w:cs="OfficinaSansBookC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b/>
        <w:rFonts w:ascii="OfficinaSansBookC;Times New Roman" w:hAnsi="OfficinaSansBookC;Times New Roman" w:eastAsia="Times New Roman" w:cs="OfficinaSansBookC;Times New Roman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OfficinaSansBookC;Times New Roman" w:hAnsi="OfficinaSansBookC;Times New Roman" w:eastAsia="Times New Roman" w:cs="OfficinaSansBookC;Times New Roman"/>
      <w:b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exact" w:line="232" w:before="0" w:after="0"/>
      <w:ind w:left="687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72" w:after="0"/>
      <w:ind w:left="10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ind w:firstLine="400"/>
    </w:pPr>
    <w:rPr>
      <w:rFonts w:ascii="Arial" w:hAnsi="Arial" w:eastAsia="Arial" w:cs="Arial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 w:before="0" w:after="0"/>
      <w:ind w:firstLine="227"/>
      <w:jc w:val="both"/>
    </w:pPr>
    <w:rPr>
      <w:rFonts w:ascii="SchoolBookSanPin;Cambria" w:hAnsi="SchoolBookSanPin;Cambria" w:eastAsia="Arial" w:cs="SchoolBookSanPin;Cambria"/>
      <w:color w:val="00000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Gen0">
    <w:name w:val="StGen0"/>
    <w:basedOn w:val="Normal"/>
    <w:next w:val="Style2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31">
    <w:name w:val="Тема примечания"/>
    <w:basedOn w:val="Style30"/>
    <w:next w:val="Style30"/>
    <w:qFormat/>
    <w:pPr>
      <w:spacing w:lineRule="auto" w:line="25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19:00Z</dcterms:created>
  <dc:creator>Макеева Галина</dc:creator>
  <dc:description/>
  <cp:keywords/>
  <dc:language>en-US</dc:language>
  <cp:lastModifiedBy>Преподаватель-А112</cp:lastModifiedBy>
  <cp:lastPrinted>2023-03-02T11:36:00Z</cp:lastPrinted>
  <dcterms:modified xsi:type="dcterms:W3CDTF">2023-09-07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