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3.02.11 Техническая эксплуатация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служивание электрического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по отраслям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05510386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«ПМ. 03 ОРГАНИЗАЦИЯ ДЕЯТЕЛЬНОСТИ ПРОИЗВОДСТВЕННОГО ПОДРАЗДЕЛЕНИЯ»</w:t>
      </w:r>
    </w:p>
    <w:p>
      <w:pPr>
        <w:pStyle w:val="Normal"/>
        <w:jc w:val="center"/>
        <w:rPr/>
      </w:pPr>
      <w:bookmarkStart w:id="1" w:name="_Hlk105510386"/>
      <w:bookmarkEnd w:id="1"/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. 03 ОРГАНИЗАЦИЯ ДЕЯТЕЛЬНОСТИ ПРОИЗВОДСТВЕННОГО ПОДРАЗД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2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pacing w:before="0" w:after="0"/>
        <w:jc w:val="both"/>
        <w:rPr/>
      </w:pPr>
      <w:bookmarkStart w:id="3" w:name="_Hlk511591667"/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офессионального модуля обучающийся должен освоить вид деятельности «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производственного подраз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и соответствующие ему профессиональные компетенции: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ользоваться профессиональной документацией на государственном и иностранном языках."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b/>
          <w:b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16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видов деятельности профессиональных компетен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деятельности производственного подраз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вовать в планировании работы персонала производственного подраз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коллектива исполнителей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анализе работы структурного подразде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равового обеспечения профессиона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6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78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46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________________30____________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_____6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___________10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_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__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6_</w:t>
      </w:r>
      <w:r>
        <w:rPr>
          <w:rFonts w:cs="Times New Roman" w:ascii="Times New Roman" w:hAnsi="Times New Roman"/>
          <w:b/>
          <w:iCs/>
          <w:sz w:val="24"/>
          <w:szCs w:val="24"/>
        </w:rPr>
        <w:t>______</w:t>
      </w:r>
      <w:bookmarkEnd w:id="3"/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056"/>
        <w:gridCol w:w="977"/>
        <w:gridCol w:w="695"/>
        <w:gridCol w:w="1112"/>
        <w:gridCol w:w="1810"/>
        <w:gridCol w:w="1390"/>
        <w:gridCol w:w="1112"/>
        <w:gridCol w:w="1258"/>
        <w:gridCol w:w="1390"/>
        <w:gridCol w:w="1248"/>
      </w:tblGrid>
      <w:tr>
        <w:trPr>
          <w:trHeight w:val="35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 в форме практической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ение по МДК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 –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 –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Организация и планирование работы производственных подразд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 –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экзамен по модул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3 Организация деятельности производственного подразделения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70"/>
        <w:gridCol w:w="1701"/>
        <w:gridCol w:w="1156"/>
        <w:gridCol w:w="14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 Планирование и организация работы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 Основные аспекты развития отрасли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профессионального модуля и его задачи. Основные экономические характеристики развития отрасли. Ведущие предприятия в отрасл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ак хозяйствующий субъек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лемы и перспективы развития отрасл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70"/>
        <w:gridCol w:w="1701"/>
        <w:gridCol w:w="1156"/>
        <w:gridCol w:w="1435"/>
      </w:tblGrid>
      <w:tr>
        <w:trPr>
          <w:trHeight w:val="2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Производственная структура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ая структура предприятия, факторы ее определяющие. Планирование и организация производственных работ. Производственный и технологический процесс на  предприятии: понятие, содержание, основные принципы рациональной организации. Структура производственного процесса.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Определение производственного план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70"/>
        <w:gridCol w:w="1701"/>
        <w:gridCol w:w="1156"/>
        <w:gridCol w:w="1435"/>
      </w:tblGrid>
      <w:tr>
        <w:trPr>
          <w:trHeight w:val="7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Планирование деятельности производственного подразделения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4. Заполнение документации по учету производственного проце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 Экономические ресурсы производственных подразделений предприятий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-технические, трудовые и финансовые ресурсы предприятия. Источники формирования капитала. Основной и оборотный капитал. Амортизация основных средств. Виды оценки и методы переоценки основных средств. Износ и амортизация основных средств, их воспроизводство. Источники формирования оборотных средств. Показатели использования оборотных средств. Планирование численности и состава персонала. Задачи организации труда на предприятии. Организация рабочего места. Производительность труда. Методы измерения производительности труда. Нормирование труда на предприятии, цели и задачи. Основы трудового законодательства. Права и обязанности работников в сфере профессиональной деятельности. Сущность заработной платы, принципы и методы ее начисления и премирования. Формы оплаты труда в современных услов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Расчет показателей производитель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5. Основные показатели деятельности производственного подразделения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себестоимости работ и услуг. Факторы и пути снижения себестоимости. Система цен и их классификация. Механизмы ценообразования на продукцию (услуги), факторы, влияющие на уровень цен. Прибыль предприятия – основной показатель результатов хозяйственной деятельности. Планирование прибыли и ее распределение на предприятии. Нормы качества выполняемых работ. Рентабельность – показатель эффективности работы предприятия. Бизнес-планирование. Структура бизнес-плана: характеристика, анализ конкуренции на рынке, план производства, оценка риска и страхования. Определение технико-экономических показателей деятельности производственного предпри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ктическое зан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ценка конкурентоспособности предприятия и установление его конкурентных преиму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й  работ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разделов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по курсовому проекту (работе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следователь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четно - аналитиче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рганизационно - технологиче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ключением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иском литературы и источни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езентации и защиты курсового проекта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77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Основы управления первичными коллективам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менеджмента. Цели и задачи управления предприятием. Функции менеджмента – основы управленческой деятельности. Факторы среды прямого и косвенного воздействия. Типы и методы принятия решений, требования, предъявляемые к ним. Стратегический менеджмент. Система мотивации труда. Особенности менеджмента в области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Выбор вариантов управленческих решений в конкретных ситу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ботка и формирование целей организации (построение дерева ц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нормативными докумен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«Об основах охраны труда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оссийского государственного стандарта ГОСТ Р 12.0.006-2002. Общие требования к управлению охраной труда в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веты на 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сновы менеджмента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система управлений охраной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разработка инструкции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труктуры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работы ремонт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ение инструкций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должностны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с техническ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техпроцесса, норм и нормативов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ение количества исполнителей и их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знакомление с первичной документацией по учету времени , выработки, заработной платы, прост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знакомление с актами сдачи и приемки оборудования в ремонт, дефектными ведомостями, нарядами на выполнение работ, договоров и другими распорядительными доку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учение заданий электрика по эксплуатации и ремонту электрического и электромехан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анализа процесса и результата деятельности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ставление отчета о прохождении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3.01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ой и производственной структуры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одственного процесса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о-экономических показателей деятельности подразделения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нормирования и оплаты труда в производственном подраз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учета затрат и ценообразования в производственном подраз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етингов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е производственных задач коллективу исполни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, рационализаторская и изобретательская работы на предприят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техника производств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3.01</w:t>
            </w:r>
          </w:p>
        </w:tc>
      </w:tr>
      <w:tr>
        <w:trPr>
          <w:trHeight w:val="183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виде экзамена по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«Социально-экономических дисциплин», оснащенный оборудованием: учебные столы, стулья, доска, компьютер, проектор, экр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val="ru-RU"/>
        </w:rPr>
        <w:t>Г</w:t>
      </w:r>
      <w:r>
        <w:rPr>
          <w:color w:val="000000"/>
        </w:rPr>
        <w:t>рибов В.Д. Экономика организации (предприятия): учебник / В.Д. Грибов, В.П. Грузинов, В.А. Кузьменко. – 10-е изд., стер. – М.: КНОРУС, 2016. – 416 с. – (Среднее профессиональное образование)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аркарьян Э.А. Экономический анализ хозяйственной деятельности: учебное пособие / Э.А. Маркарьян, Г.П. Герасименко, С.Э. Маркарьян. – 2-е изд., перераб. и доп. – М.: КНОРУС, 2016. – 536 с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Style46"/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2.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>. Дополнительные источники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азаров Т.Ю. Управление персоналом: учебник для студ. учреждений сред.проф. образования / Т.Ю. Базаров. – 13-е изд., перераб. и доп. – М.: Издательский центр «Академия», 2015. – 320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урахтанова Н.М. Маркетинг: учеб.для студ. учреждений сред. проф. образования / Н.М. Мурахтанова, Е.И. Еремина. – 9-е изд., стер. – М.: Издательский центр «Академия», 2013. – 304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Чечевицына Л.Н. Анализ финансово-хозяйственной деятельности: учебник / Л.Н. Чечевицына, К.В. Чечевицын. – изд. 6-е, перераб. – Ростов н/Д: Феникс, 2013. – 368 с. – (Среднее профессиональное образов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34"/>
        <w:gridCol w:w="3260"/>
      </w:tblGrid>
      <w:tr>
        <w:trPr>
          <w:trHeight w:val="6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03.0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частвовать в планировании работы персонала производственного подраздел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труктурного подразд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реализовывать управленческие реш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ы размещений оборудования и осуществлять организацию рабочих мес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менеджмента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2. Организовывать работу коллектива исполнителе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труктурного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ринципов делового общения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сихологических аспекто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3 Анализировать результаты деятельности коллектива исполните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ринимать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ализе работы структурного подразделения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Arial" w:ascii="Times New Roman" w:hAnsi="Times New Roman"/>
                <w:sz w:val="24"/>
                <w:szCs w:val="24"/>
              </w:rPr>
              <w:t>аспектов правового обеспечения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умение примени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х траекторий профессионального развития и само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4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эффективного взаимодействие с потребителями услу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снов проект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bCs/>
              </w:rPr>
              <w:t xml:space="preserve"> правила оформления документов и построения устных сообщ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и гражданско - патриотической позиции, общечеловеческих ценностей; значимость профессиональной деятельности по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пределять функции и ответственность между участникам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и корректировать результаты собственной и команд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средств профилактики пере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о – экономических показателей работы производственного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зентовать бизнес-иде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5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qFormat/>
    <w:rPr>
      <w:b/>
      <w:bCs/>
      <w:sz w:val="36"/>
      <w:szCs w:val="36"/>
      <w:vertAlign w:val="subscript"/>
    </w:rPr>
  </w:style>
  <w:style w:type="character" w:styleId="Bserpurlitem">
    <w:name w:val="b-serp-url__item"/>
    <w:qFormat/>
    <w:rPr>
      <w:rFonts w:cs="Times New Roman"/>
    </w:rPr>
  </w:style>
  <w:style w:type="character" w:styleId="Style41">
    <w:name w:val="Основной текст с отступом Знак"/>
    <w:qFormat/>
    <w:rPr>
      <w:sz w:val="22"/>
      <w:szCs w:val="22"/>
    </w:rPr>
  </w:style>
  <w:style w:type="character" w:styleId="Style42">
    <w:name w:val="Перечисление Знак"/>
    <w:qFormat/>
    <w:rPr>
      <w:rFonts w:ascii="Times New Roman" w:hAnsi="Times New Roman" w:eastAsia="Calibri" w:cs="Times New Roman"/>
      <w:sz w:val="22"/>
      <w:szCs w:val="22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3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4">
    <w:name w:val="Базовый Знак"/>
    <w:qFormat/>
    <w:rPr>
      <w:rFonts w:ascii="Times New Roman" w:hAnsi="Times New Roman" w:eastAsia="Calibri" w:cs="Times New Roman"/>
      <w:sz w:val="24"/>
      <w:szCs w:val="22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/>
  </w:style>
  <w:style w:type="character" w:styleId="442">
    <w:name w:val="Основной текст (44)2"/>
    <w:qFormat/>
    <w:rPr>
      <w:sz w:val="28"/>
      <w:u w:val="single"/>
      <w:shd w:fill="FFFFFF" w:val="clear"/>
      <w:lang w:val="en-US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u w:val="single"/>
      <w:shd w:fill="FFFFFF" w:val="clear"/>
      <w:lang w:val="en-US"/>
    </w:rPr>
  </w:style>
  <w:style w:type="character" w:styleId="Gray">
    <w:name w:val="gray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5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8">
    <w:name w:val="Перечисление"/>
    <w:qFormat/>
    <w:pPr>
      <w:widowControl/>
      <w:bidi w:val="0"/>
      <w:spacing w:before="0" w:after="60"/>
      <w:ind w:left="360" w:hanging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19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19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9">
    <w:name w:val="!! стиль список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3:00Z</dcterms:created>
  <dc:creator>ЦРПО Мосполитех</dc:creator>
  <dc:description/>
  <cp:keywords/>
  <dc:language>en-US</dc:language>
  <cp:lastModifiedBy>МуравьеваЕЮ</cp:lastModifiedBy>
  <cp:lastPrinted>2023-09-27T15:05:00Z</cp:lastPrinted>
  <dcterms:modified xsi:type="dcterms:W3CDTF">2023-09-27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