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3.02.11 Техническая эксплуатация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служивание электрического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 по отраслям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 02 ВЫПОЛНЕНИЕ СЕРВИСНОГО ОБСЛУЖИВАНИЯ БЫТОВЫХ МАШИН И ПРИБОР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 02 ВЫПОЛНЕНИЕ СЕРВИСНОГО ОБСЛУЖИВАНИЯ БЫТОВЫХ МАШИН И ПРИБОР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«Выполнение сервисного обслуживания бытовых машин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1.1.2. </w:t>
      </w:r>
      <w:r>
        <w:rPr/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и ремонту бытовой техники; диагностики и контроля технического состояния бытовой техн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обслуживание и ремонт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бытовых машин и приборов; эффективно использовать материалы и оборудование; пользоваться основным оборудованием, приспособлениями и инструментом для ремонта бытовых машин и приборов; производить расчет электронагревательного электрооборудования; производить наладку и испытания электробытовых прибо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, конструкции технические характеристики и области применения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технологические процессы и оборудование при эксплуатации, обслуживании, ремонте и испытаниях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оборудование диагностики и контроля технического состояния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ремонта электробытовой тех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____</w:t>
      </w:r>
      <w:r>
        <w:rPr>
          <w:rFonts w:cs="Times New Roman" w:ascii="Times New Roman" w:hAnsi="Times New Roman"/>
          <w:sz w:val="24"/>
          <w:szCs w:val="24"/>
          <w:u w:val="single"/>
        </w:rPr>
        <w:t>114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16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>______36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__36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____36__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  <w:bookmarkEnd w:id="2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050"/>
        <w:gridCol w:w="976"/>
        <w:gridCol w:w="695"/>
        <w:gridCol w:w="1113"/>
        <w:gridCol w:w="1807"/>
        <w:gridCol w:w="1390"/>
        <w:gridCol w:w="1113"/>
        <w:gridCol w:w="1254"/>
        <w:gridCol w:w="1390"/>
        <w:gridCol w:w="1255"/>
        <w:gridCol w:w="6"/>
      </w:tblGrid>
      <w:tr>
        <w:trPr>
          <w:trHeight w:val="26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, час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 в форме практической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М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выполнение работ по техническому обслуживанию и ремонту бытовых машин и прибо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иагностика и контроль технического состояния бытовой тех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огнозирование отказов, определение ресурсов, обнаружение дефектов бытовой тех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экзамен по модул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2 Выполнение сервисного обслуживания бытовых машин и приборов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6"/>
        <w:gridCol w:w="56"/>
        <w:gridCol w:w="86"/>
        <w:gridCol w:w="7085"/>
        <w:gridCol w:w="1276"/>
        <w:gridCol w:w="1134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 Типовые технологические процессы обслуживания бытовых машин и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ыполнение работ по техническому обслуживанию, и ремонту бытовых машин и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. Электрооборудование бытовых механизмов. Схемы регулирования электроприводов бытовых машин и приборов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для уборки помещений. Пылесосы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бытовых стиральных машин. Технологический процесс стирки в машинах активаторного и барабанного тип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, используемые в приводе стиральных маш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холодильники. Их классификац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 действия компрессорного бытового холодильника. Пускорегулирующая аппаратура, применяемая в холодильных установк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электрической схемы включения и устройства машин барабан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конструкции и электрической схемы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 компрессоров бытовых холодиль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ое освидетельствование бытовой электротехники и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рганизация ремонта, наладки и испытаний электробытовой тех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технического обслуживания электробытовой техники и бытовых приборов. </w:t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зносов электрического и электромеханического оборудования в бытовых машинах и бытовой технике. Причины износов бытовых приборов и бытовой тех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на предохранителей в различной бытовой технике и бытовых прибор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ремонта бытовых приборов с элементами силовой электроники содержащей микропроцессорное управл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на релейно-контактной аппаратуры в бытовых машинах и прибор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муфт и передач в бытовых машинах и приборах.  Замена ЭД в бытовых машинах.  Испытание ЭД в режиме налад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гнозирование отказов, определение ресурсов, обнаружение дефектов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1 Методы и оборудование для диагностики и контроля технического состояния бытовой техн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7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ценки технического состояния бытовой техники. Проблемы технической диагностики. Неразрушающий контроль состояния бытовой тех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функций технического диагностирования неисправностей бытовых машин и приборо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основных способов неразрушающего контроля состояния электробытовых приб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. Методики прогнозирования. Оценка качества изготовления электробытовой техники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овышения качества изготовления электробытовых приборов и бытового оборудования. Роль взаимозаменяемости отдельных узлов и деталей электробытового оборудования в повышении качества их изготов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качества изготовления электробытовой техники. Прогнозирование отказов электробытовых приб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обнаруженных дефектов электрооборудования. Составление дефектных ведом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дефектных ведомостей. Самостоятельное ведение статистики отказов электробытовой техники и бытов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 в виде экзамена по моду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служебной документа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зличных видов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и конструктивных различий электробытовой техники. Сборка, разборка различной бытовой техники на рабочи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1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и конструктивных различий электробытовой техники. Сборка, разборка различной бытовой техники на рабочи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1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 учебного кабине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ческого регулирования и контроля качеств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ого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чебные столы, стулья, рабочее место преподавателя, доска классная;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персональный компьютер в сборе, проектор, эк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аборатория «</w:t>
      </w:r>
      <w:bookmarkStart w:id="3" w:name="_Hlk106641997"/>
      <w:r>
        <w:rPr>
          <w:rFonts w:cs="Times New Roman" w:ascii="Times New Roman" w:hAnsi="Times New Roman"/>
          <w:b/>
          <w:iCs/>
          <w:sz w:val="24"/>
          <w:szCs w:val="24"/>
        </w:rPr>
        <w:t>Технической эксплуатации и обслуживания электрического и                         электромеханического оборудования</w:t>
      </w:r>
      <w:bookmarkEnd w:id="3"/>
      <w:r>
        <w:rPr>
          <w:rFonts w:cs="Times New Roman" w:ascii="Times New Roman" w:hAnsi="Times New Roman"/>
          <w:b/>
          <w:iCs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ой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чебные столы, стулья, рабочее место преподавателя, доска классная;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персональный компьютер в сборе, проектор, экран, комплект учебно-лабораторного оборудования "Электрические машины", ТКУо "Монтаж и наладка электрооборудования предприятий и гражданских сооружений", ТКУо "Монтаж и наладка электроустановок до 1000В в системах электроснабжения".</w:t>
      </w:r>
    </w:p>
    <w:p>
      <w:pPr>
        <w:pStyle w:val="Normal"/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электромонтаж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чебные столы, стулья, рабочее место преподавателя, доска классная;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персональный компьютер в сборе, проектор, экран, электромонтажные стенды, контактор модульный, кнопки, сигнальные лампы, вилка прямая, электромонтажный инструмент, крепежные материалы, провода, аккумуляторная дрель, ящики полимерные, л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М. Соколова Электрическое и электромеханическое оборудование общепромышленные механизмы и бытовая техника М:Академия 2014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Акимова Н.Ф Котеленец  Н.И. Сентюрихин Монтаж техническая эксплуатация и ремонт электрического и электромеханического оборудования М:Академия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Г. Раннев, А.П. Тарасенко.«Методы и средства измерений» Москва, Академия, 2004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тройства электроустанов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в электроустановк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электроустановок потребителей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щенко, В. Ф. Оборудование предприятий общественного питания : учебное пособие / В.Ф. Кащенко, Р.В. Кащенко. — 2-е изд., перераб. и доп. — Москва : ИНФРА-М, 2021. — 373 с. — (Среднее профессиональное образование). - ISBN 978-5-16-014118-3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catalog/product/114177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корин, О. Я. Системы и оборудование для создания микроклимата помещений : учебник / О.Я. Кокорин. — 2-е изд., испр. — Москва : ИНФРА-М, 2019. — 218 с. — (Среднее профессиональное образование). - ISBN 978-5-16-006509-0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catalog/product/98812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рфоломеев, Ю. М. Санитарнотехническое оборудование зданий : учебник / Ю.М. Варфоломеев, В.А. Орлов ; под общ. ред. проф. Ю.М. Варфоломеева. — Москва : ИНФРА-М, 2019. — 249 с. — (Среднее профессиональное образование). — www.dx.doi.org/10.12737/771. - ISBN 978-5-16-012602-9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catalog/product/988149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0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0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091"/>
      </w:tblGrid>
      <w:tr>
        <w:trPr>
          <w:trHeight w:val="10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и выполнять работы по эксплуатации, обслуживанию и ремонту бытовой техн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 выполнении работ по техническому обслуживанию и ремонту бытовой тех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 и контроле технического состояния бытовой техни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: организовывать обслуживание и ремонт бытовых машин и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бытовых машин и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сновным оборудованием, приспособлением и инструментам для ремонта бытовых машин и приборов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 электронагревательного оборудования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испытания электробытовых приб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и лабораторных работ и экспертное наблюдение за этим процесс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 Осуществлять диагностику и контроль технического состояния бытовой техник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диагностику и контроль технического состояния бытовой техники. Знания: классификацию, конструкции, технические характеристики в области применения бытовых машин и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к работ и лабораторных работ и экспертное наблюдение за этим процесс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Прогнозировать отказы, определять ресурсы, обнаруживать дефекты электробытовой техник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гнозировать отказы, определять ресурсы, обнаруживать дефекты электробытовой техники. 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ремонта электробытовой тех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к работ и лабораторных работ и экспертное наблюдение за этим проце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ланировать процесс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к управлению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эффективного взаимодействие с потребителями услуг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равил оформления документов и построения устных сооб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и социального и культурного контекст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ущности гражданско - патриотической позиции, общечелове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основ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редств профилактики перенапряж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финансов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давать бизнес-план коммерческой ид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зентовать бизнес-иде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5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5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6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Kin">
    <w:name w:val="k-in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qFormat/>
    <w:rPr>
      <w:b/>
      <w:bCs/>
      <w:sz w:val="36"/>
      <w:szCs w:val="36"/>
      <w:vertAlign w:val="subscript"/>
    </w:rPr>
  </w:style>
  <w:style w:type="character" w:styleId="Bserpurlitem">
    <w:name w:val="b-serp-url__item"/>
    <w:qFormat/>
    <w:rPr>
      <w:rFonts w:cs="Times New Roman"/>
    </w:rPr>
  </w:style>
  <w:style w:type="character" w:styleId="Style41">
    <w:name w:val="Основной текст с отступом Знак"/>
    <w:qFormat/>
    <w:rPr>
      <w:sz w:val="22"/>
      <w:szCs w:val="22"/>
    </w:rPr>
  </w:style>
  <w:style w:type="character" w:styleId="Style42">
    <w:name w:val="Перечисление Знак"/>
    <w:qFormat/>
    <w:rPr>
      <w:rFonts w:ascii="Times New Roman" w:hAnsi="Times New Roman" w:eastAsia="Calibri" w:cs="Times New Roman"/>
      <w:sz w:val="22"/>
      <w:szCs w:val="22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3">
    <w:name w:val="Основной текст_"/>
    <w:qFormat/>
    <w:rPr>
      <w:spacing w:val="2"/>
      <w:shd w:fill="FFFFFF" w:val="clear"/>
    </w:rPr>
  </w:style>
  <w:style w:type="character" w:styleId="14">
    <w:name w:val="Основной текст1"/>
    <w:qFormat/>
    <w:rPr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4">
    <w:name w:val="Базовый Знак"/>
    <w:qFormat/>
    <w:rPr>
      <w:rFonts w:ascii="Times New Roman" w:hAnsi="Times New Roman" w:eastAsia="Calibri" w:cs="Times New Roman"/>
      <w:sz w:val="24"/>
      <w:szCs w:val="22"/>
    </w:rPr>
  </w:style>
  <w:style w:type="character" w:styleId="Status">
    <w:name w:val="status"/>
    <w:qFormat/>
    <w:rPr/>
  </w:style>
  <w:style w:type="character" w:styleId="32">
    <w:name w:val="Заголовок №3_"/>
    <w:qFormat/>
    <w:rPr>
      <w:sz w:val="25"/>
      <w:shd w:fill="FFFFFF" w:val="clear"/>
    </w:rPr>
  </w:style>
  <w:style w:type="character" w:styleId="20">
    <w:name w:val="Основной текст (20)"/>
    <w:qFormat/>
    <w:rPr>
      <w:i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/>
  </w:style>
  <w:style w:type="character" w:styleId="442">
    <w:name w:val="Основной текст (44)2"/>
    <w:qFormat/>
    <w:rPr>
      <w:sz w:val="28"/>
      <w:u w:val="single"/>
      <w:shd w:fill="FFFFFF" w:val="clear"/>
      <w:lang w:val="en-US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u w:val="single"/>
      <w:shd w:fill="FFFFFF" w:val="clear"/>
      <w:lang w:val="en-US"/>
    </w:rPr>
  </w:style>
  <w:style w:type="character" w:styleId="Gray">
    <w:name w:val="gray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5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5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bCs/>
      <w:sz w:val="36"/>
      <w:szCs w:val="3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8">
    <w:name w:val="Перечисление"/>
    <w:qFormat/>
    <w:pPr>
      <w:widowControl/>
      <w:bidi w:val="0"/>
      <w:spacing w:before="0" w:after="60"/>
      <w:ind w:left="360" w:hanging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8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9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sz w:val="25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1141778" TargetMode="External"/><Relationship Id="rId7" Type="http://schemas.openxmlformats.org/officeDocument/2006/relationships/hyperlink" Target="https://znanium.com/catalog/product/988125" TargetMode="External"/><Relationship Id="rId8" Type="http://schemas.openxmlformats.org/officeDocument/2006/relationships/hyperlink" Target="https://znanium.com/catalog/product/988149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Преподаватель-А306</cp:lastModifiedBy>
  <cp:lastPrinted>2023-09-20T10:45:00Z</cp:lastPrinted>
  <dcterms:modified xsi:type="dcterms:W3CDTF">2023-09-20T07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