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0" w:name="_Hlk98839701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3 П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 09 БЕЗОПАСНОСТЬ ЖИЗНЕДЕЯТЕ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11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 09 БЕЗОПАСНОСТЬ ЖИЗНЕДЕЯТЕЛЬНО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1. Место дисциплины в структуре основной образовательной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ая дисциплина «Безопасность жизнедеятельности» является обязательной частью </w:t>
      </w:r>
      <w:r>
        <w:rPr>
          <w:rFonts w:cs="Times New Roman" w:ascii="Times New Roman" w:hAnsi="Times New Roman"/>
          <w:b/>
        </w:rPr>
        <w:t>общепрофессионального цикла</w:t>
      </w:r>
      <w:r>
        <w:rPr>
          <w:rFonts w:cs="Times New Roman" w:ascii="Times New Roman" w:hAnsi="Times New Roman"/>
        </w:rPr>
        <w:t xml:space="preserve"> примерной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бная дисциплина ««Безопасность жизнедеятельности»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</w:rPr>
        <w:t>ОК3, ОК8, ПК 1.4, ПК 3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8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ладеть </w:t>
            </w:r>
            <w:r>
              <w:rPr>
                <w:rFonts w:eastAsia="HiddenHorzOCR;MS Mincho" w:cs="Times New Roman" w:ascii="Times New Roman" w:hAnsi="Times New Roman"/>
                <w:lang w:eastAsia="en-US"/>
              </w:rPr>
              <w:t>основами медицинских знаний и оказания первой помощи пострадавшим</w:t>
            </w:r>
            <w:r>
              <w:rPr>
                <w:rFonts w:eastAsia="HiddenHorzOCR;MS Mincho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lang w:eastAsia="en-US"/>
              </w:rPr>
              <w:t>при неотложных состояниях (при травмах,</w:t>
            </w:r>
            <w:r>
              <w:rPr>
                <w:rFonts w:eastAsia="HiddenHorzOCR;MS Mincho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lang w:eastAsia="en-US"/>
              </w:rPr>
              <w:t xml:space="preserve">отравлениях и различных видах поражений), включая знания об основных инфекционных заболеваниях и их профилактике </w:t>
            </w:r>
          </w:p>
          <w:p>
            <w:pPr>
              <w:pStyle w:val="Normal"/>
              <w:spacing w:before="0" w:after="0"/>
              <w:ind w:firstLine="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ые опасности природного, техногенного и социального происхождения, характерные для центрального региона РФ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 Вооруженных Сил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, структуру и задачи РСЧС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, структуру и задачи гражданской оборон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04"/>
        <w:gridCol w:w="1701"/>
        <w:gridCol w:w="2126"/>
        <w:gridCol w:w="1524"/>
      </w:tblGrid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й комплекс проблем безопасност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9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циплины Безопасность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предмета. Системы и органы обеспечения безопас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лобализации, факторы ее становления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социально-экологические проблемы и пути их реш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основы противодействия терроризму и экстремизму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: причины возникновения и цели террор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спользования террористов-смер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экстремистск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ы национальной безопасности РФ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национальной безопасности РФ до 2030 г. Положение России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безопасность. Показатели безопасности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графическая безопасность. Критерии демограф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. Тенденции современных информационных вой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1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Ы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и техногенного характера. Правила безопасного поведения в различных ЧС. 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– составная часть обороноспособности страны. Ядерное оружие. Химическое оруж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. Средства индивидуальной и коллективной защиты от оружия массового поражения, средства коллективной защиты от оружия массового пора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1" w:right="-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Ы ВОЕННОЙ СЛУЖ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1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ля юношей; 10 ч. теор.зан. + 36 ч. практ.зан.-учебные сборы  + 2 ч. диф.за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оруженные Силы Российской Федерации - основа обороны государств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современных Вооружен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доктрина РФ о характере современных военных конфли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организационная структура Вооруженных Сил. Виды Вооруженных Сил и рода войс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уководства и управления Вооружёнными сил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и комплектование Вооруженных Сил личным состав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ы воинской чест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и заслуги в бою и на военной служб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инская обязанность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понятия о воинской обязанности. Организация воин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постановка граждан на воинский учет. Обязанности граждан по воинскому учет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язательная подготовка граждан к военной службе. Прохождение военной службы по призы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тракт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военной службы как вида государственной служб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е основы военной служб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е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20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"/>
        <w:gridCol w:w="768"/>
        <w:gridCol w:w="477"/>
        <w:gridCol w:w="5245"/>
        <w:gridCol w:w="992"/>
        <w:gridCol w:w="228"/>
        <w:gridCol w:w="937"/>
        <w:gridCol w:w="536"/>
        <w:gridCol w:w="1165"/>
        <w:gridCol w:w="536"/>
        <w:gridCol w:w="567"/>
        <w:gridCol w:w="598"/>
        <w:gridCol w:w="253"/>
        <w:gridCol w:w="1843"/>
        <w:gridCol w:w="116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 и ви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за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 обеспечение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СБОРЫ (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-7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еспечения безопасности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ное (комплексное)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деж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те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те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те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552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беге на длинные дистанции (кросс на 1-3 км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портивный инвентарь</w:t>
            </w:r>
          </w:p>
        </w:tc>
      </w:tr>
      <w:tr>
        <w:trPr>
          <w:trHeight w:val="187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медицин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оссийской Федерации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олдата в бою. Передвижения на поле бо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 экипировк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ационная, химическая и биологическая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стности, 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>
          <w:trHeight w:val="330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контроль упражнения в беге на 1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ое поле (участок местности), 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учебно-тренировочные средств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Дисциплинарны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чальных стрель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поле боя. Выбор места и скрытное расположение на нем для наблюдения и ведения огня, само- окапывание и маскиров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ое поле (участок местности),  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контроль упражнения в беге на 1 к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ден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бщевойсковых нормативов по стрельб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х сборов,  руководитель ОБ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х сборов,  руководитель ОБ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ое поле (участок местности), кабинет БЖД и охраны труд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бщевойсковых нормативов по физической  подготов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х сборов,  руководитель ОБ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бщевойсковых нормативов по строевой подготов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х сборов,  руководитель ОБ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ля юнош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в часах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МЕДИЦИНСКИ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для девушек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.  теор.зан. + 36 ч. практ.зан. + 2 ч. диф.зач.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ЧС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ая медицинская помощь и принципы ее оказания. Правила оказания первой помощи. Перечень состояний, при которых оказывается первая помощь (ПП)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зни и смерти. Аптечки АИ-1, АИ-2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птечки первой помощи для оказания помощи в условиях чрезвычайных ситуаций мирного и военного врем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н. Осложнение ран. Туалет раны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кровотечений и их признак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артериального, венозного и капиллярного кровотечения. Причины  кровотечения из носа. уха, зуба, признаки внутреннего кровотечения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ая помощь при различных видах кровотечений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ожения давящей повязки, жгута, остановка кровотечений из носа, уха, зуба. Доврачебная помощь при внутреннем кровотечени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смургия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вязок. 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ование верхней и нижней конечности. Наложение повязок на голову и туловищ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шибы, растяжения связок, вывихи, переломы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вм и характерные признаки переломов. Закрытые и открытые переломы. Правила оказания первой медицинской помощи. Правила наложения шин. Профилактика травм у детей и взрослых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трясение мозга и синдром длительного сдавливан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казания первой медицинской помощи при сотрясении мозга и синдроме длительного сдавливания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ри трав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ожогах, обморожениях, тепловом и солнечном уда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жоги. Классификация ожогов и степени ожогов. Первая помощь при термических, химических, электроож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мор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орожения, степени обморожений и правила оказания первой помощ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ри ожогах, обморожениях, тепловом и солнечном уда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попадании инородных тел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родные тела дыхательных путей, пищеварительного тракта, носа, уха,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попадания инородных тел и профилактика возникновения, правила оказания первой медицинской помощи</w:t>
            </w:r>
            <w:r>
              <w:rPr>
                <w:rFonts w:cs="Times New Roman" w:ascii="Times New Roman" w:hAnsi="Times New Roman"/>
                <w:bCs/>
                <w:color w:val="FFFF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укусах змей, насекомых и други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кусы змей и перв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укуса змей и правила оказания первой помощи. Профилактика укусов змей. Укусы жалящих насекомых и клещей, первая помощь и профилактика уку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усы собак и кошек и первая медицинск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ах собак и кошек. Опасность и профилактика бешенства. Профилактика укусов животным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теме6 «Первая помощь при укусах змей, насекомых и других животны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неотложных состояния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вматический шок и обм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авматический шок и степени шока. Первая помощь и профилактика травматического ш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вления: пищевые, лекарственные и быт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офилактика отравлений у взрослых и детей. Правила оказания первой помощи при отравлении ядовитыми растениями, грибами, алкоголем, пищевыми продуктами, лекарственными препаратами, препаратами бытовой хими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теме: «Первая помощь при неотложных состояния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помощь при утоплении, поражении электрическим током, удушении. Понятие о реаним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термальных состояний. Признаки жизни и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роведения искусственной вентиляции легких и непрямого массажа сердца взрослым и детям. Оказание ПП при утоплении и поражении электрическим током. Профилактика несчастных случаев с участием детей на воде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теме: «Оказание ПП при утоплении и поражении электрическим токо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девуше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20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 «Безопасности жизнедеятельности», оснащенного оборудованием: учебные столы, стулья, доска, компьютер, проектор, экран, медицинская аптечка, дозиметры бытовые, противогазы, винтовка МР-512-22 4,5 мм (или аналог), макет для оказания первой помощ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Безопасность жизнедеятельности: </w:t>
      </w:r>
      <w:r>
        <w:rPr>
          <w:rFonts w:cs="Times New Roman" w:ascii="Times New Roman" w:hAnsi="Times New Roman"/>
          <w:sz w:val="24"/>
          <w:szCs w:val="24"/>
        </w:rPr>
        <w:t>учебник для сред. проф.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крюков В.Ю. М.: Издательский центр «КНОРУС»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опасность жизнедеятельности. Учебник для студентов учреждений СПО.</w:t>
      </w:r>
      <w:r>
        <w:rPr>
          <w:rFonts w:cs="Times New Roman" w:ascii="Times New Roman" w:hAnsi="Times New Roman"/>
          <w:sz w:val="24"/>
          <w:szCs w:val="24"/>
        </w:rPr>
        <w:t xml:space="preserve"> Арустамов Э.А., Прокопенко Н.А., Косолапова Н.В., Гуськова Г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</w:rPr>
        <w:t xml:space="preserve"> ОИЦ «Академ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воинские уставы ВС РФ М: ООО «Издательство «Эксмо»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ы военной службы: учебник для учащихся старших классов сред. образовательных учреждений и студентов сред. спец. учеб. заведе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крюков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 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</w:rPr>
        <w:t xml:space="preserve"> ОИЦ «Академ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ституция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ОИЦ «Академ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8.03.1998 № 53-ФЗ «О воинской обязанности и военной служб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кий центр «Академия», 201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кий центр «Академия», 201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асные ситуации техногенного характера и защита от них: учебник. Мастрюков Б.С. М.: Издательский центр «Академия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«Российское образование – Федеральный портал»: форма досту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«Образовательный ресурс по безопасности жизнедеятельности»: форма доступ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lleng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МО РФ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МЧС России»: форма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chs.gov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обж.рф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fond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.wikipedia.org/wiki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afety-mvu.narod.ru/</w:t>
        </w:r>
      </w:hyperlink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4. Контроль и оценка результатов освоения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освоения дисциплины обучающийся должен ум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овладения способами индивидуальной защиты, защиты окружающих от опасных факторов природных, техногенных, социальны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, оценка действий в ходе практически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овладения компетенциями позволяющим снизить риски возникновения ЧС на производстве и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ценка действий студентов на практическом занятии в процессе анализа различных ситуаций и решения задач по снижению уровня опасностей различного вида и их последствий в профессиональной деятельности и бы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овладения</w:t>
            </w:r>
            <w:r>
              <w:rPr>
                <w:rFonts w:cs="Times New Roman" w:ascii="Times New Roman" w:hAnsi="Times New Roman"/>
                <w:bCs/>
              </w:rPr>
              <w:t xml:space="preserve"> навыками по применению </w:t>
            </w:r>
            <w:r>
              <w:rPr>
                <w:rFonts w:cs="Times New Roman" w:ascii="Times New Roman" w:hAnsi="Times New Roman"/>
              </w:rPr>
              <w:t>средств индивидуальной защиты, их проверки и обслуживанию, приборов РХР, первичных средств пожаротушения, обладать навыками в оборудовании простейших укрытий, порядку использования убежищ ГО,П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, выполнение нормативов по использованию средствами индивидуальной защи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владения</w:t>
            </w:r>
            <w:r>
              <w:rPr>
                <w:rFonts w:cs="Times New Roman" w:ascii="Times New Roman" w:hAnsi="Times New Roman"/>
                <w:bCs/>
              </w:rPr>
              <w:t xml:space="preserve"> навыками по применению первичных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ладения навыками применения компетенций, освоенных в ходе обучения, при прохождения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, 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освоения профессиональных компетенций и умение применять в ходе прохождения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овладения компетенциями способствующими выстраиванию конструктивных отношений с окружающими, бесконфликтному разрешению слож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, 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острадавш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ладения навыками по оказанию первой помощи при различных видах кровотечений, травмах, различных степенях отморожений и ожогах, отравлениях, поражении электротоком, утоплению. Владение навыками проведения реанимацио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, 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дисциплины обучающийся должен зн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усвоения анализа ситуации и прогнозирования возможности возникновения ЧС, в том числе и социальны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знаний признаков </w:t>
            </w:r>
            <w:r>
              <w:rPr>
                <w:rFonts w:cs="Times New Roman" w:ascii="Times New Roman" w:hAnsi="Times New Roman"/>
              </w:rPr>
              <w:t>опасных событий в профессиональной деятельности и в бы, причин способствующих ухудшению обстановки, способов локализации и понижении опасности факторов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знаний структуры и задач ВС РФ, видов и родов войск, внутреннего порядка в воинской части, организации службы, взаимоотношений между военнослужа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, выступления с сообщен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 и основные мероприятия гражданской оборон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знаний </w:t>
            </w:r>
            <w:r>
              <w:rPr>
                <w:rFonts w:cs="Times New Roman" w:ascii="Times New Roman" w:hAnsi="Times New Roman"/>
              </w:rPr>
              <w:t>задач и основных мероприятия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защиты населения от оружия массового пора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знаний мероприятий по защите населения при применении ядерного, химического и биологического оружия, при авариях на ПОО,ВОО,РОО,Х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, наблюдение за действиями студентов и их оценка на практическом занят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знаний причин, типов пожаров и способов борьбы с ними, мер по предупреждению пожарн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знаний требований законодательства РФ в области воинской обязанности, содержания составляющих воинской обязанности и различных видов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знаний</w:t>
            </w:r>
            <w:r>
              <w:rPr>
                <w:rFonts w:cs="Times New Roman" w:ascii="Times New Roman" w:hAnsi="Times New Roman"/>
              </w:rPr>
              <w:t xml:space="preserve"> видов вооружения, военной техники и специального снаряжения, состоящих на вооружении подразделений технического обеспечения, связи, РЭБ, мотострелковых и артиллерийски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, оценка действий в ходе практически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обучаемых применять полученные в ходе занятий по ОВС знания в повседнев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правила оказания первой помощи пострадавш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усвоения алгоритма оказания первой помощи при различных видах кровотечений, травмах, различных степенях отморожений и ожогах, отравлениях, поражении электротоком, утоплению. Владение навыками проведения реанимационных мероприятий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, опрос, оценка действий в ходе практических занятий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alleng.ru/" TargetMode="External"/><Relationship Id="rId4" Type="http://schemas.openxmlformats.org/officeDocument/2006/relationships/hyperlink" Target="http://www.mchs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ibliofond.ru/" TargetMode="External"/><Relationship Id="rId7" Type="http://schemas.openxmlformats.org/officeDocument/2006/relationships/hyperlink" Target="http://ru.wikipedia.org/wiki" TargetMode="External"/><Relationship Id="rId8" Type="http://schemas.openxmlformats.org/officeDocument/2006/relationships/hyperlink" Target="http://safety-mvu.narod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