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bookmarkEnd w:id="0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883970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13.02.11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и обслуживание электрического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П. 07 ЭЛЕКТРОБЕЗОПАСН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ОП. 07 ЭЛЕКТРОБЕЗОПАСНОСТЬ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Электробезопасность является обязательной частью общепрофессионального цикла примерной основной образовательной программы в соответствии с ФГОС по специальности 13.02.11 Техническая эксплуатация и обслуживание электрического и электромеханического оборудования (по отраслям). </w:t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Электробезопасность» обеспечивает формирование профессиональных и общих компетенций по всем видам деятельности ФГОС по специальности 13.02.11 Техническая эксплуатация и обслуживание электрического и электромеханического оборудования (по отраслям). Особое значение дисциплина имеет при формировании и развитии ОК3, ОК4, ПК 1.1-1.4, ПК 2.1, ПК 2.2, ПК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8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в своей деятельности основные положения правовых и нормативно-технических документов по электро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 эксплуатировать электроу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работы в электроустановках в соответствии с инструкциями правилами по электробезопасности, общей охраны труда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использовать средства защиты и приспособления при техническом обслуживании электроустанов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ать порядок содержания средств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ять оказание первой медицинской помощи пострадавшим от действия электрического ток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ложения правовых и нормативно-технических документов по электробезопас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ыполнения работ в электроустановках в соответствии с требованиями нормативных документов по электробезопасности, охране труда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спользования средств защиты и приспособлений при техническом обслуживании электроустанов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рядок оказания первой медицинской помощи пострадавшим от действия электрическ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вид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709"/>
        <w:gridCol w:w="1486"/>
        <w:gridCol w:w="2027"/>
        <w:gridCol w:w="1224"/>
      </w:tblGrid>
      <w:tr>
        <w:trPr>
          <w:tblHeader w:val="true"/>
          <w:trHeight w:val="2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Н/У/З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66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вопросы электробезопасности. Законодательные акты в области энергетической безопасност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правление электрохозяйств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.1.1. Подготовка персонала к эксплуатации электроустановок 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1122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ификация персонала. Обязанности электротехнического и электротехнологического персон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своение групп по электробезопасност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управления электрохозяйством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обслуживание электроустанов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2. Устройство электроустановок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1. Основные положения электротехники 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102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электрических цепей. Принцип действия электрических машин 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действия электрических маши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2. Общие положения правил устройства электроустановок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Цветовые обозначения в электроустано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лассификация помещений в отношении опасности поражения людей электрическим то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земляющие устройств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ая работ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ровка и цветовые обозначения проводов и шин в электроустано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ая работ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земляющие устрой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земления при ремонтных работ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3. Электрооборудование производственного подразделени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68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ооборудование производственного подразде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Распределительные щиты. Защитные меры электробезопасности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ая последовательность работ с электрооборудовани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енного подразделен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4. Электрооборудование распределительных устройств подстанций и электрических сетей. Передвижные электроустановки.  Линии электропередач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7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е, закрытые распределительные 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ельные и воздушные линии электропередач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, закрытые распределительные устрой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3. Эксплуатация электроустановок потребителе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1. Техническая эксплуатация электроустановок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6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эксплуатация электроустановок производственного подразделен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действий персонала при различных производственных ситуациях при техническом обслуживании и эксплуатации электроустановок производственного подразд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2. Допуск электроустановок в эксплуатацию, устранение аварий и отказов в работе электроустановок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50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устранения аварий в электроустановках производственного подразделения. Отказы в работе электрооборудования производственного подразделения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ая работ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ний для ремонтного персонал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 4. Способы и средства защиты в электроустановк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1.    Способы защиты в электроустановка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281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е и косвенное прикосновение и защита от него. Предупреждающая сигнализац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2.  Средства защиты в электроустановка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50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защиты. Порядок содержания и применения средств защиты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защиты. Проверка и применение средств защит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аздел 5.   Учет электроэнергии и энергосбережени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1.  Пользование электроэнергией, учет электроэнергии, Энергосбережение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50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абонента при пользовании электроэнерг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учета электроэнергии, требования к н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производственном подразделени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 6. Обеспечение безопасности в электроустановк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6.1.  Охрана труда работников организации   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52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 работников организаци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ая работ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труда работников организаци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2. Основные требования безопасности при обслуживании электроустановок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75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обслуживание и осмотры электроустановок организаци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обслуживание и осмотры электроустановок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3.  Порядок оформления и проведения работ в электроустановка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69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наряду, распоряжению и в порядке текущей эксплуатации согласно перечню работ на электроустановках в организаци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формление перерывов, переводов бригад на другое рабочее место, закрытие нарядов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4. Меры безопасности при проведении отдельных работ в электроустановка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75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мотры и обслуживание электроустановок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ы и обслуживание электроустаново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5. Пожаро-взрывобезопасность в электроустановка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-1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ПК 3.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3.2.01</w:t>
            </w:r>
          </w:p>
        </w:tc>
      </w:tr>
      <w:tr>
        <w:trPr>
          <w:trHeight w:val="758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электрооборудованию в пожароопасных и взрывоопасных помещениях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 7. Оказание первой помощи пострадавши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7.1. Действие электрического тока и электромагнитных полей на организм человек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ействия тока на организм человек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7.2. Первая помощь пострадавшим при несчастных случая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, ОК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 04.01</w:t>
            </w:r>
          </w:p>
        </w:tc>
      </w:tr>
      <w:tr>
        <w:trPr>
          <w:trHeight w:val="418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медицинской помощи при поражении током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казания первой помощи при внезапной смерти челове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ческ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Оказание первой медицинской помощи при кровотечениях"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виде экзам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должны быть предусмотрены следующие специальные помещения: кабине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храны труда и электробезопасности», </w:t>
      </w:r>
      <w:r>
        <w:rPr>
          <w:rFonts w:cs="Times New Roman" w:ascii="Times New Roman" w:hAnsi="Times New Roman"/>
          <w:sz w:val="24"/>
          <w:szCs w:val="24"/>
        </w:rPr>
        <w:t>оснащенного оборудованием: учебные столы, стулья, доска, компьютер, проектор, экран, макет для оказания первой помощ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авила устройства электроустановок. Шестое и седьмое издание. (в полном объёме.)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авила технической эксплуатации электроустановок потребителей.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Межотраслевые правила по охране труда (правила безопасности) при эксплуатации электроустановок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Инструкция по применению и испытанию средств защиты, используемых в электроустановках.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Правила противопожарного режима в Российской Федерации. От 25 апреля 2012 г. №390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Инструкция по оказанию первой помощи при несчастных случаях на энергоустановках и опасных производственных объектах.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  <w:t>Федеральный закон Российской Федерации от 23 ноября 2009 г. N 261-ФЗ "Об энергосбережении и о повышении энергетической эффективности, и о внесении изменений в отдельные законодательные акты Российской Федерации ".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осенков П.В. Электроснабжение и Электробезопасность в вопросах и ответах. - М: МИЭЭ, 2010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Косенков П.В., Черемисин В.В. Учебная программа и перечень вопросов для подготовки персонала к проверке знаний правил работы в электроустановках потребителя. - М: МИЭЭ, 2014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Балаков Ю.Н. Новые правила по охране труда при эксплуатации электроустановок. Учебно-методическое пособие. М: МИЭЭ, 2014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Косенков П.В. Справочные материалы для ответственных за электрохозяйство. Изд. 5. М: МИЭЭ, 2014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равила противопожарного режима в Российской Федерации. М: МИЭЭ, 2014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>Косенков П.В. Нормативно-правовые основы обеспечения потребителей электрической энергией. М: МИЭЭ, 2010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Сибикин Ю.Д., Сибикин М.Ю. Электробезопасность при эксплуатации электроустановок промышленных предприятий. М: АКАДЕМИЯ, 2003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ибикин Ю.Д. Техническое обслуживание, ремонт электрооборудования и сетей промышленных предприятий. М: АКАДЕМИЯ, 2010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7. Бутырин П.А., Толчеев О.В., Шакирзянов Ф.Н. Электротехника.  М: АКАДЕМИЯ, 2011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Москаленко В.В.  Справочник электромонтёра. М: АКАДЕМИЯ, 2008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Шишмарёв В.Ю. Измерительная техника.  М: АКАДЕМИЯ, 2013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Иванов Б.К.  Электромонтёр по обслуживанию и ремонту электрооборудования.  Ростов-на-Дону: «Феникс», 2010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Кисаримов Р.А. Ремонт электрооборудования. Справочник. М: «РадиоСофт», 2010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Кисаримов Р.А. Наладка электрооборудования. Справочник. М: «РадиоСофт», 2013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средств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CD-Диск «Информационно-справочная система по электробезопасности». М: МИЭЭ, 2014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CD-Диск «Эксплуатационная документация ответственного за электрохозяйство». М: МИЭЭ, 2014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CD-Диск «Обучающий комплекс «Электробезопасность потребителей электрической энергии». М: МИЭЭ, 2014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CD-Диск «Тестирующий комплекс «Электробезопасность потребителей электрической энергии». М: МИЭЭ, 2014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Электронные издания (электронные ресурсы)</w:t>
      </w:r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Электронный журнал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Trainclub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. Форма доступа: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trainclub.ru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Руснаука. Форма доступа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www.rusnauka.com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СЦБИСТ. Форма доступа: 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scbist.com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Журнал «Железнодорожный транспорт». Форма доступа: </w:t>
      </w:r>
      <w:hyperlink r:id="rId5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www.zdt-magazine.ru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аучно-информационный библиотечный цент им. Академика Л.И. Абалкина. Форма доступа: </w:t>
      </w:r>
      <w:hyperlink r:id="rId6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www.realib.ru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Лицензионные программы и игры. Форма доступа: </w:t>
      </w:r>
      <w:hyperlink r:id="rId7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http://www.neumeka.ru</w:t>
        </w:r>
      </w:hyperlink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Обучение в Интернет. Форма доступа: </w:t>
      </w:r>
      <w:hyperlink r:id="rId8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lessons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-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tva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val="en-US" w:bidi="ru-RU"/>
          </w:rPr>
          <w:t>info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устройства электроустановок. </w:t>
      </w:r>
      <w:r>
        <w:rPr>
          <w:rFonts w:cs="Times New Roman" w:ascii="Times New Roman" w:hAnsi="Times New Roman"/>
          <w:sz w:val="24"/>
          <w:szCs w:val="24"/>
        </w:rPr>
        <w:t xml:space="preserve">Форма доступа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ocamix.ru/load/45-1-0-188</w:t>
        </w:r>
      </w:hyperlink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технической эксплуатации электроустановок потребителей. </w:t>
      </w:r>
      <w:r>
        <w:rPr>
          <w:rFonts w:cs="Times New Roman" w:ascii="Times New Roman" w:hAnsi="Times New Roman"/>
          <w:sz w:val="24"/>
          <w:szCs w:val="24"/>
        </w:rPr>
        <w:t xml:space="preserve">Форма доступа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ysot.ru/pravila-texnicheskoj-ekspluatacii-elektroustanovok-potrebitelej-2015/</w:t>
        </w:r>
      </w:hyperlink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отраслевые правила по охране труда (правила безопасности) при эксплуатации электроустановок. </w:t>
      </w:r>
      <w:r>
        <w:rPr>
          <w:rFonts w:cs="Times New Roman" w:ascii="Times New Roman" w:hAnsi="Times New Roman"/>
          <w:sz w:val="24"/>
          <w:szCs w:val="24"/>
        </w:rPr>
        <w:t xml:space="preserve">Форма доступа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ysot.ru/pravila-texnicheskoj-ekspluatacii-elektroustanovok-potrebitelej-2015/</w:t>
        </w:r>
      </w:hyperlink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 по применению и испытанию средств защиты, используемых в электроустановках. </w:t>
      </w:r>
      <w:r>
        <w:rPr>
          <w:rFonts w:cs="Times New Roman" w:ascii="Times New Roman" w:hAnsi="Times New Roman"/>
          <w:sz w:val="24"/>
          <w:szCs w:val="24"/>
        </w:rPr>
        <w:t xml:space="preserve">Форма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ohranatruda.ru/ot_biblio/normativ/data_normativ/41/41349/</w:t>
        </w:r>
      </w:hyperlink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защитные средства в электроустановках. Форма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vkuot.ru/index.php/elbes/88-elbez</w:t>
        </w:r>
      </w:hyperlink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тивопожарного режима в Российской Федерации. Форма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ocs.cntd.ru/document/902344800</w:t>
        </w:r>
      </w:hyperlink>
    </w:p>
    <w:p>
      <w:pPr>
        <w:pStyle w:val="Style93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 по оказанию первой помощи при несчастных случаях на энергоустановках и опасных производственных объектах. </w:t>
      </w:r>
      <w:r>
        <w:rPr>
          <w:rFonts w:cs="Times New Roman" w:ascii="Times New Roman" w:hAnsi="Times New Roman"/>
          <w:sz w:val="24"/>
          <w:szCs w:val="24"/>
        </w:rPr>
        <w:t xml:space="preserve">Форма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ltelektro.narod.ru/056/056.htm" \l "2.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altelektro.narod.ru/056/056.htm#2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4.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455"/>
        <w:gridCol w:w="23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544" w:leader="none"/>
              </w:tabs>
              <w:spacing w:lineRule="auto" w:line="21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ные положения правовых и нормативно-технических документов по электро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уверенное вла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ми положениями правовых и нормативно-технических документов по электробезопасно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результатов деятельности обучающегося при выполнении и защите результатов практических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знаний, контрольные работы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ила выполнения работ в электроустановках в соответствии с требованиями нормативных документов по электробезопасности, охране труда 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деет правилами  выполнения работ в электроустановках в соответствии с требованиями нормативных документов по электробезопасности, охране труда и пожарной безопасности;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использования средств защиты и приспособлений при техническом обслуживании электроустановок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 использования средств защиты и приспособлений при техническом обслуживании электроустановок;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орядок оказания первой медицинской помощи пострадавшим от действия электрического ток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ядок оказания первой медицинской помощи пострадавшим от действия электрического тока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ть в своей деятельности основные положения правовых и нормативно-технических документов по электробезопасности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ет в своей деятельности основные положения правовых и нормативно-технических документов по электробезопасности;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. Тестирование зн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54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 эксплуатировать электроустановки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 эксплуатирует электроустановки;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54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ть работы в электроустановках в соответствии с инструкциями, правилами по электробезопасности, общей охраны труда и пожарной безопасности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ет работы в электроустановках в соответствии с инструкциями, правилами по электробезопасности, общей охраны труда и пожарной безопасности;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54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ьно использовать средства защиты и приспособления при техническом обслуживании электроустановок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ьно использует средства защиты и приспособления при техническом обслуживании электроустановок;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544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облюдать порядок содержания средств защиты;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ает порядок содержания средств защиты;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54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существлять оказание первой медицинской помощи пострадавшим от действия электрического ток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 грамотное оказание первой медицинской помощи пострадавшим от действия электрического тока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club.ru/" TargetMode="External"/><Relationship Id="rId3" Type="http://schemas.openxmlformats.org/officeDocument/2006/relationships/hyperlink" Target="http://www.rusnauka.com/" TargetMode="External"/><Relationship Id="rId4" Type="http://schemas.openxmlformats.org/officeDocument/2006/relationships/hyperlink" Target="http://scbist.com/" TargetMode="External"/><Relationship Id="rId5" Type="http://schemas.openxmlformats.org/officeDocument/2006/relationships/hyperlink" Target="http://www.zdt-magazine.ru/" TargetMode="External"/><Relationship Id="rId6" Type="http://schemas.openxmlformats.org/officeDocument/2006/relationships/hyperlink" Target="http://www.realib.ru/" TargetMode="External"/><Relationship Id="rId7" Type="http://schemas.openxmlformats.org/officeDocument/2006/relationships/hyperlink" Target="http://www.neumeka.ru/" TargetMode="External"/><Relationship Id="rId8" Type="http://schemas.openxmlformats.org/officeDocument/2006/relationships/hyperlink" Target="http://www.lessons-tva.info/" TargetMode="External"/><Relationship Id="rId9" Type="http://schemas.openxmlformats.org/officeDocument/2006/relationships/hyperlink" Target="http://docamix.ru/load/45-1-0-188" TargetMode="External"/><Relationship Id="rId10" Type="http://schemas.openxmlformats.org/officeDocument/2006/relationships/hyperlink" Target="http://sysot.ru/pravila-texnicheskoj-ekspluatacii-elektroustanovok-potrebitelej-2015/" TargetMode="External"/><Relationship Id="rId11" Type="http://schemas.openxmlformats.org/officeDocument/2006/relationships/hyperlink" Target="http://sysot.ru/pravila-texnicheskoj-ekspluatacii-elektroustanovok-potrebitelej-2015/" TargetMode="External"/><Relationship Id="rId12" Type="http://schemas.openxmlformats.org/officeDocument/2006/relationships/hyperlink" Target="http://ohranatruda.ru/ot_biblio/normativ/data_normativ/41/41349/" TargetMode="External"/><Relationship Id="rId13" Type="http://schemas.openxmlformats.org/officeDocument/2006/relationships/hyperlink" Target="http://dvkuot.ru/index.php/elbes/88-elbez" TargetMode="External"/><Relationship Id="rId14" Type="http://schemas.openxmlformats.org/officeDocument/2006/relationships/hyperlink" Target="http://docs.cntd.ru/document/902344800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Преподаватель-А306</cp:lastModifiedBy>
  <cp:lastPrinted>2021-06-09T17:35:00Z</cp:lastPrinted>
  <dcterms:modified xsi:type="dcterms:W3CDTF">2023-09-20T11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