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 0.5 «МАТЕРИАЛОВЕ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 0.5 «МАТЕРИАЛОВЕД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Материаловедение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атериаловедение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1, ОК2, ПК1.1, ПК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</w:t>
      </w:r>
      <w:r>
        <w:rPr/>
        <w:t xml:space="preserve">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32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различных детале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770"/>
        <w:gridCol w:w="1597"/>
        <w:gridCol w:w="1734"/>
        <w:gridCol w:w="1128"/>
      </w:tblGrid>
      <w:tr>
        <w:trPr>
          <w:trHeight w:val="20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Свойства металлов и сплав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Определение и классификация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и классификация металлов. Характеристика металлов в химии и физике. Характеристика металлов в техн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-центрированной кристаллической решетки, гране центрованной кристаллической решетки, гексагональной плотноупакованной решетк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Группы свойств металлов (конструкционных материалов)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 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 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абораторная работа №1 ««Испытание на твердость по Бринеллю. Проведение испытания»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1 ««Испытание на твердость по Бринеллю. Проведение испыт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абораторная работа №2 ««Испытание на твердость по Роквеллу. Проведение испытания»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2 ««Испытание на твердость по Роквеллу. Проведение испыт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Лабораторная работа №3«Испытание на ударную вязкость. Проведение испытания»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3«Испытание на ударную вязкость. Проведение испыт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97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Конструкционные материа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Характеристика и виды сплавов. Железоуглеродистые сплавы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ение сплава. Фаза. Жидкая фаза. Твердая фаза. Механическая смесь. Твердые растворы. Химические соединения. Определение диаграммы состояния первого, второго и третьего рода. Кристаллическая решетка железа. Чистое железо.  Определение стали и чугун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и свойства металлов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и свойства металлов. Физико-механические свойства металлов. Металлические сплавы и диаграммы состояния. Железо и его сплавы. Легированные стал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Классификация чугу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ловинчатые чугуны. Литейные чугуны. Высокопрочные и специальные чугуны. Содержание углерода в чугунах.. Примеры марок с расшифровкой. Применение. Ковкий чугун, его строение, микроструктура. Примеры марок с расшифровкой. Применение. 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 Классификация ста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ста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инципы расшифровки сталей. Технологические свойства сталей. Применение. ГОСТы на сортамент сталей. ГОСТ 1050-88. Принципы расшифровки сталей. Применение.</w:t>
            </w:r>
            <w:r>
              <w:rPr>
                <w:rFonts w:cs="Times New Roman" w:ascii="Times New Roman" w:hAnsi="Times New Roman"/>
              </w:rPr>
              <w:t xml:space="preserve"> ГОСТ 5950-20 на условные обозначения легирующих элемен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. Классификация электротехнических ста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Цветные сплав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Классификация медных спла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ди, ее свойства, ГОСТ на первичную медь 859-2001. Латуни по ГОСТ 15527-2004.Бронзы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Классификация алюминиевых спла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люминия, его свойства. ГОСТ 11069-2001. Литейные алюминиевые сплавы по ГОСТ 2685-75. Деформируемые алюминиевые сплав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 Изучение атомного строения металлов и область применения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Изучение дефектов кристаллической решетки металлов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Анализ свойств, назначения и расшифровка марок углеродистых сталей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Анализ свойств, назначения и расшифровка марок чугунов.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Анализ свойств, назначения и расшифровка марок легированных сталей.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 Анализ свойств, назначения и расшифровка марок цветных сплавов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 Анализ свойств, назначения и расшифровка марок цветных спла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Основы термической обработки и Х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ическая и химико-термическая обработка. Электротехнические методы обработки. Защита металлов от коррозии.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иды ХТО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иды ТО. </w:t>
            </w:r>
            <w:r>
              <w:rPr>
                <w:rFonts w:cs="Times New Roman" w:ascii="Times New Roman" w:hAnsi="Times New Roman"/>
                <w:bCs/>
              </w:rPr>
              <w:t>Закалка и отпус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жиг и нормализац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Электротехнические материа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электрические материал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электротехнических материалов. Основные электрические характеристики диэлектриков. Строение и назначение резины. Основные свойства пластических масс и полимерных материалов. Твердые неорганические диэлектрики. Свойства смазочных и абразивных материал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ластмас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способы изготовления и области применения пластм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виде дифференцированного зач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</w:t>
      </w:r>
      <w:r>
        <w:rPr>
          <w:rFonts w:cs="Times New Roman" w:ascii="Times New Roman" w:hAnsi="Times New Roman"/>
          <w:color w:val="000000"/>
          <w:sz w:val="24"/>
          <w:szCs w:val="24"/>
        </w:rPr>
        <w:t>абинета «Материаловедение», оснащенного оборудованием: учебные столы, стулья, компьютер, проектор, экран, дос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и конструкционные материалы: учебник для студ. учреждений сред. проф. образования / В.Н. Бородулин, А.С. Воробьев, В.М Матюнин и др.; под ред. В.А. Фаликова. – 9-е изд., испр. – М: Издательский центр «Академия», 2014. – 2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яков О.С. Материаловедение: учебник для студ. учреждений сред. проф. образования / О.С. Моряков. – 9-е изд., стер. – М.: Издательский центр «Академия», 2017. – 28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в Ю.П. Материаловедение: учебник для студ. учреждений сред. проф. образования / Ю.П. Солнцев, С.А. Вологжанина, А.Ф. Иголкин. – 13-е изд., стер. – М.: Издательский центр «Академия», 2017. – 4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ифуллин Ф.А., Фетисов Г.П. Материаловедение и технология металлов, М: Оникс, 2009. — 624с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Глоссарий». Форма доступа: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lossary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Студенческая электронная библиотека «ВЕДА». Форма доступ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ib.ua-ru.net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ublic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журнал «Металловедение и термическая обработка металлов». Форма доступа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t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l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журнал «Полимерные материалы». Форма доступа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lymerbran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й сайт про пластик и другие полимер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ro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l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основных видов механической, химической и термической обработки металлов и сплавов, прокладочных и уплотн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классификации, основных видов, маркировки, области применения и видов обработки конструкционных материалов, основных сведений об их назначении и свойствах, принципов их выбора для применения на производ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основных свойств металлов, сплавов, полимеров, смазочных и абразив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способов получения компози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сущности технологических процессов литья, сварки, обработки металлов давлением и резание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различных детале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н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свойств и классификации конструкционных и сырьевых материалов, применяемых в производств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твердости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кционных материалов по их назначению и условиям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 способов и режимов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йств смазочных материа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 (работа на практических занятиях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зан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защита групповых заданий проектного характе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exechttp://www.glossary.ru" TargetMode="External"/><Relationship Id="rId3" Type="http://schemas.openxmlformats.org/officeDocument/2006/relationships/hyperlink" Target="app:exechttp://www.lib.ua-ru.net" TargetMode="External"/><Relationship Id="rId4" Type="http://schemas.openxmlformats.org/officeDocument/2006/relationships/hyperlink" Target="app:exechttp://www.public.ru" TargetMode="External"/><Relationship Id="rId5" Type="http://schemas.openxmlformats.org/officeDocument/2006/relationships/hyperlink" Target="http://mitom.folium.ru/" TargetMode="External"/><Relationship Id="rId6" Type="http://schemas.openxmlformats.org/officeDocument/2006/relationships/hyperlink" Target="http://www.polymerbranch.co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Преподаватель Аудитория 312</cp:lastModifiedBy>
  <cp:lastPrinted>2021-06-09T17:35:00Z</cp:lastPrinted>
  <dcterms:modified xsi:type="dcterms:W3CDTF">2023-09-20T08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