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ЕН. 02 ИНФОР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ЕН. 02 ИНФОРМАТИКА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СПО 13.02.11 Техническая эксплуатация и обслуживание электрического и электромеханического оборудования (по отраслям).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 (в дополнительном образовании в рамках реализации программ переподготовки кадров) в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091"/>
        <w:gridCol w:w="3058"/>
      </w:tblGrid>
      <w:tr>
        <w:trPr>
          <w:trHeight w:val="6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О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нформационные объекты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записи в базе данн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презентации на основе шаблон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функции используемых информационных и коммуникационн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6"/>
        <w:gridCol w:w="7295"/>
        <w:gridCol w:w="1696"/>
        <w:gridCol w:w="1760"/>
        <w:gridCol w:w="1363"/>
      </w:tblGrid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Теоретическая инфор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1. Основные этапы развития информационного обществ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и место ЭВМ в жизни и деятельности современного человека. Информация, информационные процессы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информационного общества, процесса информат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тапы развития технических средств и информационных 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2. Правовые нормы, относящиеся к информации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39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нормы информационной деятельности. Лицензионное программного обеспеч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Прикладная инфор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1. Технические средства реализации информационных процессов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тектура компьютеров. Основные характеристики компьютеров. Виды программного обеспечения компьютер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нформационное обеспечение ПК. Графический интерфейс сре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информации, антивирусная защита. Комплекс профилактических мероприятий для компьютерного рабочего м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операционных сист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2. Информационные процессы и их реализация с помощью компьютеров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личный реда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Форматы данных. Применение формул, стандартных функ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ы да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Создание и редактирование табличной базы данных (БД)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 редактирование графических и мультимедийных объектов средствами компьютерных презента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в текстовом редак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табличным редактор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базами данных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компьютерной презентации с использованием мультимедиа технологии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вой информацией. Шрифт, форматирование абзацев. Создание и форматирование таблиц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графики в докумен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Создание маркированных, нумерованных списков. Создание составных документов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Sendnya" w:ascii="Times New Roman" w:hAnsi="Times New Roman"/>
                <w:sz w:val="24"/>
                <w:szCs w:val="24"/>
                <w:lang w:bidi="or"/>
              </w:rPr>
              <w:t xml:space="preserve">Оформление печатных работ в текстовом редак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Sendnya" w:ascii="Times New Roman" w:hAnsi="Times New Roman"/>
                <w:sz w:val="24"/>
                <w:szCs w:val="24"/>
                <w:lang w:bidi="or"/>
              </w:rPr>
              <w:t xml:space="preserve"> в соответствии со стандартом предприятия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ая и абсолютная адресация. Построение графиков функций и диаграмм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endnya" w:ascii="Times New Roman" w:hAnsi="Times New Roman"/>
                <w:sz w:val="24"/>
                <w:szCs w:val="24"/>
                <w:lang w:bidi="or"/>
              </w:rPr>
              <w:t>Автоматизация расчетов в 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бличном редак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ельская форма в табличной БД. Работа с записями, фильтр, запрос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 редактирование отчётов в БД, кнопочных форм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презентаций </w:t>
            </w:r>
            <w:r>
              <w:rPr>
                <w:rFonts w:eastAsia="Calibri" w:cs="Sendnya" w:ascii="Times New Roman" w:hAnsi="Times New Roman"/>
                <w:sz w:val="24"/>
                <w:szCs w:val="24"/>
                <w:lang w:bidi="or"/>
              </w:rPr>
              <w:t xml:space="preserve">Настройка и оформ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х презентаций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endnya" w:ascii="Times New Roman" w:hAnsi="Times New Roman"/>
                <w:sz w:val="24"/>
                <w:szCs w:val="24"/>
                <w:lang w:bidi="or"/>
              </w:rPr>
              <w:t xml:space="preserve">Настройка и оформление аним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х презентаций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1. Вычислительные и информационные се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построение и классификация вычислительных сетей. Способы коммутации и передачи данных в вычислительных 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Возможности сетевого программного обеспечения для организации коллективной деятельности в компьютерных сет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2. Глобальные информационные сети. Интерн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Характеристика глобальных сетей. Иерархия протоколов Интерне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-технологии, способы и скоростные характеристики подключения, провайд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авовые системы. Обзор ИПС. Основные принципы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ые ресурсы общества. Образовательные информационные ресурс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иск информации в базах данных, в сети 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ПС Консультант Плю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создания и сопровождения сай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аботы с Интернет-магазином, Интернет- СМИ, Интернет-турагентством, Интернет-библиотек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руктура и классификация систем автоматизированного проектиров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1 КОМПАС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сборочного чертежа. Создание спецификации сборочной единицы, связанной со сборочным чертежом и чертежами дета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риемы работы в системе КОМПАС. Настройки интерфейса в системе КОМП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изображений простейших геометрических фигур в системе КОМПАС. Нанесение размеров на чертеже в системе КОМП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конструкторских документов. Создание плоских чертежей в системе КОМП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лоских чертежей в системе КОМП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2.01-Уо-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2.01-Зо 02.03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2.1 Основная литератур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зин, А. В. Основы работы в Microsoft Office 2013: Учебное пособие / Кузин А.В., Чумакова Е.В. - М.:Форум, НИЦ ИНФРА-М, 2019. - 160 с. - (Высшее образование). - ISBN 978-5-00091-024-5. - Текст : электронный. - UR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87249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2 Рекомендованная литература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мцова, Т. И. Практикум по информатике. Компьютерная графика и web-дизайн : учебное пособие / Т.И. Немцова, Ю.В. Назарова ; под ред. Л.Г. Гагариной. — Москва : ИД «ФОРУМ» : ИНФРА-М, 2020. — 288 с. + Доп. материалы [Электронный ресурс]. — (Среднее профессиональное образование). - ISBN 978-5-8199-0800-6. - Текст : электронный. - URL: https://znanium.com/catalog/product/1073058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https://znanium.com/catalog/product/994603</w:t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cap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en-US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ивать достоверность информации, сопоставляя различные источники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Лабораторные, практические, контрольные работы, тестирование по тем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аты, доклады, конспекты с использованием электр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блюдение за навыками работы в локальных, глобальных информационных се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ворческие работ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информационные процессы в различных системах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информации в базах данных, компьютерных сетях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нформационных компьютерных технолог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й организации индивидуального информационного пространст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атизации коммуникацион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го применения информационных образовательных ресурсов в учебной деятельност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ные подходы к определению понятия «информация»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аты, доклады, конспекты с использованием электр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блюдение за навыками работы в локальных, глобальных информационных се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ворческие работ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виды информационных моделей, описывающих реальные объекты или процессы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лгоритма как способа автоматизации деятельности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98724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