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«ОГСЭ. 04 ФИЗИЧЕСК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ГСЭ. 04 ФИЗИЧЕСКАЯ КУЛЬТУР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Физическая культура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 8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 здорового образа жизн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12"/>
        <w:gridCol w:w="1717"/>
        <w:gridCol w:w="1867"/>
        <w:gridCol w:w="1213"/>
      </w:tblGrid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аучно-методические основы формирования физической культуры лич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бщекультурное и социальное значение физической культуры. Здоровый образ жизни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 как социальные явления, как явления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иологические основы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и стиля жизни. Физическая культура в обеспечении здоров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тела, коррекция массы тела средствами физического воспитания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дыхательных упражн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тренней гимна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для гла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по формированию осан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для снижения массы т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мплексов упражнений для наращивания массы т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по профилактике плоскостоп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обучающимся самостоятельно подготовленных комплексов упражнений, направленных на укрепление здоровья и профилактику нарушений работы органов и систем организ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Общая физическая подготов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оретические сведения. 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Двигательные действия. Построения, перестроения, различные виды ходьбы, комплексы общеразвивающих упражнений, в том числе, в парах, с предме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ыж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г равномерный слабой интенсивности. Беговые упражнения. Упражнения для рук и плечевого пояса, для мышц шеи и туловища, ног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ю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новные и промежуточные положения прямых р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идя и лежа. Упражнения с необычными исходными положениями, «зеркальное» выполнение упражнений, с изменением скорости и темпа движения, усложнение упражнения дополнительными движениями, создание непривычных условий выполнения упражнений с применением специальных снарядов и устройств. Варианты челночного бега: 3×10, 10×10. Бег с изменением направления и скорости по сигналу и самостоятельно, бег с преодолением препятствий и на местности. Прыжки через различные препятствия на точность приземления, с увеличением или уменьшением дальности прыжка, в различные зоны. Поточный способ проведения ОР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с набивными мячами, на гимнастической стенке, на гимнастической скамейке, со скакалкой. Упражнения вдвоем на сопротивление. Подвиж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процессы, происходящие в организме в результате занятий физическими упражнениями. Взаимосвязь сердечно-сосудистой системы с деятельностью внутренних органов и других систем организма. Основные правила проведения простейших функциональных про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ыполнение построений, перестроений, различных видов ходьбы, беговых и прыжковых упражнений, комплексов общеразвивающих упражнений, в том числе, в парах, с предмет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вижные игры различной интенсив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имнасти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Строевые приемы на месте и в движении. Наклоны вперед. Упражнения со скакал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я на снаря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но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изкая. Висы. Подъем переворотом. Перекладина высокая. Вис, размахивания. Подтягивание в висе. Соскоки. Брусья низкие. Сгибание и разгибание рук в упоре, передвижения в упоре на руках, размахивание в упоре. С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вуш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. Передвижения шагом, прыжки, повороты. Равновесие. Сгибание разгибание рук в упоре лежа на гимнастической скамейк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мнастических упражнений на снаря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мнастических упражнений с предметам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Легкая атлетика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бычной ходьбы, работа рук, ног, освоение правильного дыхания. 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. Ходьба в быстром темпе до 150 м. Общая схема движения при спортивной ходьбе. Постановка ноги на грунт, положение ног в момент вертикали, выпрямление ноги. Движение таза. Движение рук и ног. Дых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и тактики бега на короткие, средние и длинные дистанции. Особенности кроссового бега в зависимости от характера грунта и рельефа местности. Тренировка в кроссовом беге. Переменный бег 5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м. Повторный бег 1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м с заданной скоростью. Бег с ускорениями на 50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bidi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 (150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bidi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). Бег на короткие дистанции: 100, 400. Кросс: девушки – 500, 1000, юноши – 1000, 30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эстафетного бега. Способы держания и передачи эстафетной палочки. Передача эстафеты по сигналу передающего на месте, передвигаясь шагом, при медленном и быстром беге. Установление контрольной отметки. Передача эстафеты в зоне. Расположение по этапам. Командный эстафетный бег по кругу с этапами 4×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техники прыжка в длину с разбега способом "согнув ноги". Особенности разбега, определение его длины и разметка. Совершенствование отдельных фаз прыжка: отталкивания, полета, приземления. Прыжки с активным опусканием маховой ноги и сближением ее с толчковой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bidi="ru-RU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"прогнувшись"; группировка и активное выпрямление ног при приземлении. Работа рук в момент прыж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Calibri"/>
                <w:i/>
                <w:lang w:eastAsia="en-US"/>
              </w:rPr>
              <w:t>Практическое занятие № 15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Выполнение низкого старта и техники бега на короткие дистанции.</w:t>
            </w:r>
          </w:p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Calibri"/>
                <w:i/>
                <w:lang w:eastAsia="en-US"/>
              </w:rPr>
              <w:t>Практическое занятие № 16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Выполнение техники бега по дистанции (короткой, средней, длинно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техники бега по вираж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техники высокого старта и стартового разг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техники эстафетного бега и передачи эстафетной палоч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техники прыжка в длину прыжка в длину с разбега способом «согнув ноги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Спортивные игр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основных технических элементов игры. Стойка волейболиста. Перемещение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и командные действия игроков. Взаимодействие игроков. Двусторонняя учебная иг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основных технических элементов игры. Перемещения по площадке. Ведение мяча. Передачи мяча: двумя руками от груди, с отскоком от пола, одной рукой от плеча, снизу сбоку. Ловля мяча двумя руками на уровне груди, «высокого мяча», с отскока от пола. Броски мяча по кольцу с места.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учебная игр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ехники выполнения основных элемент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закрепление тактических приемов игры (по виду спорт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закрепление правил игры, судейской терминолог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Виды спорта по выбору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летическая гимнастика (юнош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использования атлетической гимнастики как средства физической подготовки к службе в арм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на блочных тренажёрах для развития основных групп мыш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я со свободными весами: гантелями, штангами, бодибарами. Упражнения с собственным весом. Техника выполнения упражнений. Методы регулирования нагрузки: изменение веса, исходного положения упражнения, количество повто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акцентированного развития определённых мышечных групп. Круговая тренировка. Акцентированное развитие гибкости в процессе занятий атлетической гимнастикой на основе включения специальных упражнений и их сочета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тренажерах на развитие основных групп мыш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й метод тренировки для развития силы основных мышечных групп с эспандерами, амортизаторами из резины, гантелями, гирей, штанг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ая гимнастика и аэробика (девуш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егулирования нагрузки в ходе занятий аэроб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ыполнения движений в фитбол-аэробике: общая характеристика фитбол-аэробики, исходные положения, упражнения различной направленности. Техника выполнения движений в шейпинге: общая характеристика шейпинга, основные средства, виды упражнени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и из упражнений, выполняемых с разной амплитудой, траекторией, ритмом, темпом, пространственной т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упражнений с профессиональной направленностью из 26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  <w:lang w:bidi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движений с использованием музыкаль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е шаги с движением руками. Комбинация из спортивно-гимнастических и акробатических элементов. Специальные комплексы развития гибк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/>
                <w:bCs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Сущность и содержание ППФП в дос</w:t>
              <w:softHyphen/>
              <w:t>тижении высоких про</w:t>
              <w:softHyphen/>
              <w:t>фессиональных результатов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сихофизиологической подготовки человека к профессиональной деятельности. Основные факторы и дополнительные факторы, определяющие конкретное содержание ППФП для обучающихся с учётом специфики будущей профессиональной деятельности. Цели и задачи ППФП с учётом специфики будущей профессионально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Разучивание, закрепление и совершенствование профессионально значимых двигательных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Формирование профессионально значимых физических качест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ифференцированный зач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tabs>
                <w:tab w:val="clear" w:pos="708"/>
                <w:tab w:val="left" w:pos="393" w:leader="none"/>
              </w:tabs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, зал аэробики или тренажёрный зал; открытый стадион широкого профиля с футбольным полем, гимнастическим город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 оборудов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ьные, футбольные, волейбольные мячи; щиты, ворота, корзины, сетки; оборудование для силовых упражнений; оборудование для занятий аэробикой; гимнастическая перекладина, шведская стенка, секундомеры, дорожка резиновая разметочная для прыжков и метания; оборудование, необходимое для реализации части по профессионально-прикладной физической подготов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центр, выносные коло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стадион широкого профиля: ворота мини-футбольные с сеткой, спортивный комплекс: брусья, тренажеры, волейбольная сетка со стойками, полоса препятстви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Физическая культура, Андрюхина Т.В.</w:t>
        <w:tab/>
        <w:t>-М.: Русское слово, 2019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Физическая культура, Третьякова Н.В. под ред. Виленского М.Я.</w:t>
        <w:tab/>
        <w:t>-М.: Русское слово, 2019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изическая культура, Матвеев А.П. -М.: Вентана-Граф, 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изическая культура: учебник для студ. учреждений сред.проф. образования Бишаева А.А.</w:t>
        <w:tab/>
        <w:t>-М.: Издательский центр «Академия», 2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изическая культура: учебник для студ. учреждений сред.проф. образования Решетников Н.В -М.: Издательский центр «Академия», 201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изическая культура, Палехова Е.С. -М.: Вентана-Граф, 2019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изическая культура: учебник для СПО / Ю.Н. Аллянов, И.А. Письменский. – 3-е изд., испр. – М.: Издательство Юрайт, 2019.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Физическая культура: учебник / В.С. Кузнецов, Г.А. Колодницкий. – 2-е изд., стер. – М.: КНОРУС, 2019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9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ы на спортивную тематику. 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sportreferats.narod.ru/</w:t>
        </w:r>
      </w:hyperlink>
    </w:p>
    <w:p>
      <w:pPr>
        <w:pStyle w:val="Style9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баскетбола. Сайт посвящен правилам, технике, тактике, биографии игроков, истории команд.  Форма доступа: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moibasketball.narod.ru/</w:t>
        </w:r>
      </w:hyperlink>
    </w:p>
    <w:p>
      <w:pPr>
        <w:pStyle w:val="Style9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изической культуры . 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</w:rPr>
          <w:t>http://cnit.ssau.ru/kadis/ocnov_set/index.htm</w:t>
        </w:r>
      </w:hyperlink>
    </w:p>
    <w:p>
      <w:pPr>
        <w:pStyle w:val="Style93"/>
        <w:numPr>
          <w:ilvl w:val="0"/>
          <w:numId w:val="3"/>
        </w:numPr>
        <w:rPr>
          <w:rFonts w:ascii="Times New Roman" w:hAnsi="Times New Roman" w:cs="Times New Roman"/>
          <w:color w:val="000000"/>
          <w:lang w:bidi="ru-RU"/>
        </w:rPr>
      </w:pPr>
      <w:r>
        <w:rPr>
          <w:rStyle w:val="8"/>
          <w:rFonts w:eastAsia="Calibri"/>
          <w:sz w:val="24"/>
          <w:szCs w:val="24"/>
        </w:rPr>
        <w:t xml:space="preserve">Официальный сайт Министерства спорта Российской Федерации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www.minsport.gov.ru</w:t>
        </w:r>
      </w:hyperlink>
    </w:p>
    <w:p>
      <w:pPr>
        <w:pStyle w:val="Style93"/>
        <w:numPr>
          <w:ilvl w:val="0"/>
          <w:numId w:val="3"/>
        </w:numPr>
        <w:rPr>
          <w:rStyle w:val="8"/>
          <w:rFonts w:eastAsia="Calibri"/>
          <w:sz w:val="24"/>
          <w:szCs w:val="24"/>
        </w:rPr>
      </w:pPr>
      <w:r>
        <w:rPr>
          <w:rStyle w:val="8"/>
          <w:rFonts w:eastAsia="Calibri"/>
          <w:sz w:val="24"/>
          <w:szCs w:val="24"/>
        </w:rPr>
        <w:t xml:space="preserve">Федеральный портал «Российское образование»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edu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ru</w:t>
        </w:r>
      </w:hyperlink>
      <w:r>
        <w:rPr>
          <w:rStyle w:val="8"/>
          <w:rFonts w:eastAsia="Calibri"/>
          <w:sz w:val="24"/>
          <w:szCs w:val="24"/>
          <w:lang w:bidi="en-US"/>
        </w:rPr>
        <w:t xml:space="preserve"> </w:t>
      </w:r>
    </w:p>
    <w:p>
      <w:pPr>
        <w:pStyle w:val="Style93"/>
        <w:numPr>
          <w:ilvl w:val="0"/>
          <w:numId w:val="3"/>
        </w:numPr>
        <w:rPr>
          <w:rStyle w:val="8"/>
          <w:rFonts w:eastAsia="Calibri"/>
          <w:sz w:val="24"/>
          <w:szCs w:val="24"/>
        </w:rPr>
      </w:pPr>
      <w:r>
        <w:rPr>
          <w:rStyle w:val="8"/>
          <w:rFonts w:eastAsia="Calibri"/>
          <w:sz w:val="24"/>
          <w:szCs w:val="24"/>
        </w:rPr>
        <w:t xml:space="preserve">Официальный сайт Олимпийского комитета России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3"/>
        <w:ind w:left="360" w:hanging="0"/>
        <w:rPr>
          <w:rStyle w:val="8"/>
          <w:rFonts w:eastAsia="Calibri"/>
          <w:color w:val="548DD4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olympic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ru</w:t>
        </w:r>
      </w:hyperlink>
      <w:r>
        <w:rPr>
          <w:rStyle w:val="8"/>
          <w:rFonts w:eastAsia="Calibri"/>
          <w:color w:val="548DD4"/>
          <w:sz w:val="24"/>
          <w:szCs w:val="24"/>
          <w:lang w:bidi="en-US"/>
        </w:rPr>
        <w:t xml:space="preserve"> </w:t>
      </w:r>
    </w:p>
    <w:p>
      <w:pPr>
        <w:pStyle w:val="Style93"/>
        <w:numPr>
          <w:ilvl w:val="0"/>
          <w:numId w:val="3"/>
        </w:numPr>
        <w:rPr>
          <w:rStyle w:val="8"/>
          <w:rFonts w:eastAsia="Calibri"/>
          <w:sz w:val="24"/>
          <w:szCs w:val="24"/>
        </w:rPr>
      </w:pPr>
      <w:r>
        <w:rPr>
          <w:rStyle w:val="8"/>
          <w:rFonts w:eastAsia="Calibri"/>
          <w:sz w:val="24"/>
          <w:szCs w:val="24"/>
        </w:rPr>
        <w:t>Учебно-методические пособия «Общевойсковая подготов</w:t>
        <w:softHyphen/>
        <w:t xml:space="preserve">ка». Наставление по физической подготовке в Вооруженных Силах Российской Федерации. </w:t>
      </w:r>
      <w:r>
        <w:rPr>
          <w:rFonts w:cs="Times New Roman" w:ascii="Times New Roman" w:hAnsi="Times New Roman"/>
        </w:rPr>
        <w:t>Форма доступ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3"/>
        <w:ind w:left="360" w:hanging="0"/>
        <w:rPr>
          <w:rFonts w:ascii="Times New Roman" w:hAnsi="Times New Roman" w:cs="Times New Roman"/>
          <w:color w:val="548DD4"/>
        </w:rPr>
      </w:pPr>
      <w:hyperlink r:id="rId8">
        <w:r>
          <w:rPr>
            <w:rStyle w:val="InternetLink"/>
            <w:rFonts w:cs="Times New Roman" w:ascii="Times New Roman" w:hAnsi="Times New Roman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goup</w:t>
        </w:r>
        <w:r>
          <w:rPr>
            <w:rStyle w:val="InternetLink"/>
            <w:rFonts w:cs="Times New Roman" w:ascii="Times New Roman" w:hAnsi="Times New Roman"/>
            <w:lang w:bidi="en-US"/>
          </w:rPr>
          <w:t>32441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narod</w:t>
        </w:r>
        <w:r>
          <w:rPr>
            <w:rStyle w:val="InternetLink"/>
            <w:rFonts w:cs="Times New Roman" w:ascii="Times New Roman" w:hAnsi="Times New Roman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bidi="en-US"/>
          </w:rPr>
          <w:t>ru</w:t>
        </w:r>
      </w:hyperlink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Cs/>
          <w:color w:val="548DD4"/>
        </w:rPr>
      </w:pPr>
      <w:r>
        <w:rPr>
          <w:rFonts w:cs="Times New Roman" w:ascii="Times New Roman" w:hAnsi="Times New Roman"/>
          <w:b/>
          <w:iCs/>
          <w:color w:val="548DD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55"/>
        <w:gridCol w:w="45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здорового образа жиз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ние значимости и роли физической культуры в различных. областях жизни человека;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принципов здорового образа жизн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>
          <w:trHeight w:val="89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ен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  задания, связанные с самостоятельной разработкой, подготовкой, проведением студентом занятий или фрагментов занятий по изучаемым видам спорта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ый выбор и применение необходимых видов физкультурно-оздоровительной деятельности для достижения различных цел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система отметок в баллах за каждую выполненную рабо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х элементов техники спортивных игр (броски в кольцо, удары по воротам, подачи, передачи, жонглир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о-тактических действий студентов в ходе проведения контрольных соревнований по спортивным игр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студентом функций суд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го проведения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ческая гимнастика (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упражнений на тренажёрах, комплексов с отягощениями, с самоотягощени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проведение фрагмента занятия или занят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пробега дистанции до 5 км без учёта времени.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referats.narod.ru/" TargetMode="External"/><Relationship Id="rId3" Type="http://schemas.openxmlformats.org/officeDocument/2006/relationships/hyperlink" Target="http://www.moibasketball.narod.ru/" TargetMode="External"/><Relationship Id="rId4" Type="http://schemas.openxmlformats.org/officeDocument/2006/relationships/hyperlink" Target="http://cnit.ssau.ru/kadis/ocnov_set/index.htm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olympic.ru/" TargetMode="External"/><Relationship Id="rId8" Type="http://schemas.openxmlformats.org/officeDocument/2006/relationships/hyperlink" Target="http://www.goup32441.narod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teacher-a217</cp:lastModifiedBy>
  <cp:lastPrinted>2024-03-13T11:04:00Z</cp:lastPrinted>
  <dcterms:modified xsi:type="dcterms:W3CDTF">2024-03-13T0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