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ОП по специальности СП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2.11 Техническая эксплуатация 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служивание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ического и электромеханического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оборудования (п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слям)</w:t>
      </w: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ПРОФЕССИОНАЛЬНОГО МОДУЛ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М.03 «Планирование и организация работы структурного подразд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1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ХАРАКТЕРИСТИКА ПРИМЕРНОЙ РАБОЧЕЙ 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. ОБЩАЯ ХАРАКТЕРИСТИКА РАБОЧЕ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ФЕССИОНАЛЬНОГО МОДУЛЯ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М.03 «Планирование и организация работы структурного подразделения»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профессионального модуля обучающийся должен освоить вид деятельности «</w:t>
      </w:r>
      <w:r>
        <w:rPr>
          <w:rFonts w:cs="Times New Roman" w:ascii="Times New Roman" w:hAnsi="Times New Roman"/>
          <w:b/>
          <w:sz w:val="24"/>
          <w:szCs w:val="24"/>
        </w:rPr>
        <w:t>Планирование и организация работы структурного подразд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» и соответствующие ему профессиональные компетенции:</w:t>
      </w:r>
    </w:p>
    <w:p>
      <w:pPr>
        <w:pStyle w:val="Normal"/>
        <w:numPr>
          <w:ilvl w:val="2"/>
          <w:numId w:val="17"/>
        </w:numPr>
        <w:ind w:left="0" w:firstLine="709"/>
        <w:jc w:val="both"/>
        <w:rPr/>
      </w:pPr>
      <w:r>
        <w:rPr/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Наименование общих компетенций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ОК 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ОК 2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ОК 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ОК 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ОК 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ОК 6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ОК 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ОК 8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ОК 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0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ьзоваться профессиональной документацией на государственном и иностранных языках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редпринимательскую деятельность в профессиональной сфере</w:t>
            </w:r>
          </w:p>
        </w:tc>
      </w:tr>
    </w:tbl>
    <w:p>
      <w:pPr>
        <w:pStyle w:val="Heading2"/>
        <w:spacing w:before="0" w:after="0"/>
        <w:jc w:val="both"/>
        <w:rPr>
          <w:rStyle w:val="Emphasis"/>
          <w:rFonts w:ascii="Times New Roman" w:hAnsi="Times New Roman" w:cs="Times New Roman"/>
          <w:b/>
          <w:b/>
        </w:rPr>
      </w:pPr>
      <w:r>
        <w:rPr/>
      </w:r>
    </w:p>
    <w:p>
      <w:pPr>
        <w:pStyle w:val="Heading2"/>
        <w:numPr>
          <w:ilvl w:val="2"/>
          <w:numId w:val="17"/>
        </w:numPr>
        <w:spacing w:before="0" w:after="0"/>
        <w:ind w:left="0" w:firstLine="709"/>
        <w:jc w:val="both"/>
        <w:rPr/>
      </w:pPr>
      <w:r>
        <w:rPr>
          <w:rStyle w:val="Emphasis"/>
          <w:rFonts w:cs="Times New Roman" w:ascii="Times New Roman" w:hAnsi="Times New Roman"/>
          <w:b/>
          <w:lang w:val="ru-RU"/>
        </w:rPr>
        <w:t xml:space="preserve">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Наименование видов деятельност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ВД 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рганизация деятельности производственного подразделе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ПК 3.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частвовать в планировании работы персонала производственного подразделения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ПК 3.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ту коллектива исполнителей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ПК 3.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езультаты деятельности коллектива исполнителей.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2"/>
          <w:numId w:val="17"/>
        </w:numPr>
        <w:ind w:left="1288" w:hanging="153"/>
        <w:rPr/>
      </w:pPr>
      <w:r>
        <w:rPr/>
        <w:t>В результате освоения профессионального модуля студент должен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9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ме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ий опы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3"/>
              </w:numPr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я работы структурного подразделения;</w:t>
            </w:r>
          </w:p>
          <w:p>
            <w:pPr>
              <w:pStyle w:val="ConsPlusNormal"/>
              <w:numPr>
                <w:ilvl w:val="0"/>
                <w:numId w:val="13"/>
              </w:numPr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работы структурного подразделения;</w:t>
            </w:r>
          </w:p>
          <w:p>
            <w:pPr>
              <w:pStyle w:val="ConsPlusNormal"/>
              <w:numPr>
                <w:ilvl w:val="0"/>
                <w:numId w:val="13"/>
              </w:numPr>
              <w:ind w:left="318" w:hanging="36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я в анализе работы структурного подразделен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ы размещения оборудования и осуществлять организацию рабочих мест;</w:t>
            </w:r>
          </w:p>
          <w:p>
            <w:pPr>
              <w:pStyle w:val="ConsPlusNormal"/>
              <w:numPr>
                <w:ilvl w:val="0"/>
                <w:numId w:val="4"/>
              </w:numPr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соблюдения технологической дисциплины, качества работ, эффективного использования технологического оборудования и материалов;</w:t>
            </w:r>
          </w:p>
          <w:p>
            <w:pPr>
              <w:pStyle w:val="ConsPlusNormal"/>
              <w:numPr>
                <w:ilvl w:val="0"/>
                <w:numId w:val="4"/>
              </w:numPr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реализовывать управленческие решения;</w:t>
            </w:r>
          </w:p>
          <w:p>
            <w:pPr>
              <w:pStyle w:val="ConsPlusNormal"/>
              <w:numPr>
                <w:ilvl w:val="0"/>
                <w:numId w:val="4"/>
              </w:numPr>
              <w:ind w:left="318" w:hanging="36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оказатели, характеризующие эффективность работы производственного подразделения, использования основного и вспомогательного оборудов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1"/>
              </w:numPr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енеджмента в области профессиональной деятельности;</w:t>
            </w:r>
          </w:p>
          <w:p>
            <w:pPr>
              <w:pStyle w:val="ConsPlusNormal"/>
              <w:numPr>
                <w:ilvl w:val="0"/>
                <w:numId w:val="11"/>
              </w:numPr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елового общения в коллективе;</w:t>
            </w:r>
          </w:p>
          <w:p>
            <w:pPr>
              <w:pStyle w:val="ConsPlusNormal"/>
              <w:numPr>
                <w:ilvl w:val="0"/>
                <w:numId w:val="11"/>
              </w:numPr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аспекты профессиональной деятельност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8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екты правового обеспечения профессиональной деятельност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го часов: 234 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воение МДК: 106 часов, в том числе практических занятий 28 час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практики 108 часов  , в том числе производственную: 36 ча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: 14 час</w:t>
      </w:r>
    </w:p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по модулю 6 часов.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профессионального модуля ПМ. 03 «Организация деятельности производственного подразделения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 Структура профессионального модуля МДК.03.01. «Планирование и организация работы структурного подразделения»</w:t>
      </w:r>
    </w:p>
    <w:tbl>
      <w:tblPr>
        <w:tblW w:w="15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820"/>
        <w:gridCol w:w="1682"/>
        <w:gridCol w:w="851"/>
        <w:gridCol w:w="1700"/>
        <w:gridCol w:w="1401"/>
        <w:gridCol w:w="1150"/>
        <w:gridCol w:w="2159"/>
        <w:gridCol w:w="2183"/>
      </w:tblGrid>
      <w:tr>
        <w:trPr>
          <w:trHeight w:val="261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ессио-нальных общих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й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уля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рный объем нагрузки, час.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во взаимодействии с преподавателем, час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*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2"/>
            </w:r>
          </w:p>
        </w:tc>
      </w:tr>
      <w:tr>
        <w:trPr>
          <w:trHeight w:val="9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по МД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и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77" w:right="-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х и практических занят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овых проект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80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1 – 3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1 – 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ланирование работы производственных подраздел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80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1 – 3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1 – 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дел 2. Основы управления первичными коллективами предприят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1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 (по профилю специальности), час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 по модул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w:br w:type="page"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 Тематический план и содержание профессионального модуля </w:t>
      </w:r>
    </w:p>
    <w:p>
      <w:pPr>
        <w:pStyle w:val="ConsPlusNormal"/>
        <w:jc w:val="center"/>
        <w:rPr/>
      </w:pPr>
      <w:r>
        <w:rPr/>
        <w:t>ПМ.03 «Организация деятельности производственного подразделения»</w:t>
      </w:r>
    </w:p>
    <w:tbl>
      <w:tblPr>
        <w:tblW w:w="1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10235"/>
        <w:gridCol w:w="1276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, лабораторные и практические занятия, самостоятельная работа обучающихся, курсовая работа (прое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м часов</w:t>
            </w:r>
          </w:p>
        </w:tc>
      </w:tr>
      <w:tr>
        <w:trPr>
          <w:trHeight w:val="13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03.01. «Планирование и организация работы структурного подразд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ланирование работы производственных подразд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4</w:t>
            </w:r>
          </w:p>
        </w:tc>
      </w:tr>
      <w:tr>
        <w:trPr>
          <w:trHeight w:val="154" w:hRule="atLeast"/>
          <w:cantSplit w:val="true"/>
        </w:trPr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.1 Основные аспекты развития отрасли.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. Содержание профессионального модуля и его задачи. Основные экономические характеристики развития отрасл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ак хозяйствующий субъек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блемы и перспективы развития отрасл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  <w:cantSplit w:val="true"/>
        </w:trPr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.2. Производственная структура предприятия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95" w:hRule="atLeast"/>
          <w:cantSplit w:val="true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. Производственная структура предприятия, факторы ее определяющ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5" w:hRule="atLeast"/>
          <w:cantSplit w:val="true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 Планирование и организация производственных раб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1" w:hRule="atLeast"/>
          <w:cantSplit w:val="true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Производственный и технологический процесс на  предприятии: понятие, содержание, основные принципы рациональной организац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1" w:hRule="atLeast"/>
          <w:cantSplit w:val="true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Структура производственного процесса.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7" w:hRule="atLeast"/>
          <w:cantSplit w:val="true"/>
        </w:trPr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.3. Планирование деятельности производственного подразделения пред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77" w:hRule="atLeast"/>
          <w:cantSplit w:val="true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6. Планирование производственной программы по техническому обслуживанию и ремонту. Производственная программа подразделения предприят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7" w:hRule="atLeast"/>
          <w:cantSplit w:val="true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Планирование потребности в материальных ресурс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7" w:hRule="atLeast"/>
          <w:cantSplit w:val="true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Оперативно-производственное планирование. Методика расчета производственной мощности. Оперативное сменно-суточное планирование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10235"/>
        <w:gridCol w:w="1276"/>
      </w:tblGrid>
      <w:tr>
        <w:trPr>
          <w:trHeight w:val="183" w:hRule="atLeast"/>
          <w:cantSplit w:val="true"/>
        </w:trPr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.4. Экономические ресурсы производственных подразделений пред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183" w:hRule="atLeast"/>
          <w:cantSplit w:val="true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9.Материально-технические, трудовые и финансовые ресурсы предприятия. Источники формирования капитал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83" w:hRule="atLeast"/>
          <w:cantSplit w:val="true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0.Основной и оборотный капитал. Амортизация основных средст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83" w:hRule="atLeast"/>
          <w:cantSplit w:val="true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 Виды оценки и методы переоценки основных средств. Износ и амортизация основных средств, их воспроизвод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83" w:hRule="atLeast"/>
          <w:cantSplit w:val="true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.Источники формирования оборотных средст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83" w:hRule="atLeast"/>
          <w:cantSplit w:val="true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 Показатели использования оборотных сред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83" w:hRule="atLeast"/>
          <w:cantSplit w:val="true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4. Планирование численности и состава персонала. Задачи организации труда на предприятии. Организация рабочего мест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83" w:hRule="atLeast"/>
          <w:cantSplit w:val="true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. Производительность труда. Методы измерения производительности тру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83" w:hRule="atLeast"/>
          <w:cantSplit w:val="true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6. Нормирование труда на предприятии, цели и задачи. Основы трудового законодательства. Права и обязанности работников в сфере профессиональной деятель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83" w:hRule="atLeast"/>
          <w:cantSplit w:val="true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 Сущность заработной платы, принципы и методы ее начисления и премирования. Формы оплаты труда в современных услов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83" w:hRule="atLeast"/>
          <w:cantSplit w:val="true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В том числе, практических зан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83" w:hRule="atLeast"/>
          <w:cantSplit w:val="true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 № 1. Расчет суммы амортизационных отчислений по первоначальной и остаточной стоимости основных средств (линейный метод, метод уменьшаемого остатка. метод по сумме чисел срока полезного использования 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83" w:hRule="atLeast"/>
          <w:cantSplit w:val="true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 № 2.  Расчет показателей использования основных средств предприя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83" w:hRule="atLeast"/>
          <w:cantSplit w:val="true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 № 3. Расчет показателей производительности тру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83" w:hRule="atLeast"/>
          <w:cantSplit w:val="true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 № 4. Расчет бюджета рабочего времени работ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83" w:hRule="atLeast"/>
          <w:cantSplit w:val="true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 № 5. Расчет заработной платы различных категорий работ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10096"/>
        <w:gridCol w:w="1358"/>
      </w:tblGrid>
      <w:tr>
        <w:trPr>
          <w:trHeight w:val="262" w:hRule="atLeast"/>
          <w:cantSplit w:val="true"/>
        </w:trPr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.5. Основные показатели деятельности производственного подразделения пред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30" w:hRule="atLeast"/>
          <w:cantSplit w:val="true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8.Виды себестоимости работ и услуг. Факторы и пути снижения себестоимости.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7" w:hRule="atLeast"/>
          <w:cantSplit w:val="true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9.Система цен и их классификация.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7" w:hRule="atLeast"/>
          <w:cantSplit w:val="true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. Механизмы ценообразования на продукцию (услуги), факторы, влияющие на уровень це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7" w:hRule="atLeast"/>
          <w:cantSplit w:val="true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1.Прибыль предприятия – основной показатель результатов хозяйственной деятельности. Планирование прибыли и ее распределение на предприятии.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7" w:hRule="atLeast"/>
          <w:cantSplit w:val="true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2.Рентабельность – показатель эффективности работы предприятия.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7" w:hRule="atLeast"/>
          <w:cantSplit w:val="true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3.Бизнес-планирование. Структура бизнес-плана: характеристика, анализ конкуренции на рынке, план производства.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7" w:hRule="atLeast"/>
          <w:cantSplit w:val="true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 Структура бизнес-плана: оценка риска и страхования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7" w:hRule="atLeast"/>
          <w:cantSplit w:val="true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 Определение технико-экономических показателей деятельности производственного предприят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7" w:hRule="atLeast"/>
          <w:cantSplit w:val="true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В том числе, практических занятий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77" w:hRule="atLeast"/>
          <w:cantSplit w:val="true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6. Расчет себестоимости работ и услуг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7" w:hRule="atLeast"/>
          <w:cantSplit w:val="true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7. Расчет и анализ основных технико-экономических показателей деятельности предприятия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7" w:hRule="atLeast"/>
          <w:cantSplit w:val="true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чет и анализ показателей экономической эффективности внедрения новой техник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7" w:hRule="atLeast"/>
          <w:cantSplit w:val="true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7" w:hRule="atLeast"/>
          <w:cantSplit w:val="true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бизнес-план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7" w:hRule="atLeast"/>
          <w:cantSplit w:val="true"/>
        </w:trPr>
        <w:tc>
          <w:tcPr>
            <w:tcW w:w="1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2. Основы управления первичными коллективами предприят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</w:tr>
      <w:tr>
        <w:trPr>
          <w:trHeight w:val="209" w:hRule="atLeast"/>
          <w:cantSplit w:val="true"/>
        </w:trPr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 Основы управления первичными коллективами пред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>
          <w:trHeight w:val="227" w:hRule="atLeast"/>
          <w:cantSplit w:val="true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6.Понятие менеджмента. Цели и задачи управления предприятием.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5" w:hRule="atLeast"/>
          <w:cantSplit w:val="true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7.Функции менеджмента – основы управленческой деятельности. Факторы среды прямого и косвенного воздействия.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5" w:hRule="atLeast"/>
          <w:cantSplit w:val="true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8.Типы и методы принятия решений, требования, предъявляемые к ним.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5" w:hRule="atLeast"/>
          <w:cantSplit w:val="true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 Стратегический менеджмент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5" w:hRule="atLeast"/>
          <w:cantSplit w:val="true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0. Система мотивации труда.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5" w:hRule="atLeast"/>
          <w:cantSplit w:val="true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обенности менеджмента в области профессиональной деятельност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5" w:hRule="atLeast"/>
          <w:cantSplit w:val="true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 том числе, практических занятий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</w:tr>
      <w:tr>
        <w:trPr>
          <w:trHeight w:val="297" w:hRule="atLeast"/>
          <w:cantSplit w:val="true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9. Выбор вариантов управленческих решений в конкретных ситуация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5" w:hRule="atLeast"/>
          <w:cantSplit w:val="true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№ 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и формирование целей организации (построение дерева целей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5" w:hRule="atLeast"/>
          <w:cantSplit w:val="true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№ 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рганизационной структуры предприят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5" w:hRule="atLeast"/>
          <w:cantSplit w:val="true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№ 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иерархии потребносте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5" w:hRule="atLeast"/>
          <w:cantSplit w:val="true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№ 1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на предприят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семест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2. Управление рисками и конфликтами. Психология менеджмента.</w:t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>
          <w:trHeight w:val="183" w:hRule="atLeast"/>
          <w:cantSplit w:val="true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1.Виды рисков: предпринимательский, коммерческий и финансовый.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3" w:hRule="atLeast"/>
          <w:cantSplit w:val="true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.Сущность и классификация конфликтов в коллективе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3" w:hRule="atLeast"/>
          <w:cantSplit w:val="true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№ 14. Принципы делового общения в коллективе.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3" w:hRule="atLeast"/>
          <w:cantSplit w:val="true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В том числе, курсовой проект (работа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ка курсовых проектов (работ):</w:t>
            </w:r>
          </w:p>
          <w:p>
            <w:pPr>
              <w:pStyle w:val="Style92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 показателей деятельности производственного подразделения пред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83" w:hRule="atLeast"/>
          <w:cantSplit w:val="true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язательные аудиторные учебные занятия </w:t>
            </w:r>
            <w:r>
              <w:rPr>
                <w:rFonts w:cs="Times New Roman" w:ascii="Times New Roman" w:hAnsi="Times New Roman"/>
                <w:b/>
                <w:bCs/>
              </w:rPr>
              <w:t>по курсовому проекту (работе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Выбор темы курсового проекта (КП), ознакомление с методическими рекомендац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Расчет трудоемкости работ в соответствии с темой КП, определение стоимости необходимых материальных ресур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Расчет затрат на оплату труда и страховые взн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Расчет сумм накладных расходов, формирование калькуляции работ</w:t>
            </w:r>
          </w:p>
          <w:p>
            <w:pPr>
              <w:pStyle w:val="Style9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Защита К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83" w:hRule="atLeast"/>
          <w:cantSplit w:val="true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курсовым проекто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83" w:hRule="atLeast"/>
          <w:cantSplit w:val="true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3" w:hRule="atLeast"/>
          <w:cantSplit w:val="true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Экзамен по модулю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661" w:hRule="atLeast"/>
          <w:cantSplit w:val="true"/>
        </w:trPr>
        <w:tc>
          <w:tcPr>
            <w:tcW w:w="1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асчёт трудоемкости ремонтных работ по вид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ланирование численности и фонда оплаты труда производственного персон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спределение обязанностей между работниками структурного подраз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существление контроля за ходом выполнения работ и оценка результатов деятельности исполн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счёты показателей, характеризующих результаты деятельности структурного подраз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ценка эффективности деятельности структурного подразделения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661" w:hRule="atLeast"/>
          <w:cantSplit w:val="true"/>
        </w:trPr>
        <w:tc>
          <w:tcPr>
            <w:tcW w:w="1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рганизационной и производственной структуры производственного предприяти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хнико-экономических показателей деятельности подразделения производственного предприяти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рганизации нормирования и оплаты труда в производственном подразделени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тодов учета затрат и ценообразования в производственном подразделени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новационной деятельности производственного подразделени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аркетинговой деятельности производственного подразделени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становке производственных задач коллективу исполнителей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организация труда, рационализаторская и изобретательская работы на предприяти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техника производственного подраздел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>
          <w:cantSplit w:val="true"/>
        </w:trPr>
        <w:tc>
          <w:tcPr>
            <w:tcW w:w="1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4</w:t>
            </w:r>
          </w:p>
        </w:tc>
      </w:tr>
      <w:tr>
        <w:trPr>
          <w:cantSplit w:val="true"/>
        </w:trPr>
        <w:tc>
          <w:tcPr>
            <w:tcW w:w="1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3. условия реализации программы ПРОФЕССИОНАЛЬНОГО МОДУ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: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Экономика и организация производства», оснащенный оборудованием:    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левизор, проектор, комплект учебно-методической документации, электронные плакаты, электронные учебники, комплект плакатов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обучения: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терактивная доска, компьютеры, оргтехника (принтер, сканер, МФУ), внешние накопители информ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модуля предполагает обязательную производственную практику, которую рекомендуется проводить рассредоточено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firstLine="567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1. Печатные издания</w:t>
      </w:r>
      <w:r>
        <w:rPr>
          <w:rStyle w:val="FootnoteCharacters"/>
          <w:rStyle w:val="FootnoteAnchor"/>
          <w:b/>
          <w:color w:val="000000"/>
          <w:sz w:val="24"/>
          <w:szCs w:val="24"/>
        </w:rPr>
        <w:footnoteReference w:id="4"/>
      </w:r>
    </w:p>
    <w:p>
      <w:pPr>
        <w:pStyle w:val="Style43"/>
        <w:tabs>
          <w:tab w:val="clear" w:pos="708"/>
          <w:tab w:val="left" w:pos="-595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color w:val="000000"/>
          <w:lang w:val="ru-RU"/>
        </w:rPr>
        <w:t>1.</w:t>
      </w:r>
      <w:r>
        <w:rPr>
          <w:color w:val="000000"/>
        </w:rPr>
        <w:t>Драчева Е.Л. Менеджмент: учебник для студ. учреждений сред.проф. образования / Е.Л. Драчева, Л.И. Юликов. – 17-е изд., стер. – М.: Издательский центр «Академия», 2017. – 304 с.</w:t>
      </w:r>
    </w:p>
    <w:p>
      <w:pPr>
        <w:pStyle w:val="Style43"/>
        <w:tabs>
          <w:tab w:val="clear" w:pos="708"/>
          <w:tab w:val="left" w:pos="-5954" w:leader="none"/>
        </w:tabs>
        <w:spacing w:lineRule="auto" w:line="360"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  <w:lang w:val="ru-RU"/>
        </w:rPr>
        <w:t>2. Планирование и организация работы структурного подразделения: учебник для среднего профессионального образования / В.А.Дрещинский . – Москва: Издательство Юрайт , 2021 – 407 (доступен в электронном виде  https://avidreaders.ru/read-book/planirovanie-i-organizaciya-raboty-strukturnogo-podrazdeleniya.html)</w:t>
      </w:r>
    </w:p>
    <w:p>
      <w:pPr>
        <w:pStyle w:val="Style43"/>
        <w:tabs>
          <w:tab w:val="clear" w:pos="708"/>
          <w:tab w:val="left" w:pos="-5954" w:leader="none"/>
        </w:tabs>
        <w:spacing w:lineRule="auto" w:line="360" w:before="0" w:after="0"/>
        <w:ind w:left="426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firstLine="567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2. Электронные издания (электронные ресурсы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ресурс «Глоссарий». Форма доступа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lossary.ru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ресурс «Официальный сайт Федеральной службы государственной статистики». Форма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ks.ru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ресурс «Публичная интернет-библиотека. Специализация: отечественная периодика». Форма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ublic.ru</w:t>
        </w:r>
      </w:hyperlink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ресурс «Консультант Плюс» -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</w:hyperlink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consultant</w:t>
        </w:r>
      </w:hyperlink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ресурс «Официальный сайт «Щербинский лифтостроительный завод»». Форма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hlz.ru/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firstLine="567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3. Дополнительные источники</w:t>
      </w:r>
    </w:p>
    <w:p>
      <w:pPr>
        <w:pStyle w:val="Style43"/>
        <w:numPr>
          <w:ilvl w:val="0"/>
          <w:numId w:val="18"/>
        </w:numPr>
        <w:tabs>
          <w:tab w:val="clear" w:pos="708"/>
          <w:tab w:val="left" w:pos="-5954" w:leader="none"/>
        </w:tabs>
        <w:spacing w:lineRule="auto" w:line="360" w:before="0" w:after="0"/>
        <w:ind w:left="0" w:firstLine="426"/>
        <w:contextualSpacing/>
        <w:jc w:val="both"/>
        <w:rPr/>
      </w:pPr>
      <w:r>
        <w:rPr>
          <w:color w:val="000000"/>
        </w:rPr>
        <w:t>Базаров Т.Ю. Управление персоналом: учебник для студ. учреждений сред.проф. образования / Т.Ю. Базаров. – 13-е изд., перераб. и доп. – М.: Издательский центр «Академия», 201</w:t>
      </w:r>
      <w:r>
        <w:rPr>
          <w:color w:val="000000"/>
          <w:lang w:val="ru-RU"/>
        </w:rPr>
        <w:t>6</w:t>
      </w:r>
      <w:r>
        <w:rPr>
          <w:color w:val="000000"/>
        </w:rPr>
        <w:t>. – 320 с.</w:t>
      </w:r>
    </w:p>
    <w:p>
      <w:pPr>
        <w:pStyle w:val="Style43"/>
        <w:numPr>
          <w:ilvl w:val="0"/>
          <w:numId w:val="18"/>
        </w:numPr>
        <w:tabs>
          <w:tab w:val="clear" w:pos="708"/>
          <w:tab w:val="left" w:pos="-5954" w:leader="none"/>
        </w:tabs>
        <w:spacing w:lineRule="auto" w:line="360" w:before="0" w:after="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Драчева Е.Л. Менеджмент: учебник для студ. учреждений сред.проф. образования / Е.Л. Драчева, Л.И. Юликов. – 17-е изд., стер. – М.: Издательский центр «Академия», 2017. – 304 с.</w:t>
      </w:r>
    </w:p>
    <w:p>
      <w:pPr>
        <w:pStyle w:val="Style43"/>
        <w:numPr>
          <w:ilvl w:val="0"/>
          <w:numId w:val="18"/>
        </w:numPr>
        <w:tabs>
          <w:tab w:val="clear" w:pos="708"/>
          <w:tab w:val="left" w:pos="-5954" w:leader="none"/>
        </w:tabs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https://13-02-11umk.ru/lekzia_1.html</w:t>
      </w:r>
      <w:r>
        <w:br w:type="page"/>
      </w:r>
    </w:p>
    <w:p>
      <w:pPr>
        <w:pStyle w:val="5"/>
        <w:numPr>
          <w:ilvl w:val="0"/>
          <w:numId w:val="18"/>
        </w:numPr>
        <w:spacing w:lineRule="auto" w:line="276" w:before="0" w:after="0"/>
        <w:ind w:left="426" w:hanging="36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ОНТРОЛЬ И ОЦЕНКА РЕЗУЛЬТАТОВ ОСВОЕНИЯ ПРОФЕССИОНАЛЬНОГО МОДУЛЯ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3454"/>
        <w:gridCol w:w="3597"/>
      </w:tblGrid>
      <w:tr>
        <w:trPr>
          <w:trHeight w:val="666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итерии оценк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ПК 03.01.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частвовать в планировании работы персонала производственного подразделения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1" w:leader="none"/>
              </w:tabs>
              <w:spacing w:lineRule="auto" w:line="240" w:before="0" w:after="0"/>
              <w:ind w:left="-60" w:firstLine="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аботу структурного подразделе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1" w:leader="none"/>
              </w:tabs>
              <w:spacing w:lineRule="auto" w:line="240" w:before="0" w:after="0"/>
              <w:ind w:left="-60" w:firstLine="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нимать и реализовывать управленческие реше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1" w:leader="none"/>
              </w:tabs>
              <w:spacing w:lineRule="auto" w:line="240" w:before="0" w:after="0"/>
              <w:ind w:left="-60" w:firstLine="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тавлять планы размещений оборудования и осуществлять организацию рабочих мест;</w:t>
            </w:r>
          </w:p>
          <w:p>
            <w:pPr>
              <w:pStyle w:val="ConsPlusNormal"/>
              <w:numPr>
                <w:ilvl w:val="0"/>
                <w:numId w:val="9"/>
              </w:numPr>
              <w:tabs>
                <w:tab w:val="clear" w:pos="708"/>
                <w:tab w:val="left" w:pos="241" w:leader="none"/>
              </w:tabs>
              <w:ind w:left="-60" w:firstLine="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й основ менеджмента в профессиональной деятельности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спертное наблюдение выполнения практических работ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03.02. Организовывать работу коллектива исполнителей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1" w:leader="none"/>
              </w:tabs>
              <w:spacing w:lineRule="auto" w:line="240" w:before="0" w:after="0"/>
              <w:ind w:left="-60" w:firstLine="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ту структурного подразделения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ind w:left="-60" w:firstLine="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контроль соблюдения технологической дисциплины, качества работ, эффективного использования технологического оборудования и материалов;</w:t>
            </w:r>
          </w:p>
          <w:p>
            <w:pPr>
              <w:pStyle w:val="ConsPlusNormal"/>
              <w:numPr>
                <w:ilvl w:val="0"/>
                <w:numId w:val="15"/>
              </w:numPr>
              <w:tabs>
                <w:tab w:val="clear" w:pos="708"/>
                <w:tab w:val="left" w:pos="271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й принципов делового общения в коллективе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й психологических аспектов профессиональной деятельности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спертное наблюдение выполнения практических работ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03.03 Анализировать результаты деятельности коллектива исполнителей.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2"/>
              </w:numPr>
              <w:tabs>
                <w:tab w:val="clear" w:pos="708"/>
                <w:tab w:val="left" w:pos="286" w:leader="none"/>
              </w:tabs>
              <w:ind w:left="-60" w:firstLine="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имать учас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нализе работы структурного подразделения; </w:t>
            </w:r>
          </w:p>
          <w:p>
            <w:pPr>
              <w:pStyle w:val="ConsPlusNormal"/>
              <w:numPr>
                <w:ilvl w:val="0"/>
                <w:numId w:val="12"/>
              </w:numPr>
              <w:tabs>
                <w:tab w:val="clear" w:pos="708"/>
                <w:tab w:val="left" w:pos="286" w:leader="none"/>
              </w:tabs>
              <w:ind w:left="-60" w:firstLine="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считывать показатели, характеризующие эффективность работы производственного подразделения, использования основного и вспомогательного оборудования;</w:t>
            </w:r>
          </w:p>
          <w:p>
            <w:pPr>
              <w:pStyle w:val="ConsPlusNormal"/>
              <w:numPr>
                <w:ilvl w:val="0"/>
                <w:numId w:val="12"/>
              </w:numPr>
              <w:tabs>
                <w:tab w:val="clear" w:pos="708"/>
                <w:tab w:val="left" w:pos="286" w:leader="none"/>
              </w:tabs>
              <w:ind w:left="-60"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аспектов правового обеспечения профессиональной деятельности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спертное наблюдение выполнения практических работ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знан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х источников информации и ресурсов для решения задач и проблем в профессиональном и/или социальном контекст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выбор и применение методов и способов решения профессиональных задач в профессиональн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ценивать эффективность и качество выполнения профессиональных задач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пределять цели и задачи профессиональн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требований нормативно-правовых актов в объеме, необходимом для выполнения профессиональной деятельност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и экспертное наблюдение за деятельностью обучающегося в процессе освоения образовательной программы</w:t>
            </w:r>
          </w:p>
        </w:tc>
      </w:tr>
      <w:tr>
        <w:trPr>
          <w:trHeight w:val="496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пределять необходимые источники информац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планировать процесс поиск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уктурировать получаемую информацию и выделять наиболее значимое в результатах поиска информац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ценивать практическую значимость результатов поиска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е выполнение оформления результатов поиска информац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номенклатуры информационных источников, применяемых в профессиональной деятельности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спользования приемов поиска и структурирования информации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и экспертное наблюдение за деятельностью обучающегося в процессе освоения образовательной программы</w:t>
            </w:r>
          </w:p>
        </w:tc>
      </w:tr>
      <w:tr>
        <w:trPr>
          <w:trHeight w:val="27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 Планировать и реализовывать собственное профессиональное и личностное развитие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</w:t>
            </w:r>
            <w:r>
              <w:rPr>
                <w:rFonts w:cs="Times New Roman" w:ascii="Times New Roman" w:hAnsi="Times New Roman"/>
              </w:rPr>
              <w:t xml:space="preserve"> современной научной профессиональной терминологии в профессиональн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и умение применить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х траекторий профессионального развития и самообразования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и экспертное наблюдение за деятельностью обучающегося в процессе освоения образовательной программы</w:t>
            </w:r>
          </w:p>
        </w:tc>
      </w:tr>
      <w:tr>
        <w:trPr>
          <w:trHeight w:val="4416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рганизовывать работу коллектива и команд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внешнее и внутреннее взаимодействие коллектива и команд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требований к управлению персонало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причины, виды и способы разрешения конфликт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инципов эффективного взаимодействие с потребителями услуг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й основ проектной деятельности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и экспертное наблюдение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5. </w:t>
            </w: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облюдения   этических, психологических принципов делового общ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</w:t>
            </w:r>
            <w:r>
              <w:rPr>
                <w:rFonts w:cs="Times New Roman" w:ascii="Times New Roman" w:hAnsi="Times New Roman"/>
                <w:bCs/>
              </w:rPr>
              <w:t>особенности социального и культурного контекст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й</w:t>
            </w:r>
            <w:r>
              <w:rPr>
                <w:rFonts w:cs="Times New Roman" w:ascii="Times New Roman" w:hAnsi="Times New Roman"/>
                <w:bCs/>
              </w:rPr>
              <w:t xml:space="preserve"> правила оформления документов и построения устных сообщений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и экспертное наблюдение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исывать значимость своей професс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щности гражданско - патриотической позиции, общечеловеческих ценностей; значимость профессиональной деятельности по професс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аспределять функции и ответственность между участниками команд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анализировать и корректировать результаты собственной и командной деятельности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и экспертное наблюдение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 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ение соблюдать нормы экологической безопас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особность определять направления ресурсосбережения в рамках профессиональн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 экологической безопасности при ведении профессиональн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ние методов обеспечения ресурсосбережения при выполнении профессиональных задач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и экспертное наблюдение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средствами профилактики перенапряжения характерными для данной професс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знани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 здорового образа жизни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ние средств профилактики перенапряжения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и экспертное наблюдение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 Использовать информационные технологии в профессиональной деятельност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именения средств информационных технологий для решения профессиональных задач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современное программное обеспечени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овременных средств и устройств информатизац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авильного применения программного обеспечения в профессиональной деятельности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и экспертное наблюдение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10. </w:t>
            </w:r>
            <w:r>
              <w:rPr>
                <w:rFonts w:cs="Times New Roman" w:ascii="Times New Roman" w:hAnsi="Times New Roman"/>
              </w:rPr>
              <w:t xml:space="preserve"> Пользов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документацией на государственном и иностранных языках.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ность работать с нормативно-правовой документаци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  <w:tab w:val="left" w:pos="285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знаний по работе с текстами профессиональной направленности на государственных и иностранных языках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и экспертное наблюдение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 предпринимательскую деятельность в профессиональной сфер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 технико – экономических показателей работы производственного подраздел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й финансовых инструмен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  <w:tab w:val="left" w:pos="285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инвестиционную привлекательность коммерческих проек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оздавать бизнес-план коммерческой иде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презентовать бизнес-идею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и экспертное наблюдение за деятельностью обучающегося в процессе освоения образовательной программы</w:t>
            </w:r>
          </w:p>
        </w:tc>
      </w:tr>
    </w:tbl>
    <w:p>
      <w:pPr>
        <w:pStyle w:val="5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ru-RU" w:eastAsia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 w:eastAsia="ru-RU"/>
        </w:rPr>
        <w:t xml:space="preserve"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</w:t>
      </w:r>
      <w:r>
        <w:rPr>
          <w:iCs/>
          <w:lang w:val="ru-RU" w:eastAsia="ru-RU"/>
        </w:rPr>
        <w:t>для выполнения заданий самостоятельной работы обучающихся, предусмотренных тематическим планом и содержанием учебной дисциплины.</w:t>
      </w:r>
    </w:p>
    <w:p>
      <w:pPr>
        <w:pStyle w:val="Footnote"/>
        <w:rPr>
          <w:lang w:val="ru-RU" w:eastAsia="ru-RU"/>
        </w:rPr>
      </w:pPr>
      <w:r>
        <w:rPr>
          <w:lang w:val="ru-RU" w:eastAsia="ru-RU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снащение баз практик см. раздел 6.1.2.3 ПООП</w:t>
      </w:r>
    </w:p>
  </w:footnote>
  <w:footnote w:id="4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разовательная организация при разработке основной образовательной программы, вправе уточнить список изданий, дополнив его новыми изданиями выбрав в качестве основного одно из предлагаемых м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88" w:hanging="720"/>
      </w:pPr>
      <w:rPr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9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550"/>
        </w:tabs>
        <w:ind w:left="170" w:firstLine="454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10"/>
        </w:tabs>
        <w:ind w:left="1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SimSun;宋体" w:cs="Times New Roman"/>
      <w:b w:val="false"/>
      <w:bCs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8">
    <w:name w:val="WW8Num6z8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lang w:val="en-US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lk">
    <w:name w:val="blk"/>
    <w:qFormat/>
    <w:rPr/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 w:val="false"/>
      <w:sz w:val="26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sz w:val="24"/>
      <w:szCs w:val="24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Style36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Kin">
    <w:name w:val="k-in"/>
    <w:basedOn w:val="Style9"/>
    <w:qFormat/>
    <w:rPr/>
  </w:style>
  <w:style w:type="character" w:styleId="C29">
    <w:name w:val="c29"/>
    <w:basedOn w:val="Style9"/>
    <w:qFormat/>
    <w:rPr/>
  </w:style>
  <w:style w:type="character" w:styleId="C2">
    <w:name w:val="c2"/>
    <w:basedOn w:val="Style9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b/>
      <w:bCs/>
      <w:sz w:val="36"/>
      <w:szCs w:val="36"/>
      <w:vertAlign w:val="subscript"/>
      <w:lang w:val="en-US"/>
    </w:rPr>
  </w:style>
  <w:style w:type="character" w:styleId="Bserpurlitem">
    <w:name w:val="b-serp-url__item"/>
    <w:basedOn w:val="Style9"/>
    <w:qFormat/>
    <w:rPr/>
  </w:style>
  <w:style w:type="character" w:styleId="Style37">
    <w:name w:val="Основной текст с отступом Знак"/>
    <w:qFormat/>
    <w:rPr>
      <w:rFonts w:ascii="Calibri" w:hAnsi="Calibri" w:eastAsia="Times New Roman" w:cs="Times New Roman"/>
      <w:lang w:val="en-US"/>
    </w:rPr>
  </w:style>
  <w:style w:type="character" w:styleId="Style38">
    <w:name w:val="Перечисление Знак"/>
    <w:qFormat/>
    <w:rPr>
      <w:rFonts w:ascii="Times New Roman" w:hAnsi="Times New Roman" w:eastAsia="Times New Roman" w:cs="Times New Roman"/>
      <w:lang w:val="ru-RU" w:bidi="ar-SA"/>
    </w:rPr>
  </w:style>
  <w:style w:type="character" w:styleId="2105pt">
    <w:name w:val="Основной текст (2) + 10.5 p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Mailmessagesenderemail">
    <w:name w:val="mail-message-sender-email"/>
    <w:qFormat/>
    <w:rPr>
      <w:rFonts w:cs="Times New Roman"/>
    </w:rPr>
  </w:style>
  <w:style w:type="character" w:styleId="C7">
    <w:name w:val="c7"/>
    <w:qFormat/>
    <w:rPr/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5">
    <w:name w:val="Основной текст (2)_"/>
    <w:qFormat/>
    <w:rPr>
      <w:rFonts w:ascii="Times New Roman" w:hAnsi="Times New Roman" w:cs="Times New Roman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spacing w:val="0"/>
      <w:u w:val="none"/>
    </w:rPr>
  </w:style>
  <w:style w:type="character" w:styleId="91">
    <w:name w:val="Основной текст (9)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39">
    <w:name w:val="Основной текст_"/>
    <w:qFormat/>
    <w:rPr>
      <w:rFonts w:cs="Calibri"/>
      <w:spacing w:val="2"/>
      <w:shd w:fill="FFFFFF" w:val="clear"/>
    </w:rPr>
  </w:style>
  <w:style w:type="character" w:styleId="14">
    <w:name w:val="Основной текст1"/>
    <w:qFormat/>
    <w:rPr>
      <w:rFonts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Style40">
    <w:name w:val="Базовый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atus">
    <w:name w:val="status"/>
    <w:qFormat/>
    <w:rPr>
      <w:rFonts w:cs="Times New Roman"/>
    </w:rPr>
  </w:style>
  <w:style w:type="character" w:styleId="32">
    <w:name w:val="Заголовок №3_"/>
    <w:qFormat/>
    <w:rPr>
      <w:sz w:val="25"/>
      <w:szCs w:val="25"/>
      <w:shd w:fill="FFFFFF" w:val="clear"/>
    </w:rPr>
  </w:style>
  <w:style w:type="character" w:styleId="20">
    <w:name w:val="Основной текст (20)"/>
    <w:qFormat/>
    <w:rPr>
      <w:i/>
      <w:iCs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Bookmark">
    <w:name w:val="bookmark"/>
    <w:qFormat/>
    <w:rPr>
      <w:rFonts w:cs="Times New Roman"/>
    </w:rPr>
  </w:style>
  <w:style w:type="character" w:styleId="Style41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42">
    <w:name w:val="Основной текст (44)2"/>
    <w:qFormat/>
    <w:rPr>
      <w:sz w:val="28"/>
      <w:szCs w:val="28"/>
      <w:u w:val="single"/>
      <w:shd w:fill="FFFFFF" w:val="clear"/>
      <w:lang w:val="en-US" w:bidi="ar-SA"/>
    </w:rPr>
  </w:style>
  <w:style w:type="character" w:styleId="44Candara1">
    <w:name w:val="Основной текст (44) + Candara1"/>
    <w:qFormat/>
    <w:rPr>
      <w:rFonts w:ascii="Candara" w:hAnsi="Candara" w:cs="Candara"/>
      <w:sz w:val="26"/>
      <w:szCs w:val="26"/>
      <w:u w:val="single"/>
      <w:shd w:fill="FFFFFF" w:val="clear"/>
      <w:lang w:val="en-US" w:bidi="ar-SA"/>
    </w:rPr>
  </w:style>
  <w:style w:type="character" w:styleId="Gray">
    <w:name w:val="gray"/>
    <w:basedOn w:val="Style9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cs="Wingdings"/>
      <w:color w:val="000000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7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5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5">
    <w:name w:val="Абзац списка5"/>
    <w:basedOn w:val="Normal"/>
    <w:qFormat/>
    <w:pPr>
      <w:spacing w:lineRule="auto" w:line="240" w:before="0" w:after="80"/>
      <w:ind w:left="720" w:hanging="0"/>
      <w:contextualSpacing/>
    </w:pPr>
    <w:rPr/>
  </w:style>
  <w:style w:type="paragraph" w:styleId="Style9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cs="Times New Roman"/>
      <w:sz w:val="24"/>
      <w:szCs w:val="24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Arial" w:hAnsi="Arial" w:cs="Arial"/>
      <w:sz w:val="24"/>
      <w:szCs w:val="28"/>
      <w:lang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3">
    <w:name w:val="Перечисление для таблиц"/>
    <w:basedOn w:val="Normal"/>
    <w:qFormat/>
    <w:pPr>
      <w:numPr>
        <w:ilvl w:val="0"/>
        <w:numId w:val="7"/>
      </w:num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33">
    <w:name w:val="Основной текст 3"/>
    <w:basedOn w:val="Normal"/>
    <w:qFormat/>
    <w:pPr>
      <w:spacing w:lineRule="auto" w:line="240" w:before="0" w:after="0"/>
    </w:pPr>
    <w:rPr>
      <w:b/>
      <w:bCs/>
      <w:sz w:val="36"/>
      <w:szCs w:val="36"/>
      <w:vertAlign w:val="subscript"/>
      <w:lang w:val="en-US"/>
    </w:rPr>
  </w:style>
  <w:style w:type="paragraph" w:styleId="Style9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ahoma"/>
      <w:kern w:val="2"/>
      <w:sz w:val="24"/>
      <w:szCs w:val="24"/>
      <w:lang w:val="de-DE" w:eastAsia="ja-JP" w:bidi="fa-IR"/>
    </w:rPr>
  </w:style>
  <w:style w:type="paragraph" w:styleId="Style95">
    <w:name w:val="Перечисление"/>
    <w:qFormat/>
    <w:pPr>
      <w:widowControl/>
      <w:bidi w:val="0"/>
      <w:spacing w:lineRule="auto" w:line="276" w:before="0" w:after="60"/>
      <w:ind w:left="360" w:hanging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Текст абзаца1 Н"/>
    <w:basedOn w:val="Normal"/>
    <w:qFormat/>
    <w:pPr>
      <w:numPr>
        <w:ilvl w:val="0"/>
        <w:numId w:val="19"/>
      </w:numPr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112">
    <w:name w:val="Заголовок1М1"/>
    <w:basedOn w:val="Normal"/>
    <w:next w:val="16"/>
    <w:qFormat/>
    <w:pPr>
      <w:keepNext w:val="true"/>
      <w:numPr>
        <w:ilvl w:val="0"/>
        <w:numId w:val="19"/>
      </w:numPr>
      <w:spacing w:lineRule="auto" w:line="240" w:before="240" w:after="120"/>
      <w:jc w:val="center"/>
    </w:pPr>
    <w:rPr>
      <w:rFonts w:ascii="Times New Roman" w:hAnsi="Times New Roman" w:cs="Times New Roman"/>
      <w:b/>
      <w:bCs/>
      <w:color w:val="000000"/>
      <w:sz w:val="32"/>
      <w:szCs w:val="24"/>
    </w:rPr>
  </w:style>
  <w:style w:type="paragraph" w:styleId="Style96">
    <w:name w:val="!! стиль список"/>
    <w:basedOn w:val="Normal"/>
    <w:qFormat/>
    <w:pPr>
      <w:numPr>
        <w:ilvl w:val="0"/>
        <w:numId w:val="6"/>
      </w:numPr>
      <w:autoSpaceDE w:val="false"/>
      <w:spacing w:lineRule="auto" w:line="360" w:before="0" w:after="0"/>
      <w:jc w:val="both"/>
    </w:pPr>
    <w:rPr>
      <w:rFonts w:ascii="Times New Roman" w:hAnsi="Times New Roman" w:cs="Times New Roman"/>
      <w:szCs w:val="20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/>
      <w:spacing w:val="2"/>
      <w:sz w:val="20"/>
      <w:szCs w:val="20"/>
      <w:lang w:val="en-US"/>
    </w:rPr>
  </w:style>
  <w:style w:type="paragraph" w:styleId="Style9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oductname">
    <w:name w:val="product_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0" w:after="1200"/>
      <w:outlineLvl w:val="2"/>
    </w:pPr>
    <w:rPr>
      <w:rFonts w:eastAsia="Calibri"/>
      <w:sz w:val="25"/>
      <w:szCs w:val="25"/>
      <w:lang w:val="en-US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197" w:before="0" w:after="0"/>
      <w:ind w:hanging="300"/>
    </w:pPr>
    <w:rPr>
      <w:rFonts w:eastAsia="Calibri"/>
      <w:i/>
      <w:iCs/>
      <w:sz w:val="20"/>
      <w:szCs w:val="20"/>
      <w:lang w:val="en-US"/>
    </w:rPr>
  </w:style>
  <w:style w:type="paragraph" w:styleId="17">
    <w:name w:val="заголовок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Redactor">
    <w:name w:val="redact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29">
    <w:name w:val="Знак2"/>
    <w:basedOn w:val="Normal"/>
    <w:qFormat/>
    <w:pPr>
      <w:spacing w:lineRule="exact" w:line="240" w:before="0" w:after="160"/>
      <w:ind w:left="540" w:hanging="0"/>
    </w:pPr>
    <w:rPr>
      <w:rFonts w:ascii="Times New Roman" w:hAnsi="Times New Roman" w:eastAsia="SimSun;宋体" w:cs="Times New Roman"/>
      <w:b/>
      <w:bCs/>
      <w:sz w:val="32"/>
      <w:szCs w:val="32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5ft6">
    <w:name w:val="p5 ft6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3">
    <w:name w:val="1Стиль1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sz w:val="24"/>
      <w:szCs w:val="20"/>
      <w:lang w:val="en-US" w:bidi="en-US"/>
    </w:rPr>
  </w:style>
  <w:style w:type="paragraph" w:styleId="Style99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p:exechttp://www.glossary.ru" TargetMode="External"/><Relationship Id="rId3" Type="http://schemas.openxmlformats.org/officeDocument/2006/relationships/hyperlink" Target="app:exechttp://www.gks.ru" TargetMode="External"/><Relationship Id="rId4" Type="http://schemas.openxmlformats.org/officeDocument/2006/relationships/hyperlink" Target="app:exechttp://www.public.ru" TargetMode="External"/><Relationship Id="rId5" Type="http://schemas.openxmlformats.org/officeDocument/2006/relationships/hyperlink" Target="http://www.consultant.ru/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hyperlink" Target="http://www.shlz.ru/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5:25:00Z</dcterms:created>
  <dc:creator>Преподаватель Аудитория 210</dc:creator>
  <dc:description/>
  <cp:keywords/>
  <dc:language>en-US</dc:language>
  <cp:lastModifiedBy>Преподаватель Аудитория 210</cp:lastModifiedBy>
  <cp:lastPrinted>2022-09-29T13:12:00Z</cp:lastPrinted>
  <dcterms:modified xsi:type="dcterms:W3CDTF">2023-08-29T15:25:00Z</dcterms:modified>
  <cp:revision>2</cp:revision>
  <dc:subject/>
  <dc:title/>
</cp:coreProperties>
</file>