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2</w:t>
      </w:r>
    </w:p>
    <w:p>
      <w:pPr>
        <w:pStyle w:val="Style161"/>
        <w:widowControl/>
        <w:spacing w:lineRule="exact" w:line="283"/>
        <w:ind w:right="48" w:hanging="0"/>
        <w:rPr/>
      </w:pPr>
      <w:r>
        <w:rPr>
          <w:rStyle w:val="FontStyle51"/>
          <w:sz w:val="28"/>
          <w:szCs w:val="28"/>
        </w:rPr>
        <w:t>Выполнение сервисного обслуживания бытовых машин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vertAlign w:val="superscript"/>
        </w:rPr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ФГОС) среднего профессионального образования (далее – СПО) по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е (по отраслям),</w:t>
      </w:r>
      <w:r>
        <w:rPr/>
        <w:t xml:space="preserve"> утвержденного приказом Министерства образования и науки Российской Федерации от 07 декабря 2017 года № 119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/>
        <w:t>Организация-разработчик: 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реднев А.В. – преподаватель, ГБПОУ ПАМТ им. И. И. Лепс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РАБОЧЕЙ ПРОГРАММЫ ПРОФЕССИОНАЛЬНОГО МОДУЛ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УКТУРА И СОДЕРЖАНИЕ ПРОГРАММЫ ПРОФЕССИОНАЛЬНОГО МОДУЛ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ФЕССИОНАЛЬНОГО МОДУЛ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 И ОЦЕНКА РЕЗУЛЬТАТОВ ОСВОЕНИЯ ПРОФЕССИОНАЛЬНОГО МОДУЛ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1. ОБЩАЯ ХАРАКТЕРИСТИКА РАБОЧЕ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ОГО МОДУ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М.02 </w:t>
      </w:r>
      <w:r>
        <w:rPr>
          <w:b/>
        </w:rPr>
        <w:t>Выполнение сервисного обслуживания бытовых машин и приб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>
          <w:b/>
          <w:i/>
        </w:rPr>
        <w:t>1.1. Область применения рабочей 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Рабочая программа профессионального модуля является частью рабочей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</w:rPr>
        <w:t>13.02.11  Техническая эксплуатация, обслуживание электрического и электромеханического оборудования (по отраслям)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>
          <w:b/>
          <w:i/>
        </w:rPr>
        <w:t xml:space="preserve">1.2 Цель и планируемые результаты освоения профессионального модуля </w:t>
      </w:r>
    </w:p>
    <w:p>
      <w:pPr>
        <w:pStyle w:val="Normal"/>
        <w:suppressAutoHyphens w:val="true"/>
        <w:jc w:val="both"/>
        <w:rPr/>
      </w:pPr>
      <w:r>
        <w:rPr/>
        <w:t>В результате изучения профессионального модуля студент должен освоить основной вид деятельности Выполнение сервисного обслуживания бытовых машин и</w:t>
      </w:r>
      <w:r>
        <w:rPr>
          <w:b/>
        </w:rPr>
        <w:t xml:space="preserve"> </w:t>
      </w:r>
      <w:r>
        <w:rPr/>
        <w:t>приборов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1.2.1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2"/>
          <w:szCs w:val="22"/>
        </w:rPr>
        <w:t>1.2.2</w:t>
      </w:r>
      <w:r>
        <w:rPr>
          <w:rStyle w:val="Emphasis"/>
          <w:b/>
        </w:rPr>
        <w:t xml:space="preserve">.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Перечень профессиональных компетенций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2.3. В результате освоения профессионального модуля студент должен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 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и работ по техническому обслуживанию и ремонту бытовой техники; диагностики и контроле технического состояния бытовой техн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ывать обслуживание и ремонт бытовых машин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ценивать эффективность работы бытовых машин и приборов; эффективно использовать материалы и оборудование; пользоваться основным оборудованием, приспособлениями и инструментом для ремонта бытовых машин и приборов; производить расчет электронагревательного электрооборудования; производить наладку и испытания электробытовых прибо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лассификацию, конструкции технические характеристики и области применения бытовых машин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иповые технологические процессы и оборудование при эксплуатации, обслуживании, ремонте и испытаниях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тоды и оборудование диагностики и контроля технического состояния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грессивные технологии ремонта электробытовой техни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ём образовательной нагрузки                                    - 322 часа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стоятельная работа обучающегося                         - 0 часов; </w:t>
      </w:r>
    </w:p>
    <w:p>
      <w:pPr>
        <w:pStyle w:val="Normal"/>
        <w:rPr/>
      </w:pPr>
      <w:r>
        <w:rPr/>
        <w:t>Нагрузка во взаимодействии с преподавателем            - 172 часов;</w:t>
      </w:r>
    </w:p>
    <w:p>
      <w:pPr>
        <w:pStyle w:val="Normal"/>
        <w:rPr/>
      </w:pPr>
      <w:r>
        <w:rPr/>
        <w:t xml:space="preserve">Учебная практика                                                             - 72 часа;  </w:t>
      </w:r>
    </w:p>
    <w:p>
      <w:pPr>
        <w:pStyle w:val="Normal"/>
        <w:rPr/>
      </w:pPr>
      <w:r>
        <w:rPr/>
        <w:t xml:space="preserve">Производственная практика                                            - 72 часа;   </w:t>
      </w:r>
    </w:p>
    <w:p>
      <w:pPr>
        <w:pStyle w:val="Normal"/>
        <w:rPr/>
      </w:pPr>
      <w:r>
        <w:rPr/>
        <w:t>Экзамен                                                                              - 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труктура и содержание 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Структура 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16"/>
        <w:gridCol w:w="822"/>
        <w:gridCol w:w="1091"/>
        <w:gridCol w:w="958"/>
        <w:gridCol w:w="1134"/>
        <w:gridCol w:w="1421"/>
        <w:gridCol w:w="1533"/>
        <w:gridCol w:w="1176"/>
        <w:gridCol w:w="1282"/>
        <w:gridCol w:w="952"/>
        <w:gridCol w:w="973"/>
      </w:tblGrid>
      <w:tr>
        <w:trPr>
          <w:trHeight w:val="43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 во взаимодействии с преподавателе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9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изводственная практика (по профилю специальности),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 ПМ 2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Выполнение сервисного обслуживания бытовых машин и прибо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  <w:r>
              <w:rPr>
                <w:rFonts w:eastAsia="Calibri"/>
                <w:bCs/>
                <w:sz w:val="20"/>
                <w:szCs w:val="20"/>
              </w:rPr>
              <w:t>. Классификация, конструкция и технические характеристики бытовых машин и прибо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ие сведения о бытовых машинах и приборах</w:t>
            </w:r>
            <w:r>
              <w:rPr>
                <w:sz w:val="20"/>
                <w:szCs w:val="20"/>
              </w:rPr>
              <w:t>. Классификация, типы, общее устройство, принцип действия и основные технические характеристики. Особенности электрооборудования машин и приборов бытового назнач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овые приборы для кух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регулирования универсальных коллекторных двигателей. Электроприводы различных приборов для кух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ические машины для уборки и ремонта помещений. </w:t>
            </w:r>
            <w:r>
              <w:rPr>
                <w:sz w:val="20"/>
                <w:szCs w:val="20"/>
              </w:rPr>
              <w:t xml:space="preserve"> Общие сведения и виды.  Конструкция, основные технические характеристики электропылесос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агревательные приборы</w:t>
            </w:r>
            <w:r>
              <w:rPr>
                <w:sz w:val="20"/>
                <w:szCs w:val="20"/>
              </w:rPr>
              <w:t xml:space="preserve">. Общие сведения и виды нагревательных приборов. Нагревательные элементы. Расчет и выбор нагревательных элементов. Конструкция, основные технические характеристики электронагревательных приборов. Виды электронагревательных приборов. Конструкция, основные технические характеристики. Электроплиты и электропечи. Электрочайники и электрокофеварки. Электрогрили и электротостеры. Электрогрили и электрофритюрниц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отопительные приборы</w:t>
            </w:r>
            <w:r>
              <w:rPr>
                <w:sz w:val="20"/>
                <w:szCs w:val="20"/>
              </w:rPr>
              <w:t xml:space="preserve">. Общие сведения и виды отопительных приборов.  Конструкция, основные технические характеристики электроотопительных приборов. Электрокамины.  электроконвекторы.  Электрорадиатор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приборы для глажения и сушки белья. </w:t>
            </w:r>
            <w:r>
              <w:rPr>
                <w:sz w:val="20"/>
                <w:szCs w:val="20"/>
              </w:rPr>
              <w:t xml:space="preserve"> Общие сведения и виды.  Конструкция, основные технические характеристики электроутюгов и сушильных электроприб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овые холодильники.</w:t>
            </w:r>
            <w:r>
              <w:rPr>
                <w:sz w:val="20"/>
                <w:szCs w:val="20"/>
              </w:rPr>
              <w:t xml:space="preserve"> Классификация и основные параметры холодильников. Устройство холодильников. Холодильный агрегат. Общие сведения и виды малых холодильных компрессоров. Конструкция, основные технические характеристики. Принцип действия компрессорного холодильн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приборы личного пользования.</w:t>
            </w:r>
            <w:r>
              <w:rPr>
                <w:sz w:val="20"/>
                <w:szCs w:val="20"/>
              </w:rPr>
              <w:t xml:space="preserve"> Общие сведения и виды.  Конструкция, основные технические характеристики  электроприборов индивидуального пользования. Электрические бритвы. Вентиляторы. Фены.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кондиционеры и воздухоочистители.  </w:t>
            </w:r>
            <w:r>
              <w:rPr>
                <w:sz w:val="20"/>
                <w:szCs w:val="20"/>
              </w:rPr>
              <w:t>Общие сведения и виды.  Конструкция, основные технические характеристики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овые стиральные и посудомоечные машины.</w:t>
            </w:r>
            <w:r>
              <w:rPr>
                <w:sz w:val="20"/>
                <w:szCs w:val="20"/>
              </w:rPr>
              <w:t xml:space="preserve"> Общие сведения и виды.  Конструкция, основные технические характеристики  стиральных и посудомоечных машин.  Автоматические и полуавтоматические стиральные машины.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фицированные инструменты и машины для «хобб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собенности эксплуатации электрифицированных инструментов. Устройство и принцип действия швейных машин. Электрический  привод швейных машин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волновые печ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я и особенности работы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1</w:t>
            </w:r>
            <w:r>
              <w:rPr>
                <w:bCs/>
                <w:sz w:val="20"/>
                <w:szCs w:val="20"/>
              </w:rPr>
              <w:t xml:space="preserve"> Изучение электроприводов миксеров, их 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2</w:t>
            </w:r>
            <w:r>
              <w:rPr>
                <w:bCs/>
                <w:sz w:val="20"/>
                <w:szCs w:val="20"/>
              </w:rPr>
              <w:t xml:space="preserve"> Изучение электрической схемы пылесосов, их технические характерист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бораторная работа №3 </w:t>
            </w:r>
            <w:r>
              <w:rPr>
                <w:sz w:val="20"/>
                <w:szCs w:val="20"/>
              </w:rPr>
              <w:t>Изучение электрических схем электронагревательны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4</w:t>
            </w:r>
            <w:r>
              <w:rPr>
                <w:sz w:val="20"/>
                <w:szCs w:val="20"/>
              </w:rPr>
              <w:t xml:space="preserve"> Изучение электрических схем электроотопительных приб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Лабораторная работа №5 </w:t>
            </w:r>
            <w:r>
              <w:rPr>
                <w:sz w:val="20"/>
                <w:szCs w:val="20"/>
              </w:rPr>
              <w:t>Изучение устройства и электрической схемы электроутюг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бораторная работа №6 </w:t>
            </w:r>
            <w:r>
              <w:rPr>
                <w:bCs/>
                <w:sz w:val="20"/>
                <w:szCs w:val="20"/>
              </w:rPr>
              <w:t>Изучение устройства приборов автоматики холодильни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7</w:t>
            </w:r>
            <w:r>
              <w:rPr>
                <w:sz w:val="20"/>
                <w:szCs w:val="20"/>
              </w:rPr>
              <w:t xml:space="preserve"> Изучение устройства электрической бритвы, </w:t>
            </w:r>
            <w:r>
              <w:rPr>
                <w:bCs/>
                <w:sz w:val="20"/>
                <w:szCs w:val="20"/>
              </w:rPr>
              <w:t>их технические характерист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8</w:t>
            </w:r>
            <w:r>
              <w:rPr>
                <w:sz w:val="20"/>
                <w:szCs w:val="20"/>
              </w:rPr>
              <w:t xml:space="preserve"> Изучение устройства вентиляторов и фенов,</w:t>
            </w:r>
            <w:r>
              <w:rPr>
                <w:bCs/>
                <w:sz w:val="20"/>
                <w:szCs w:val="20"/>
              </w:rPr>
              <w:t xml:space="preserve"> их технические характерис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9</w:t>
            </w:r>
            <w:r>
              <w:rPr>
                <w:sz w:val="20"/>
                <w:szCs w:val="20"/>
              </w:rPr>
              <w:t xml:space="preserve"> Изучение устройства электрокондиционеров, </w:t>
            </w:r>
            <w:r>
              <w:rPr>
                <w:bCs/>
                <w:sz w:val="20"/>
                <w:szCs w:val="20"/>
              </w:rPr>
              <w:t>их 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бораторная работа №10 </w:t>
            </w:r>
            <w:r>
              <w:rPr>
                <w:sz w:val="20"/>
                <w:szCs w:val="20"/>
              </w:rPr>
              <w:t xml:space="preserve">Изучение устройства и схемы стиральных машин, </w:t>
            </w:r>
            <w:r>
              <w:rPr>
                <w:bCs/>
                <w:sz w:val="20"/>
                <w:szCs w:val="20"/>
              </w:rPr>
              <w:t>их 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Организация сервисного обслуживания и ремонта бытовых машин и приборов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b/>
                <w:color w:val="000000"/>
              </w:rPr>
              <w:t xml:space="preserve">Порядок организации сервисного обслуживания и ремонта бытовой техники. </w:t>
            </w:r>
            <w:r>
              <w:rPr>
                <w:color w:val="000000"/>
                <w:spacing w:val="4"/>
              </w:rPr>
              <w:t xml:space="preserve">Общие сведения об организации сервисного обслуживания и ремонта бытовых машин и прибор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монт бытовых машин и приборов. </w:t>
            </w:r>
            <w:r>
              <w:rPr>
                <w:rFonts w:eastAsia="Calibri"/>
                <w:bCs/>
              </w:rPr>
              <w:t xml:space="preserve">Методы, стратегии и организационные формы ремонта. </w:t>
            </w:r>
            <w:r>
              <w:rPr>
                <w:spacing w:val="4"/>
              </w:rPr>
              <w:t>Техника безопасности при сервисном обслуживании и ремонте бытовой техники..</w:t>
            </w:r>
            <w:r>
              <w:rPr>
                <w:color w:val="000000"/>
                <w:spacing w:val="4"/>
              </w:rPr>
              <w:t xml:space="preserve"> Особенности ремонта различных видов бытовых машин и приборов.</w:t>
            </w:r>
            <w:r>
              <w:rPr>
                <w:lang w:eastAsia="en-US"/>
              </w:rPr>
              <w:t xml:space="preserve"> Оформление технической документации по ремонту различных видов </w:t>
            </w:r>
            <w:r>
              <w:rPr>
                <w:color w:val="000000"/>
                <w:spacing w:val="4"/>
              </w:rPr>
              <w:t>бытовых машин и приборов</w:t>
            </w:r>
            <w:r>
              <w:rPr>
                <w:lang w:eastAsia="en-US"/>
              </w:rPr>
              <w:t>.</w:t>
            </w:r>
            <w:r>
              <w:rPr>
                <w:rFonts w:eastAsia="Calibri"/>
                <w:bCs/>
              </w:rPr>
              <w:t xml:space="preserve"> Прогрессивные технологии ремонта бытовой техники.</w:t>
            </w:r>
            <w:r>
              <w:rPr/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 3. </w:t>
            </w:r>
            <w:r>
              <w:rPr>
                <w:rFonts w:eastAsia="Calibri"/>
                <w:bCs/>
                <w:sz w:val="20"/>
                <w:szCs w:val="20"/>
              </w:rPr>
              <w:t>Технологические процессы и оборудование при эксплуатации, ремонте, диагностике и контроле  технического состояния бытовой техни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орудование для диагностики и контроля технического состояния бытовой техники </w:t>
            </w:r>
            <w:r>
              <w:rPr>
                <w:spacing w:val="4"/>
                <w:sz w:val="20"/>
                <w:szCs w:val="20"/>
              </w:rPr>
              <w:t xml:space="preserve">Приспособления и инструменты для ремонта, </w:t>
            </w:r>
            <w:r>
              <w:rPr>
                <w:sz w:val="20"/>
                <w:szCs w:val="20"/>
              </w:rPr>
              <w:t>диагностики и контроля технического состояния бытовой техники. Приборы и станции для определения дефек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стика и контроль технического состояния бытовой техники. </w:t>
            </w:r>
            <w:r>
              <w:rPr>
                <w:sz w:val="20"/>
                <w:szCs w:val="20"/>
              </w:rPr>
              <w:t>Методики определения дефектов бытовых машин. Технология определения дефектов бытовых машин и приборов после ремон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ческие процессы при эксплуатации и обслуживании бытовой техники. </w:t>
            </w:r>
            <w:r>
              <w:rPr>
                <w:sz w:val="20"/>
                <w:szCs w:val="20"/>
              </w:rPr>
              <w:t xml:space="preserve">Технологические процессы восстановления деталей. Контроль технического состояния бытовой техник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по модул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собрание по практике. Выдача индивидуальных зад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ехнике безопасности при прохождении практ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е мероприятия, правила поведения при возникновении пожара и необходимый инвентарь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Выбор приспособлений и инструментов для ремонта бытовых машин и приборов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иагностика неисправностей и ремонт универсальных коллекторных электродвигателей и электронагревательных элементов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иагностика неисправностей и ремонт пускорегулирующей и защитной аппаратуры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оставление и чтение электрических схем управления и подключения современных БМП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азборка, сборка и диагностика неисправностей БМП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ослеремонтные испытания и наладка БМП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технической документации по ремонту различных видов </w:t>
            </w:r>
            <w:r>
              <w:rPr>
                <w:spacing w:val="4"/>
                <w:sz w:val="20"/>
                <w:szCs w:val="20"/>
              </w:rPr>
              <w:t>бытовых машин и прибор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Выполнение ремонта различного вида БМП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оставление и сдача отчета по прак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по модул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е собрание по практике. Выдача индивидуальных заданий. Вводный инструктаж по технике безопасности при прохождении практи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рганизация рабочего места при выполнении сервисного обслуживания бытовых машин и приборов. Инструктаж на рабочем мест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и контроль технического состояния бытовой техники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явление дефектов механизмов и отдельных деталей. Определение характера и причины неисправност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верки основных видов оборудования после ремон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Составление ведомости дефектов и 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документации по сервисному обслуживанию различных видов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бытовых машин и прибо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ыполнение работ на основе технической документации, применяемой на производств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операций по внедрению новой техники и освоению передовых технолог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зработка и осуществление мероприятий по наиболее эффективному использованию рабочего времени, повышению качества ремонтных работ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дача отч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>
          <w:i/>
          <w:i/>
        </w:rPr>
      </w:pPr>
      <w:r>
        <w:rPr>
          <w:i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rPr>
          <w:i/>
          <w:i/>
        </w:rPr>
      </w:pPr>
      <w:r>
        <w:rPr>
          <w:i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 «Технология и оборудование производства электротехнических изделий», «Технического регулирования и контроля кач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стерско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3000" w:leader="none"/>
          <w:tab w:val="left" w:pos="3664" w:leader="none"/>
          <w:tab w:val="left" w:pos="42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электромонтажн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000" w:leader="none"/>
          <w:tab w:val="left" w:pos="3664" w:leader="none"/>
          <w:tab w:val="left" w:pos="42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аборатори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3000" w:leader="none"/>
          <w:tab w:val="left" w:pos="3664" w:leader="none"/>
          <w:tab w:val="left" w:pos="42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ой эксплуатации и обслуживания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000" w:leader="none"/>
          <w:tab w:val="left" w:pos="3664" w:leader="none"/>
          <w:tab w:val="left" w:pos="42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– 25-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плакатов (стендов) для оформления кабин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ые наглядные пособия и през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 и приспособ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бланков технолог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емонстрационный (мультимедийный)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электромонтажной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– 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п/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плакатов и стендов по изучаемым тем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бор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–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для проведения практических и лабораторны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плакатов и стендов по изучаемым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  <w:r>
        <w:rPr/>
        <w:t>Реализация программы модуля предполагает обязательную учебную и производственную практики, которые рекомендуется проводить концентрирова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Учебники</w:t>
      </w:r>
    </w:p>
    <w:p>
      <w:pPr>
        <w:pStyle w:val="Normal"/>
        <w:pBdr/>
        <w:suppressAutoHyphens w:val="true"/>
        <w:rPr/>
      </w:pPr>
      <w:r>
        <w:rPr>
          <w:bCs/>
          <w:kern w:val="2"/>
        </w:rPr>
        <w:t>Соколова, Е. М.</w:t>
      </w:r>
      <w:r>
        <w:rPr>
          <w:kern w:val="2"/>
        </w:rPr>
        <w:t xml:space="preserve"> Электрическое и электромеханическое оборудование : общепромышленные механизмы и бытовая техника : учебник для студ. учреждений СПО / Е. М. Соколова. - 13-е изд., перераб. - Москва : ИЦ “Академия”, 2020. - 224 с. - ISBN 978-5-4468-8791-0. - Текст : непосредственный.</w:t>
      </w:r>
    </w:p>
    <w:p>
      <w:pPr>
        <w:pStyle w:val="Normal"/>
        <w:rPr/>
      </w:pPr>
      <w:r>
        <w:rPr/>
        <w:t>Дайнеко, В. А. Технология ремонта и обслуживания электрооборудования : учебное пособие / В. А. Дайнеко. — Минск : Республиканский институт профессионального образования (РИПО), 2017. — 392 c. — ISBN 978-985-503-700-3. — Текст : электронный // Электронно-библиотечная система IPR BOOKS : [сайт]. — URL: http://www.iprbookshop.ru/84901.html (дата обращения: 21.01.2021). — Режим доступа: для авторизир. пользователей</w:t>
      </w:r>
    </w:p>
    <w:p>
      <w:pPr>
        <w:pStyle w:val="Normal"/>
        <w:suppressAutoHyphens w:val="true"/>
        <w:rPr/>
      </w:pPr>
      <w:r>
        <w:rPr>
          <w:bCs/>
        </w:rPr>
        <w:t>Котеленец, Н. Ф.</w:t>
      </w:r>
      <w:r>
        <w:rPr/>
        <w:t xml:space="preserve"> Техническая эксплуатация, диагностика и ремонт электрического и электромеханического оборудования : учебник для студентов учреждений среднего профессионального образования / Н. Ф. Котеленец, Н. И. Сентюрихин. - Москва : Издательский центр «Академия, 2020. - 320 с. - ISBN 978-5-4468-9704-9. - Текст : непосредственный.</w:t>
      </w:r>
    </w:p>
    <w:p>
      <w:pPr>
        <w:pStyle w:val="Normal"/>
        <w:rPr/>
      </w:pPr>
      <w:r>
        <w:rPr/>
        <w:t>Бекишев, Р. Ф. Электрические машины и аппараты: общий курс электропривода : учебное пособие для СПО / Р. Ф. Бекишев, Ю. Н. Дементьев. — Саратов : Профобразование, 2019. — 272 c. — ISBN 978-5-4488-0036-8. — Текст : электронный // Электронный ресурс цифровой образовательной среды СПО PROFобразование : [сайт]. — URL: https://profspo.ru/books/83121 (дата обращения: 14.02.2022). — Режим доступа: для авторизир. пользователей</w:t>
      </w:r>
    </w:p>
    <w:p>
      <w:pPr>
        <w:pStyle w:val="Normal"/>
        <w:rPr/>
      </w:pPr>
      <w:r>
        <w:rPr/>
        <w:t>Ремонт малой бытовой техники / под редакцией А. В. Родин, Н. А Тюнин. — Москва : СОЛОН-Пресс, 2019. — 108 c. — ISBN 978-5-91359-149-4. — Текст : электронный // Электронный ресурс цифровой образовательной среды СПО PROFобразование : [сайт]. — URL: https://profspo.ru/books/94949 (дата обращения: 14.02.2022). — Режим доступа: для авторизир.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инюкова, Т. В. Электрические аппараты : учебное пособие для СПО / Т. В. Синюкова. — 2-е изд. — Липецк, Саратов : Липецкий государственный технический университет, Профобразование, 2021. — 49 c. — ISBN 978-5-00175-033-8, 978-5-4488-0983-5. — Текст : электронный // Электронный ресурс цифровой образовательной среды СПО PROFобразование : [сайт]. — URL: https://profspo.ru/books/101617 (дата обращения: 14.02.2022). — Режим доступа: для авторизир. пользователей. - DOI: </w:t>
      </w:r>
      <w:hyperlink r:id="rId5">
        <w:r>
          <w:rPr>
            <w:rStyle w:val="InternetLink"/>
            <w:color w:val="000000"/>
          </w:rPr>
          <w:t>https://doi.org/10.23682/101617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Учеб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паев Д.А. « Бытовые электроприборы: устройство и ремонт». Справочное пособие. – М.: Горячая линия - Телеком.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ерницкий И.И., Потупиков И.Л. «Ремонт бытовых электрических приборов и машин в домашних условиях» - . М: машиностроение.,200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шман Б.Е. Ремонт , наладка испытание бытовых электроприборов – М.: СПб ,2006 г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Справ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паев Д.А. Справочник слесаря по ремонту бытовых электроприборов и машин.: М: Легпромбытиздат 200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6">
        <w:r>
          <w:rPr>
            <w:rStyle w:val="InternetLink"/>
          </w:rPr>
          <w:t>http://electrikpr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</w:rPr>
          <w:t>https://electrohobby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</w:rPr>
          <w:t>http://electricalschool.info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</w:rPr>
          <w:t>https://online-electric.ru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bCs/>
        </w:rPr>
        <w:t xml:space="preserve">          </w:t>
      </w:r>
      <w:r>
        <w:rPr>
          <w:bCs/>
        </w:rPr>
        <w:t xml:space="preserve">Освоение обучающимися рабочей программы </w:t>
      </w:r>
      <w:r>
        <w:rPr>
          <w:caps/>
        </w:rPr>
        <w:t xml:space="preserve">ПМ.02 </w:t>
      </w:r>
      <w:r>
        <w:rPr>
          <w:rStyle w:val="FontStyle51"/>
          <w:b w:val="false"/>
          <w:sz w:val="24"/>
          <w:szCs w:val="24"/>
        </w:rPr>
        <w:t>Выполнение сервисного обслуживания бытовых машин и приборов</w:t>
      </w:r>
      <w:r>
        <w:rPr>
          <w:bCs/>
        </w:rPr>
        <w:t xml:space="preserve"> должно проходить в условиях созданной образовательной среды в учебном заведении соответствующих профилю специальности </w:t>
      </w:r>
      <w:r>
        <w:rPr/>
        <w:t>13.02.11  Техническая эксплуатация, обслуживание электрического и электромеханического оборудования (по отраслям)</w:t>
      </w:r>
    </w:p>
    <w:p>
      <w:pPr>
        <w:pStyle w:val="Normal"/>
        <w:jc w:val="both"/>
        <w:rPr/>
      </w:pPr>
      <w:r>
        <w:rPr>
          <w:bCs/>
        </w:rPr>
        <w:t xml:space="preserve">Изучению профессионального модуля предшествует изучение дисциплин «Метрология, стандартизация и сертификация», «Электротехника и электроника», «Материаловедение», «Инженерная графика», «Техническая механика»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 (берется из ФГОС)</w:t>
      </w:r>
    </w:p>
    <w:p>
      <w:pPr>
        <w:pStyle w:val="Normal"/>
        <w:rPr>
          <w:bCs/>
        </w:rPr>
      </w:pPr>
      <w:r>
        <w:rPr>
          <w:bCs/>
        </w:rPr>
        <w:t>Требования к кадровым условиям реализации образовательной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ind w:firstLine="709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, указанной в пункте 1.5 настоящего ФГОС СПО, не реже 1 раза в 3 года с учетом расширения спектра профессиональных компетен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настоящего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КОНТРОЛЬ И ОЦЕНКА РЕЗУЛЬТАТОВ ОСВОЕНИЯ ПРОФЕССИОНАЛЬНОГО МОДУЛ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188"/>
        <w:gridCol w:w="4394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(освоенные профессиональные компетенции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ы и методы контроля и оценки</w:t>
            </w:r>
          </w:p>
        </w:tc>
      </w:tr>
      <w:tr>
        <w:trPr>
          <w:trHeight w:val="84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 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классификацию, конструкции технические характеристики и области применения бытовых машин и прибор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52"/>
                <w:color w:val="000000"/>
                <w:sz w:val="24"/>
                <w:szCs w:val="24"/>
              </w:rPr>
              <w:t xml:space="preserve"> уметь правильно организовывать обслуживание и ремонт бытовых машин и приборов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уметь правильно 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знать типовые технологические процессы и оборудование при эксплуатации, обслуживании, ремонте и испытаниях бытовой техники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производить расчет электронагревательного оборудования;</w:t>
            </w:r>
          </w:p>
          <w:p>
            <w:pPr>
              <w:pStyle w:val="Normal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четко и правильно</w:t>
            </w:r>
            <w:r>
              <w:rPr/>
              <w:t xml:space="preserve"> выполнять работы по техническому обслуживанию и ремонту бытовой техни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ы лаборатор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ифференцированные зачеты по учебной и производственной практи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МДК 02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 по модулю ПМ 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 Осуществлять диагностику и контроль технического состояния бытовой техник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знать методы и оборудование для диагностики и контроля технического состояния бытовой техники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знать порядок организации сервисного обслуживания и ремонта бытовой техники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точно и грамотно производить наладку и испытания электробытовых приборов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качественно использовать материалы и оборудование.</w:t>
            </w:r>
          </w:p>
          <w:p>
            <w:pPr>
              <w:pStyle w:val="Normal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 xml:space="preserve">- правильно </w:t>
            </w:r>
            <w:r>
              <w:rPr>
                <w:bCs/>
              </w:rPr>
              <w:t>осуществлять диагностику и контроль технического состояния бытовой техник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 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Грамотно выполнять оценку эффективности работы бытовых машин и прибор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796"/>
        <w:gridCol w:w="223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(освоенные профессиональные компетенц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ы и методы контроля и оценки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bCs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способность использования приемов поиска и структурирования информ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знание принципов эффективного взаимодействие с потребителями услуг;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демонстрация знаний</w:t>
            </w:r>
            <w:r>
              <w:rPr>
                <w:bCs/>
              </w:rPr>
              <w:t xml:space="preserve"> правил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 xml:space="preserve">знание </w:t>
            </w:r>
            <w:r>
              <w:rPr>
                <w:bCs/>
              </w:rPr>
              <w:t>особенности социального и культурного контекста;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сущности гражданско - патриотической позиции, общечеловеческих ценнос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начимость профессиональной деятельности по профессии;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>
                <w:bCs/>
                <w:iCs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>
                <w:bCs/>
                <w:iCs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iCs/>
              </w:rPr>
              <w:t xml:space="preserve">основ здорового образа жизн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знание средств профилактики перенапряжения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i/>
                <w:i/>
              </w:rPr>
            </w:pPr>
            <w:r>
              <w:rPr>
                <w:iCs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пособность создавать  бизнес-план коммерческой иде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резентовать бизнес-идею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76" w:before="240" w:after="200"/>
        <w:contextualSpacing/>
        <w:rPr>
          <w:b/>
          <w:b/>
          <w:i/>
          <w:i/>
        </w:rPr>
      </w:pPr>
      <w:r>
        <w:rPr>
          <w:b/>
          <w:i/>
        </w:rPr>
        <w:t>Возможности использования данной программы для других ПООП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Рабочая программа профессионального модуля ПМ.02 Выполнение сервисного обслуживания бытовых машин и приборов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13.02.11 Техническая эксплуатация и обслуживание электрического и электромеханического оборудование (по отраслям)</w:t>
      </w:r>
      <w:r>
        <w:rPr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29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27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before="120" w:after="120"/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doi.org/10.23682/101617" TargetMode="External"/><Relationship Id="rId6" Type="http://schemas.openxmlformats.org/officeDocument/2006/relationships/hyperlink" Target="http://electrikpro.ru/" TargetMode="External"/><Relationship Id="rId7" Type="http://schemas.openxmlformats.org/officeDocument/2006/relationships/hyperlink" Target="https://electrohobby.ru/" TargetMode="External"/><Relationship Id="rId8" Type="http://schemas.openxmlformats.org/officeDocument/2006/relationships/hyperlink" Target="http://electricalschool.info/" TargetMode="External"/><Relationship Id="rId9" Type="http://schemas.openxmlformats.org/officeDocument/2006/relationships/hyperlink" Target="https://online-electric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32:00Z</dcterms:created>
  <dc:creator>Margo</dc:creator>
  <dc:description/>
  <cp:keywords/>
  <dc:language>en-US</dc:language>
  <cp:lastModifiedBy>СредневАВ</cp:lastModifiedBy>
  <cp:lastPrinted>2022-04-06T14:00:00Z</cp:lastPrinted>
  <dcterms:modified xsi:type="dcterms:W3CDTF">2022-04-06T11:51:00Z</dcterms:modified>
  <cp:revision>104</cp:revision>
  <dc:subject/>
  <dc:title>ПРИМЕРНАЯ ПРОГРАММА ПРОФЕССИОНАЛЬНОГО МОДУЛЯ</dc:title>
</cp:coreProperties>
</file>