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П.06 ИНФОРМАЦИОННЫЕ ТЕХНОЛОГ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 </w:t>
      </w:r>
      <w:r>
        <w:rPr>
          <w:rStyle w:val="FontStyle41"/>
          <w:rFonts w:eastAsia="TT11EBo00;Times New Roman" w:cs="TT11EBo00;Times New Roman"/>
          <w:sz w:val="28"/>
          <w:szCs w:val="28"/>
        </w:rPr>
        <w:t xml:space="preserve">13.02.11 </w:t>
      </w:r>
      <w:r>
        <w:rPr>
          <w:sz w:val="28"/>
          <w:szCs w:val="28"/>
        </w:rPr>
        <w:t>Техническая эксплуатация и обслуживание электрического и электро-механического оборудования (по отраслям)</w:t>
      </w:r>
      <w:r>
        <w:rPr/>
        <w:t xml:space="preserve">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7 декабря 2017 г. №119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-разработчи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а Наталья Георгиевна,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ПЦК общепрофессиональных дисциплин и дисциплин профессионального цикла спец. 15.02.08 Технология машиностроения и 15.02.15 Технология металлообрабатывающего производства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 от «______»  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_____________________________________ Н.Г. Баранова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ая характеристика рабочей программы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АЯ ХАРАКТЕРИСТИКА РАБОЧЕЙ ПРОГРАММЫ УЧЕБНОЙ ДИСЦИПЛИНЫ ОП.06 «ИНФОРМАЦИОННЫЕ ТЕХНОЛОГИИ В ПРОФЕССИОНАЛЬНОЙ ДЕЯТЕЛЬ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ОП.06 «Информационные технологии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13.02.11. «Техническая эксплуатация и обслуживание электрического и электромеханического оборудования (по отраслям)». 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ОП.06 «Информационные технологии в профессиональной деятельности» обеспечивает формирование профессиональных и общих компетенций по всем видам деятельности ФГОС по специальности 13.02.11. «Техническая эксплуатация и обслуживание электрического и электромеханического оборудования». Особое значение дисциплина имеет при формировании и развитии ОК 1 – 11, ПК 1.1 - 1.4, ПК 2.1 - 2.3, ПК 3.1 - 3.3, ПК 4.1 – 4.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Style26"/>
        <w:rPr/>
      </w:pPr>
      <w:r>
        <w:rPr/>
        <w:t xml:space="preserve">- 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 </w:t>
      </w:r>
    </w:p>
    <w:p>
      <w:pPr>
        <w:pStyle w:val="Style26"/>
        <w:rPr/>
      </w:pPr>
      <w:r>
        <w:rPr/>
        <w:t xml:space="preserve">- методы и средства сбора, обработки, хранения, передачи и накопления информации; </w:t>
      </w:r>
    </w:p>
    <w:p>
      <w:pPr>
        <w:pStyle w:val="Style26"/>
        <w:rPr/>
      </w:pPr>
      <w:r>
        <w:rPr/>
        <w:t xml:space="preserve">- общий состав и структуру персональных электронных вычислительных машин (ЭВМ) и вычислительных систем; </w:t>
      </w:r>
    </w:p>
    <w:p>
      <w:pPr>
        <w:pStyle w:val="Style26"/>
        <w:rPr/>
      </w:pPr>
      <w:r>
        <w:rPr/>
        <w:t xml:space="preserve">- основные методы и приемы обеспечения информационной безопасности; </w:t>
      </w:r>
    </w:p>
    <w:p>
      <w:pPr>
        <w:pStyle w:val="Style26"/>
        <w:rPr/>
      </w:pPr>
      <w:r>
        <w:rPr/>
        <w:t>- основные положения и принципы автоматизированной обработки и передачи информации;</w:t>
      </w:r>
    </w:p>
    <w:p>
      <w:pPr>
        <w:pStyle w:val="Normal"/>
        <w:rPr/>
      </w:pPr>
      <w:r>
        <w:rPr/>
        <w:t xml:space="preserve"> </w:t>
      </w:r>
      <w:r>
        <w:rPr/>
        <w:t>- основные принципы, методы и свойства информационных и телекоммуникационных технологий в профессиональной деятельности;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Style26"/>
        <w:rPr/>
      </w:pPr>
      <w:r>
        <w:rPr/>
        <w:t xml:space="preserve">- выполнять расчеты с использованием прикладных компьютерных программ; </w:t>
      </w:r>
    </w:p>
    <w:p>
      <w:pPr>
        <w:pStyle w:val="Style26"/>
        <w:rPr/>
      </w:pPr>
      <w:r>
        <w:rPr/>
        <w:t xml:space="preserve">- использовать сеть Интернет и ее возможности для организации оперативного обмена информацией; </w:t>
      </w:r>
    </w:p>
    <w:p>
      <w:pPr>
        <w:pStyle w:val="Style26"/>
        <w:rPr/>
      </w:pPr>
      <w:r>
        <w:rPr/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Style26"/>
        <w:rPr/>
      </w:pPr>
      <w:r>
        <w:rPr/>
        <w:t xml:space="preserve">- обрабатывать и анализировать информацию с применением программных средств и вычислительной техники; </w:t>
      </w:r>
    </w:p>
    <w:p>
      <w:pPr>
        <w:pStyle w:val="Style26"/>
        <w:rPr/>
      </w:pPr>
      <w:r>
        <w:rPr/>
        <w:t xml:space="preserve">- получать информацию в локальных и глобальных компьютерных сетях; </w:t>
      </w:r>
    </w:p>
    <w:p>
      <w:pPr>
        <w:pStyle w:val="Style26"/>
        <w:rPr/>
      </w:pPr>
      <w:r>
        <w:rPr/>
        <w:t>- применять графические редакторы для создания и редактирования изображений;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- 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ая дисциплина ОП.06 </w:t>
      </w:r>
      <w:r>
        <w:rPr/>
        <w:t>Информационные технологии в профессиональной деятельности</w:t>
      </w:r>
      <w:r>
        <w:rPr>
          <w:color w:val="000000"/>
        </w:rPr>
        <w:t xml:space="preserve"> наряду с другими учебными дисциплинами обеспечивает формирование общих и профессиональных компетенций для дальнейшего освоения профессиональных модулей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Проявлять гражданско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ВД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Выполнение сервисного обслуживание бытовых машин и приб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рганизовывать и выполнять работы по эксплуатации, обслуживанию и ремонту бытов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Осуществлять диагностику и контроль технического состояния бытов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рогнозировать отказы, определять ресурсы, обнаруживать дефекты электробытов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ВД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Участвовать в планировании работы персонала производственного подразд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рганизовывать работу коллектива исполн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Анализировать результаты деятельности коллектива исполн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ВД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бслуживание сложного электрического и электромеханического оборудования с электронным управ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существлять наладку, регулировку и проверку сложного электрического и электромеханического оборудования с электронным управ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рганизовывать и выполнять техническое обслуживание сложного электрического и электромеханического оборудования с электронным управ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существлять испытание нового сложного электрического и электромеханического оборудования с электронным управ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4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Вести отчетную документацию по испытаниям сложного электрического и электромеханического оборудования с электронным управл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Объем образовательной нагрузки                                            - 16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обучающегося                                   -  1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грузка во взаимодействии с преподавателем                      - 150 часов</w:t>
      </w:r>
    </w:p>
    <w:p>
      <w:pPr>
        <w:pStyle w:val="Normal"/>
        <w:ind w:right="-4493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4493" w:hanging="0"/>
        <w:rPr/>
      </w:pPr>
      <w:r>
        <w:rPr>
          <w:sz w:val="28"/>
          <w:szCs w:val="28"/>
        </w:rPr>
        <w:t>Теоретических занятий                                                             -  44 часа</w:t>
      </w:r>
    </w:p>
    <w:p>
      <w:pPr>
        <w:pStyle w:val="Normal"/>
        <w:ind w:right="-4493" w:hanging="0"/>
        <w:rPr/>
      </w:pPr>
      <w:r>
        <w:rPr>
          <w:sz w:val="28"/>
          <w:szCs w:val="28"/>
        </w:rPr>
        <w:t>Лабораторных работ                                                                 -  10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Промежуточная аттест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ифференцированный зачет    - 2 часа</w:t>
      </w:r>
      <w:r>
        <w:br w:type="page"/>
      </w:r>
    </w:p>
    <w:p>
      <w:pPr>
        <w:pStyle w:val="221"/>
        <w:widowControl w:val="false"/>
        <w:tabs>
          <w:tab w:val="clear" w:pos="708"/>
          <w:tab w:val="left" w:pos="2355" w:leader="none"/>
        </w:tabs>
        <w:ind w:left="0" w:hanging="0"/>
        <w:rPr/>
      </w:pPr>
      <w:r>
        <w:rPr>
          <w:b/>
          <w:i/>
        </w:rPr>
        <w:t xml:space="preserve">2.2 Тематический план учебной дисциплины </w:t>
      </w:r>
      <w:r>
        <w:rPr/>
        <w:t>ОП.06 Информационные технологии в профессиональной деятельности</w:t>
      </w:r>
    </w:p>
    <w:tbl>
      <w:tblPr>
        <w:tblW w:w="111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712"/>
        <w:gridCol w:w="538"/>
        <w:gridCol w:w="523"/>
        <w:gridCol w:w="709"/>
        <w:gridCol w:w="425"/>
        <w:gridCol w:w="709"/>
        <w:gridCol w:w="837"/>
        <w:gridCol w:w="850"/>
      </w:tblGrid>
      <w:tr>
        <w:trPr>
          <w:trHeight w:val="10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ных зан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заимодействии с преподавателе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0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kern w:val="2"/>
                <w:sz w:val="20"/>
                <w:szCs w:val="20"/>
              </w:rPr>
              <w:t>Системы автоматизации профессиона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-Roman;Arial Unicode MS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kern w:val="2"/>
                <w:sz w:val="20"/>
                <w:szCs w:val="20"/>
              </w:rPr>
              <w:t>Информация и информационные процессы. Информационные технологии: назначение, вид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20" w:leader="none"/>
                <w:tab w:val="left" w:pos="3036" w:leader="none"/>
                <w:tab w:val="left" w:pos="3952" w:leader="none"/>
                <w:tab w:val="left" w:pos="4868" w:leader="none"/>
                <w:tab w:val="left" w:pos="5784" w:leader="none"/>
                <w:tab w:val="left" w:pos="6700" w:leader="none"/>
                <w:tab w:val="left" w:pos="7616" w:leader="none"/>
                <w:tab w:val="left" w:pos="8532" w:leader="none"/>
                <w:tab w:val="left" w:pos="9448" w:leader="none"/>
                <w:tab w:val="left" w:pos="10364" w:leader="none"/>
                <w:tab w:val="left" w:pos="11280" w:leader="none"/>
                <w:tab w:val="left" w:pos="12196" w:leader="none"/>
                <w:tab w:val="left" w:pos="13112" w:leader="none"/>
                <w:tab w:val="left" w:pos="14028" w:leader="none"/>
                <w:tab w:val="left" w:pos="14944" w:leader="none"/>
              </w:tabs>
              <w:snapToGrid w:val="false"/>
              <w:spacing w:lineRule="atLeast" w:line="100"/>
              <w:ind w:left="12" w:right="-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2 </w:t>
            </w:r>
            <w:r>
              <w:rPr>
                <w:bCs/>
                <w:sz w:val="20"/>
                <w:szCs w:val="20"/>
              </w:rPr>
              <w:t>Аппаратное и программное обеспечение И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20" w:leader="none"/>
                <w:tab w:val="left" w:pos="3036" w:leader="none"/>
                <w:tab w:val="left" w:pos="3952" w:leader="none"/>
                <w:tab w:val="left" w:pos="4868" w:leader="none"/>
                <w:tab w:val="left" w:pos="5784" w:leader="none"/>
                <w:tab w:val="left" w:pos="6700" w:leader="none"/>
                <w:tab w:val="left" w:pos="7616" w:leader="none"/>
                <w:tab w:val="left" w:pos="8532" w:leader="none"/>
                <w:tab w:val="left" w:pos="9448" w:leader="none"/>
                <w:tab w:val="left" w:pos="10364" w:leader="none"/>
                <w:tab w:val="left" w:pos="11280" w:leader="none"/>
                <w:tab w:val="left" w:pos="12196" w:leader="none"/>
                <w:tab w:val="left" w:pos="13112" w:leader="none"/>
                <w:tab w:val="left" w:pos="14028" w:leader="none"/>
                <w:tab w:val="left" w:pos="14944" w:leader="none"/>
              </w:tabs>
              <w:snapToGrid w:val="false"/>
              <w:spacing w:lineRule="atLeast" w:line="100"/>
              <w:ind w:left="12" w:right="-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color w:val="000000"/>
                <w:sz w:val="20"/>
                <w:szCs w:val="20"/>
              </w:rPr>
              <w:t>Автоматизированное рабочее место специали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Раздел 2. Офисные технологии подготовки докум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kern w:val="2"/>
                <w:sz w:val="20"/>
                <w:szCs w:val="20"/>
              </w:rPr>
              <w:t>Технологии обработки текст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sz w:val="20"/>
                <w:szCs w:val="20"/>
              </w:rPr>
              <w:t xml:space="preserve">Технологии обработки числовой информа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3</w:t>
            </w:r>
            <w:r>
              <w:rPr>
                <w:color w:val="000000"/>
                <w:sz w:val="20"/>
                <w:szCs w:val="20"/>
              </w:rPr>
              <w:t xml:space="preserve"> Подготовка компьютерных презент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 Работа с массивами информации в СУБ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Организация СУБ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bCs/>
                <w:sz w:val="20"/>
                <w:szCs w:val="20"/>
              </w:rPr>
              <w:t>разработка базы данных и обобщенная технология работы с н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 Технологии работы с графической информаци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4.1 </w:t>
            </w:r>
            <w:r>
              <w:rPr>
                <w:color w:val="000000"/>
                <w:sz w:val="20"/>
                <w:szCs w:val="20"/>
              </w:rPr>
              <w:t>Технологии создания и преобразования графических объе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4.2 </w:t>
            </w:r>
            <w:r>
              <w:rPr>
                <w:color w:val="000000"/>
                <w:sz w:val="20"/>
                <w:szCs w:val="20"/>
              </w:rPr>
              <w:t>Системы автоматизированного проект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4.3 </w:t>
            </w:r>
            <w:r>
              <w:rPr>
                <w:color w:val="000000"/>
                <w:sz w:val="20"/>
                <w:szCs w:val="20"/>
              </w:rPr>
              <w:t>Объемное модел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 </w:t>
            </w:r>
            <w:r>
              <w:rPr>
                <w:sz w:val="20"/>
                <w:szCs w:val="20"/>
              </w:rPr>
              <w:t>Система КОМПАС-Электр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712"/>
        <w:gridCol w:w="538"/>
        <w:gridCol w:w="523"/>
        <w:gridCol w:w="709"/>
        <w:gridCol w:w="637"/>
        <w:gridCol w:w="497"/>
        <w:gridCol w:w="837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Информационно-правовое обеспечение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 </w:t>
            </w:r>
            <w:r>
              <w:rPr>
                <w:bCs/>
                <w:sz w:val="20"/>
                <w:szCs w:val="20"/>
              </w:rPr>
              <w:t>Возможности российских СПС и история их разви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о-правовая система «Консультант-Плюс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Электронные коммуникации в профессиона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 </w:t>
            </w:r>
            <w:r>
              <w:rPr>
                <w:bCs/>
                <w:sz w:val="20"/>
                <w:szCs w:val="20"/>
              </w:rPr>
              <w:t>Телекоммуникационные системы в профессиона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 </w:t>
            </w:r>
            <w:r>
              <w:rPr>
                <w:bCs/>
                <w:sz w:val="20"/>
                <w:szCs w:val="20"/>
              </w:rPr>
              <w:t>Всемирная сеть Интер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-07, 09-11,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К 1.1.-1.4. ПК 2.1.-2.3. ПК 3.1.-3.3. ПК 4.1.-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3 </w:t>
            </w:r>
            <w:r>
              <w:rPr>
                <w:bCs/>
                <w:sz w:val="20"/>
                <w:szCs w:val="20"/>
              </w:rPr>
              <w:t>Основы защиты компьютерн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 (дифференцированный зач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6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732" w:leader="none"/>
          <w:tab w:val="left" w:pos="8648" w:leader="none"/>
          <w:tab w:val="left" w:pos="9564" w:leader="none"/>
          <w:tab w:val="left" w:pos="10480" w:leader="none"/>
          <w:tab w:val="left" w:pos="11396" w:leader="none"/>
          <w:tab w:val="left" w:pos="12312" w:leader="none"/>
          <w:tab w:val="left" w:pos="13228" w:leader="none"/>
          <w:tab w:val="left" w:pos="14144" w:leader="none"/>
          <w:tab w:val="left" w:pos="15060" w:leader="none"/>
          <w:tab w:val="left" w:pos="15976" w:leader="none"/>
          <w:tab w:val="left" w:pos="16892" w:leader="none"/>
          <w:tab w:val="left" w:pos="17808" w:leader="none"/>
          <w:tab w:val="left" w:pos="18724" w:leader="none"/>
          <w:tab w:val="left" w:pos="19640" w:leader="none"/>
          <w:tab w:val="left" w:pos="20556" w:leader="none"/>
          <w:tab w:val="left" w:pos="21472" w:leader="none"/>
        </w:tabs>
        <w:jc w:val="both"/>
        <w:rPr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i/>
        </w:rPr>
        <w:t>ОП.06 Информационные технологии в профессиональной деятельн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3"/>
        <w:gridCol w:w="1040"/>
        <w:gridCol w:w="1182"/>
        <w:gridCol w:w="24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28" w:leader="none"/>
                <w:tab w:val="left" w:pos="1444" w:leader="none"/>
                <w:tab w:val="left" w:pos="2360" w:leader="none"/>
                <w:tab w:val="left" w:pos="3276" w:leader="none"/>
                <w:tab w:val="left" w:pos="4192" w:leader="none"/>
                <w:tab w:val="left" w:pos="5108" w:leader="none"/>
                <w:tab w:val="left" w:pos="6024" w:leader="none"/>
                <w:tab w:val="left" w:pos="6940" w:leader="none"/>
                <w:tab w:val="left" w:pos="7856" w:leader="none"/>
                <w:tab w:val="left" w:pos="8772" w:leader="none"/>
                <w:tab w:val="left" w:pos="9688" w:leader="none"/>
                <w:tab w:val="left" w:pos="10604" w:leader="none"/>
                <w:tab w:val="left" w:pos="11520" w:leader="none"/>
                <w:tab w:val="left" w:pos="12436" w:leader="none"/>
                <w:tab w:val="left" w:pos="13352" w:leader="none"/>
                <w:tab w:val="left" w:pos="14268" w:leader="none"/>
              </w:tabs>
              <w:snapToGrid w:val="false"/>
              <w:ind w:left="-40" w:right="5" w:hanging="0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kern w:val="2"/>
              </w:rPr>
              <w:t>Системы автоматизации профессиона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-Roman;Arial Unicode MS"/>
                <w:b/>
                <w:b/>
                <w:bCs/>
              </w:rPr>
            </w:pPr>
            <w:r>
              <w:rPr>
                <w:b/>
                <w:kern w:val="2"/>
              </w:rPr>
              <w:t>Информационные процессы и технологи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  <w:t>История развития информационных технологий. Информационные модели. Основные понятия информационных технологий. Классификация и характеристика качества информационных систем.</w:t>
            </w:r>
          </w:p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  <w:t>Правовые и этические нормы информационной деятельности человека.</w:t>
            </w:r>
          </w:p>
          <w:p>
            <w:pPr>
              <w:pStyle w:val="Style23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4. ПК 2.1.-2.3. ПК 3.1.-3.3. ПК 4.1.-4.4.</w:t>
            </w:r>
          </w:p>
        </w:tc>
      </w:tr>
      <w:tr>
        <w:trPr>
          <w:trHeight w:val="34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20" w:leader="none"/>
                <w:tab w:val="left" w:pos="3036" w:leader="none"/>
                <w:tab w:val="left" w:pos="3952" w:leader="none"/>
                <w:tab w:val="left" w:pos="4868" w:leader="none"/>
                <w:tab w:val="left" w:pos="5784" w:leader="none"/>
                <w:tab w:val="left" w:pos="6700" w:leader="none"/>
                <w:tab w:val="left" w:pos="7616" w:leader="none"/>
                <w:tab w:val="left" w:pos="8532" w:leader="none"/>
                <w:tab w:val="left" w:pos="9448" w:leader="none"/>
                <w:tab w:val="left" w:pos="10364" w:leader="none"/>
                <w:tab w:val="left" w:pos="11280" w:leader="none"/>
                <w:tab w:val="left" w:pos="12196" w:leader="none"/>
                <w:tab w:val="left" w:pos="13112" w:leader="none"/>
                <w:tab w:val="left" w:pos="14028" w:leader="none"/>
                <w:tab w:val="left" w:pos="1494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1.2 Аппаратное и программное обеспечение И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паратное обеспечение ИТ-технологий. Аппаратная реализация компьютера. Периферийное компьютерное оборудование. Программное обеспечение ИТ-технологий.</w:t>
            </w:r>
            <w:r>
              <w:rPr>
                <w:lang w:val="ru-RU"/>
              </w:rPr>
              <w:t xml:space="preserve"> Назначение и классификация программного обеспеч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4. ПК 2.1.-2.3. ПК 3.1.-3.3. ПК 4.1.-4.4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Раздел 2. Офисные технологии подготовки докум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kern w:val="2"/>
              </w:rPr>
              <w:t>Технологии обработки текстовой информ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pacing w:val="1"/>
              </w:rPr>
              <w:t xml:space="preserve">Классификация и возможности текстовых редакторов. </w:t>
            </w:r>
            <w:r>
              <w:rPr>
                <w:kern w:val="2"/>
              </w:rPr>
              <w:t>Форматы текстовых файлов</w:t>
            </w:r>
            <w:r>
              <w:rPr>
                <w:spacing w:val="1"/>
              </w:rPr>
              <w:t>. Текстовый редактор, о</w:t>
            </w:r>
            <w:r>
              <w:rPr/>
              <w:t>сновные принципы работы</w:t>
            </w:r>
            <w:r>
              <w:rPr>
                <w:spacing w:val="1"/>
              </w:rPr>
              <w:t>. Основные элементы окна програм</w:t>
            </w:r>
            <w:r>
              <w:rPr>
                <w:spacing w:val="-11"/>
              </w:rPr>
              <w:t xml:space="preserve">мы. </w:t>
            </w:r>
            <w:r>
              <w:rPr/>
              <w:t>Текстовые файлы, создание и сохранение файлов, основные элементы текстового документа, понятия о шаблонах и стилях, основные операции с текстом, форматирование символов и абзацев, оформление страницы документа, формирование оглавления, работа с таблицами, работа с рисунками, орфография, печать документ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4. ПК 2.1.-2.3. ПК 3.1.-3.3. ПК 4.1.-4.4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Создание, общее форматирование и сохранение документа в текстовом редакторе»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Создание маркированных, нумерованных и многоуровневых списков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3"/>
        <w:gridCol w:w="1040"/>
        <w:gridCol w:w="1182"/>
        <w:gridCol w:w="24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Работа с многоколоночным документом»</w:t>
            </w:r>
          </w:p>
          <w:p>
            <w:pPr>
              <w:pStyle w:val="Style26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Создание математических формул»</w:t>
            </w:r>
          </w:p>
          <w:p>
            <w:pPr>
              <w:pStyle w:val="Style26"/>
              <w:rPr/>
            </w:pPr>
            <w:r>
              <w:rPr>
                <w:b/>
              </w:rPr>
              <w:t>Лабораторная работа №5</w:t>
            </w:r>
            <w:r>
              <w:rPr/>
              <w:t xml:space="preserve"> «Работа с таблицами в текстовом редакторе»</w:t>
            </w:r>
          </w:p>
          <w:p>
            <w:pPr>
              <w:pStyle w:val="Style26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Встроенный векторный графический редактор. Работа с панелью </w:t>
            </w:r>
            <w:r>
              <w:rPr>
                <w:i/>
              </w:rPr>
              <w:t>Рисование</w:t>
            </w:r>
            <w:r>
              <w:rPr/>
              <w:t>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</w:rPr>
              <w:t>Лабораторная работа №7</w:t>
            </w:r>
            <w:r>
              <w:rPr/>
              <w:t xml:space="preserve"> «Работа с большими документами. Создание сносок и оглавления. Установка нумерации страниц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и обработки числовой информации</w:t>
            </w:r>
            <w:r>
              <w:rPr/>
              <w:t xml:space="preserve"> </w:t>
            </w:r>
          </w:p>
          <w:p>
            <w:pPr>
              <w:pStyle w:val="Default"/>
              <w:snapToGrid w:val="false"/>
              <w:rPr>
                <w:rFonts w:eastAsia="Times-Roman;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right"/>
              <w:rPr>
                <w:rFonts w:eastAsia="Times-Roman;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абличный процессор, проведение расчетов в электронных таблицах. </w:t>
            </w:r>
          </w:p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Технология анализа экономических показателей в электронных таблиц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4. ПК 2.1.-2.3. ПК 3.1.-3.3. ПК 4.1.-4.4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ru-RU"/>
              </w:rPr>
            </w:pPr>
            <w:r>
              <w:rPr>
                <w:b/>
              </w:rPr>
              <w:t>Лабораторная работа №8</w:t>
            </w:r>
            <w:r>
              <w:rPr/>
              <w:t xml:space="preserve"> «Основы работы в табличном процессоре. Ввод и редактирование данных в ячейках»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Лабораторная работа №9 </w:t>
            </w:r>
            <w:r>
              <w:rPr/>
              <w:t>«Форматирование данных в табличном процессоре»»</w:t>
            </w:r>
          </w:p>
          <w:p>
            <w:pPr>
              <w:pStyle w:val="Style26"/>
              <w:rPr/>
            </w:pPr>
            <w:r>
              <w:rPr>
                <w:b/>
              </w:rPr>
              <w:t>Лабораторная работа №10</w:t>
            </w:r>
            <w:r>
              <w:rPr/>
              <w:t xml:space="preserve"> «Абсолютная и относительная адресация»</w:t>
            </w:r>
          </w:p>
          <w:p>
            <w:pPr>
              <w:pStyle w:val="Style26"/>
              <w:rPr/>
            </w:pPr>
            <w:r>
              <w:rPr>
                <w:b/>
              </w:rPr>
              <w:t>Лабораторная работа №11</w:t>
            </w:r>
            <w:r>
              <w:rPr/>
              <w:t xml:space="preserve"> </w:t>
            </w:r>
            <w:r>
              <w:rPr>
                <w:rFonts w:eastAsia="Times-Roman;Arial Unicode MS"/>
                <w:bCs/>
                <w:lang w:eastAsia="ar-SA"/>
              </w:rPr>
              <w:t>«Использование функций в табличном процессоре»</w:t>
            </w:r>
          </w:p>
          <w:p>
            <w:pPr>
              <w:pStyle w:val="Style26"/>
              <w:rPr/>
            </w:pPr>
            <w:r>
              <w:rPr>
                <w:b/>
              </w:rPr>
              <w:t>Лабораторная работа №12</w:t>
            </w:r>
            <w:r>
              <w:rPr/>
              <w:t xml:space="preserve"> </w:t>
            </w:r>
            <w:r>
              <w:rPr>
                <w:rFonts w:eastAsia="Times-Roman;Arial Unicode MS"/>
                <w:bCs/>
                <w:lang w:eastAsia="ar-SA"/>
              </w:rPr>
              <w:t>«</w:t>
            </w:r>
            <w:r>
              <w:rPr/>
              <w:t>Использование логических функций для решения расчетной задачи в табличном процессоре</w:t>
            </w:r>
            <w:r>
              <w:rPr>
                <w:rFonts w:eastAsia="Times-Roman;Arial Unicode MS"/>
                <w:bCs/>
                <w:lang w:eastAsia="ar-SA"/>
              </w:rPr>
              <w:t>»</w:t>
            </w:r>
          </w:p>
          <w:p>
            <w:pPr>
              <w:pStyle w:val="Style26"/>
              <w:rPr/>
            </w:pPr>
            <w:r>
              <w:rPr>
                <w:b/>
              </w:rPr>
              <w:t>Лабораторная работа №13</w:t>
            </w:r>
            <w:r>
              <w:rPr/>
              <w:t xml:space="preserve"> </w:t>
            </w:r>
            <w:r>
              <w:rPr>
                <w:rFonts w:eastAsia="Times-Roman;Arial Unicode MS"/>
                <w:bCs/>
                <w:lang w:eastAsia="ar-SA"/>
              </w:rPr>
              <w:t>«Построение графиков, диаграмм и линий тренда в табличном процессоре»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b/>
              </w:rPr>
              <w:t>Лабораторная работа №14</w:t>
            </w:r>
            <w:r>
              <w:rPr/>
              <w:t xml:space="preserve"> </w:t>
            </w:r>
            <w:r>
              <w:rPr>
                <w:rFonts w:eastAsia="Times-Roman;Arial Unicode MS"/>
                <w:bCs/>
                <w:lang w:eastAsia="ar-SA"/>
              </w:rPr>
              <w:t>«Работа с таблицей как с базой данных: автофильтр, расширенный фильтр, сортировка данных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/>
              </w:rPr>
              <w:t>Лабораторная работа №15</w:t>
            </w:r>
            <w:r>
              <w:rPr/>
              <w:t xml:space="preserve"> «</w:t>
            </w:r>
            <w:r>
              <w:rPr>
                <w:rFonts w:eastAsia="Times-Roman;Arial Unicode MS"/>
                <w:bCs/>
              </w:rPr>
              <w:t>Надстройки «Подбор параметра» и «Поиск реш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424"/>
        <w:gridCol w:w="950"/>
        <w:gridCol w:w="23"/>
        <w:gridCol w:w="1113"/>
        <w:gridCol w:w="249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</w:t>
            </w:r>
          </w:p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омпьютерных презентаци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овременные способы организации презентаций. Создание презентации оформление содержимого презентации. Принципы планирования показа слайдов. Показ презентации. Представление презентации. Способы печати презентации. Сохранение и закрытие презентации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К 1.1.-1.4. ПК 2.1.-2.3. ПК 3.1.-3.3.  ПК 4.1.-4.4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  <w:iCs/>
              </w:rPr>
              <w:t xml:space="preserve">Лабораторная работа №16 </w:t>
            </w:r>
            <w:r>
              <w:rPr>
                <w:bCs/>
                <w:iCs/>
              </w:rPr>
              <w:t>«Создание мультимедийной обучающей презентаци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</w:rPr>
              <w:t xml:space="preserve">Лабораторная работа №17 </w:t>
            </w:r>
            <w:r>
              <w:rPr>
                <w:bCs/>
                <w:iCs/>
              </w:rPr>
              <w:t>«Настройка показа мультимедийной обучающей презентации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неаудиторная самостоятельная работа обучающихся</w:t>
            </w:r>
            <w:r>
              <w:rPr>
                <w:lang w:val="ru-RU"/>
              </w:rPr>
              <w:t xml:space="preserve"> - самостоятельная работа с учебной литературой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3.  Работа с массивами информации в СУБ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>Тема 3.1</w:t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</w:rPr>
              <w:t xml:space="preserve">Организация СУБД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Понятие БД и СУБД. Функциональные возможности СУБД. Системы клиент-сервер и файл-сервер. Этапы разработки БД. Технология работы с БД. Разработка БД и технология работы с ней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4. ПК 2.1.-2.3. ПК 3.1.-3.3. ПК 4.1.-4.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>Тема 3.2</w:t>
            </w:r>
          </w:p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Разработка базы данных и обобщенная технология работы с не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Лабораторная работа №18 «</w:t>
            </w:r>
            <w:r>
              <w:rPr/>
              <w:t>Технология работы с СУБД. Интерфейс программы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Лабораторная работа №19</w:t>
            </w:r>
            <w:r>
              <w:rPr/>
              <w:t xml:space="preserve"> «Создание таблиц БД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Лабораторная работа №20 </w:t>
            </w:r>
            <w:r>
              <w:rPr/>
              <w:t>«Связи между таблицам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Лабораторная работа №21 </w:t>
            </w:r>
            <w:r>
              <w:rPr/>
              <w:t>«Запросы на выборку. Условия в запросах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Лабораторная работа №22 «</w:t>
            </w:r>
            <w:r>
              <w:rPr/>
              <w:t>Вычисляемые запросы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Лабораторная работа №23 «</w:t>
            </w:r>
            <w:r>
              <w:rPr/>
              <w:t>Создание форм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Лабораторная работа №24 </w:t>
            </w:r>
            <w:r>
              <w:rPr/>
              <w:t>«Создание отчетов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4. ПК 2.1.-2.3. ПК 3.1.-3.3. ПК 4.1.-4.4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18"/>
        <w:gridCol w:w="1118"/>
        <w:gridCol w:w="1117"/>
        <w:gridCol w:w="2587"/>
      </w:tblGrid>
      <w:tr>
        <w:trPr>
          <w:trHeight w:val="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/>
              <w:tab/>
            </w:r>
            <w:r>
              <w:rPr>
                <w:b/>
                <w:lang w:val="ru-RU"/>
              </w:rPr>
              <w:t>Раздел 4.   Технологии работы с графической информаци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</w:t>
            </w:r>
          </w:p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создания и преобразования графических объектов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тровая и векторная графика. Модели кодирования цвет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о методах сжатия данных. Форматы файлов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зор графических редакторов и программ 3</w:t>
            </w:r>
            <w:r>
              <w:rPr/>
              <w:t>D</w:t>
            </w:r>
            <w:r>
              <w:rPr>
                <w:lang w:val="ru-RU"/>
              </w:rPr>
              <w:t>-моделиров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-1.4. ПК 2.1.-2.3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3. ПК 4.1.-4.4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за 5 семест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0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2</w:t>
            </w:r>
          </w:p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автоматизированного проектирова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нятие САПР и их классификация, назначение и применение.  </w:t>
            </w:r>
            <w:r>
              <w:rPr>
                <w:color w:val="FF0000"/>
                <w:lang w:val="ru-RU"/>
              </w:rPr>
              <w:t xml:space="preserve">Обзор современных САПР (КОМПАС, </w:t>
            </w:r>
            <w:r>
              <w:rPr>
                <w:color w:val="FF0000"/>
              </w:rPr>
              <w:t>T</w:t>
            </w:r>
            <w:r>
              <w:rPr>
                <w:color w:val="FF0000"/>
                <w:lang w:val="ru-RU"/>
              </w:rPr>
              <w:t>-</w:t>
            </w:r>
            <w:r>
              <w:rPr>
                <w:color w:val="FF0000"/>
              </w:rPr>
              <w:t>Flex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CAD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AutoCAD</w:t>
            </w:r>
            <w:r>
              <w:rPr>
                <w:color w:val="FF0000"/>
                <w:lang w:val="ru-RU"/>
              </w:rPr>
              <w:t xml:space="preserve"> и др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4. ПК 2.1.-2.3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3. ПК 4.1.-4.4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>25 «</w:t>
            </w:r>
            <w:r>
              <w:rPr>
                <w:sz w:val="22"/>
                <w:szCs w:val="22"/>
                <w:lang w:val="ru-RU"/>
              </w:rPr>
              <w:t>Настройки в системе Компас-3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>26 «</w:t>
            </w:r>
            <w:r>
              <w:rPr>
                <w:sz w:val="22"/>
                <w:szCs w:val="22"/>
                <w:lang w:val="ru-RU"/>
              </w:rPr>
              <w:t>Построение отрезков с заданием типа линии. Построение графических примитивов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>27 «</w:t>
            </w:r>
            <w:r>
              <w:rPr>
                <w:sz w:val="22"/>
                <w:szCs w:val="22"/>
                <w:lang w:val="ru-RU"/>
              </w:rPr>
              <w:t>Построение скруглений. Усечение кривой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28 </w:t>
            </w:r>
            <w:r>
              <w:rPr>
                <w:sz w:val="22"/>
                <w:szCs w:val="22"/>
                <w:lang w:val="ru-RU"/>
              </w:rPr>
              <w:t>«Копирование объектов по окружности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29 </w:t>
            </w:r>
            <w:r>
              <w:rPr>
                <w:sz w:val="22"/>
                <w:szCs w:val="22"/>
                <w:lang w:val="ru-RU"/>
              </w:rPr>
              <w:t>«Выполнение чертежа плоской детали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30 </w:t>
            </w:r>
            <w:r>
              <w:rPr>
                <w:sz w:val="22"/>
                <w:szCs w:val="22"/>
                <w:lang w:val="ru-RU"/>
              </w:rPr>
              <w:t>«Чертеж в системе прямоугольной проекции. Наглядные изображения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31 </w:t>
            </w:r>
            <w:r>
              <w:rPr>
                <w:sz w:val="22"/>
                <w:szCs w:val="22"/>
                <w:lang w:val="ru-RU"/>
              </w:rPr>
              <w:t>«Геометрические построения, необходимые при построении чертежей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32 </w:t>
            </w:r>
            <w:r>
              <w:rPr>
                <w:sz w:val="22"/>
                <w:szCs w:val="22"/>
                <w:lang w:val="ru-RU"/>
              </w:rPr>
              <w:t>«Геометрические построения, необходимые при построении чертежей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33 </w:t>
            </w:r>
            <w:r>
              <w:rPr>
                <w:sz w:val="22"/>
                <w:szCs w:val="22"/>
                <w:lang w:val="ru-RU"/>
              </w:rPr>
              <w:t>«Сечения и разрезы».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34 </w:t>
            </w:r>
            <w:r>
              <w:rPr>
                <w:sz w:val="22"/>
                <w:szCs w:val="22"/>
                <w:lang w:val="ru-RU"/>
              </w:rPr>
              <w:t>«Выполнение чертежа детали, изготавливаемой точением».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35 </w:t>
            </w:r>
            <w:r>
              <w:rPr>
                <w:sz w:val="22"/>
                <w:szCs w:val="22"/>
                <w:lang w:val="ru-RU"/>
              </w:rPr>
              <w:t>«Выполнение чертежа детали, включающей в себя формы многогранных тел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36 </w:t>
            </w:r>
            <w:r>
              <w:rPr>
                <w:sz w:val="22"/>
                <w:szCs w:val="22"/>
                <w:lang w:val="ru-RU"/>
              </w:rPr>
              <w:t>«Выполнение чертежа сборочной единицы»</w:t>
            </w:r>
          </w:p>
          <w:p>
            <w:pPr>
              <w:pStyle w:val="Standard"/>
              <w:snapToGrid w:val="false"/>
              <w:ind w:left="-42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абораторная работа №</w:t>
            </w:r>
            <w:r>
              <w:rPr>
                <w:b/>
                <w:sz w:val="22"/>
                <w:szCs w:val="22"/>
                <w:lang w:val="ru-RU"/>
              </w:rPr>
              <w:t xml:space="preserve">37 </w:t>
            </w:r>
            <w:r>
              <w:rPr>
                <w:sz w:val="22"/>
                <w:szCs w:val="22"/>
                <w:lang w:val="ru-RU"/>
              </w:rPr>
              <w:t>«Выполнение чертежа сборочной единицы. Создание спецификац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Внеаудиторная самостоятельная работа обучающихся</w:t>
            </w:r>
            <w:r>
              <w:rPr>
                <w:lang w:val="ru-RU"/>
              </w:rPr>
              <w:t xml:space="preserve"> - самостоятельная работа с учебной литератур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32"/>
        <w:gridCol w:w="1095"/>
        <w:gridCol w:w="20"/>
        <w:gridCol w:w="1112"/>
        <w:gridCol w:w="264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ab/>
            </w:r>
            <w:r>
              <w:rPr>
                <w:b/>
                <w:color w:val="000000"/>
              </w:rPr>
              <w:t>Тема 4.3 Объемное моделирование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обенности работы с 3-хмерными моделями. Общие принципы трехмерного моделирования. </w:t>
            </w:r>
            <w:r>
              <w:rPr>
                <w:color w:val="C00000"/>
                <w:lang w:val="ru-RU"/>
              </w:rPr>
              <w:t>Моделирование сборочных единиц. Построение спецификаций сборочных единиц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-1.4. ПК 2.1.-2.3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3. ПК 4.1.-4.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</w:rPr>
              <w:t xml:space="preserve">Лабораторная работа №38 </w:t>
            </w:r>
            <w:r>
              <w:rPr/>
              <w:t>«Построение 3</w:t>
            </w:r>
            <w:r>
              <w:rPr>
                <w:lang w:val="en-US"/>
              </w:rPr>
              <w:t>D</w:t>
            </w:r>
            <w:r>
              <w:rPr/>
              <w:t>-модели операциями выдавливания»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Лабораторная работа №39 </w:t>
            </w:r>
            <w:r>
              <w:rPr/>
              <w:t>«Построение 3</w:t>
            </w:r>
            <w:r>
              <w:rPr>
                <w:lang w:val="en-US"/>
              </w:rPr>
              <w:t>D</w:t>
            </w:r>
            <w:r>
              <w:rPr/>
              <w:t>-модели операциями выдавливания»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абораторная работа №40 </w:t>
            </w:r>
            <w:r>
              <w:rPr/>
              <w:t>«</w:t>
            </w:r>
            <w:r>
              <w:rPr>
                <w:color w:val="000000"/>
                <w:lang w:eastAsia="ru-RU"/>
              </w:rPr>
              <w:t>Создание ортогонального чертежа на основе модели детали. Рассечение модели плоскостями</w:t>
            </w:r>
            <w:r>
              <w:rPr/>
              <w:t>»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Лабораторная работа №41 </w:t>
            </w:r>
            <w:r>
              <w:rPr/>
              <w:t>«Построение 3</w:t>
            </w:r>
            <w:r>
              <w:rPr>
                <w:lang w:val="en-US"/>
              </w:rPr>
              <w:t>D</w:t>
            </w:r>
            <w:r>
              <w:rPr/>
              <w:t>-модели операцией вращения»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Лабораторная работа №42 </w:t>
            </w:r>
            <w:r>
              <w:rPr/>
              <w:t>«Построение 3</w:t>
            </w:r>
            <w:r>
              <w:rPr>
                <w:lang w:val="en-US"/>
              </w:rPr>
              <w:t>D</w:t>
            </w:r>
            <w:r>
              <w:rPr/>
              <w:t>-модели операцией вращения»</w:t>
            </w:r>
          </w:p>
          <w:p>
            <w:pPr>
              <w:pStyle w:val="Style26"/>
              <w:rPr/>
            </w:pPr>
            <w:r>
              <w:rPr>
                <w:b/>
              </w:rPr>
              <w:t>Лабораторная работа №43</w:t>
            </w:r>
            <w:r>
              <w:rPr/>
              <w:t>«Построение 3</w:t>
            </w:r>
            <w:r>
              <w:rPr>
                <w:lang w:val="en-US"/>
              </w:rPr>
              <w:t>D</w:t>
            </w:r>
            <w:r>
              <w:rPr/>
              <w:t>-моделей листовых деталей»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Лабораторная работа №44 </w:t>
            </w:r>
            <w:r>
              <w:rPr/>
              <w:t>«Построение 3</w:t>
            </w:r>
            <w:r>
              <w:rPr>
                <w:lang w:val="en-US"/>
              </w:rPr>
              <w:t>D</w:t>
            </w:r>
            <w:r>
              <w:rPr/>
              <w:t>-модели операцией по сечениям»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Лабораторная работа №45 </w:t>
            </w:r>
            <w:r>
              <w:rPr/>
              <w:t>«Построение 3</w:t>
            </w:r>
            <w:r>
              <w:rPr>
                <w:lang w:val="en-US"/>
              </w:rPr>
              <w:t>D</w:t>
            </w:r>
            <w:r>
              <w:rPr/>
              <w:t>-модели операцией по траектории»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Лабораторная работа №46 </w:t>
            </w:r>
            <w:r>
              <w:rPr/>
              <w:t>«Построение 3</w:t>
            </w:r>
            <w:r>
              <w:rPr>
                <w:lang w:val="en-US"/>
              </w:rPr>
              <w:t>D</w:t>
            </w:r>
            <w:r>
              <w:rPr/>
              <w:t>-модели сборочной единицы»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Лабораторная работа №47 </w:t>
            </w:r>
            <w:r>
              <w:rPr/>
              <w:t>«Построение 3</w:t>
            </w:r>
            <w:r>
              <w:rPr>
                <w:lang w:val="en-US"/>
              </w:rPr>
              <w:t>D</w:t>
            </w:r>
            <w:r>
              <w:rPr/>
              <w:t>-модели сборочной единицы. Разнесение сборки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Внеаудиторная самостоятельная работа обучающихся</w:t>
            </w:r>
            <w:r>
              <w:rPr>
                <w:lang w:val="ru-RU"/>
              </w:rPr>
              <w:t xml:space="preserve"> - самостоятельная работа с учебной литературой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318"/>
        <w:gridCol w:w="1118"/>
        <w:gridCol w:w="1117"/>
        <w:gridCol w:w="259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</w:rPr>
              <w:t>Тема 4.4 Система КОМПАС-Электрик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ласть применения системы КОМПАС-Электрик. Основные возможности системы КОМПАС-Электрик. Модули системы: база данных комплектующих (БДК) и редактор схем и отчетов. Рекомендуемый порядок работы в системе КОМПАС-Электрик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-1.4. ПК 2.1.-2.3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3. ПК 4.1.-4.4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color w:val="000000"/>
                <w:lang w:val="ru-RU"/>
              </w:rPr>
              <w:t xml:space="preserve">Лабораторная работа №48 </w:t>
            </w:r>
            <w:r>
              <w:rPr>
                <w:color w:val="000000"/>
                <w:lang w:val="ru-RU"/>
              </w:rPr>
              <w:t>«Разработка схемы электрической принципиальной Э3 в системе КОМПАС-Электрик»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color w:val="000000"/>
                <w:lang w:val="ru-RU"/>
              </w:rPr>
              <w:t xml:space="preserve">Лабораторная работа №49 </w:t>
            </w:r>
            <w:r>
              <w:rPr>
                <w:color w:val="000000"/>
                <w:lang w:val="ru-RU"/>
              </w:rPr>
              <w:t>«Разработка схемы электрической принципиальной Э3 в системе КОМПАС-Электрик»</w:t>
            </w:r>
          </w:p>
          <w:p>
            <w:pPr>
              <w:pStyle w:val="Standard"/>
              <w:snapToGrid w:val="false"/>
              <w:ind w:left="-42" w:hanging="0"/>
              <w:rPr>
                <w:color w:val="FF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Лабораторная работа №50 </w:t>
            </w:r>
            <w:r>
              <w:rPr>
                <w:color w:val="000000"/>
                <w:lang w:val="ru-RU"/>
              </w:rPr>
              <w:t>«Разработка схемы электрической принципиальной Э3 в системе КОМПАС-Электри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Раздел 5. Информационно-правовое обеспечение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 Возможности российских СПС и история их развит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зор компьютерных СПС. Причины популярности СПС. Достоинства и ограничения СПС. Современные тенденции в развитии СПС. Особенности российских СПС. Отечественный рынок СПС.</w:t>
            </w:r>
            <w:r>
              <w:rPr>
                <w:color w:val="FF0000"/>
                <w:lang w:val="ru-RU"/>
              </w:rPr>
              <w:t xml:space="preserve"> Информационно-правовые системы серии «Кодекс» и «Референт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-1.4. ПК 2.1.-2.3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3. ПК 4.1.-4.4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неаудиторная самостоятельная работа обучающихся</w:t>
            </w:r>
            <w:r>
              <w:rPr>
                <w:lang w:val="ru-RU"/>
              </w:rPr>
              <w:t xml:space="preserve"> - самостоятельная работа с учебной литератур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bCs/>
              </w:rPr>
              <w:t>Тема 5.2</w:t>
            </w:r>
            <w:r>
              <w:rPr>
                <w:b/>
              </w:rPr>
              <w:t xml:space="preserve"> Справочно-правовая система «Консультант-Плюс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правочная правовая система «Консультант плюс». Общие свед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апроса на поиск набора документо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-1.4. ПК 2.1.-2.3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3. ПК 4.1.-4.4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color w:val="000000"/>
                <w:lang w:val="ru-RU"/>
              </w:rPr>
              <w:t>Лабораторная работа №</w:t>
            </w:r>
            <w:r>
              <w:rPr>
                <w:b/>
                <w:lang w:val="ru-RU"/>
              </w:rPr>
              <w:t xml:space="preserve">51 </w:t>
            </w:r>
            <w:r>
              <w:rPr>
                <w:lang w:val="ru-RU"/>
              </w:rPr>
              <w:t>«Поиск нормативных документов Быстрым поиском и Карточкой поиска в СПС Консультант Плюс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Лабораторная работа №52</w:t>
            </w:r>
            <w:r>
              <w:rPr>
                <w:lang w:val="ru-RU"/>
              </w:rPr>
              <w:t xml:space="preserve"> «Поиск документов с использованием различных поисковых инструментов в СПС Консультант Плю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Раздел 6. Электронные коммуникации в профессиональ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 Телекоммуникационные системы в профессиональной деятельност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ьютерные сети и их виды. Классификация сетей. Среда передачи данных. Типы компьютерных сетей. Преимущества работы в локальной се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-1.4. ПК 2.1.-2.3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3. ПК 4.1.-4.4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318"/>
        <w:gridCol w:w="1118"/>
        <w:gridCol w:w="1117"/>
        <w:gridCol w:w="259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 Всемирная сеть Интерне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пособы доступа в Интернет. Два подхода к сетевому взаимодействию. Современная структура сети Интернет. Основные сервисы Интернета. Основы работы в Интернете. Организация поиска в Интернете. </w:t>
            </w:r>
            <w:r>
              <w:rPr>
                <w:color w:val="C00000"/>
                <w:lang w:val="ru-RU"/>
              </w:rPr>
              <w:t xml:space="preserve">Основы проектирования </w:t>
            </w:r>
            <w:r>
              <w:rPr>
                <w:color w:val="C00000"/>
              </w:rPr>
              <w:t>web</w:t>
            </w:r>
            <w:r>
              <w:rPr>
                <w:color w:val="C00000"/>
                <w:lang w:val="ru-RU"/>
              </w:rPr>
              <w:t>-страниц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-1.4. ПК 2.1.-2.3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3. ПК 4.1.-4.4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Лабораторная работа №</w:t>
            </w:r>
            <w:r>
              <w:rPr>
                <w:b/>
                <w:lang w:val="ru-RU"/>
              </w:rPr>
              <w:t xml:space="preserve">53 </w:t>
            </w:r>
            <w:r>
              <w:rPr>
                <w:lang w:val="ru-RU"/>
              </w:rPr>
              <w:t>«Поиск информации в глобальной сети Интернет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Внеаудиторная самостоятельная работа обучающихся</w:t>
            </w:r>
            <w:r>
              <w:rPr>
                <w:lang w:val="ru-RU"/>
              </w:rPr>
              <w:t xml:space="preserve"> - самостоятельная работа с учебной литератур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ab/>
            </w:r>
            <w:r>
              <w:rPr>
                <w:b/>
                <w:bCs/>
              </w:rPr>
              <w:t>Тема 6.3 Основы защиты компьютерной информаци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кация мер защиты. Программно-технический уровень безопасности. Организация безопасной работы с компьютерной техник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-07, 09-11,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-1.4. ПК 2.1.-2.3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3. ПК 4.1.-4.4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фференцированный 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за 6 семест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/>
        <w:t>3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32" w:leader="none"/>
          <w:tab w:val="left" w:pos="8648" w:leader="none"/>
          <w:tab w:val="left" w:pos="9564" w:leader="none"/>
          <w:tab w:val="left" w:pos="10480" w:leader="none"/>
          <w:tab w:val="left" w:pos="11396" w:leader="none"/>
          <w:tab w:val="left" w:pos="12312" w:leader="none"/>
          <w:tab w:val="left" w:pos="13228" w:leader="none"/>
          <w:tab w:val="left" w:pos="14144" w:leader="none"/>
          <w:tab w:val="left" w:pos="15060" w:leader="none"/>
          <w:tab w:val="left" w:pos="15976" w:leader="none"/>
          <w:tab w:val="left" w:pos="16892" w:leader="none"/>
          <w:tab w:val="left" w:pos="17808" w:leader="none"/>
          <w:tab w:val="left" w:pos="18724" w:leader="none"/>
          <w:tab w:val="left" w:pos="19640" w:leader="none"/>
          <w:tab w:val="left" w:pos="20556" w:leader="none"/>
          <w:tab w:val="left" w:pos="2147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9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1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9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1" w:leader="none"/>
        </w:tabs>
        <w:rPr/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</w:rPr>
      </w:pPr>
      <w:r>
        <w:rPr/>
        <w:t>Для реализации программы учебной дисциплины должны быть предусмотрены следующие специальные помещения: Кабинет «Информационных технологий в профессиональной деятельности», оснащенный оборудованием: персональные рабочие места обучающихся, персональное рабочее место преподавателя, макеты по архитектуре ПК, учебные презентации, интерактивные программы, методические пособия по выполнению практических работ, комплект плакатов «Информатика и ИКТ», пакеты прикладных программ, задания для осуществления индивидуального подхода при обучении, организации самостоятельных работ и упражнений за ПЭВМ, комплект справочной литературы, журнал вводного и периодического инструктажей учащихся по технике безопасности. Технические средства обучения: ПК, интерактивная доска, проектор, принтер, аудиоколонки, макеты по архитектуре ПК, свободный доступ интерн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</w:t>
      </w:r>
      <w:r>
        <w:rPr/>
        <w:t xml:space="preserve"> Е.И. Гребенюк, Н.А. Гребенюк </w:t>
      </w:r>
      <w:r>
        <w:rPr>
          <w:b/>
        </w:rPr>
        <w:t>Технические средства информатизации</w:t>
      </w:r>
      <w:r>
        <w:rPr/>
        <w:t xml:space="preserve"> - М.: Издательский центр «Академия», 2014 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</w:t>
      </w:r>
      <w:r>
        <w:rPr/>
        <w:t xml:space="preserve">. Г.С.Гохберг </w:t>
      </w:r>
      <w:r>
        <w:rPr>
          <w:b/>
        </w:rPr>
        <w:t>Информационные технологии</w:t>
      </w:r>
      <w:r>
        <w:rPr/>
        <w:t xml:space="preserve"> : учебник для студ. учреждений сред. проф. образования / Г.С.Гохберг, А.В.Зафиевский, А. А. Короткин. — 9-е изд., перераб. и доп. — М. : Издательский центр «Академия», 2014. — 240 с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b/>
        </w:rPr>
        <w:t>3.</w:t>
      </w:r>
      <w:r>
        <w:rPr/>
        <w:t xml:space="preserve"> Михеева Е.В. </w:t>
      </w:r>
      <w:r>
        <w:rPr>
          <w:b/>
        </w:rPr>
        <w:t>Информационные технологии в профессиональной деятельности. Технические специальности</w:t>
      </w:r>
      <w:r>
        <w:rPr/>
        <w:t>: учебник для студ. учреждений сред. проф. образования / Е.В.Михеева, О.И.Титова. — М.: Издательский центр «Академия», 2014. — 416 с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b/>
        </w:rPr>
        <w:t>4.</w:t>
      </w:r>
      <w:r>
        <w:rPr/>
        <w:t xml:space="preserve"> Остроух А.В. </w:t>
      </w:r>
      <w:r>
        <w:rPr>
          <w:b/>
        </w:rPr>
        <w:t>Основы информационных технологий</w:t>
      </w:r>
      <w:r>
        <w:rPr/>
        <w:t>: учебник для студентов учреждений СПО/ Остроух А.В., М.: ИЦ Академия, 2014.- 20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1. </w:t>
      </w:r>
      <w:r>
        <w:rPr/>
        <w:t xml:space="preserve">Михеева Е.В., Титова О. И. </w:t>
      </w:r>
      <w:r>
        <w:rPr>
          <w:b/>
        </w:rPr>
        <w:t>Практикум по информационным технологиям в профессиональной деятельности</w:t>
      </w:r>
      <w:r>
        <w:rPr/>
        <w:t>: учеб. пособие для студ. учреждений сред. проф. образования издательский центр «Академия», 2017г., 288 с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lang w:eastAsia="ru-RU"/>
        </w:rPr>
        <w:t xml:space="preserve">Аверин В.Н. </w:t>
      </w:r>
      <w:r>
        <w:rPr>
          <w:b/>
          <w:lang w:eastAsia="ru-RU"/>
        </w:rPr>
        <w:t xml:space="preserve">Компьютерная инженерная графика – </w:t>
      </w:r>
      <w:r>
        <w:rPr>
          <w:lang w:eastAsia="ru-RU"/>
        </w:rPr>
        <w:t>М.: Издательский центр «Академия», 2018г., 256 с.</w:t>
      </w:r>
    </w:p>
    <w:p>
      <w:pPr>
        <w:pStyle w:val="Defaul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2"/>
        </w:numPr>
        <w:suppressAutoHyphens w:val="false"/>
        <w:spacing w:before="40" w:after="40"/>
        <w:ind w:left="284" w:hanging="357"/>
        <w:jc w:val="both"/>
        <w:rPr>
          <w:color w:val="000000"/>
        </w:rPr>
      </w:pPr>
      <w:hyperlink r:id="rId6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set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ru</w:t>
        </w:r>
      </w:hyperlink>
      <w:r>
        <w:rPr>
          <w:bCs/>
          <w:color w:val="000000"/>
        </w:rPr>
        <w:t xml:space="preserve"> - и</w:t>
      </w:r>
      <w:r>
        <w:rPr>
          <w:color w:val="000000"/>
        </w:rPr>
        <w:t>нформационно-образовательный сайт, целью которого является помощь студентам в освоении учебного материала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40" w:after="40"/>
        <w:ind w:left="284" w:hanging="360"/>
        <w:jc w:val="both"/>
        <w:rPr>
          <w:color w:val="000000"/>
        </w:rPr>
      </w:pPr>
      <w:hyperlink r:id="rId7">
        <w:r>
          <w:rPr>
            <w:rStyle w:val="InternetLink"/>
          </w:rPr>
          <w:t>http://www.on-lineteaching.com</w:t>
        </w:r>
      </w:hyperlink>
      <w:r>
        <w:rPr/>
        <w:t xml:space="preserve"> - Электронные учебники по HTML, Word, Excel, VBA </w:t>
      </w:r>
    </w:p>
    <w:p>
      <w:pPr>
        <w:pStyle w:val="Normal"/>
        <w:numPr>
          <w:ilvl w:val="0"/>
          <w:numId w:val="2"/>
        </w:numPr>
        <w:suppressAutoHyphens w:val="false"/>
        <w:spacing w:before="40" w:after="40"/>
        <w:ind w:left="284" w:hanging="360"/>
        <w:jc w:val="both"/>
        <w:rPr>
          <w:color w:val="000000"/>
        </w:rPr>
      </w:pPr>
      <w:hyperlink r:id="rId8">
        <w:r>
          <w:rPr>
            <w:rStyle w:val="InternetLink"/>
            <w:bCs/>
            <w:color w:val="0000FF"/>
            <w:u w:val="single"/>
          </w:rPr>
          <w:t>http://edu.ascon.ru</w:t>
        </w:r>
      </w:hyperlink>
      <w:r>
        <w:rPr>
          <w:bCs/>
          <w:color w:val="000000"/>
        </w:rPr>
        <w:t> - Система автоматизированного проектирования КОМПАС-3D в образовании.</w:t>
      </w:r>
    </w:p>
    <w:p>
      <w:pPr>
        <w:pStyle w:val="Url"/>
        <w:tabs>
          <w:tab w:val="clear" w:pos="708"/>
          <w:tab w:val="left" w:pos="0" w:leader="none"/>
          <w:tab w:val="left" w:pos="142" w:leader="none"/>
        </w:tabs>
        <w:jc w:val="both"/>
        <w:rPr>
          <w:lang w:eastAsia="ru-RU"/>
        </w:rPr>
      </w:pPr>
      <w:r>
        <w:rPr>
          <w:color w:val="000000"/>
          <w:shd w:fill="FFFFFF" w:val="clear"/>
        </w:rPr>
        <w:t>4. Клочко И.А. Информационные технологии в профессиональной деятельности [Электронный ресурс]: учебное пособие для СПО/ Клочко И.А.— Электрон. текстовые данные.— Саратов: Профобразование, Ай Пи Эр Медиа, 2019.— 292 c.— Режим доступа: http://www.iprbookshop.ru/80327.html.— ЭБС «IPRbooks»</w:t>
      </w:r>
    </w:p>
    <w:p>
      <w:pPr>
        <w:pStyle w:val="Style26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color w:val="000000"/>
          <w:shd w:fill="FFFFFF" w:val="clear"/>
        </w:rPr>
        <w:t>5. Косиненко Н.С. Информационные технологии в профессиональной деятельности [Электронный ресурс]: учебное пособие для СПО/ Косиненко Н.С., Фризен И.Г.— Электрон. текстовые данные.— Саратов: Профобразование, Ай Пи Эр Медиа, 2018.— 308 c.— Режим доступа: http://www.iprbookshop.ru/76992.html.— ЭБС «IPRbooks»</w:t>
      </w:r>
    </w:p>
    <w:p>
      <w:pPr>
        <w:pStyle w:val="Style26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color w:val="000000"/>
          <w:shd w:fill="FFFFFF" w:val="clear"/>
        </w:rPr>
        <w:t>6. Обухова, О. В. Информационные технологии в профессиональной деятельности : учебное пособие / О. В. Обухова. — М. : Московская государственная академия водного транспорта, 2008. — 102 c. — ISBN 2227-8397. — Текст : электронный // Электронно-библиотечная система IPR BOOKS : [сайт]. — URL: http://www.iprbookshop.ru/46712.html (дата обращения: 07.10.2019). — Режим доступа: для авторизир. Пользователей</w:t>
      </w:r>
    </w:p>
    <w:p>
      <w:pPr>
        <w:pStyle w:val="Style26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7. Пономарева, Т. Н. Информационные технологии в профессиональной деятельности : учебное пособие / Т. Н. Пономарева. — Белгород : Белгородский государственный технологический университет им. В.Г. Шухова, ЭБС АСВ, 2016. — 270 c. — ISBN 2227-8397. — Текст : электронный // Электронно-библиотечная система IPR BOOKS : [сайт]. — URL: http://www.iprbookshop.ru/80416.html (дата обращения: 07.10.2019). — Режим доступа: для авторизир. пользователей</w:t>
      </w:r>
    </w:p>
    <w:p>
      <w:pPr>
        <w:pStyle w:val="Normal"/>
        <w:suppressAutoHyphens w:val="false"/>
        <w:spacing w:before="40" w:after="40"/>
        <w:ind w:left="284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Освоение обучающимися рабочей программы учебной дисциплины ОП.06 Информационные технологии в профессиональной деятельности должно проходить в условиях созданной образовательной среды в учебном заведении соответствующих профилю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>.</w:t>
      </w:r>
    </w:p>
    <w:p>
      <w:pPr>
        <w:pStyle w:val="Normal"/>
        <w:suppressAutoHyphens w:val="false"/>
        <w:spacing w:before="40" w:after="40"/>
        <w:jc w:val="both"/>
        <w:rPr>
          <w:bCs/>
        </w:rPr>
      </w:pPr>
      <w:r>
        <w:rPr>
          <w:bCs/>
        </w:rPr>
        <w:t>Изучению учебной дисциплины ОП.06 Информационные технологии в профессиональной деятельности предшествует получение базовых знаний по дисциплине Информатика.</w:t>
      </w:r>
    </w:p>
    <w:p>
      <w:pPr>
        <w:pStyle w:val="Normal"/>
        <w:suppressAutoHyphens w:val="false"/>
        <w:spacing w:before="40" w:after="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 xml:space="preserve"> </w:t>
      </w:r>
      <w:r>
        <w:rPr>
          <w:bCs/>
        </w:rPr>
        <w:t xml:space="preserve"> (имеющие стаж работы в данной профессиональной области не менее 3 лет).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</w:t>
      </w:r>
      <w:r>
        <w:rPr>
          <w:b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  <w:r>
        <w:rPr>
          <w:bCs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before="40" w:after="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ценк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autoSpaceDE w:val="false"/>
              <w:ind w:left="185" w:hanging="0"/>
              <w:rPr/>
            </w:pPr>
            <w:r>
              <w:rPr/>
              <w:t xml:space="preserve">Перечень </w:t>
            </w:r>
            <w:r>
              <w:rPr>
                <w:b/>
              </w:rPr>
              <w:t>умений</w:t>
            </w:r>
            <w:r>
              <w:rPr/>
              <w:t xml:space="preserve">, осваиваемых в рамках дисциплин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асчеты с использованием прикладных компьютерных программ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спользования функций и формул, точность результатов, умение отобразить результат с помощью графических мод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ыполнения лабораторных работ</w:t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монстрация результатов выполнения самостоятельной работ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ет по дисципли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ети Интернет и ее возможности для организации оперативного обмена информаци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 поиска необходимой информации, скорость передачи с помощью почтовых сервисов, использование облачных сервисов, грамотное владение дисковым пространством компьюте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структурирование больших объемов информации, точное выполнение запросов в базах данных, корректное добавление и удаление записей, сжатие баз данных, правильное выполнение отчетов по имеющимся запис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обработка и анализ информации с помощью графиков, функций электронных таблиц, средств СУБ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нформацию в локальных и глобальных компьютерных сетя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актуальность полученной информации в сети Интернет, ее оцен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графические редакторы для создания и редактирования изображ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владение средствами графических редакторов для создания графических изображений, отображений различных объектов, их редактирова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ысокой степени владения текстовыми редакторами для создания, редактирования и форматирования документов, а также создания интерактивных презентаций с использованием звука. Умение работать с видеофайл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977"/>
      </w:tblGrid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autoSpaceDE w:val="false"/>
              <w:ind w:left="185" w:hanging="0"/>
              <w:rPr/>
            </w:pPr>
            <w:r>
              <w:rPr/>
              <w:t xml:space="preserve">Перечень </w:t>
            </w:r>
            <w:r>
              <w:rPr>
                <w:b/>
              </w:rPr>
              <w:t>знаний</w:t>
            </w:r>
            <w:r>
              <w:rPr/>
              <w:t xml:space="preserve">, осваиваемых в рамках дисциплин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и способы работы в текстовых редакторах, электронных таблицах, системах управления базами данных, графических редакторах, информационно-поисковых система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</w:t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 по темам дисциплины</w:t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я результатов выполнения самостоятельн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ет по дисципли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сбора, обработки, хранения, передачи и накопления информа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и средства сбора, обработки, хранения, передачи и накопления информ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остав и структуру персональных электронных вычислительных машин (ЭВМ) и вычислительных систе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й состав и структуру персональных электронных вычислительных машин (ЭВМ) и вычислительных сист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етоды и приемы обеспечения информационной безопасности: антивирусы, методы шифрования документов, использование паролей, приемы работы с антивирусными программами, законодательство по защите информации, сертификацию и лицензирование программных проду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и принципы автоматизированной обработки и передачи информаци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, методы и свойства информационных и телекоммуникационных технологий в профессиональной деятельности, в частности, Интернеттелефонию, аудио и видеоконференции, чаты, электронную почту, ICQ, списки рассылки, группы новостей, программы для общения в реальном режиме времени, позволяющие передавать тексты, звуки и изображ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885" w:footer="697" w:bottom="112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Style16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16">
    <w:name w:val="Красная строка1"/>
    <w:basedOn w:val="TextBody"/>
    <w:qFormat/>
    <w:pPr>
      <w:ind w:firstLine="283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17">
    <w:name w:val="Нумерация 1"/>
    <w:basedOn w:val="List"/>
    <w:qFormat/>
    <w:pPr>
      <w:ind w:left="360" w:hanging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Список 22"/>
    <w:basedOn w:val="Normal"/>
    <w:qFormat/>
    <w:pPr>
      <w:spacing w:before="120" w:after="120"/>
      <w:ind w:left="566" w:hanging="283"/>
      <w:contextualSpacing/>
    </w:pPr>
    <w:rPr>
      <w:lang w:eastAsia="zh-CN"/>
    </w:rPr>
  </w:style>
  <w:style w:type="paragraph" w:styleId="Url">
    <w:name w:val="url"/>
    <w:basedOn w:val="Normal"/>
    <w:next w:val="Normal"/>
    <w:qFormat/>
    <w:pPr>
      <w:suppressAutoHyphens w:val="false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eti.ucoz.ru/" TargetMode="External"/><Relationship Id="rId7" Type="http://schemas.openxmlformats.org/officeDocument/2006/relationships/hyperlink" Target="http://www.on-lineteaching.com/" TargetMode="External"/><Relationship Id="rId8" Type="http://schemas.openxmlformats.org/officeDocument/2006/relationships/hyperlink" Target="http://edu.ascon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8:00Z</dcterms:created>
  <dc:creator>BLINOV</dc:creator>
  <dc:description/>
  <cp:keywords/>
  <dc:language>en-US</dc:language>
  <cp:lastModifiedBy>Наталья</cp:lastModifiedBy>
  <cp:lastPrinted>2018-05-11T13:50:00Z</cp:lastPrinted>
  <dcterms:modified xsi:type="dcterms:W3CDTF">2023-08-21T12:19:00Z</dcterms:modified>
  <cp:revision>43</cp:revision>
  <dc:subject/>
  <dc:title>ПРОЕКТ</dc:title>
</cp:coreProperties>
</file>