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aps/>
          <w:color w:val="000000"/>
        </w:rPr>
        <w:t>П</w:t>
      </w:r>
      <w:r>
        <w:rPr>
          <w:color w:val="000000"/>
        </w:rPr>
        <w:t>риложение</w:t>
      </w:r>
      <w:r>
        <w:rPr>
          <w:caps/>
          <w:color w:val="000000"/>
        </w:rPr>
        <w:t xml:space="preserve"> №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</w:rPr>
        <w:t>ОПЦ.05 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4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Устимова Н.Г., преподаватель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рассмотрена на заседании ПЦК общепрофессиональных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отокол № ___ от    ___  ___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i/>
          <w:caps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Cs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«Материаловедение»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иды механической, химической и термической обработки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иды прокладочных и уплотн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акономерности процессов кристаллизации и структурообразования металлов и сплавов, защиты от корро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методы измерения параметров и определения свойств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сновные сведения о кристаллизации и структуре ра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сновные сведения о назначении и свойствах металлов и сплавов, о технологии их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сновные свойства полимеров и их ис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собенности строения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войства смазочных и абразив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пособы получения композицион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твердость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режимы отжига, закалки и отпуска с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конструкционные материалы по их назначению и условиям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освоения дисциплины обучающийся осваивает элементы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Cs/>
          <w:color w:val="000000"/>
        </w:rPr>
      </w:pPr>
      <w:bookmarkStart w:id="0" w:name="sub_5231"/>
      <w:r>
        <w:rPr>
          <w:iCs/>
          <w:color w:val="000000"/>
        </w:rPr>
        <w:t>ОК 1 Выбирать способы решения задач профессиональной деятельности применительно к различным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онтекстам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2 Осуществлять поиск, анализ и интерпретацию информации, необходимой для выполнения задач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фессиональной деятельност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3 Планировать и реализовывать собственное профессиональное и личностное развитие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4 Работать в коллективе и команде, эффективно взаимодействовать с коллегами, руководством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лиентам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5 Осуществлять устную и письменную коммуникацию на государственном языке Российской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едерации с учетом особенностей социального и культурного контекста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6 Проявлять гражданско-патриотическую позицию, демонстрировать осознанное поведение н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снове традиционных общечеловеческих ценностей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7 Содействовать сохранению окружающей среды, ресурсосбережению, эффективно действовать в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чрезвычайных ситуациях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8 Использовать средства физической культуры для сохранения и укрепления здоровья в процессе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фессиональной деятельности и поддержания необходимого уровня физической подготовленност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9 Использовать информационные технологии в профессиональной деятельност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10 Пользоваться профессиональной документацией на государственном и иностранном языках;</w:t>
      </w:r>
    </w:p>
    <w:p>
      <w:pPr>
        <w:pStyle w:val="Normal"/>
        <w:rPr/>
      </w:pPr>
      <w:r>
        <w:rPr>
          <w:iCs/>
          <w:color w:val="000000"/>
        </w:rPr>
        <w:t>ОК 11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К 2.2. Осуществлять диагностику и контроль технического состояния бытовой техники.</w:t>
      </w:r>
    </w:p>
    <w:p>
      <w:pPr>
        <w:pStyle w:val="Normal"/>
        <w:rPr>
          <w:iCs/>
          <w:color w:val="000000"/>
        </w:rPr>
      </w:pPr>
      <w:bookmarkStart w:id="1" w:name="sub_5231"/>
      <w:r>
        <w:rPr>
          <w:iCs/>
          <w:color w:val="000000"/>
        </w:rPr>
        <w:t>ПК 2.3. Прогнозировать отказы, определять ресурсы, обнаруживать дефекты электробытовой техники.</w:t>
      </w:r>
      <w:bookmarkEnd w:id="1"/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абораторные работы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актические занятия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проводится в форме                  </w:t>
            </w:r>
            <w:r>
              <w:rPr>
                <w:bCs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5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50"/>
        <w:gridCol w:w="8264"/>
        <w:gridCol w:w="927"/>
        <w:gridCol w:w="1091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онятие о металлических материалах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 Определение и классификация металлов. Характеристика металлов в химии и физике. Характеристика металлов в технике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 классификация металлов. Характеристика металлов в химии и физике. Характеристика металлов в технике. Труды М.В. Ломоносова. Признаки металлов по таблице Д.И. Менделеев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2. Строение металлов. </w:t>
            </w:r>
            <w:r>
              <w:rPr>
                <w:sz w:val="22"/>
                <w:szCs w:val="22"/>
              </w:rPr>
              <w:t xml:space="preserve">Атомно-кристаллическая структура. Классификация кристаллических решеток.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еталлов. Атомно-кристаллическая структура. Понятие кристаллической решетки. Классификация кристаллических решеток. Общий вид объемноцентрированной кристаллической решетки, гранецентрованной кристаллической решетки, гексагональной плотноупакованной решетк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1.3. Анизот</w:t>
            </w:r>
            <w:r>
              <w:rPr>
                <w:sz w:val="22"/>
                <w:szCs w:val="22"/>
              </w:rPr>
              <w:t xml:space="preserve">ропия металлов. Схема деформации металлов и сплавов.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зотропия металлов. Схема деформации металлов и спла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4. </w:t>
            </w:r>
            <w:r>
              <w:rPr>
                <w:sz w:val="22"/>
                <w:szCs w:val="22"/>
              </w:rPr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5. </w:t>
            </w:r>
            <w:r>
              <w:rPr>
                <w:sz w:val="22"/>
                <w:szCs w:val="22"/>
              </w:rPr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войства металлов и сплавов. Методы их изучения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. Группы свойств металлов (конструкционных материалов).Физические свойства металлов и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свойств металлов и сплавов в виде таблицы. Физические свойства металлов и сплавов. Определения: цвет, плотность, электропроводность, теплопроводность, тепловое расширение, теплоемкость и друг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2. Химические свойства металлов и сплавов. https://studfiles.net/preview/5187963/page:8/ -методы защиты от коррози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свойства металлов и сплавов. Определение коррозии металлов. Процессы коррозии. Виды коррозионных разрушений. Металлические покрытия. Химические покрытия. Протекторная защи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3.  Механические свойства металлов и сплавов. Виды деформаций, возникающие в деталя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свойства металлов и сплавов. Виды деформаций, возникающие в деталях машин. Прочность. Пластичность. Относительное удлиннение. Относительное сужение. Определение тверд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6.Твердость металлов и сплавов. </w:t>
            </w:r>
            <w:r>
              <w:rPr>
                <w:sz w:val="22"/>
                <w:szCs w:val="22"/>
              </w:rPr>
              <w:t>Метод Роквелла,</w:t>
            </w:r>
            <w:r>
              <w:rPr>
                <w:bCs/>
                <w:sz w:val="22"/>
                <w:szCs w:val="22"/>
              </w:rPr>
              <w:t xml:space="preserve"> Бринел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оквелла,</w:t>
            </w:r>
            <w:r>
              <w:rPr>
                <w:bCs/>
                <w:sz w:val="22"/>
                <w:szCs w:val="22"/>
              </w:rPr>
              <w:t xml:space="preserve"> Бринелля</w:t>
            </w:r>
            <w:r>
              <w:rPr>
                <w:sz w:val="22"/>
                <w:szCs w:val="22"/>
              </w:rPr>
              <w:t>. Испытание на ударную вязкость. Основные правила проведения испытания. Суть испытания. Назнач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2.7. Технологические и эксплуатационные свойства металлов и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ение технологических свойств. Определение понятий: свариваемость, деформируемость, литейные свойства, жидкотекучесть, усадка, ликвация, упрочняемость, прокаливаемость, износостойкость, жаропрочность, жаростойкость, антифрикционность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2.8. Методы выявления дефектов без разрушения деталей. Методы оценки свойств материалов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https://poznayka.org/s10585t1.html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образцовый внелабораторный контроль качества деталей. Методы неразрушающего контроля. Внешний контроль. Контроль технологических режимов. Физический контроль. Акустический мето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материала. Предварительный, промежуточный, окончательный контроль. Рентгеновский анализ. Магнитная дефектоскопия. Ультразвуковая дефектоскопия. Капиллярная дефектоскоп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Понятие и общая характеристика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1. Характеристика и виды сплавов.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плава. Фаза. Жидкая фаза. Твердая фаза. Механическая смесь.Твердые растворы. Химические соединения.Определение диаграммы состояния первого, второго и третьего род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2. Железоуглеродистые сплав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ристаллическая решетка железа, его предел прочности и удлиннение, температура плавления. Чистое железо.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3. Влияние химических элементов на свойства железоуглеродистых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ияние химических элементов на свойства железоуглеродистых сплавов: влияние углерода, кремния и марганца, серы и фосфор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1 “Испытание на твердость по Бринеллю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2 “Испытание на твердость по Роквеллу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3 “Испытание на ударную вязкость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>Материалы с особыми физическими свойствам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. Магнитные свойств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агнетики. Парамагнетики. Ферромагнетики. Магнитожесткие материалы. Ални.Магнитомягкие материалы. Пермаллой. Магнитострикция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2 Электрические свойств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. Полупроводники. Диэлектрики.Электрическое сопротивление. Константан. Манганин. Хромаль. Фехраль. Молибден. Термоэлектрические преобразователи. Плазм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3 Тепловые свойств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. Скрытая теплота плавления.Теплоизолятор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4 Полупроводник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и.Полупроводниковые приборы. Диод. Транзистор.Виды микросхе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4.5 Электротехнические материалы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и. Прецизионные сплавы. Сплавы с высоким сопротивлением.Электротехнические стал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Чугун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1 Классификация чугунов. Белый чугун. Литейный серый чугун.Ковкий чугун. Высокопрочный чугун. Специальные чугун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чатые чугуны. Литейные чугуны. Высокопрочные и специальные чугуны. Содержание углерода в чугунах. Белый чугун, его строение,  технологические свойства, структура.Серый чугун, его строение, микроструктура. Примеры марок с расшифровкой. Применение.Ковкий чугун, его строение, микроструктура. Примеры марок с расшифровкой. Применение.Высокопрочный чугун. Особенности чугуна. Примеры марок в соответствии с ГОСТ. Химический состав применение. Специальные чугуны. Антифрикционные, легированны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4«Микроструктура чугунов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. Классификация сталей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али. Схема: классификация сталей. Микроструктура сталей в нормальном и отожженном состоян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Углеродистые конструкционные обыкновенного качества. Качественные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. Принципы расшифровки сталей. Технологические свойства сталей. Применение. ГОСТы на сортамент с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88. Принципы расшифровки сталей. Технологические свойства сталей. Примен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2 Углеродистые инструментальные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. Принципы расшифровки сталей. Технологические свойства сталей. Примен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3 Легированные конструкционные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 на условные обозначения легирующих элементов. Цементуемые. Улучшаемые. Принципы расшифровки сталей. Технологические свойства сталей. Примен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4  Легированные инструментальные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для режущего  и измерительного инструмента.Стали неглубокой прокаливаемости. Стали глубокой прокаливаемости.Сталь для штампового инструмента. Быстрорежущие стали по ГОСТ 19265-7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5 Высоколегированные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72. Коррозионно-стойкие стали и сплавы.Хромоникелевые стали. Жаростойкие стали и сплавы. Жаропрочные стали и сплав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2 Углеродистые стали специального назначения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но-пружинные стали по ГОСТ 14959-79. Подшипниковые стали по ГОСТ 801-78. Конструкционные стали повышенной обрабатываемости резанием по ГОСТ 1414-75. Низколегированные строительные стали по ГОСТ 1921-89. Принципы расшифровки сталей. Технологические свойства сталей. Примен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Термическая обработк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1. Основы термической обработки металлов и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термической обработки. Сущность ТО. Способы ТО. Режимы ТО. График ТО. Таблица характеристик микроструктур полученных в результате нагрева и охлаждения стали 40.Отжиг и нормализац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7.2 Дефекты при отжиге: перегрев, обезуглероживание, нормализация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ы при отжиге: перегрев, обезуглероживание, нормализац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7.3 Закалка и отпуск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закалки. Выбор температуры закалки. Режимы нагрева и охлаждения. Закалочные среды. Закаливаемость и прокаливаемость. Дефекты закалки. Определение отпуска. Низкий отпуск. Средний отпуск. Высокий отпус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4. Химико-термическая обработка.Диффузионная металлизация: алитирование, хромирование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ХТО. Стадии ХТО: диссоциация, абсорбция, диффузия. Цементация. Азотирование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5«Термический метод исследования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Цветные металлы и сплав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1.  Общие сведения о цветных металлах и сплавах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цветных металлов в машиностроении. Группы металлов: легкие металлы (алюминий, магний и бериллий), благородные металлы (платина, золото, серебро), легкоплавкие металлы (цинк, свинец, олово, сурьма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2. Медь и сплавы на ее основе.Бронз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ди, ее свойства, ГОСТ на первичную медь 859-2001. Латуни по ГОСТ 15527-2004.Бронзы. Оловянистые бронзы по ГОСТ 613-79. Безоловянистые бронзы по ГОСТ 493-7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8.3. Медь и сплавы на ее основе.Латун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еди, ее свойства. Латуни по ГОСТ 15527-2004, их маркировка и примен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8.4. Алюминий и сплавы на его основе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люминия, его свойства. ГОСТ 11069-2001. Литейные алюминиевые сплавы по ГОСТ 2685-75. Деформируемые алюминиевые сплавы. Спеченные алюминиевые сплав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9. Виды прокладочных и уплотнительных материалов.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9.1 Виды прокладочных и уплотнительных материалов. Свойства смазочных и абразивных материал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ы прокладочных и уплотнительных материалов. Свойства смазочных и абразивных материалов. </w:t>
            </w:r>
            <w:r>
              <w:rPr>
                <w:bCs/>
                <w:sz w:val="22"/>
                <w:szCs w:val="22"/>
              </w:rPr>
              <w:t>https://studref.com/368052/stroitelstvo/prokladochnye_uplotnitelnye_materia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9.2 Резина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, классификация, свойства, примен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10. Композиционные материалы. Полимер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0.1. Композиционные материалы. Полимер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озиционные материалы. Классификация неметаллических материалов. Пластмассы. Термопласты. Слоистые пластм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ttps://studopedia.ru/2_44086_obshchie-svedeniya-o-kompozitsionnih-materialah.ht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оформление отчетов по Лабораторным работ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замен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rPr/>
      </w:pPr>
      <w:r>
        <w:rPr>
          <w:b/>
        </w:rPr>
        <w:t>Кабинет Материаловедения, технологического оборудования и оснастки, технологии обработки материалов</w:t>
      </w:r>
      <w:r>
        <w:rPr>
          <w:bCs/>
        </w:rPr>
        <w:t xml:space="preserve">  и кабинет </w:t>
      </w:r>
      <w:r>
        <w:rPr>
          <w:b/>
        </w:rPr>
        <w:t>113 Лаборатория материаловедения и технологии обработки материалов</w:t>
      </w:r>
      <w:r>
        <w:rPr>
          <w:bCs/>
        </w:rPr>
        <w:t>.</w:t>
      </w:r>
    </w:p>
    <w:p>
      <w:pPr>
        <w:pStyle w:val="Normal"/>
        <w:rPr/>
      </w:pPr>
      <w:r>
        <w:rPr/>
        <w:t>Комплект учебной мебели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/>
      </w:pPr>
      <w:r>
        <w:rPr/>
        <w:t>Меловая доска</w:t>
      </w:r>
    </w:p>
    <w:p>
      <w:pPr>
        <w:pStyle w:val="Normal"/>
        <w:rPr/>
      </w:pPr>
      <w:r>
        <w:rPr/>
        <w:t>Переносной экран для проектора</w:t>
      </w:r>
    </w:p>
    <w:p>
      <w:pPr>
        <w:pStyle w:val="Normal"/>
        <w:rPr/>
      </w:pPr>
      <w:r>
        <w:rPr/>
        <w:t>Мультимедийный проектор «Инфокус»</w:t>
      </w:r>
    </w:p>
    <w:p>
      <w:pPr>
        <w:pStyle w:val="Normal"/>
        <w:rPr/>
      </w:pPr>
      <w:r>
        <w:rPr/>
        <w:t>Шкафы для документов</w:t>
      </w:r>
    </w:p>
    <w:p>
      <w:pPr>
        <w:pStyle w:val="Normal"/>
        <w:rPr/>
      </w:pPr>
      <w:r>
        <w:rPr/>
        <w:t>Макеты:</w:t>
      </w:r>
    </w:p>
    <w:p>
      <w:pPr>
        <w:pStyle w:val="Normal"/>
        <w:rPr/>
      </w:pPr>
      <w:r>
        <w:rPr/>
        <w:t>- объемноцентрированная кристаллическая решетка</w:t>
      </w:r>
    </w:p>
    <w:p>
      <w:pPr>
        <w:pStyle w:val="Normal"/>
        <w:rPr/>
      </w:pPr>
      <w:r>
        <w:rPr/>
        <w:t>- гранецентрированная кристаллическая решетка</w:t>
      </w:r>
    </w:p>
    <w:p>
      <w:pPr>
        <w:pStyle w:val="Normal"/>
        <w:rPr/>
      </w:pPr>
      <w:r>
        <w:rPr/>
        <w:t>- гексагональная плотноупакованная кристаллическая решетка</w:t>
      </w:r>
    </w:p>
    <w:p>
      <w:pPr>
        <w:pStyle w:val="Normal"/>
        <w:rPr/>
      </w:pPr>
      <w:r>
        <w:rPr/>
        <w:t>Образец стальной для испытания на ударную вязкость</w:t>
      </w:r>
    </w:p>
    <w:p>
      <w:pPr>
        <w:pStyle w:val="Normal"/>
        <w:rPr/>
      </w:pPr>
      <w:r>
        <w:rPr/>
        <w:t>Образец стальной для проведения испытания по Бриннелю</w:t>
      </w:r>
    </w:p>
    <w:p>
      <w:pPr>
        <w:pStyle w:val="Normal"/>
        <w:rPr/>
      </w:pPr>
      <w:r>
        <w:rPr/>
        <w:t>Плакаты по темам материаловедения</w:t>
      </w:r>
    </w:p>
    <w:p>
      <w:pPr>
        <w:pStyle w:val="Normal"/>
        <w:rPr/>
      </w:pPr>
      <w:r>
        <w:rPr>
          <w:b/>
        </w:rPr>
        <w:t>Лаборатория материаловедения и технологии обработки материалов</w:t>
      </w:r>
      <w:r>
        <w:rPr>
          <w:bCs/>
        </w:rPr>
        <w:t>.</w:t>
      </w:r>
    </w:p>
    <w:p>
      <w:pPr>
        <w:pStyle w:val="Normal"/>
        <w:rPr/>
      </w:pPr>
      <w:r>
        <w:rPr/>
        <w:t>Комплект ученической мебели</w:t>
      </w:r>
    </w:p>
    <w:p>
      <w:pPr>
        <w:pStyle w:val="Normal"/>
        <w:rPr/>
      </w:pPr>
      <w:r>
        <w:rPr/>
        <w:t>Шкаф для документов</w:t>
      </w:r>
    </w:p>
    <w:p>
      <w:pPr>
        <w:pStyle w:val="Normal"/>
        <w:rPr/>
      </w:pPr>
      <w:r>
        <w:rPr/>
        <w:t>Меловая доска</w:t>
      </w:r>
    </w:p>
    <w:p>
      <w:pPr>
        <w:pStyle w:val="Normal"/>
        <w:rPr/>
      </w:pPr>
      <w:r>
        <w:rPr/>
        <w:t>Стол металлический с отверстием для прибора ИТБРВ-187,5-М</w:t>
      </w:r>
    </w:p>
    <w:p>
      <w:pPr>
        <w:pStyle w:val="Normal"/>
        <w:rPr/>
      </w:pPr>
      <w:r>
        <w:rPr/>
        <w:t>Стенды по материаловедению</w:t>
      </w:r>
    </w:p>
    <w:p>
      <w:pPr>
        <w:pStyle w:val="Normal"/>
        <w:rPr/>
      </w:pPr>
      <w:r>
        <w:rPr/>
        <w:t>Нормативные таблицы</w:t>
      </w:r>
    </w:p>
    <w:p>
      <w:pPr>
        <w:pStyle w:val="Normal"/>
        <w:rPr/>
      </w:pPr>
      <w:r>
        <w:rPr/>
        <w:t>Твердомер Бринелля (ТШ-2)</w:t>
      </w:r>
    </w:p>
    <w:p>
      <w:pPr>
        <w:pStyle w:val="Normal"/>
        <w:rPr/>
      </w:pPr>
      <w:r>
        <w:rPr/>
        <w:t xml:space="preserve">Твердомер Роквелла (ТК-2) </w:t>
      </w:r>
    </w:p>
    <w:p>
      <w:pPr>
        <w:pStyle w:val="Normal"/>
        <w:rPr/>
      </w:pPr>
      <w:r>
        <w:rPr/>
        <w:t xml:space="preserve">Маятниковый копер для разрушения образцов </w:t>
      </w:r>
    </w:p>
    <w:p>
      <w:pPr>
        <w:pStyle w:val="Normal"/>
        <w:rPr/>
      </w:pPr>
      <w:r>
        <w:rPr/>
        <w:t xml:space="preserve">Печь камерная для ТО металлов </w:t>
      </w:r>
    </w:p>
    <w:p>
      <w:pPr>
        <w:pStyle w:val="Normal"/>
        <w:rPr/>
      </w:pPr>
      <w:r>
        <w:rPr/>
        <w:t xml:space="preserve">Печь муфельная для ТО металлов </w:t>
      </w:r>
    </w:p>
    <w:p>
      <w:pPr>
        <w:pStyle w:val="Normal"/>
        <w:rPr/>
      </w:pPr>
      <w:r>
        <w:rPr/>
        <w:t>Тигельная электропечь с термопарой для расплавления металла</w:t>
      </w:r>
    </w:p>
    <w:p>
      <w:pPr>
        <w:pStyle w:val="Normal"/>
        <w:rPr/>
      </w:pPr>
      <w:r>
        <w:rPr/>
        <w:t xml:space="preserve">Твердомер ИТБРВ-187,5-М </w:t>
      </w:r>
    </w:p>
    <w:p>
      <w:pPr>
        <w:pStyle w:val="Normal"/>
        <w:rPr/>
      </w:pPr>
      <w:r>
        <w:rPr/>
        <w:t xml:space="preserve">ШЦ-1 – 125-0,01 </w:t>
      </w:r>
    </w:p>
    <w:p>
      <w:pPr>
        <w:pStyle w:val="Normal"/>
        <w:rPr/>
      </w:pPr>
      <w:r>
        <w:rPr/>
        <w:t xml:space="preserve">Микроскоп металлографический МИМ-8 </w:t>
      </w:r>
    </w:p>
    <w:p>
      <w:pPr>
        <w:pStyle w:val="Normal"/>
        <w:rPr>
          <w:b/>
          <w:b/>
        </w:rPr>
      </w:pPr>
      <w:r>
        <w:rPr/>
        <w:t xml:space="preserve">Клещи металлические 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rPr>
          <w:bCs/>
        </w:rPr>
      </w:pPr>
      <w:r>
        <w:rPr>
          <w:bCs/>
        </w:rPr>
        <w:t xml:space="preserve">1. Заплатин В.Н. (под ред.) Основы материаловедения (металлообработка) ОИЦ Академия 7-ое издание 2017 </w:t>
      </w:r>
    </w:p>
    <w:p>
      <w:pPr>
        <w:pStyle w:val="Normal"/>
        <w:rPr/>
      </w:pPr>
      <w:r>
        <w:rPr/>
        <w:t>2. Заплатин В.Н. Лабораторный практикум по материаловедению в машиностроении и металлообработке: учебник для студентов учреждений СПО/[В.Н. Заплатин, Ю.И. Сапожников, А.В. Дубов, Е.М. Духнеев]. - 3-е изд. М.: ИЦ "Академия", 2014</w:t>
      </w:r>
    </w:p>
    <w:p>
      <w:pPr>
        <w:pStyle w:val="Normal"/>
        <w:rPr>
          <w:bCs/>
        </w:rPr>
      </w:pPr>
      <w:r>
        <w:rPr>
          <w:bCs/>
        </w:rPr>
        <w:t xml:space="preserve">3.Соколова Е.Н. Материаловедение (металлообработка) Рабочая тетрадь. (ППКРС) ОИЦ Академия 7-ое изд 2014  </w:t>
      </w:r>
    </w:p>
    <w:p>
      <w:pPr>
        <w:pStyle w:val="Normal"/>
        <w:rPr>
          <w:bCs/>
        </w:rPr>
      </w:pPr>
      <w:r>
        <w:rPr>
          <w:bCs/>
        </w:rPr>
        <w:t xml:space="preserve">4. Власова И.Л.   Материаловедение: у/п, 2016. - ЭБС IPRbooks     </w:t>
      </w:r>
    </w:p>
    <w:p>
      <w:pPr>
        <w:pStyle w:val="Normal"/>
        <w:rPr>
          <w:bCs/>
        </w:rPr>
      </w:pPr>
      <w:r>
        <w:rPr>
          <w:bCs/>
        </w:rPr>
        <w:t xml:space="preserve">Бердичевский Е.Г., Жукова Л.Т., Захаров А.И., Казачкова О.А., Куманин В.И. и др.  Материаловедение: Энциклопедический словарь. – Профтехобразование,2017. - ЭБС IPRbooks   </w:t>
      </w:r>
    </w:p>
    <w:p>
      <w:pPr>
        <w:pStyle w:val="Normal"/>
        <w:rPr>
          <w:b/>
          <w:b/>
        </w:rPr>
      </w:pPr>
      <w:r>
        <w:rPr>
          <w:bCs/>
        </w:rPr>
        <w:t xml:space="preserve">5.Черепахин А.А. Материаловедение : учебник для студ. учереждений  сред. Проф.  образования\ИЦ  Академия 3-е изд 2019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Cs/>
        </w:rPr>
      </w:pPr>
      <w:r>
        <w:rPr>
          <w:bCs/>
        </w:rPr>
        <w:t>1. Соколова Е.Н. Материаловедение: Контрольные работы ОИЦ Академия 2-ое изд.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Соколова Е.Н. Материаловедение (металлообработка) Рабочая тетрадь. (ППКРС) ОИЦ Академия 7-ое изд 2014  </w:t>
      </w:r>
    </w:p>
    <w:p>
      <w:pPr>
        <w:pStyle w:val="Normal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rPr/>
      </w:pPr>
      <w:hyperlink r:id="rId4" w:tgtFrame="/home/teacher-a104/Документы\\x/_blank">
        <w:r>
          <w:rPr>
            <w:rStyle w:val="InternetLink"/>
          </w:rPr>
          <w:t>studopedia.org</w:t>
        </w:r>
      </w:hyperlink>
    </w:p>
    <w:p>
      <w:pPr>
        <w:pStyle w:val="Normal"/>
        <w:rPr/>
      </w:pPr>
      <w:hyperlink r:id="rId5" w:tgtFrame="/home/teacher-a104/Документы\\x/_blank">
        <w:r>
          <w:rPr>
            <w:rStyle w:val="InternetLink"/>
          </w:rPr>
          <w:t>studbooks.net</w:t>
        </w:r>
      </w:hyperlink>
    </w:p>
    <w:p>
      <w:pPr>
        <w:pStyle w:val="Normal"/>
        <w:rPr/>
      </w:pPr>
      <w:hyperlink r:id="rId6" w:tgtFrame="/home/teacher-a104/Документы\\x/_blank">
        <w:r>
          <w:rPr>
            <w:rStyle w:val="InternetLink"/>
          </w:rPr>
          <w:t>StudFiles.net</w:t>
        </w:r>
      </w:hyperlink>
    </w:p>
    <w:p>
      <w:pPr>
        <w:pStyle w:val="Normal"/>
        <w:rPr/>
      </w:pPr>
      <w:hyperlink r:id="rId7" w:tgtFrame="/home/teacher-a104/Документы\\x/_blank">
        <w:r>
          <w:rPr>
            <w:rStyle w:val="InternetLink"/>
          </w:rPr>
          <w:t>dic.academic.ru</w:t>
        </w:r>
      </w:hyperlink>
    </w:p>
    <w:p>
      <w:pPr>
        <w:pStyle w:val="Normal"/>
        <w:rPr/>
      </w:pPr>
      <w:hyperlink r:id="rId8" w:tgtFrame="/home/teacher-a104/Документы\\x/_blank">
        <w:r>
          <w:rPr>
            <w:rStyle w:val="InternetLink"/>
          </w:rPr>
          <w:t>met-all.org</w:t>
        </w:r>
      </w:hyperlink>
    </w:p>
    <w:p>
      <w:pPr>
        <w:pStyle w:val="Normal"/>
        <w:rPr/>
      </w:pPr>
      <w:hyperlink r:id="rId9" w:tgtFrame="/home/teacher-a104/Документы\\x/_blank">
        <w:r>
          <w:rPr>
            <w:rStyle w:val="InternetLink"/>
          </w:rPr>
          <w:t>MirZnanii.com</w:t>
        </w:r>
      </w:hyperlink>
    </w:p>
    <w:p>
      <w:pPr>
        <w:pStyle w:val="Normal"/>
        <w:rPr>
          <w:iCs/>
        </w:rPr>
      </w:pPr>
      <w:r>
        <w:rPr>
          <w:iCs/>
        </w:rPr>
        <w:t>http://tehnar.ne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электронные изд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нистерство образования и науки РФ </w:t>
      </w:r>
      <w:hyperlink r:id="rId10">
        <w:r>
          <w:rPr>
            <w:rStyle w:val="InternetLink"/>
          </w:rPr>
          <w:t>www.mon</w:t>
        </w:r>
      </w:hyperlink>
      <w:r>
        <w:rPr/>
        <w:t xml:space="preserve">. gov.r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ссийский образовательный портал www.edu.r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Изучению дисциплины «Материаловедение» предшествует изучение дисциплин «Математика», «Физика», «Хим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00"/>
        <w:rPr>
          <w:bCs/>
        </w:rPr>
      </w:pPr>
      <w:r>
        <w:rPr>
          <w:bCs/>
        </w:rPr>
        <w:t>Реализация образовательной программы “Материаловедение”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ind w:firstLine="300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 профессиональных стандартах.</w:t>
      </w:r>
    </w:p>
    <w:p>
      <w:pPr>
        <w:pStyle w:val="Normal"/>
        <w:ind w:firstLine="300"/>
        <w:rPr>
          <w:bCs/>
        </w:rPr>
      </w:pPr>
      <w:r>
        <w:rPr>
          <w:bCs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</w:rPr>
      </w:pPr>
      <w:r>
        <w:rPr>
          <w:b/>
          <w:i/>
          <w:caps/>
        </w:rPr>
        <w:t>Контроль и оценка результатов освоения УЧЕБНОЙ Дисциплины</w:t>
      </w:r>
    </w:p>
    <w:p>
      <w:pPr>
        <w:pStyle w:val="Normal"/>
        <w:ind w:left="72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наний, осваиваемых в рамках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арактеристики демонстрируемых зна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результатов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виды механической, химической и термической обработки металлов и сплав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демонстрирует знания </w:t>
            </w:r>
            <w:r>
              <w:rPr/>
              <w:t>видов механической, химической и термической обработки металлов и сплав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лабораторных занятия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виды прокладочных и уплотнительных материал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демонстрирует знания </w:t>
            </w:r>
            <w:r>
              <w:rPr/>
              <w:t>видов прокладочных и уплотнительных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программированный опрос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закономерности процессов кристаллизации и структурообразования металлов и сплавов, защиты от корроз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демонстрирует знания </w:t>
            </w:r>
            <w:r>
              <w:rPr/>
              <w:t>закономерностей процессов кристаллизации и структурообразования металлов и сплавов, защиты от корроз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программированный опрос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демонстрирует знания </w:t>
            </w:r>
            <w:r>
              <w:rPr/>
              <w:t>классификации основных видов материалов, их маркировки, области применения и видов обработки конструкционных материалов, основных сведений об их назначении и свойствах, принципов их выбора для применения в производств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методы измерения параметров и определения свойств материал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демонстрирует знания </w:t>
            </w:r>
            <w:r>
              <w:rPr/>
              <w:t>методов измерения параметров и определения свойств материал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bCs/>
              </w:rPr>
              <w:t>экспертная оценка на лабораторных заняти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 основные сведения о кристаллизации и структуре расплав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основных сведений о кристаллизации и структуре расплав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лабораторных занятия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 основные сведения о назначении и свойствах металлов и сплавов, о технологии их производств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основных сведений о назначении и свойствах металлов и сплавов, о технологии их производ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основные свойства полимеров и их использовани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основных свойств полимеров и их использовани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особенности строения металлов и сплав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особенностей строения металлов и сплав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свойства смазочных и абразивных материал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свойств смазочных и абразив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способы получения композиционных материал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способов получения композиционных материал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10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умений, осваиваемых в рамках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Характеристики демонстрируемых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i/>
              </w:rPr>
              <w:t>Оценка результатов</w:t>
            </w:r>
          </w:p>
        </w:tc>
      </w:tr>
      <w:tr>
        <w:trPr>
          <w:trHeight w:val="2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деет методикой </w:t>
            </w:r>
            <w:r>
              <w:rPr/>
              <w:t>определения свойств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пределять твердость материал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ладеет методикой </w:t>
            </w:r>
            <w:r>
              <w:rPr/>
              <w:t>определения твердости материал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лабораторны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пределять режимы отжига, закалки и отпуска стал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ладеет методикой </w:t>
            </w:r>
            <w:r>
              <w:rPr/>
              <w:t>определения режимов отжига, закалки и отпуска стал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лабораторны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подбирать конструкционные материалы по их назначению и условиям эксплуат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ладеет методикой </w:t>
            </w:r>
            <w:r>
              <w:rPr/>
              <w:t>подбора конструкционных материалов по их назначению и условиям эксплуат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подбирать способы и режимы обработки металлов (литьем, давлением, сваркой, резанием) для изготовления различных детале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ладеет методикой </w:t>
            </w:r>
            <w:r>
              <w:rPr/>
              <w:t>подбора способов и режимов обработки металлов (литьем, давлением, сваркой, резанием) для изготовления различных детале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5.ВОЗМОЖНОСТИ ИСПОЛЬЗОВАНИЯ ПРОГРАММЫ В ДРУГИХ П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ОПЦ.05 «Материаловедение» может быть использована в дополнительном профессиональном образовании и в программах повышения квалификации и профессиональной подготовки по </w:t>
      </w:r>
      <w:r>
        <w:rPr>
          <w:bCs/>
        </w:rPr>
        <w:t>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1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yandex.ru/clck/jsredir?bu=3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898924SG_gw3_Ej3CZklP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Y4cHFySjRXSWhXRWxqT296bjg5Nm90SWkwbkhTUUpEV2dPTmJMUnpWVnhqOEJFY2VWeUtjby1BNF8yeXkxbFpSc250QVY4dzVYZS1IamdkTFpzZDk1bElDZlpjZG0wOVEs&amp;sign=50fb7c8fccaec090a3d636213dddd013&amp;keyno=0&amp;b64e=2&amp;ref=orjY4mGPRjk5boDnW0uvlrrd71vZw9kpjly_ySFdX80,&amp;l10n=ru&amp;cts=1525761803178&amp;mc=5.48188268466488" TargetMode="External"/><Relationship Id="rId5" Type="http://schemas.openxmlformats.org/officeDocument/2006/relationships/hyperlink" Target="http://yandex.ru/clck/jsredir?bu=4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MrQJOqvGXka2ypJ56YQun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R0eWJFYk1LdmtxaGY5alNiTFhnY3RiQXY4Wng3VUFhbTdFM3Q2YTlJRUpVanM3RU8zbHktVnBBY1QzRHBZWDBWeDE1Y0dPSWNkNEVyNlBIaFZrcmJ6&amp;sign=2028dd544b911ca0cce6adf8617fb6c4&amp;keyno=0&amp;b64e=2&amp;ref=orjY4mGPRjk5boDnW0uvlrrd71vZw9kpjly_ySFdX80,&amp;l10n=ru&amp;cts=1525761823699&amp;mc=5.601587520799179" TargetMode="External"/><Relationship Id="rId6" Type="http://schemas.openxmlformats.org/officeDocument/2006/relationships/hyperlink" Target="http://yandex.ru/clck/jsredir?bu=4ceddf&amp;from=yandex.ru;search/;web;;&amp;text=&amp;etext=1780.K-lIe-qHKALWRQYj1dLB_CKg-4yB3IULDGLaneJrt13co4rb1BJYQRmZ_qo197rA6BtMlF5qB8V-5zffcZ1bbg.80337079cc999b194e014c2c1a4cb9f3a83b7c7b&amp;uuid=&amp;state=PEtFfuTeVD4jaxywoSUvtB2i7c0_vxGd2E9eR729KuIQGpPxcKWQSHSdfi63Is_-FTQakDLX4CmMrQJOqvGXka2ypJ56YQun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uciX4h3dEAuSTY5R8azXVLBqYSekCPCv-fsRxP9zk-LnHeR-elltqCHv_UJLA1W4AkFtFfkc34&amp;data=UlNrNmk5WktYejY4cHFySjRXSWhXTDA3MVkzSkItSGRNWEE5VWExd1g3MzVZbk1abUd3WmlFZ0RKYUZNRDNZNEo1ZHhpQkNLZ2V3dzJTNHNVTWRyOWR6aGFRd201dVQ0&amp;sign=484c6478f0bb391511292a4fab9e19c6&amp;keyno=0&amp;b64e=2&amp;ref=orjY4mGPRjk5boDnW0uvlrrd71vZw9kpjly_ySFdX80,&amp;l10n=ru&amp;cts=1525761852139&amp;mc=5.6612120668840085" TargetMode="External"/><Relationship Id="rId7" Type="http://schemas.openxmlformats.org/officeDocument/2006/relationships/hyperlink" Target="http://yandex.ru/clck/jsredir?bu=5seddf&amp;from=yandex.ru;search/;web;;&amp;text=&amp;etext=1780.K-lIe-qHKALWRQYj1dLB_CKg-4yB3IULDGLaneJrt13co4rb1BJYQRmZ_qo197rA6BtMlF5qB8V-5zffcZ1bbg.80337079cc999b194e014c2c1a4cb9f3a83b7c7b&amp;uuid=&amp;state=PEtFfuTeVD4jaxywoSUvtJXex15Wcbo_NBjVzNMAXFjf5wPDEAc2FgMJ0WLt8Xl-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uciX4h3dEAuSTY5R8azXVLBqYSekCPCv-fsRxP9zk-LnHeR-elltqCHv_UJLA1W4AkFtFfkc34&amp;data=UlNrNmk5WktYejY4cHFySjRXSWhXR2pUVmdXeHY2YWxpY1dLYUdCaDZNaDE0X1h5M2FCa2NISmNvYlpHREdoUTQ2VXNmbmYyT0NnckxRdTNWUHF4c1lvd3VZd0F6Z1cyekNEY1RZcjAtaUUs&amp;sign=2c35f020e2e34184420c0a0cda06d0e3&amp;keyno=0&amp;b64e=2&amp;ref=orjY4mGPRjk5boDnW0uvlrrd71vZw9kpjly_ySFdX80,&amp;l10n=ru&amp;cts=1525761864792&amp;mc=5.658653547434206" TargetMode="External"/><Relationship Id="rId8" Type="http://schemas.openxmlformats.org/officeDocument/2006/relationships/hyperlink" Target="http://yandex.ru/clck/jsredir?bu=3neder&amp;from=yandex.ru;search/;web;;&amp;text=&amp;etext=1780.QtVhknrS_4xYo68oV25FHflyNiRyctVx0xe6Sq66LsCRGAK2Qc9bnI6bj37JbvCA.6eb8fb22282aa327e14c80b1894ae1b75e680569&amp;uuid=&amp;state=PEtFfuTeVD4jaxywoSUvtB2i7c0_vxGd2E9eR729KuIQGpPxcKWQSHSdfi63Is_-FTQakDLX4CmqRemu2IM4uWqJUR8toKt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J7JoGnR9UnC0tfFwXJNX5EnKODxHyRLpmN5tJX7a3uQm2gVgqek8UqV9v3GsdKOneYscTkBlqTV&amp;data=UlNrNmk5WktYejR0eWJFYk1Ldmtxc25rY296QTRsbFl5VUVnWmcwRlV3ckVoLXRLQmM0TnlFR3d6b2d2RUNwTnpOOWpLWS1QbUljdTF0V2xPMkU0Mlhsa3V6UFB3Q3JQ&amp;sign=2a21ab916b8d85ad8fa5f8b388c1923e&amp;keyno=0&amp;b64e=2&amp;ref=orjY4mGPRjk5boDnW0uvlrrd71vZw9kpjly_ySFdX80,&amp;l10n=ru&amp;cts=1525761916090&amp;mc=5.670839790078298" TargetMode="External"/><Relationship Id="rId9" Type="http://schemas.openxmlformats.org/officeDocument/2006/relationships/hyperlink" Target="http://yandex.ru/clck/jsredir?bu=54edg3&amp;from=yandex.ru;search/;web;;&amp;text=&amp;etext=1780.EXPanS49Ns-DL9oENrzjl8vu2jiAkzmnu68dLwyVyIpG0580R8m9V49sx7EnWQVElxtJgWucAxyyqnYPRBeERw.31c181ba1179cde1e00141cd7437b14f3df4deac&amp;uuid=&amp;state=PEtFfuTeVD4jaxywoSUvtB2i7c0_vxGd2E9eR729KuIQGpPxcKWQSHSdfi63Is_-FTQakDLX4CnqLAndec2SPsai3WFj2iW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bFUY3lyA3oPenTHdy7RO1ZrtR0e7s7X04zCWFzzZSPpDqLrwygK6PQJ13ybyhiA6AapkCYEaeT&amp;data=UlNrNmk5WktYejR0eWJFYk1LdmtxbW41RUtDT3ZKclBSM3NJVW55dXZJSkgxRVBZaGQ1Z0JPRWNOMmZpamNpWDlYNlBpRVp2M0xkb2RFWFZxenVXbFRBdTlvOHc2ZWpG&amp;sign=00e96f3f4b472d3c1300281ddcd240a1&amp;keyno=0&amp;b64e=2&amp;ref=orjY4mGPRjk5boDnW0uvlrrd71vZw9kpjly_ySFdX80,&amp;l10n=ru&amp;cts=1525761946640&amp;mc=5.682373129054353" TargetMode="External"/><Relationship Id="rId10" Type="http://schemas.openxmlformats.org/officeDocument/2006/relationships/hyperlink" Target="http://www.mon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4:00Z</dcterms:created>
  <dc:creator>BLINOV</dc:creator>
  <dc:description/>
  <cp:keywords/>
  <dc:language>en-US</dc:language>
  <cp:lastModifiedBy>Преподаватель Аудитория 104</cp:lastModifiedBy>
  <cp:lastPrinted>2019-10-23T14:34:00Z</cp:lastPrinted>
  <dcterms:modified xsi:type="dcterms:W3CDTF">2022-04-14T09:19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