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aps/>
          <w:color w:val="000000"/>
        </w:rPr>
        <w:t>П</w:t>
      </w:r>
      <w:r>
        <w:rPr>
          <w:color w:val="000000"/>
        </w:rPr>
        <w:t>риложение</w:t>
      </w:r>
      <w:r>
        <w:rPr>
          <w:caps/>
          <w:color w:val="000000"/>
        </w:rPr>
        <w:t xml:space="preserve">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</w:rPr>
        <w:t>ОПЦ.03 МЕТРОЛОГИЯ, СТАНДАРТИЗАЦИЯ, СЕРТИФИК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имова Н.Г.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отокол № ___ от    ___  ___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i/>
          <w:caps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ОПЦ 03 «Метрология, стандартизация, сертификация»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contextualSpacing/>
        <w:jc w:val="both"/>
        <w:rPr/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contextualSpacing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</w:rPr>
      </w:pPr>
      <w:r>
        <w:rPr>
          <w:color w:val="000000"/>
        </w:rPr>
        <w:t>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</w:rPr>
        <w:t>формы подтверждения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1 Выбирать способы решения задач профессиональной деятельности применительно к различным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онтекста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2 Осуществлять поиск, анализ и интерпретацию информации, необходимой для выполнения задач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фессиональной деятель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3 Планировать и реализовывать собственное профессиональное и личностное разви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4 Работать в коллективе и команде, эффективно взаимодействовать с коллегами, руководством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лиен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5 Осуществлять устную и письменную коммуникацию на государственном языке Российско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Федерации с учетом особенностей социального и культурного контекс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6 Проявлять гражданско-патриотическую позицию, демонстрировать осознанное поведение н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снове традиционных общечеловеческих ценност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7 Содействовать сохранению окружающей среды, ресурсосбережению, эффективно действовать в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чрезвычайных ситуация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8 Использовать средства физической культуры для сохранения и укрепления здоровья в процесс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9 Использовать информационные технологии в профессиональной деятель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10 Пользоваться профессиональной документацией на государственном и иностранном язык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К 11 Использовать знания по финансовой грамотности, планировать предпринимательскую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еятельность в профессиональной сфер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1.1. Выполнять наладку, регулировку и проверку электрического и электромеханического оборудования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ать и выполнять техническое обслуживание и ремонт электрического и электромеханического оборудования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го и электромеханического оборуд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2.1. Организовывать и выполнять работы  по эксплуатации и ремонту бытовой техн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2.2. Осуществлять диагностику и контроль технического состояния бытовой техн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К 3.1. Участвовать в планировании работы персонала производственного подраз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 </w:t>
      </w:r>
      <w:r>
        <w:rPr/>
        <w:t>ПК 3.2. Организовывать работу коллектива исполни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 </w:t>
      </w:r>
      <w:r>
        <w:rPr/>
        <w:t>ПК 3.3. Анализировать результаты деятельности коллектива исполн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проводится в форме </w:t>
            </w:r>
            <w:r>
              <w:rPr>
                <w:bCs/>
                <w:i/>
                <w:i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</w:t>
      </w: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М</w:t>
      </w:r>
      <w:r>
        <w:rPr>
          <w:b/>
          <w:caps/>
          <w:sz w:val="28"/>
          <w:szCs w:val="28"/>
          <w:lang w:val="ru-RU"/>
        </w:rPr>
        <w:t>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0"/>
        <w:gridCol w:w="8264"/>
        <w:gridCol w:w="927"/>
        <w:gridCol w:w="109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ы метрологии и метрологического обеспечен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регулирование  в области ИТ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lang w:eastAsia="zh-CN" w:bidi="ar"/>
              </w:rPr>
              <w:t>Цели, задачи и функции Росстандарта.</w:t>
              <w:br/>
              <w:t xml:space="preserve">Технические регламенты: понятие, цели, виды. Установление обязательных требований. Классификация, структура и содержание технических регламентов. Порядок разработки технических регламентов. </w:t>
            </w:r>
            <w:r>
              <w:rPr>
                <w:rFonts w:eastAsia="SimSun;宋体"/>
                <w:lang w:val="en-US" w:eastAsia="zh-CN" w:bidi="ar"/>
              </w:rPr>
              <w:t>Взаимосвязь технических регламентов и станда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. </w:t>
            </w:r>
            <w:r>
              <w:rPr>
                <w:sz w:val="22"/>
                <w:szCs w:val="22"/>
              </w:rPr>
              <w:t>Наука Метрология и ее фундаментальные понят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наука об измерениях. Понятие о физической величине. Понятие  измерение. Значение физических единиц. Физические величины и измерения. Метрология и ее раздел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Понятия о Метролог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и определения Метрологии. Объект и предмет метрологи. Эталоны и образцовые средства измер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 3.1-3.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Основы теории измерений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грешностей измерений. Измерение физических величин. Классификация измерений. Методы измерения физическ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 3.1-3.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5. Понятие о средстве измер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, измерительные преобразователи, измерительные системы, средство сравнения, измерительные принадлежности. Метрологические характеристики средств измерений и контрол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6. </w:t>
            </w:r>
            <w:r>
              <w:rPr>
                <w:sz w:val="22"/>
                <w:szCs w:val="22"/>
              </w:rPr>
              <w:t>Государственная метрологическая служба Росс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метрологии. Законодательство РФ в области обеспечения единства измерений. Основные понятия в области измер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7. Организационные основы Метрологическ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етрологические службы, обеспечивающие единство измерений</w:t>
            </w:r>
            <w:r>
              <w:rPr>
                <w:sz w:val="22"/>
                <w:szCs w:val="22"/>
              </w:rPr>
              <w:t xml:space="preserve"> .Государственные научные метрологические центры, Государственные службы времени, Государственная служба стандартных образцов, справоч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8. Государственное регулирование в области обеспечения единства измерений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размеров единиц физических величин. Виды поверок средств изме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9. Государственный метрологически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метрологический контроль и надзор за средствами измерения. Лицензия. Государственный метрологический надзор. Виды провер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Cs/>
              </w:rPr>
              <w:t>Лабораторная работа №1.</w:t>
            </w:r>
            <w:r>
              <w:rPr>
                <w:i/>
                <w:iCs/>
              </w:rPr>
              <w:t xml:space="preserve"> </w:t>
            </w:r>
            <w:r>
              <w:rPr/>
              <w:t>Изучение Федерального закона «О техническом регулировании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ертификац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1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Образование полей допусков. Системы образования посадок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заменяемость: полная, неполная, внутренняя, внешняя. Точность обработки. Погрешность обработки. Параметры качества обработанной поверх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2.2. </w:t>
            </w:r>
            <w:r>
              <w:rPr>
                <w:sz w:val="22"/>
                <w:szCs w:val="22"/>
              </w:rPr>
              <w:t>Единая система допусков и посадок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е обозначение полей допусков и посадок. Квалитеты точности. Основные отклонения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 Выбор поса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в системе отверстия. Посадки в системе вала. Расположение полей допуск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9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</w:t>
            </w:r>
            <w:r>
              <w:rPr>
                <w:bCs/>
                <w:sz w:val="22"/>
                <w:szCs w:val="22"/>
              </w:rPr>
              <w:t xml:space="preserve"> Добровольное подтверждение соответ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коны. Закон «О защите прав потребителей». Закон «О сертификации продукции и услуг».Понятие о системе сертифик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Организация обязательной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ая  сертификация. Участники и форма обязательной  сертифик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Cs/>
              </w:rPr>
              <w:t>Лабораторная работа №2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/>
              <w:t>Выбор мультиметра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Cs/>
              </w:rPr>
              <w:t>Лабораторная работа №3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iCs/>
              </w:rPr>
              <w:t>Прозвон диода и светодиода</w:t>
            </w:r>
            <w:r>
              <w:rPr/>
              <w:t>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абораторная работа №4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iCs/>
              </w:rPr>
              <w:t xml:space="preserve"> Определение цоколевки транзистора</w:t>
            </w:r>
            <w:r>
              <w:rPr/>
              <w:t>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6.Схемы и системы сертифик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ы сертификации продукции. Виды схем. Сертификация  работ и услуг. Виды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3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2.7. Технологические и эксплуатационные свойства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ккредитация органов по сертификации и испытательных лабораторий. Сертификаты. Декларирова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8. Качество продукц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ермины и определения, относящиеся к качеству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1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8. Показатели качество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чный. Комплексный. Десять групп показателей качества. Патент. Методы определения показателей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9. Международная сертификац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ция в отдельных странах. Сертификация на региональном уров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/>
              <w:t>Подготовка отчета к ЛР 1, ЛР 2, ЛР 3, ЛР 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Стандартизац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1. Стандартизация как наук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и определения </w:t>
            </w:r>
            <w:r>
              <w:rPr>
                <w:bCs/>
                <w:color w:val="000000"/>
                <w:sz w:val="22"/>
                <w:szCs w:val="22"/>
              </w:rPr>
              <w:t>Стандартизации</w:t>
            </w:r>
            <w:r>
              <w:rPr>
                <w:sz w:val="22"/>
                <w:szCs w:val="22"/>
              </w:rPr>
              <w:t xml:space="preserve">. Объект и предмет </w:t>
            </w:r>
            <w:r>
              <w:rPr>
                <w:bCs/>
                <w:color w:val="000000"/>
                <w:sz w:val="22"/>
                <w:szCs w:val="22"/>
              </w:rPr>
              <w:t>Стандартизации</w:t>
            </w:r>
            <w:r>
              <w:rPr>
                <w:sz w:val="22"/>
                <w:szCs w:val="22"/>
              </w:rPr>
              <w:t xml:space="preserve"> Функции </w:t>
            </w:r>
            <w:r>
              <w:rPr>
                <w:bCs/>
                <w:color w:val="000000"/>
                <w:sz w:val="22"/>
                <w:szCs w:val="22"/>
              </w:rPr>
              <w:t>Стандартиз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2. Методы Стандартизац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новные методы </w:t>
            </w:r>
            <w:r>
              <w:rPr>
                <w:bCs/>
                <w:color w:val="000000"/>
                <w:sz w:val="22"/>
                <w:szCs w:val="22"/>
              </w:rPr>
              <w:t>Стандартизации. Правовые основы Стандартиз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4. Нормативные документы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 нормативных документов Стандартизации. ГОСТ. ОСТ. СТ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Практическая работа № 1.</w:t>
            </w:r>
            <w:r>
              <w:rPr>
                <w:iCs/>
              </w:rPr>
              <w:t xml:space="preserve"> Работа со стандартами системы стандартизации в РФ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5. Виды стандартов применяемых в РФ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ндарты на продукцию. Стандарт технических услов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6. </w:t>
            </w:r>
            <w:r>
              <w:rPr>
                <w:sz w:val="22"/>
                <w:szCs w:val="22"/>
              </w:rPr>
              <w:t>Эффективность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Экономическая эффективность стандартизации. </w:t>
            </w:r>
            <w:r>
              <w:rPr>
                <w:color w:val="000000"/>
                <w:sz w:val="22"/>
                <w:szCs w:val="22"/>
              </w:rPr>
              <w:t xml:space="preserve"> Из каких факторов складывается экономическая эффективность стандартизации, подсчет экономической эффективности от стандартизации.</w:t>
            </w:r>
            <w:r>
              <w:rPr>
                <w:sz w:val="22"/>
                <w:szCs w:val="22"/>
              </w:rPr>
              <w:t xml:space="preserve"> Экономическая, информационная, социальная и коммуникативная функции стандарт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erif;Serif"/>
                <w:sz w:val="22"/>
                <w:szCs w:val="22"/>
                <w:lang w:eastAsia="zh-CN" w:bidi="ar"/>
              </w:rPr>
            </w:pPr>
            <w:r>
              <w:rPr>
                <w:rFonts w:eastAsia="Serif;Serif"/>
                <w:sz w:val="22"/>
                <w:szCs w:val="22"/>
                <w:lang w:eastAsia="zh-CN" w:bidi="ar"/>
              </w:rPr>
              <w:t xml:space="preserve">Общие принципы определения экономической эффективности стандартизации. </w:t>
            </w:r>
            <w:r>
              <w:rPr>
                <w:rFonts w:eastAsia="Serif;Serif"/>
                <w:sz w:val="22"/>
                <w:szCs w:val="22"/>
                <w:lang w:val="en-US" w:eastAsia="zh-CN" w:bidi="ar"/>
              </w:rPr>
              <w:t>Экономический эффект от стандартизации в сфере производства и эксплуат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7. </w:t>
            </w:r>
            <w:r>
              <w:rPr>
                <w:kern w:val="2"/>
                <w:sz w:val="22"/>
                <w:szCs w:val="22"/>
              </w:rPr>
              <w:t>Государственный контроль и надзор за соблюдением требований государственных стандартов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Serif;Serif"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erif;Serif"/>
                <w:bCs/>
                <w:color w:val="00000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erif;Serif"/>
                <w:lang w:eastAsia="zh-CN" w:bidi="ar"/>
              </w:rPr>
            </w:pPr>
            <w:r>
              <w:rPr>
                <w:rFonts w:eastAsia="Serif;Serif"/>
                <w:lang w:eastAsia="zh-CN" w:bidi="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осударственный контроль и надзор за соблюдением обязательных требований государственных стандартов. </w:t>
            </w:r>
            <w:r>
              <w:rPr>
                <w:rFonts w:eastAsia="SimSun;宋体"/>
                <w:sz w:val="22"/>
                <w:szCs w:val="22"/>
                <w:lang w:eastAsia="zh-CN" w:bidi="ar"/>
              </w:rPr>
              <w:t>Государственный контроль и надзор за соблюдением требований национальных стандартов. Информация о документах по стандартизации и технических регламента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27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8 </w:t>
            </w:r>
            <w:r>
              <w:rPr>
                <w:color w:val="000000"/>
                <w:sz w:val="22"/>
                <w:szCs w:val="22"/>
              </w:rPr>
              <w:t xml:space="preserve">Структура системы стандар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 xml:space="preserve">Правовые аспекты построения и содержания национальной системы стандартизации. Нормативные документы по стандартизации. </w:t>
              <w:br/>
              <w:t>Документы по стандартизации. Национальные стандарты, виды национальных стандартов. Общероссийские классифик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272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ма 3.9 </w:t>
            </w:r>
            <w:r>
              <w:rPr>
                <w:sz w:val="22"/>
                <w:szCs w:val="22"/>
              </w:rPr>
              <w:t>Нормативные документы по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2"/>
                <w:szCs w:val="22"/>
                <w:lang w:eastAsia="zh-CN" w:bidi="ar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 xml:space="preserve">Стандарты организаций: требования, объекты, разработка и утверждение стандартов организаций. </w:t>
              <w:br/>
              <w:t xml:space="preserve">Правила, рекомендации и свод правил по стандартизации. </w:t>
              <w:br/>
              <w:t xml:space="preserve">Техническое условие как нормативный документ. </w:t>
            </w:r>
            <w:r>
              <w:rPr>
                <w:rFonts w:eastAsia="SimSun;宋体"/>
                <w:sz w:val="22"/>
                <w:szCs w:val="22"/>
                <w:lang w:val="en-US" w:eastAsia="zh-CN" w:bidi="ar"/>
              </w:rPr>
              <w:t>Информация о документах по стандартизации и технических регламентах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0 </w:t>
            </w:r>
            <w:r>
              <w:rPr>
                <w:sz w:val="22"/>
                <w:szCs w:val="22"/>
              </w:rPr>
              <w:t>Органы, осуществляющие стандартизацию в РФ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 w:bidi="ar"/>
              </w:rPr>
              <w:t>Органы по стандартизации и их функции. Службы стандартизации: научно-исследовательские институты, технические комитеты по стандартизации. Службы (отделы) стандартизации на предприятии. Участие государства в деятельности органов и служб по стандартиз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1 </w:t>
            </w:r>
            <w:r>
              <w:rPr>
                <w:bCs/>
                <w:sz w:val="22"/>
                <w:szCs w:val="22"/>
              </w:rPr>
              <w:t>Международная и региональная стандартизац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рганизация по стандартизации (ИСО),  ее роль в расширении международного сотрудничества в области интеллектуальной, научной, технической и экономической деятельности. Три возможных варианта применения международных и национальных стандартов на территории РФ.</w:t>
            </w:r>
            <w:r>
              <w:rPr>
                <w:rFonts w:eastAsia="SimSun;宋体"/>
                <w:color w:val="0D0D0D"/>
                <w:sz w:val="22"/>
                <w:szCs w:val="22"/>
                <w:lang w:eastAsia="zh-CN" w:bidi="ar"/>
              </w:rPr>
              <w:t xml:space="preserve">Международная электротехническая комиссия (МЭК). </w:t>
            </w:r>
            <w:r>
              <w:rPr>
                <w:rFonts w:eastAsia="SimSun;宋体"/>
                <w:color w:val="0D0D0D"/>
                <w:sz w:val="22"/>
                <w:szCs w:val="22"/>
                <w:lang w:val="en-US" w:eastAsia="zh-CN" w:bidi="ar"/>
              </w:rPr>
              <w:t>Международные организации, участвующие в работе ИС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ПК 3.1-3.3</w:t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: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>
          <w:bCs/>
        </w:rPr>
      </w:pPr>
      <w:r>
        <w:rPr>
          <w:b/>
        </w:rPr>
        <w:t xml:space="preserve">Кабинет </w:t>
      </w:r>
      <w:r>
        <w:rPr>
          <w:bCs/>
          <w:sz w:val="28"/>
          <w:szCs w:val="28"/>
        </w:rPr>
        <w:t>«</w:t>
      </w:r>
      <w:r>
        <w:rPr>
          <w:b/>
          <w:sz w:val="22"/>
          <w:szCs w:val="22"/>
        </w:rPr>
        <w:t>Метрология, стандартизация и сертификация</w:t>
      </w:r>
      <w:r>
        <w:rPr>
          <w:bCs/>
          <w:sz w:val="22"/>
          <w:szCs w:val="22"/>
        </w:rPr>
        <w:t>»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и кабинет </w:t>
      </w:r>
      <w:r>
        <w:rPr>
          <w:b/>
        </w:rPr>
        <w:t xml:space="preserve">301 </w:t>
      </w:r>
      <w:r>
        <w:rPr>
          <w:bCs/>
          <w:sz w:val="22"/>
          <w:szCs w:val="22"/>
        </w:rPr>
        <w:t>«</w:t>
      </w:r>
      <w:r>
        <w:rPr>
          <w:b/>
          <w:sz w:val="22"/>
          <w:szCs w:val="22"/>
        </w:rPr>
        <w:t>Метрология, стандартизация и сертификация</w:t>
      </w:r>
      <w:r>
        <w:rPr>
          <w:bCs/>
          <w:sz w:val="22"/>
          <w:szCs w:val="22"/>
        </w:rPr>
        <w:t>».</w:t>
      </w:r>
    </w:p>
    <w:p>
      <w:pPr>
        <w:pStyle w:val="Normal"/>
        <w:rPr/>
      </w:pPr>
      <w:r>
        <w:rPr/>
        <w:t>Комплект учебной мебели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Переносной экран для проектора</w:t>
      </w:r>
    </w:p>
    <w:p>
      <w:pPr>
        <w:pStyle w:val="Normal"/>
        <w:rPr/>
      </w:pPr>
      <w:r>
        <w:rPr/>
        <w:t>Мультимедийный проектор «Инфокус»</w:t>
      </w:r>
    </w:p>
    <w:p>
      <w:pPr>
        <w:pStyle w:val="Normal"/>
        <w:rPr/>
      </w:pPr>
      <w:r>
        <w:rPr/>
        <w:t>Шкафы для документов</w:t>
      </w:r>
    </w:p>
    <w:p>
      <w:pPr>
        <w:pStyle w:val="Normal"/>
        <w:rPr>
          <w:lang w:val="en-US"/>
        </w:rPr>
      </w:pPr>
      <w:r>
        <w:rPr/>
        <w:t xml:space="preserve">стенды: </w:t>
      </w:r>
    </w:p>
    <w:p>
      <w:pPr>
        <w:pStyle w:val="Normal"/>
        <w:rPr/>
      </w:pPr>
      <w:r>
        <w:rPr/>
        <w:t xml:space="preserve">-измерительных инструментов, </w:t>
      </w:r>
    </w:p>
    <w:p>
      <w:pPr>
        <w:pStyle w:val="Normal"/>
        <w:rPr/>
      </w:pPr>
      <w:r>
        <w:rPr/>
        <w:t xml:space="preserve">-приспособлений и шаблонов, резьбы,  </w:t>
      </w:r>
    </w:p>
    <w:p>
      <w:pPr>
        <w:pStyle w:val="Normal"/>
        <w:rPr/>
      </w:pPr>
      <w:r>
        <w:rPr/>
        <w:t xml:space="preserve">-обозначения посадок различного вида на чертежах, </w:t>
      </w:r>
    </w:p>
    <w:p>
      <w:pPr>
        <w:pStyle w:val="Normal"/>
        <w:rPr/>
      </w:pPr>
      <w:r>
        <w:rPr/>
        <w:t xml:space="preserve">-зависимости точности обработки поверхностей, </w:t>
      </w:r>
    </w:p>
    <w:p>
      <w:pPr>
        <w:pStyle w:val="Normal"/>
        <w:rPr/>
      </w:pPr>
      <w:r>
        <w:rPr/>
        <w:t xml:space="preserve">-шероховатости и методов достижения заданных показателей,  </w:t>
      </w:r>
    </w:p>
    <w:p>
      <w:pPr>
        <w:pStyle w:val="Normal"/>
        <w:rPr/>
      </w:pPr>
      <w:r>
        <w:rPr/>
        <w:t xml:space="preserve">-графического изображения допусков, основных отклонений и их графическое оформление, </w:t>
      </w:r>
    </w:p>
    <w:p>
      <w:pPr>
        <w:pStyle w:val="Normal"/>
        <w:rPr/>
      </w:pPr>
      <w:r>
        <w:rPr/>
        <w:t>- виды посадок по стандарту СЭВ,</w:t>
      </w:r>
    </w:p>
    <w:p>
      <w:pPr>
        <w:pStyle w:val="Normal"/>
        <w:rPr/>
      </w:pPr>
      <w:r>
        <w:rPr/>
        <w:t xml:space="preserve"> </w:t>
      </w:r>
      <w:r>
        <w:rPr/>
        <w:t xml:space="preserve">-обозначения шероховатости поверхностей, </w:t>
      </w:r>
    </w:p>
    <w:p>
      <w:pPr>
        <w:pStyle w:val="Normal"/>
        <w:rPr/>
      </w:pPr>
      <w:r>
        <w:rPr/>
        <w:t xml:space="preserve"> </w:t>
      </w:r>
      <w:r>
        <w:rPr/>
        <w:t xml:space="preserve">-выбора квалитета точности обработки и количества единиц допусков по квалитетам,  </w:t>
      </w:r>
    </w:p>
    <w:p>
      <w:pPr>
        <w:pStyle w:val="Normal"/>
        <w:rPr/>
      </w:pPr>
      <w:r>
        <w:rPr/>
        <w:t>-методов обработки поверхностей в зависимости от заданной точности,</w:t>
      </w:r>
    </w:p>
    <w:p>
      <w:pPr>
        <w:pStyle w:val="Normal"/>
        <w:rPr/>
      </w:pPr>
      <w:r>
        <w:rPr/>
        <w:t xml:space="preserve">-графическое изображение полей допусков,  правильного и неверного обозначения посадок и полей допусков на рабочих и сборочных чертежах,  </w:t>
      </w:r>
    </w:p>
    <w:p>
      <w:pPr>
        <w:pStyle w:val="Normal"/>
        <w:rPr/>
      </w:pPr>
      <w:r>
        <w:rPr/>
        <w:t xml:space="preserve">-метрологических показателей наиболее применяемых измерительных инструментов и устройств,  </w:t>
      </w:r>
    </w:p>
    <w:p>
      <w:pPr>
        <w:pStyle w:val="Normal"/>
        <w:rPr/>
      </w:pPr>
      <w:r>
        <w:rPr/>
        <w:t xml:space="preserve">-шлицевые и шпоночные соединения, </w:t>
      </w:r>
    </w:p>
    <w:p>
      <w:pPr>
        <w:pStyle w:val="Normal"/>
        <w:rPr/>
      </w:pPr>
      <w:r>
        <w:rPr/>
        <w:t xml:space="preserve"> </w:t>
      </w:r>
      <w:r>
        <w:rPr/>
        <w:t>-калибры скобы и пробки.</w:t>
      </w:r>
    </w:p>
    <w:p>
      <w:pPr>
        <w:pStyle w:val="Style2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ия измерительная:</w:t>
      </w:r>
    </w:p>
    <w:p>
      <w:pPr>
        <w:pStyle w:val="Normal"/>
        <w:rPr/>
      </w:pPr>
      <w:r>
        <w:rPr/>
        <w:t>Мультиметр цифровой-5 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hanging="5"/>
        <w:rPr/>
      </w:pPr>
      <w:r>
        <w:rPr>
          <w:color w:val="000000"/>
          <w:sz w:val="28"/>
          <w:szCs w:val="28"/>
        </w:rPr>
        <w:t xml:space="preserve">В.Ю. Шишмарев «Метрология, стандартизация, сертификация и техническое регулирование» М.; Издательский центр «Академия», 2016 – 312 с. </w:t>
      </w:r>
    </w:p>
    <w:p>
      <w:pPr>
        <w:pStyle w:val="Normal"/>
        <w:tabs>
          <w:tab w:val="clear" w:pos="708"/>
          <w:tab w:val="left" w:pos="993" w:leader="none"/>
        </w:tabs>
        <w:ind w:left="-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Клевлеев В.М. Метрология, стандартизация и сертификация. Москва. Форум-инфра-М. 2016г.</w:t>
      </w:r>
    </w:p>
    <w:p>
      <w:pPr>
        <w:pStyle w:val="Normal"/>
        <w:numPr>
          <w:ilvl w:val="0"/>
          <w:numId w:val="7"/>
        </w:numPr>
        <w:spacing w:lineRule="auto" w:line="276"/>
        <w:textAlignment w:val="bottom"/>
        <w:rPr/>
      </w:pPr>
      <w:r>
        <w:rPr>
          <w:bCs/>
          <w:color w:val="000000"/>
          <w:sz w:val="28"/>
          <w:szCs w:val="28"/>
        </w:rPr>
        <w:t xml:space="preserve">Шандриков А.С.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Стандартизация и сертификация программного обеспечения</w:t>
        </w:r>
      </w:hyperlink>
      <w:r>
        <w:rPr>
          <w:bCs/>
          <w:color w:val="000000"/>
          <w:sz w:val="28"/>
          <w:szCs w:val="28"/>
        </w:rPr>
        <w:t xml:space="preserve">. - Республиканский институт профессионального образования (РИПО), 2017. </w:t>
      </w:r>
      <w:r>
        <w:rPr>
          <w:b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Э</w:t>
      </w:r>
      <w:r>
        <w:rPr>
          <w:rFonts w:eastAsia="Arial CYR"/>
          <w:bCs/>
          <w:color w:val="000000"/>
          <w:sz w:val="28"/>
          <w:szCs w:val="28"/>
          <w:lang w:eastAsia="zh-CN"/>
        </w:rPr>
        <w:t xml:space="preserve">БС IPRbooks </w:t>
      </w:r>
    </w:p>
    <w:p>
      <w:pPr>
        <w:pStyle w:val="Normal"/>
        <w:textAlignment w:val="bottom"/>
        <w:rPr>
          <w:rFonts w:eastAsia="Arial CYR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CYR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extAlignment w:val="bottom"/>
        <w:rPr>
          <w:rFonts w:eastAsia="Arial CYR"/>
          <w:b/>
          <w:b/>
          <w:color w:val="000000"/>
          <w:sz w:val="28"/>
          <w:szCs w:val="28"/>
          <w:lang w:eastAsia="zh-CN"/>
        </w:rPr>
      </w:pPr>
      <w:r>
        <w:rPr>
          <w:rFonts w:eastAsia="Arial CYR"/>
          <w:b/>
          <w:color w:val="000000"/>
          <w:sz w:val="28"/>
          <w:szCs w:val="28"/>
          <w:lang w:eastAsia="zh-CN"/>
        </w:rPr>
        <w:t>Дополнительные источник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1. Мельников В.П. Информационная безопасность: У/п. - М.: ИЦ “Академия”, 2016. - (Нормативно-правовое обеспечение информационной безопасности)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ые стандар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9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РФ «О техническом регулирова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9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РФ «О сертификации продукции и услу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92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З РФ «Об обеспечении единства измерен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нистерство образования и науки РФ </w:t>
      </w:r>
      <w:hyperlink r:id="rId5">
        <w:r>
          <w:rPr>
            <w:rStyle w:val="InternetLink"/>
          </w:rPr>
          <w:t>www.mon</w:t>
        </w:r>
      </w:hyperlink>
      <w:r>
        <w:rPr/>
        <w:t xml:space="preserve">. gov.r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ссийский образовательный портал www.edu.r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>Изучению дисциплины «Материаловедение» предшествует изучение дисциплин «Математика», «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0"/>
        <w:rPr/>
      </w:pPr>
      <w:r>
        <w:rPr>
          <w:bCs/>
        </w:rPr>
        <w:t>Реализация образовательной программы “МСС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ind w:firstLine="300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ind w:firstLine="300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lang w:val="ru-RU"/>
        </w:rPr>
      </w:pPr>
      <w:r>
        <w:rPr>
          <w:b/>
          <w:i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366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1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 и пожаро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и индивидуальные средства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 методы повышения безопасности технических средств и технологических процессов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зультатов тес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зультатов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ценка результатов внеаудиторной самостоятельной работы (индивидуальные задания)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-108" w:hanging="0"/>
              <w:rPr>
                <w:bCs/>
              </w:rPr>
            </w:pPr>
            <w:r>
              <w:rPr>
                <w:rStyle w:val="FontStyle43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Style w:val="FontStyle40"/>
                <w:bCs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"/>
              <w:widowControl/>
              <w:snapToGrid w:val="false"/>
              <w:spacing w:lineRule="auto" w:line="240"/>
              <w:rPr>
                <w:rStyle w:val="FontStyle40"/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Style w:val="FontStyle40"/>
                <w:bCs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-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водить измерения параметров проектируемых устройств и определять показатели надеж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змерения параметров проектируемых устройств и определяет показатели надеж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требования нормативно-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ования нормативно-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инимать участие в отладке и технических испытаниях компьютерных систем и комплексов, инсталляции, конфигурировании программного обеспе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ет участие в отладке и технических испытаниях компьютерных систем и комплексов, инсталляции, конфигурировании программн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мероприятия по защите информации в компьютерных системах и комплекс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защите информации в компьютерных системах и комплекс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5.ВОЗМОЖНОСТИ ИСПОЛЬЗОВАНИЯ ПРОГРАММЫ В ДРУГИХ П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</w:t>
      </w:r>
      <w:r>
        <w:rPr>
          <w:bCs/>
          <w:caps/>
        </w:rPr>
        <w:t>ОПЦ.03</w:t>
      </w:r>
      <w:r>
        <w:rPr>
          <w:b/>
          <w:bCs/>
          <w:caps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2"/>
          <w:szCs w:val="22"/>
        </w:rPr>
        <w:t>Метрология, стандартизация и сертификация</w:t>
      </w:r>
      <w:r>
        <w:rPr>
          <w:bCs/>
          <w:sz w:val="22"/>
          <w:szCs w:val="22"/>
        </w:rPr>
        <w:t>»</w:t>
      </w:r>
      <w:r>
        <w:rPr>
          <w:bCs/>
          <w:sz w:val="28"/>
          <w:szCs w:val="28"/>
        </w:rPr>
        <w:t xml:space="preserve"> </w:t>
      </w:r>
      <w:r>
        <w:rPr/>
        <w:t xml:space="preserve">может быть использована в дополнительном профессиональном образовании и в программах повышения квалификации и профессиональной подготовки по </w:t>
      </w:r>
      <w:r>
        <w:rPr>
          <w:bCs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pacing w:lineRule="auto" w:line="276" w:before="0" w:after="200"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67740.html" TargetMode="External"/><Relationship Id="rId5" Type="http://schemas.openxmlformats.org/officeDocument/2006/relationships/hyperlink" Target="http://www.mon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4:00Z</dcterms:created>
  <dc:creator>BLINOV</dc:creator>
  <dc:description/>
  <cp:keywords/>
  <dc:language>en-US</dc:language>
  <cp:lastModifiedBy>Преподаватель Аудитория 104</cp:lastModifiedBy>
  <cp:lastPrinted>2019-10-23T14:34:00Z</cp:lastPrinted>
  <dcterms:modified xsi:type="dcterms:W3CDTF">2022-04-14T10:26:00Z</dcterms:modified>
  <cp:revision>3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