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autoSpaceDE w:val="false"/>
        <w:spacing w:before="120" w:after="120"/>
        <w:ind w:left="601" w:hanging="0"/>
        <w:rPr>
          <w:rFonts w:eastAsia="TimesNewRomanPS-BoldMT;Times New Roman"/>
          <w:color w:val="000000"/>
          <w:lang w:eastAsia="en-US"/>
        </w:rPr>
      </w:pPr>
      <w:r>
        <w:rPr>
          <w:rFonts w:eastAsia="TimesNewRomanPS-BoldMT;Times New Roman"/>
          <w:color w:val="00000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граммным управлени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ПМ.03. 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760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 w:before="420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3 г.</w:t>
      </w:r>
      <w:r>
        <w:br w:type="page"/>
      </w:r>
    </w:p>
    <w:p>
      <w:pPr>
        <w:pStyle w:val="Normal"/>
        <w:spacing w:lineRule="auto" w:line="360" w:before="420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ОБЩАЯ ХАРАКТЕРИСТИКА ПРОГРАММЫ ПРОФЕССИОНАЛЬНОГО МОДУ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М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УСЛОВИЯ РЕАЛИЗАЦИИ ПРОГРАММЫ ПРОФЕССИОНАЛЬНОГО 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КОНТРОЛЬ И ОЦЕНКА РЕЗУЛЬТАТОВ ОСВОЕНИЯ ПРОФЕССИОНАЛЬНОГО МОДУЛЯ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3.</w:t>
      </w:r>
      <w:r>
        <w:rPr>
          <w:rStyle w:val="211pt"/>
          <w:sz w:val="24"/>
          <w:szCs w:val="24"/>
        </w:rPr>
        <w:t xml:space="preserve"> 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Style w:val="211pt"/>
          <w:sz w:val="24"/>
          <w:szCs w:val="24"/>
        </w:rPr>
        <w:t xml:space="preserve">Изготовление деталей на металлорежущих станках с программным управлением по стадиям технологического процесса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</w:t>
      </w:r>
    </w:p>
    <w:p>
      <w:pPr>
        <w:pStyle w:val="Normal"/>
        <w:spacing w:before="120" w:after="120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4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7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8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9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0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>
          <w:rStyle w:val="Emphasis"/>
          <w:b/>
          <w:b/>
          <w:i/>
          <w:i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1.1.2. Перечень профессиональных компетенций 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ВД 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Emphasis"/>
              </w:rPr>
            </w:pPr>
            <w:r>
              <w:rPr>
                <w:rStyle w:val="FontStyle48"/>
              </w:rPr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Style40"/>
        <w:autoSpaceDE w:val="false"/>
        <w:spacing w:before="240" w:after="240"/>
        <w:ind w:left="0" w:hanging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 результате освоения профессионального модуля студент должен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45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before="240" w:after="24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меть практический опы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before="0" w:after="0"/>
              <w:ind w:left="0" w:hanging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выполнение   подготовительных   работ   и   обслуживания рабочего места оператора станка с программным управлением;</w:t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/>
            </w:pPr>
            <w:r>
              <w:rPr>
                <w:lang w:eastAsia="en-US"/>
              </w:rPr>
              <w:t xml:space="preserve">-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; </w:t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/>
            </w:pPr>
            <w:r>
              <w:rPr>
                <w:lang w:eastAsia="en-US"/>
              </w:rPr>
              <w:t>- 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;</w:t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- 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before="240" w:after="240"/>
              <w:ind w:left="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мет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before="0" w:after="0"/>
              <w:ind w:left="0" w:hanging="0"/>
              <w:rPr/>
            </w:pPr>
            <w:r>
              <w:rPr>
                <w:rStyle w:val="FontStyle12"/>
                <w:lang w:eastAsia="en-US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  <w:p>
            <w:pPr>
              <w:pStyle w:val="Style710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12"/>
                <w:lang w:eastAsia="en-US"/>
              </w:rPr>
              <w:t>определять режим резания по справочнику и паспорту станка;</w:t>
            </w:r>
          </w:p>
          <w:p>
            <w:pPr>
              <w:pStyle w:val="Style8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 xml:space="preserve">составлять технологический процесс обработки деталей, изделий; </w:t>
            </w:r>
          </w:p>
          <w:p>
            <w:pPr>
              <w:pStyle w:val="Style8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Style710"/>
              <w:widowControl/>
              <w:spacing w:lineRule="auto" w:line="240"/>
              <w:ind w:left="34" w:hanging="1"/>
              <w:rPr>
                <w:rStyle w:val="FontStyle12"/>
                <w:lang w:eastAsia="en-US"/>
              </w:rPr>
            </w:pPr>
            <w:r>
              <w:rPr/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/>
            </w:pPr>
            <w:r>
              <w:rPr>
                <w:rStyle w:val="FontStyle12"/>
                <w:lang w:eastAsia="en-US"/>
              </w:rPr>
              <w:t>выполнять технологические операции при изготовлении детали на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металлорежущем станке с числовым программным управлением </w:t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2"/>
                <w:lang w:eastAsia="en-US"/>
              </w:rPr>
              <w:t>определять возможности использования готовых управляющих программ на станках ЧП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before="240" w:after="24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т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lang w:eastAsia="en-US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Style7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lang w:eastAsia="en-US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Style7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lang w:eastAsia="en-US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Style89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lang w:eastAsia="en-US"/>
              </w:rPr>
              <w:t>приемы, обеспечивающие заданную точность изготовления дета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правила перемещения грузов и эксплуатации</w:t>
            </w:r>
          </w:p>
          <w:p>
            <w:pPr>
              <w:pStyle w:val="Style710"/>
              <w:widowControl/>
              <w:spacing w:lineRule="auto" w:line="240"/>
              <w:ind w:hanging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специальных транспортных и грузовых средств</w:t>
            </w:r>
          </w:p>
          <w:p>
            <w:pPr>
              <w:pStyle w:val="Style7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lang w:eastAsia="en-US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оведения анализа и выбора готовых управляющи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направления автоматизации производственных процессов</w:t>
            </w:r>
          </w:p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системы программного управления станками;</w:t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2"/>
                <w:lang w:eastAsia="en-US"/>
              </w:rPr>
              <w:t>основные способы подготовки программы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3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36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_</w:t>
      </w:r>
      <w:r>
        <w:rPr>
          <w:rFonts w:cs="Times New Roman" w:ascii="Times New Roman" w:hAnsi="Times New Roman"/>
          <w:sz w:val="24"/>
          <w:szCs w:val="24"/>
          <w:u w:val="single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_на практики учебную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 и производственную_</w:t>
      </w:r>
      <w:r>
        <w:rPr>
          <w:rFonts w:cs="Times New Roman" w:ascii="Times New Roman" w:hAnsi="Times New Roman"/>
          <w:sz w:val="24"/>
          <w:szCs w:val="24"/>
          <w:u w:val="single"/>
        </w:rPr>
        <w:t>72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numPr>
          <w:ilvl w:val="0"/>
          <w:numId w:val="5"/>
        </w:numPr>
        <w:spacing w:lineRule="auto" w:line="360"/>
        <w:rPr/>
      </w:pPr>
      <w:r>
        <w:rPr>
          <w:b/>
        </w:rPr>
        <w:t>СТРУКТУРА И СОДЕРЖАНИЕ ПРОФЕССИОНАЛЬНОГО МОДУЛЯ.</w:t>
        <w:br/>
      </w: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77"/>
        <w:gridCol w:w="1239"/>
        <w:gridCol w:w="1433"/>
        <w:gridCol w:w="67"/>
        <w:gridCol w:w="1559"/>
        <w:gridCol w:w="35"/>
        <w:gridCol w:w="1031"/>
        <w:gridCol w:w="2515"/>
        <w:gridCol w:w="1815"/>
        <w:gridCol w:w="1195"/>
      </w:tblGrid>
      <w:tr>
        <w:trPr>
          <w:trHeight w:val="45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бъем нагрузки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, ОК2 ОК3,ОК4, ОК5, ОК6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8, ОК9, ОК10 ОК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на станках с программным управлением и  их обслужива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0" w:bottom="1134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</w:t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9213"/>
        <w:gridCol w:w="993"/>
        <w:gridCol w:w="11"/>
      </w:tblGrid>
      <w:tr>
        <w:trPr>
          <w:trHeight w:val="9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 часов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ПМ 1. Работа на станках с программным управлением и  их обслуживание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62</w:t>
            </w:r>
          </w:p>
        </w:tc>
      </w:tr>
      <w:tr>
        <w:trPr>
          <w:trHeight w:val="9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 03.01. Технология металлообработки  на металлорежущих станках с программным управлением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4</w:t>
            </w:r>
          </w:p>
        </w:tc>
      </w:tr>
      <w:tr>
        <w:trPr>
          <w:trHeight w:val="22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танки с программным управлением 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стройство и принцип работы станков с программ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Классификация и применение станков с программным управлением. Преимущество станков с ПУ. Поколения станков с ПУ. Технологические возможности станков с ПУ: совмещение видов обработки, автоматическое и дистанционное управление сменой инструмента, точность обработки. индексация станков с ПУ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структивные особенности  станков с программным управле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компоновок станков с программным управлением. Системы координат расположение осей координат на станках. Раздельный  главный привод. Схемы построения главного привода. Базовые детали: станины, колонны, стойки. Направляющие станков: направляющие качения, направляющие скольжения. Приводы и преобразователи: приводы подачи, приводы главного движения, привод позиционирования. Вспомогательные механизмы: устройства смены инструмента, уборка стружки, система смазывания, зажимные приспособления, загрузочные устройства. Устройства автоматической смены инструмента: магазины, автооператоры, револьверные гол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стройства подготовки программ. Контроль и исправление програм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правление станками с ЧПУ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истемы программного управления стан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.  </w:t>
            </w:r>
          </w:p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Цикловое программное управление, числовое программное управление. Аналоговые системы управления: замкнутые, незамкнутые, копировальные со следящим приводом. Позиционные, контурные и смешанные системы числового программного  управление. Системы с цифровой индикацией и с ручным вводом данных. Классы систем ЧПУ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авила управления станками с программным управлением</w:t>
            </w:r>
          </w:p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ика безопасности при работе на станках 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ным управлением Меры предосторожности. Порядок подготовки станка к работе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ы управления станком ПУ :пульт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вод необходимой информации с пульта: параметров, констант, вылетов инструмента, программ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словная сигнализация, применяемая на рабочем месте</w:t>
            </w:r>
          </w:p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ульты управления станков токарной группы: символы, индикаторы, сигнальные лампочки. Объединение по функциональным признакам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ульты управления станков фрезерной групп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значение условных знаков на панели управления стан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: графические изображения символов на пульте оператора и пульта с ЧП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авила установки перфолент в считывающее устройство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ды перфолент. Современные программоносители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пособы возврата программоносителя к первому кадру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чной способ возврата. Последовательность. Автоматический последовательность работы с пульта контрол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рядок работы станка  в автоматическом режиме и в режиме ручного управления</w:t>
            </w:r>
          </w:p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ключение  и отключение электродвигателя гидропривода, изменение подачи рабочих органов станка, перемещение рабочих органов в обоих направлениях, установка рабочих органов в исходное положение, спот подачи, освобождение- зажим инструмента, расфиксация инструмента в магазине, поворот манипулятора, поворот инструментального магазина, опускание и подъем манипулятора.</w:t>
            </w:r>
          </w:p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работка технологических команд. Работающие органы управления станк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абота с различного основного кадр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пуск станка с программным управлением с 1-го или n-го кадра в покадровом режиме, режиме "автомат"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правляющи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ные способы подготовки  управляющи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чное программирование, автоматическое программирование. Этапы ручной подготовки управляющих программ. Типовые и групповые методы ручного программирования. Структурная схема ручной подготовки програм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правила чтения управляющих програ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ы кодов, функции управления, кодирование постоянных циклов, символы кодов. Правила чтения управляющих программ.  Кодирование подготовительных фун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хнологический процесс обработки деталей на станках с программ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обенности, последовательность разработки. Требования к технологическим процессам  обработки. Особенности технологического процесса при различных видах обработк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ксплуатация и обслуживание станков с программным управление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1914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стройство и кинематические схемы станков с программным управлением и правила их налад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обенности кинематических схем станков с программным управлением. Кинематические схемы токарных станков с программным управлением кинематические цепи приводов продольного и поперечного перемещений. Устройство шпиндельной головки. Правила наладки токарных станков, последователь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инематические схемы фрезерных станков с программным управлением: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8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воды вертикального перемещения, продольной и поперечной подачи устройство и работа основных узлов станка: коробки скоростей, фрезерной бабки, механизм автоматического перемещения. Работы при наладке. Правила наладки фрезерных станков. Кинематические схемы сверлильных   станков с программным управлением. Основные  кинематические цепи: приводы главного движения, приводы подач крестового стола, приводы салазок, приводы суппорта с револьверной головкой; поворота револьверной головки, выпрессовки инструмента из шпинделя.  Работы при наладке. Правила наладки сверлильных станко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нематические схемы многоцелевых станков с программным управл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нематические цепи для осуществления вращения шпинделя, вращения стола. Привод инструментального магазина. Работы при наладке. Правила наладки многоцелевых станк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окарные станки  с Ч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ласть применения. Назначение. Модельный ряд. Основные узлы  и  блоки станка. Пульт управления. Клавиатура. Основные </w:t>
            </w:r>
            <w:r>
              <w:rPr>
                <w:rFonts w:eastAsia="ArialMT;Microsoft JhengHei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 xml:space="preserve"> клавиш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Установка детали на станке. Устройство смены инструмен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Режущий инструмен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Фрезерные станки  с Ч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ласть применения. Назначение Модельный ряд. Основные узлы  и  блоки станка. Пульт управления. Клавиатура. Основные </w:t>
            </w:r>
            <w:r>
              <w:rPr>
                <w:rFonts w:eastAsia="ArialMT;Microsoft JhengHei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 xml:space="preserve"> клавиш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Установка детали на станке. Устройство смены инструмен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Режущий инструмен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проверки на точность  станков с программным управлением различных констру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кторы,  влияющие на точность обработки. Причины возникновения отклонений формы детали от норм точности. Методы и правила  проверки, точность проверки, величина допуска. Показатели точности станков с ПУ: точность позиционирования, стабильность позиционирования, зона нечуствитель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1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ичины возникновения неисправностей станков с программным управл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Характерные неисправности, возникающие в процессе работы  станков с программным управлением. Основные причины. Методы устранения. Правила эксплуатации и техническое обслуживание станк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Способы обнаружения и  предупреждения неисправностей станков с программным упра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ебования к помещениям цехов предназначенных для станков с программ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правлением, требования к монтажу, организация эксплуатации. Графики проведения планово-предупредительного ремонта.  Способы обнаружения. Регулировка отдельных узлов  станков: натяжение ремней привода г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вижения, настройка давления в гидросистеме , зазоры в направляющих стола и салазок, фрезерной баб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рректировка режимов резания  по результатам  работы ста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чины проведения коррекции режимов резания. Определение рациональности запрограммированных режимов резания. Изменение режимов резания с помощью корректоров. Коррекция подачи. Коррекция скорости. Порядок проведения коррекции режимов рез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ногостаночное обслуживание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е многостаночного обслуживания как формы организации труда. Формы совмещения профессий. Организационно-техническая подготовка многостаночного обслуживания. Типовые схемы многостаночного обслуживания: параллельного расположения станков, кольцевая схема располож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хнологическая оснастка станков с программным управление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</w:tr>
      <w:tr>
        <w:trPr>
          <w:trHeight w:val="223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испособления для станков с программным управление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лассификация приспособлений для станков с ПУ. Приспособления для токарных станков: центра, самоцентрирующие патроны, планшайбы. Приспособления для  фрезерных, сверлильных и расточных станков. требования по точности и жесткости. Универсальные зажимные устройства, быстропереналаживаемые зажимные устройства, универсально-сборочные приспособления, специализированные переналаживаемые приспособления. Приспособления для многоцелевых стан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нструктивные особенности  универсальных и специальных приспособлений.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ниверсальные-безналадочные приспособления, универсальные-наладочные, 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ециализированные наладочные приспособления агрегатного типа, система переналаживаемых универсальных приспособлений, механизированные приспособления, приводы приспособлений. Способы базирования. Модульные приспособления, конструкции. Универсально-сборочная переналаживаемая оснастка, конструкция, базовые, корпусные, установочные, направляющие, зажимные, крепежные, средства механиз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авила проверки приспособлений на точность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лияние на точность: метода обработки, типа приспособления, конструкции приспособления. Порядок проверки на точность. Схема расчета допуска точ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4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пособы установки инструмента в инструментальные блоки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ебования к установке инструмента. Автоматическая  и ручная смена инструмента. Крепление инструмента в суппорте станка: резцовые блоки и оправки.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репление инструмента в револьверной головке. Установка многогранных пластин. Настройка инструмента на размер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пособы установки приспособлений и их регулировка</w:t>
            </w:r>
          </w:p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иентация приспособлений  относительно  начала координат системы. Регулировка приспособлений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иемы, обеспечивающие заданную точность изготовления деталей</w:t>
            </w:r>
          </w:p>
          <w:p>
            <w:pPr>
              <w:pStyle w:val="Normal"/>
              <w:snapToGrid w:val="false"/>
              <w:spacing w:lineRule="atLeast" w:line="285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величение силы зажима детали, установка дополнительных упоров или прижимов, препятствующих смещению заготовки, изменение величины и направления силы резания путем корректировки траектории перемещения инструмента 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менение геометрических параметров. Изменение режимов  обработки. Уменьшения вибраций при точении, фрезеровании, сверлении, рассверливании, шлифовании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рядок применения контрольно-измерительных приборов и инструментов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активного контроля в процессе обработки.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активного контроля после обработки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бор контрольно-измерительных приборов и инструментов</w:t>
            </w:r>
          </w:p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зависимости от точности и количества детале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стройка и регулировка контрольно-измерительных инструментов и приборов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ледовательность настройки контрольно-измерительных приборов.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гулировка приборов.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нятие о системе автоматического контроля. Структура системы автоматического контроля.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пособы установки и выверки деталей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. Влияние  метода установки и выверки на точность и чистоту обрабатываемой поверхности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48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ебования к рациональной установке и выверке деталей. Установка с выверкой на универсальном приспособлении: по обработанным поверхностям, по необработанным поверхностям, по размерным рискам.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без выверки в приспособлении – положение заготовки определяет элементы приспособ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инципы калибровки сложных поверхностей</w:t>
            </w:r>
          </w:p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алибровка поверхностей. Принципы калибровки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ройство токарного станка с ЧПУ KC6S-SIEG (SIEMENS) и его технические характерист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ройство фрезерного станка с ЧПУ KX3S-SIEG (FANUC) и его технические характерист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комство со стойкой УЧПУ SINUMERIK 808D станка KC6S-SIE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накомство со стойкой УЧПУ FANUK  станка KX3S-SIE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равление токарным станком с ЧПУ KC6S-SIEG в ручном режиме, рефер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фрезерным станком с ЧПУ KX3S-SIEG в ручном режиме, рефер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ладка токарного станка с ЧПУ KC6S-SIEG, поиск и настройка нулевой точки дета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адка токарного станка с ЧПУ KC6S-SIEG, настройка инструмен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ладка фрезерного станка с ЧПУ KX3S-SIEG, поиск и настройка нулевой точки дета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ладка фрезерного станка с ЧПУ KX3S-SIEG, настройка инструмен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азработка карты наладки для токарной обработ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азработка карты наладки для фрезерной обработ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установки инструментов станка «Реабин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ртуальный пульт станка «Реабин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ладка технологических операций. Подготовка и вызов инструмента. 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 привязки СК детали к СК стан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ррекция длины инструмента по оси 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ррекция длины сверлильных инструме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ррекция длины инструмента по оси Z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уско-наладка технологического процесса на станке Реаб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ладка програм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точного раз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ализация функции «Программирование произвольного контура» на токарном станке с ЧПУ  KC6S-SIEG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азирование заготовок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стройка инструмента на размер с применением  устройства БВ-2010 в станках токарной групп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ическое обслуживание станков с ЧП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межуточная аттестация – экзамен по МДК 0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межуточная аттестация – дифференцированный зачет по МДК 0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чебная прак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и диагностики готовности токарного станка к работ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филактических работ на токарном стан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настройки системы ПУ токарного станка для обработки дета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настройки механизмов, фиксирующих положение инструмента токарного стан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одналадки узлов и механизмов токарного стан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надежности функционирования механизмов зажима и смены инструмен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установки приспособлений и базирование заготов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установки инструмента в инструментальные бло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контроля выхода инструмента в исходную точку и его корректиро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окарной обработки цилиндрического винта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окарной обработки цилиндрической втулки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окарной обработки ступенчатой втулки с цилиндрическими, коническими, сферическими поверхностями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наружного контура детали с кривошипными коническими и цилиндрическими поверхностями на двух координатных токарных станках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наружного контура сложнопространственные деталей на трех координатных токарных станках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внутреннего контура сложнопространственные деталей на трех координатных токарных станках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наружного контура деталей со сложными выточками и фасонными поверхностями на токарно-револьверных станках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внутреннего контура деталей со сложными выточками и фасонными поверхностями на токарно-револьверных станках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дисков компрессоров и турбин с двух сторон за две операции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ыполнение обработки габаритных деталей по программе по программе в автоматическом режиме на карусельных станках. Контроль за выполнени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фрезерной обработки детали «Корпус» по программе в автоматическом режиме. Контроль за выполн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– дифференцированный зач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(комплексный по УП.01, УП.02, УП.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фрезерной обработки детали с теоретическим контуром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фрезерной обработки деталей с двух сторон   по программе в автоматическом режиме по внутреннему контуру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фрезерной обработки деталей с двух сторон по программе в автоматическом режиме по наружному контуру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наружного контура детали на трех координатном фрезерном станке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внутреннего контура детали на трех координатном фрезерном станке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отверстий до 24 мм - сверление, цекование, зенкование, нарезание резь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отверстий в деталях средних и крупных габаритных размеров из прессованных профилей имеющих координа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отверстий в деталях средних и крупных габаритных размеров из горячештампованных заготовок незамкнутого или кольцевого контура имеющих координа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торцовых поверхностей, гладких и ступенчатых отверстий и плоскостей на фрезерно-расточном стан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отверстий свыше 24 мм - сверление, цекование, зенкование, нарезание резь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рубка прямоугольных и круглых окон в трубах на фрезерных станках по программе в автоматическом режим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фасонного контура детали со сложной геометрической формой на фрезерно-расточном станке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детали с большим количеством отверстий на фрезерно-расточном станке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отверстий на -расточном станке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наружного контура детали на трех координатном фрезерном станке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тонкостенных деталей на фрезерном станке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детали на многоцелевом станке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работы на холостом ходу главного прив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работы на холостом ходу привода механизма подач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работы гидросистемы стан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работы системы крепления заготовок и инструмен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работы устройства ЧПУ на холостом ход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иагностика механизма главного движения станка с ЧП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иагностика механизма подачи станка с ЧП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ехнического обслуживания ТО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ехнического обслуживания ТО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– дифференцированный зач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(комплексный по ПП.01, ПП.02, ПП.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 ПМ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6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418" w:leader="none"/>
          <w:tab w:val="left" w:pos="2127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УСЛОВИЯ РЕАЛИЗАЦИИ ПРОГРАММЫ ПРОФЕССИОНАЛЬНОГО  МОДУ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«Технологии металлообработки и работы в металлообрабатывающих цеха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ой «Металлообработ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«Информационные технологии в профессиональной деятель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технологии металлообработки на металлорежущих станках с про-граммным управление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ные базы практики,  в соответствии с основными видами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««Информационные технологии в профессиональной деятельности»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prutC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«Реабин» с СЧПУ </w:t>
      </w:r>
      <w:r>
        <w:rPr>
          <w:rFonts w:cs="Times New Roman" w:ascii="Times New Roman" w:hAnsi="Times New Roman"/>
          <w:sz w:val="24"/>
          <w:szCs w:val="24"/>
          <w:lang w:val="en-US"/>
        </w:rPr>
        <w:t>Mach</w:t>
      </w: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ы с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YM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технологии металлообработки на металлорежущих станках с программным управлени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арный станок Протон Т250 с системой ЧПУ ИНЭЛС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с ЧПУ SINUMERIK   802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зерный станок с ЧПУ   RX3S- SIEG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16А20Ф3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продукт КОМПАС-3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мастерской «Металлообработки»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ТВ 320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А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К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ТОС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чной станок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ла отрезная по метал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тренажерного комплек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ы, имитирующие пульт управления стойки станка с ЧПУ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для отработки координации движения рук при токарной обработ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устройство ста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лятор для визуализации процессов обработк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снащению баз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и указанных в инфраструктурных листах конкурсной документации по компетенции  «Токарные работы на станках с ЧПУ» и «Многоосевая обработка на станках с ЧП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ного движения «Молодые профессионалы» . 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дровому составу, реализующему ОО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«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ычко В.С Технология обработки металла на станках с программным управлением. Учебное пособие (книга), Высшая школа, 2020, ЭБ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.М.Босинзон Разработка управляющих программ для станков с числовым программным управлением Академия, 2019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Б. Карташов, А. В. Дмитриев Основы работ на станках с ЧПУ, УИЦ ЗАО «Экоинвент»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вицкий Е.Е Обработка металла на станках с программным управлением. Практикум и средства контроля. Пособие (книга), (РИПО), 2015,ЭБ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ерентьев А.А., Сердюк А.И</w:t>
      </w:r>
      <w:r>
        <w:rPr>
          <w:rFonts w:cs="Calibri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ы программирования токарной обработки деталей на станках с ЧПУ в системе «Sinumerik». Учебное пособие (книга), 2014, ЭБ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ляков А.Н., Гончаров А.Н</w:t>
      </w:r>
      <w:r>
        <w:rPr>
          <w:rFonts w:cs="Calibri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ы программирования фрезерной обработки деталей на станках с ЧПУ в системе «Sinumerik». Учебное пособие (книга), 2014,ЭБС</w:t>
      </w:r>
    </w:p>
    <w:p>
      <w:pPr>
        <w:pStyle w:val="Style40"/>
        <w:numPr>
          <w:ilvl w:val="0"/>
          <w:numId w:val="3"/>
        </w:numPr>
        <w:spacing w:before="120" w:after="0"/>
        <w:rPr/>
      </w:pPr>
      <w:r>
        <w:rPr>
          <w:lang w:eastAsia="zh-CN"/>
        </w:rPr>
        <w:t>Чуваков А.Б. Подготовка обрабатывающих операций на фрезерном оборудовании с ЧПУ,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Чуваков А.Б. Подготовка обрабатывающих операций на токарном оборудовании с ЧПУ,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осинзон М.А. Современные системы ЧПУ и их эксплуатация . М.: ОИЦ Академия, 2013.- 23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zh-CN"/>
        </w:rPr>
        <w:t xml:space="preserve">Багдасарова Т.А.,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временные станки с ЧПУ.-М.: ОИЦ Академия 2012.-27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реина Л.И. Устройство металлорежущих станков.   – Москва «Академия»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ереина Л.И.  Справочник станочника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Москва «Академия»  2014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Основы резания металлов.  Учебник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Технология фрезерных работ.      Рабочая тетрадь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Технология фрезерных работ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ереина Л.И.  Фрезерные и шлифовальные работы.                                                         Плакаты НПО – Москва «Академия» 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йцев С.А. Допуски и посадки и ТИ в машиностроении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латин В.Н. Справочное пособие по материаловедению.                                                         Пособие. НПО – Москва «Академия» 2008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родский А.М. Черчение.        Учебник НПО – Москва  «Академия»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аненко А.П. Оформление текстовых и графических работ.                                                         Учебник НПО – Москва «Академия»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обработки деталей на токарных станках с ЧПУ. Пособие,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работка деталей на токарных станках с ЧПУ. Комплект фолий.,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ство по проведению лабораторного практикума на токарных станках с ЧПУ.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нтернет-ресурсы (свободный доступ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танки с ЧПУ, общее описание [Электронный ресурс]- форма доступа tochmeh.ru/info/chpu2.php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значение и классификация станочных приспособлений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ehno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it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тановка деталей и базирование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ehno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it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структивные особенности станков с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lehtronik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hel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анки с ЧПУ. Работа на станках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</w:t>
      </w:r>
      <w:r>
        <w:rPr>
          <w:rFonts w:cs="Times New Roman" w:ascii="Times New Roman" w:hAnsi="Times New Roman"/>
          <w:sz w:val="24"/>
          <w:szCs w:val="24"/>
          <w:lang w:eastAsia="zh-CN"/>
        </w:rPr>
        <w:t>/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astank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структивные особенности станков с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elta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rup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ibiliot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ttp://www.fsapr2000.ru Крупнейший русскоязычный форум, посвященный</w:t>
      </w:r>
    </w:p>
    <w:p>
      <w:pPr>
        <w:pStyle w:val="Style40"/>
        <w:spacing w:before="120" w:after="0"/>
        <w:ind w:left="720" w:hanging="0"/>
        <w:jc w:val="both"/>
        <w:rPr>
          <w:lang w:eastAsia="zh-CN"/>
        </w:rPr>
      </w:pPr>
      <w:r>
        <w:rPr>
          <w:lang w:eastAsia="zh-CN"/>
        </w:rPr>
        <w:t>тематике CAD/CAM/CAE/PDM-систем, обсуждению производственных во-</w:t>
      </w:r>
    </w:p>
    <w:p>
      <w:pPr>
        <w:pStyle w:val="Style40"/>
        <w:spacing w:before="120" w:after="0"/>
        <w:ind w:left="720" w:hanging="0"/>
        <w:jc w:val="both"/>
        <w:rPr/>
      </w:pPr>
      <w:r>
        <w:rPr>
          <w:lang w:eastAsia="zh-CN"/>
        </w:rPr>
        <w:t>просов и конструкторско-технологической подготовки производ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ttp://www/i-mash.ru Специализированный информационно-аналитический</w:t>
      </w:r>
    </w:p>
    <w:p>
      <w:pPr>
        <w:pStyle w:val="Style40"/>
        <w:spacing w:before="120" w:after="0"/>
        <w:ind w:left="720" w:hanging="0"/>
        <w:jc w:val="both"/>
        <w:rPr>
          <w:lang w:eastAsia="zh-CN"/>
        </w:rPr>
      </w:pPr>
      <w:r>
        <w:rPr>
          <w:lang w:eastAsia="zh-CN"/>
        </w:rPr>
        <w:t>интернет-ресурс, посвященный машиностроению</w:t>
      </w:r>
    </w:p>
    <w:p>
      <w:pPr>
        <w:pStyle w:val="Style40"/>
        <w:numPr>
          <w:ilvl w:val="0"/>
          <w:numId w:val="6"/>
        </w:numPr>
        <w:spacing w:before="120" w:after="0"/>
        <w:jc w:val="both"/>
        <w:rPr>
          <w:lang w:eastAsia="zh-CN"/>
        </w:rPr>
      </w:pPr>
      <w:r>
        <w:rPr>
          <w:lang w:eastAsia="zh-CN"/>
        </w:rPr>
        <w:t xml:space="preserve"> </w:t>
      </w:r>
      <w:hyperlink r:id="rId10">
        <w:r>
          <w:rPr>
            <w:rStyle w:val="InternetLink"/>
            <w:color w:val="0563C1"/>
            <w:u w:val="single"/>
            <w:lang w:eastAsia="zh-CN"/>
          </w:rPr>
          <w:t>http://planetacam.ru/</w:t>
        </w:r>
      </w:hyperlink>
      <w:r>
        <w:rPr>
          <w:lang w:eastAsia="zh-CN"/>
        </w:rPr>
        <w:t xml:space="preserve"> Информационно-аналитический электронный журнал</w:t>
      </w:r>
    </w:p>
    <w:p>
      <w:pPr>
        <w:pStyle w:val="Style40"/>
        <w:numPr>
          <w:ilvl w:val="0"/>
          <w:numId w:val="6"/>
        </w:numPr>
        <w:rPr/>
      </w:pPr>
      <w:r>
        <w:rPr>
          <w:lang w:eastAsia="zh-CN"/>
        </w:rPr>
        <w:t>Надёжность систем автоматизации: конспект лекций [Электронный ресурс]. – Режим доступа:  http://gendocs.ru/v37929/лекции  автоматизация технологических процессов и  производств</w:t>
      </w:r>
    </w:p>
    <w:p>
      <w:pPr>
        <w:pStyle w:val="Style40"/>
        <w:spacing w:before="120" w:after="0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exact" w:line="200"/>
        <w:rPr>
          <w:color w:val="000000"/>
        </w:rPr>
      </w:pPr>
      <w:r>
        <w:rPr>
          <w:color w:val="000000"/>
        </w:rPr>
        <w:t>КОНТРОЛЬ И ОЦЕНКА РЕЗУЛЬТАТОВ ОСВОЕНИЯ ПРОФЕССИОНАЛЬНОГО МОДУЛЯ</w:t>
      </w:r>
    </w:p>
    <w:p>
      <w:pPr>
        <w:pStyle w:val="Style40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2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оценки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Знания 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  <w:p>
            <w:pPr>
              <w:pStyle w:val="Style710"/>
              <w:widowControl/>
              <w:spacing w:lineRule="exact" w:line="274"/>
              <w:ind w:firstLine="46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выполнение   подготовительных   работ и   обслуживания рабочего места оператора станка с программ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Style710"/>
              <w:widowControl/>
              <w:spacing w:lineRule="exact" w:line="274" w:before="5" w:after="0"/>
              <w:ind w:firstLine="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before="5" w:after="0"/>
              <w:ind w:hanging="5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йствия  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 технологической и конструкторской документ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основные направления автоматизации производственных процессов;</w:t>
            </w:r>
          </w:p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истемы программного управления станками;</w:t>
            </w:r>
          </w:p>
          <w:p>
            <w:pPr>
              <w:pStyle w:val="Style89"/>
              <w:widowControl/>
              <w:ind w:firstLine="46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сновные способы подготовк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Умения определять возможности использования готовых управляющих программ на станках Ч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 в соответствии с заданием и технической документаци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правила определения режимов резания по справочникам и паспорту станка;</w:t>
            </w:r>
          </w:p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Style710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sz w:val="22"/>
                <w:szCs w:val="22"/>
              </w:rPr>
              <w:t>приемы, обеспечивающие заданную точность изготовления деталей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правила перемещения грузов и эксплуатации</w:t>
            </w:r>
          </w:p>
          <w:p>
            <w:pPr>
              <w:pStyle w:val="Style710"/>
              <w:widowControl/>
              <w:spacing w:lineRule="exact" w:line="274"/>
              <w:ind w:firstLine="46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пециальных транспортных и груз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определять режим резания по справочнику и паспорту станка;</w:t>
            </w:r>
          </w:p>
          <w:p>
            <w:pPr>
              <w:pStyle w:val="Style710"/>
              <w:widowControl/>
              <w:spacing w:lineRule="auto" w:line="240" w:before="5" w:after="0"/>
              <w:ind w:left="34"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лять технологический процесс обработки деталей, изделий;</w:t>
            </w:r>
          </w:p>
          <w:p>
            <w:pPr>
              <w:pStyle w:val="Style89"/>
              <w:widowControl/>
              <w:spacing w:before="5" w:after="0"/>
              <w:ind w:hanging="5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ыполнять технологические операции при изготовлении детали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металлорежущем станке с числовым программным управл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 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Знания: 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я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ия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скрипторы: 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организовывать работу коллектива и команды; взаимодействоватьс коллегами, руководством, кл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психология коллектива; психология личности; основы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7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8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 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Умения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Знания: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9Использовать информационные технологии в профессиональной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Пользоваться профессиональной документацией на государственном и иностранном язы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11Планировать предпринимательскую деятельность в профессиональной сфер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 определение инвестиционную привлекательность коммерческих идей в рамках профессиональной деятельности; составлять бизнес план; презентовать бизнес-идею; определение источников финансирования; применение грамотных кредитных продуктов для открытия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ние: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24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134" w:gutter="0" w:header="709" w:top="1134" w:footer="0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>18</w:t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5343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35343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5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1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7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Style36">
    <w:name w:val="Название Знак"/>
    <w:qFormat/>
    <w:rPr>
      <w:rFonts w:ascii="Book Antiqua" w:hAnsi="Book Antiqua" w:eastAsia="Arial Unicode MS" w:cs="Times New Roman"/>
      <w:b/>
      <w:i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</w:rPr>
  </w:style>
  <w:style w:type="character" w:styleId="Style3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Style38">
    <w:name w:val="Красная строка Знак"/>
    <w:qFormat/>
    <w:rPr>
      <w:rFonts w:ascii="Calibri" w:hAnsi="Calibri" w:cs="Times New Roman"/>
      <w:sz w:val="20"/>
      <w:szCs w:val="20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0" w:hanging="0"/>
      <w:jc w:val="center"/>
    </w:pPr>
    <w:rPr>
      <w:rFonts w:ascii="Book Antiqua" w:hAnsi="Book Antiqua" w:eastAsia="Arial Unicode MS" w:cs="Book Antiqua"/>
      <w:b/>
      <w:i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cs="Calibri"/>
      <w:b/>
      <w:bCs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1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620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 w:before="0" w:after="0"/>
      <w:ind w:firstLine="518"/>
    </w:pPr>
    <w:rPr>
      <w:rFonts w:ascii="Arial" w:hAnsi="Arial" w:cs="Arial"/>
      <w:sz w:val="24"/>
      <w:szCs w:val="24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64" w:before="0" w:after="0"/>
      <w:ind w:hanging="384"/>
    </w:pPr>
    <w:rPr>
      <w:rFonts w:ascii="Arial" w:hAnsi="Arial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hanging="202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10">
    <w:name w:val="Заголовок 11"/>
    <w:basedOn w:val="Normal"/>
    <w:qFormat/>
    <w:pPr>
      <w:widowControl w:val="false"/>
      <w:spacing w:lineRule="auto" w:line="240" w:before="58" w:after="0"/>
      <w:ind w:left="1955" w:hanging="0"/>
      <w:outlineLvl w:val="1"/>
    </w:pPr>
    <w:rPr>
      <w:rFonts w:ascii="Myriad Pro;Arial" w:hAnsi="Myriad Pro;Arial" w:cs="Myriad Pro;Arial"/>
      <w:sz w:val="36"/>
      <w:szCs w:val="36"/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992" w:hanging="513"/>
      <w:outlineLvl w:val="3"/>
    </w:pPr>
    <w:rPr>
      <w:rFonts w:ascii="Myriad Pro;Arial" w:hAnsi="Myriad Pro;Arial" w:cs="Myriad Pro;Arial"/>
      <w:sz w:val="28"/>
      <w:szCs w:val="28"/>
      <w:lang w:val="en-US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449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51">
    <w:name w:val="Заголовок 51"/>
    <w:basedOn w:val="Normal"/>
    <w:qFormat/>
    <w:pPr>
      <w:widowControl w:val="false"/>
      <w:spacing w:lineRule="auto" w:line="240" w:before="13" w:after="0"/>
      <w:ind w:left="669" w:hanging="22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расная строка"/>
    <w:basedOn w:val="TextBody"/>
    <w:qFormat/>
    <w:pPr>
      <w:widowControl w:val="false"/>
      <w:ind w:firstLine="360"/>
    </w:pPr>
    <w:rPr>
      <w:rFonts w:ascii="Calibri" w:hAnsi="Calibri" w:cs="Calibri"/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Arial" w:hAnsi="Arial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64" w:before="0" w:after="0"/>
      <w:ind w:firstLine="346"/>
      <w:jc w:val="both"/>
    </w:pPr>
    <w:rPr>
      <w:rFonts w:ascii="Arial" w:hAnsi="Arial" w:cs="Arial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planetacam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5:00Z</dcterms:created>
  <dc:creator>пользователь</dc:creator>
  <dc:description/>
  <cp:keywords/>
  <dc:language>en-US</dc:language>
  <cp:lastModifiedBy>Admin</cp:lastModifiedBy>
  <cp:lastPrinted>2018-05-03T16:22:00Z</cp:lastPrinted>
  <dcterms:modified xsi:type="dcterms:W3CDTF">2024-03-15T15:12:00Z</dcterms:modified>
  <cp:revision>11</cp:revision>
  <dc:subject/>
  <dc:title/>
</cp:coreProperties>
</file>