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управляющих программ для станков с числовым программным управлением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 ПРОГРАММЫ ПРОФЕССИОНАЛЬНОГО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М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УСЛ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ПРОГРАММЫ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НТРОЛЬ И ОЦЕНКА РЕЗУЛЬТАТОВ ОСВОЕНИЯ ПРОФЕССИ-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Разработка управляющих программ для станков с числовым программным управлением и соответствующие ему общие и профессиональные компетенции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7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1.1. Перечень общих компетенций</w:t>
      </w:r>
    </w:p>
    <w:p>
      <w:pPr>
        <w:pStyle w:val="Heading2"/>
        <w:spacing w:before="360" w:after="120"/>
        <w:ind w:left="720" w:hanging="0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48"/>
                <w:b/>
                <w:i/>
                <w:sz w:val="24"/>
                <w:szCs w:val="24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4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работка управляющих программ с применением систем автоматического программ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ыполнение диалогового программирования с пульта управления ст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710"/>
              <w:widowControl/>
              <w:spacing w:lineRule="exact" w:line="274"/>
              <w:ind w:firstLine="176"/>
              <w:jc w:val="left"/>
              <w:rPr/>
            </w:pPr>
            <w:r>
              <w:rPr>
                <w:rStyle w:val="FontStyle12"/>
                <w:lang w:eastAsia="en-US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3 оси;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</w:t>
            </w:r>
            <w:r>
              <w:rPr>
                <w:rStyle w:val="FontStyle12"/>
                <w:lang w:val="en-US" w:eastAsia="en-US"/>
              </w:rPr>
              <w:t>CAM</w:t>
            </w:r>
            <w:r>
              <w:rPr>
                <w:rStyle w:val="FontStyle12"/>
                <w:lang w:eastAsia="en-US"/>
              </w:rPr>
              <w:t xml:space="preserve"> 5 оси;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lang w:eastAsia="en-US"/>
              </w:rPr>
              <w:t>- читать и применять техническую документацию при выполнении работ;</w:t>
            </w:r>
          </w:p>
          <w:p>
            <w:pPr>
              <w:pStyle w:val="Style7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lang w:eastAsia="en-US"/>
              </w:rPr>
              <w:t>- 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lang w:eastAsia="en-US"/>
              </w:rPr>
              <w:t>- устанавливать оптимальный режим резания;</w:t>
            </w:r>
          </w:p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lang w:eastAsia="en-US"/>
              </w:rPr>
              <w:t>- анализировать системы ЧПУ станка и подбирать язык программирования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существлять написание управляющей программы со стойки станка с ЧПУ;</w:t>
            </w:r>
          </w:p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/>
            </w:pPr>
            <w:r>
              <w:rPr>
                <w:rStyle w:val="FontStyle12"/>
                <w:lang w:eastAsia="en-US"/>
              </w:rPr>
              <w:t>- проверять управляющие программы средствами вычислительной техники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кодировать информацию и готовить данные для ввода в станок, записывая их на носитель;</w:t>
            </w:r>
          </w:p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lang w:eastAsia="en-US"/>
              </w:rPr>
              <w:t>- разрабатывать карту наладки станка и инструмент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lang w:eastAsia="en-US"/>
              </w:rPr>
              <w:t>- 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вводить управляющие программы в универсальные ЧПУ станка и контролировать циклы их выполнения при изготовлении деталей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именять методы и приемки отладки программного код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- работать в режиме корректировки управляющей программ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ть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/>
            </w:pPr>
            <w:r>
              <w:rPr>
                <w:rStyle w:val="FontStyle12"/>
                <w:lang w:eastAsia="en-US"/>
              </w:rPr>
              <w:t>- устройство, назначение и правила применения приспособлений и оснаст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устройство, назначение и правила пользования режущим и измерительным инструментом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методы разработки технологического процесса изготовления деталей на станках с ЧПУ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 xml:space="preserve">- теорию программирования станков с ЧПУ с использованием </w:t>
            </w:r>
            <w:r>
              <w:rPr>
                <w:rStyle w:val="FontStyle12"/>
                <w:lang w:val="en-US" w:eastAsia="en-US"/>
              </w:rPr>
              <w:t>G</w:t>
            </w:r>
            <w:r>
              <w:rPr>
                <w:rStyle w:val="FontStyle12"/>
                <w:lang w:eastAsia="en-US"/>
              </w:rPr>
              <w:t>-код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приемы программирования одной или более систем ЧПУ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rStyle w:val="FontStyle12"/>
                <w:lang w:eastAsia="en-US"/>
              </w:rPr>
              <w:t>- порядок заполнения и чтения операционной карты работы станка с ЧП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способы   использования   (корректировки)   существующих программ для выполнения задания по изготовлению детал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- приемы работ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система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Количество часов, отводимое на освоение программы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2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179 на практики учебную 72 и производственную 72</w:t>
      </w:r>
    </w:p>
    <w:p>
      <w:pPr>
        <w:pStyle w:val="Style40"/>
        <w:tabs>
          <w:tab w:val="clear" w:pos="708"/>
          <w:tab w:val="left" w:pos="1080" w:leader="none"/>
        </w:tabs>
        <w:spacing w:lineRule="auto" w:line="360" w:before="360" w:after="120"/>
        <w:ind w:left="601" w:hanging="0"/>
        <w:jc w:val="both"/>
        <w:rPr/>
      </w:pPr>
      <w:r>
        <w:rPr/>
        <w:t xml:space="preserve"> </w:t>
      </w:r>
      <w:r>
        <w:rPr/>
        <w:t>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902"/>
        <w:gridCol w:w="1044"/>
        <w:gridCol w:w="50"/>
        <w:gridCol w:w="1136"/>
        <w:gridCol w:w="25"/>
        <w:gridCol w:w="1251"/>
        <w:gridCol w:w="1280"/>
        <w:gridCol w:w="1127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нагрузки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ОК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,ОК4, ОК5, ОК7, ОК8,ОК9, ОК10 ОК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ющие программы для станков с ЧПУ и их разработ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 по модул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1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>
          <w:rStyle w:val="23"/>
          <w:rFonts w:cs="Times New Roman" w:ascii="Times New Roman" w:hAnsi="Times New Roman"/>
          <w:b/>
          <w:bCs/>
          <w:sz w:val="24"/>
          <w:szCs w:val="24"/>
        </w:rPr>
        <w:t>ПМ.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6"/>
        <w:gridCol w:w="8441"/>
        <w:gridCol w:w="10"/>
        <w:gridCol w:w="1701"/>
      </w:tblGrid>
      <w:tr>
        <w:trPr>
          <w:trHeight w:val="9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К (МДК) 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  <w:br/>
              <w:t>лабораторные работы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72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1. 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яющие программы для станков с ЧПУ и их разрабо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1</w:t>
            </w:r>
          </w:p>
        </w:tc>
      </w:tr>
      <w:tr>
        <w:trPr>
          <w:trHeight w:val="9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2.01.</w:t>
              <w:tab/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9</w:t>
            </w:r>
          </w:p>
        </w:tc>
      </w:tr>
      <w:tr>
        <w:trPr>
          <w:trHeight w:val="206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изация работы при подготовке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пособы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танками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3 Стандарт ISO-7bi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4 Геометрические основы работы на станках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5 Составные элементы управляюще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6 Правила построения УП для различных стан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7 Программирование многоцелевых станков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8 САП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.9 САП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prutC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8</w:t>
            </w:r>
          </w:p>
        </w:tc>
      </w:tr>
      <w:tr>
        <w:trPr>
          <w:trHeight w:val="70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работы при подготовке программ. Процедура ручного составления управляющих программ.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собы управления станками. Технологическая подготовка производства для станков с ЧПУ. Этапы подготовки управляющей программы. САПР в управлении станками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ы программирования в стандар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 Виды к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метрические основы работы на станках с ЧПУ. Система координат. Системы координат и направления движения исполнительных органов станков с ЧПУ. Определение координат профи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улевые и исходные точки станков с Ч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инструмента для обработки на станке с ЧПУ 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ставные элементы управляющей программы. Слово управляющей программы. Кадр управляющей программы. Структура управляющей программы.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ирование основных команд управляющей программы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ипы геометрических элементов детали. Методика построения эквидист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вила построения управляющей программы обработки деталей на токарных, фрезерных, сверлильных станках. Типовые технологические схемы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обработки деталей на многоцелевых станках с ЧПУ. Циклы многопроходной черновой обработки детали. Стандартные циклы нарезания резьбы. Программирование фрезерных операций. Пример комбинированной обработки детали. Программирование станков с двумя револьверными головками. Совмещение технологических переходов на станках с двухканальными системами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истемы автоматизированного проектирования.. Классификация, основные блоки. Формы записи исходной информации. Принцип кодирования слов промежуточного языка «процессор - постпроцессор». Обзор зарубежных и отечественных САП, CAD / CAM системы. Устройство АРМ ТП. Режимы работы АРМ ТП. Виды и значение операторов. Автоматические системы подготовки УП. Универсальная автоматизированная система подготовки УП для станков с ЧП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истема автоматизированного проектирования SprutCAM. Плоское моделирование. Объемное моделирование. Проектирование технологических процессов. Оформление технолог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устройство станка с ЧП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нципы построения системы координат токарного станка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левые и исходные точки системы координат станков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ы геометрических вычислений координат при токарной обработке на станках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еские основы токарной обработки на станках с ЧП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сведения о составе управляющей программ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Вспомогательные функц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линейной интерполяц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способа отсчета перемещени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круговой интерполя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изменения последовательности выполнения кад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перемещения в нулевые и исходные точк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Основы программирования технологических цикл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Меню главного окна. Основные настройки для работы с токарным станком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Знакомство с виртуальным пультом ста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Меню главного окна. Ввод команд управления с пульт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управляющей программы обработки детали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YMPL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токарная (линейная интерполяц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  в SYMPLUS токарная (круговая интерполяц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управляющей программы обработки детали   в SYMPLUS токарная (геомет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  в SYMPLUS токарная (циклы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режимов резан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ециальный корректор длины инстру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еменное смещение системы координа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кращенное описание процедур. Подпрограмм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их программ в Имитаторе SYM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на токарном станке с ЧПУ «Pеабин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оектирование технологических процессов в САП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prutC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межуточная аттестация - дифференцированный зачет по МДК 02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дание размеров в абсолютной, относительной системе координат, для круговых ос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основных геометрических элементов дета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дание систем координат станка и детал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ор и определение параметров, коррекция инстру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режимов обработки.  Отладка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афическое моделирование дета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дание процесса обработки. Работа постпроцессо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делирование работы программы для ее отлад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ирование операционных технологических процессов для токарных станков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с системами CAD / CAM, СА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математической модели для подготовки управляющей программы с использованием САП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– дифференцированный зач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комплексный по УП.01, УП.02, УП.0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управляющей программы (УП) обработки групп отверстий на сверлильном станке с ЧП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управляющей программы обработки детали на фрезерном станке с ЧП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ирование операционных технологических процессов для токарных станков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системами CAD / CAM, СА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атематической модели для подготовки управляющей программы с использованием САП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– дифференцированный зач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комплексный по ПП.01, ПП.02, ПП.0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амен по модулю ПМ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prutC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Протон Т250 с системой ЧПУ ИНЭЛ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ычко В.С Технология обработки металла на станках с программным управлением. Учебное пособие (книга), Высшая школа, 2020, ЭБ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.М.Босинзон Разработка управляющих программ для станков с числовым программным управлением Академия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полнительные источники:</w:t>
      </w:r>
    </w:p>
    <w:p>
      <w:pPr>
        <w:pStyle w:val="Style40"/>
        <w:numPr>
          <w:ilvl w:val="0"/>
          <w:numId w:val="2"/>
        </w:numPr>
        <w:spacing w:before="120" w:after="0"/>
        <w:rPr/>
      </w:pPr>
      <w:r>
        <w:rPr>
          <w:lang w:eastAsia="zh-CN"/>
        </w:rPr>
        <w:t>Г. Б. Карташов, А. В. Дмитриев Основы работ на станках с ЧПУ, УИЦ ЗАО «Экоинвент», 2017</w:t>
      </w:r>
    </w:p>
    <w:p>
      <w:pPr>
        <w:pStyle w:val="Style40"/>
        <w:numPr>
          <w:ilvl w:val="0"/>
          <w:numId w:val="2"/>
        </w:numPr>
        <w:spacing w:before="120" w:after="0"/>
        <w:rPr/>
      </w:pPr>
      <w:r>
        <w:rPr>
          <w:lang w:eastAsia="zh-CN"/>
        </w:rPr>
        <w:t>Чуваков А.Б. Подготовка обрабатывающих операций на фрезерном оборудовании с ЧПУ,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уваков А.Б. Подготовка обрабатывающих операций на токарном оборудовании с ЧПУ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авицкий Е.Е Обработка металла на станках с программным управлением. Практикум и средства контроля. Пособие (книга), (РИПО), 2015,ЭБ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рентьев А.А., Сердюк А.И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токарной обработки деталей на станках с ЧПУ в системе «Sinumerik». Учебное пособие (книга), 2014, ЭБ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яков А.Н., Гончаров А.Н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фрезерной обработки деталей на станках с ЧПУ в системе «Sinumerik». Учебное пособие (книга), 2014,ЭБ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синзон М.А. Современные системы ЧПУ и их эксплуатация . М.: ОИЦ Академия, 2013.- 2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zh-CN"/>
        </w:rPr>
        <w:t xml:space="preserve">Багдасарова Т.А.,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станки с ЧПУ.-М.: ОИЦ Академия 2012.-27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Устройство металлорежущих станков.   – Москва «Академия»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реина Л.И.  Справочник станочника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Москва «Академия»  20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Основы резания металлов.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обработки деталей на токарных станках с ЧПУ. Пособие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ботка деталей на токарных станках с ЧПУ. Комплект фолий.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ство по проведению лабораторного практикума на токарных станках с ЧПУ.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-ресурсы (свободный доступ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анки с ЧПУ, общее описание [Электронный ресурс]- форма доступа tochmeh.ru/info/chpu2.php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значение и классификация станочных приспособлений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деталей и базирование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lehtronik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el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нки с ЧПУ. Работа на станках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stank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lta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rup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biliot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.fsapr2000.ru Крупнейший русскоязычный форум, посвященный</w:t>
      </w:r>
    </w:p>
    <w:p>
      <w:pPr>
        <w:pStyle w:val="Style40"/>
        <w:numPr>
          <w:ilvl w:val="0"/>
          <w:numId w:val="3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тематике CAD/CAM/CAE/PDM-систем, обсуждению производственных во-</w:t>
      </w:r>
    </w:p>
    <w:p>
      <w:pPr>
        <w:pStyle w:val="Style40"/>
        <w:numPr>
          <w:ilvl w:val="0"/>
          <w:numId w:val="3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просов и конструкторско-технологической подготовки произ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/i-mash.ru Специализированный информационно-аналитический</w:t>
      </w:r>
    </w:p>
    <w:p>
      <w:pPr>
        <w:pStyle w:val="Style40"/>
        <w:numPr>
          <w:ilvl w:val="0"/>
          <w:numId w:val="3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интернет-ресурс, посвященный машиностроению</w:t>
      </w:r>
    </w:p>
    <w:p>
      <w:pPr>
        <w:pStyle w:val="Style40"/>
        <w:numPr>
          <w:ilvl w:val="0"/>
          <w:numId w:val="3"/>
        </w:numPr>
        <w:spacing w:before="120" w:after="0"/>
        <w:jc w:val="both"/>
        <w:rPr/>
      </w:pPr>
      <w:r>
        <w:rPr>
          <w:lang w:eastAsia="zh-CN"/>
        </w:rPr>
        <w:t xml:space="preserve"> </w:t>
      </w:r>
      <w:hyperlink r:id="rId5">
        <w:r>
          <w:rPr>
            <w:rStyle w:val="InternetLink"/>
            <w:color w:val="0563C1"/>
            <w:u w:val="single"/>
            <w:lang w:eastAsia="zh-CN"/>
          </w:rPr>
          <w:t>http://planetacam.ru/</w:t>
        </w:r>
      </w:hyperlink>
      <w:r>
        <w:rPr>
          <w:lang w:eastAsia="zh-CN"/>
        </w:rPr>
        <w:t xml:space="preserve"> Информационно-аналитический электронный журнал</w:t>
      </w:r>
    </w:p>
    <w:p>
      <w:pPr>
        <w:pStyle w:val="Style40"/>
        <w:autoSpaceDE w:val="false"/>
        <w:spacing w:before="360" w:after="120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  <w:t xml:space="preserve">КОНТРОЛЬ И ОЦЕНКА РЕЗУЛЬТАТОВ ОСВОЕНИЯ ПРОФЕССИОНАЛЬНОГО МОДУЛЯ </w:t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904"/>
        <w:gridCol w:w="265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Знания 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-кода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иемы программирования одной или более систем ЧПУ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читать и применять техническую документацию при выполнении работ;</w:t>
            </w:r>
          </w:p>
          <w:p>
            <w:pPr>
              <w:pStyle w:val="Style7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анавливать оптимальный режим резания;</w:t>
            </w:r>
          </w:p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sz w:val="22"/>
                <w:szCs w:val="22"/>
              </w:rPr>
              <w:t>анализировать системы ЧПУ станка и подбирать язык программир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управляющих программ с применением систем автоматического программ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/>
            </w:pPr>
            <w:r>
              <w:rPr>
                <w:rStyle w:val="FontStyle1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приемы работ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176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3 оси;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</w:t>
            </w:r>
            <w:r>
              <w:rPr>
                <w:rStyle w:val="FontStyle12"/>
                <w:sz w:val="22"/>
                <w:szCs w:val="22"/>
                <w:lang w:val="en-US"/>
              </w:rPr>
              <w:t>CAM</w:t>
            </w:r>
            <w:r>
              <w:rPr>
                <w:rStyle w:val="FontStyle12"/>
                <w:sz w:val="22"/>
                <w:szCs w:val="22"/>
              </w:rPr>
              <w:t xml:space="preserve"> 5 ос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орядок заполнения и чтения операционной карты работы станка с ЧП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способы   использования   (корректировки)   существующих программ для выполнения задания по изготовлению детали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со стойки станка с ЧПУ;</w:t>
            </w:r>
          </w:p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карту наладки станка и инструмент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работать в режиме корректировки управляющей программы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диалогового программирования с пульта управления </w:t>
            </w:r>
            <w:r>
              <w:rPr>
                <w:rStyle w:val="FontStyle48"/>
                <w:sz w:val="22"/>
                <w:szCs w:val="22"/>
              </w:rPr>
              <w:t>станк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>
          <w:trHeight w:val="11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>
          <w:trHeight w:val="428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нания: 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: 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>
          <w:trHeight w:val="11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с коллегами, руководством, клиент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53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2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autoSpaceDE w:val="false"/>
        <w:spacing w:before="360" w:after="20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sectPr>
      <w:footerReference w:type="default" r:id="rId6"/>
      <w:type w:val="nextPage"/>
      <w:pgSz w:w="11906" w:h="16838"/>
      <w:pgMar w:left="1276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35343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7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20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lanetacam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2:00Z</dcterms:created>
  <dc:creator>пользователь</dc:creator>
  <dc:description/>
  <cp:keywords/>
  <dc:language>en-US</dc:language>
  <cp:lastModifiedBy>Admin</cp:lastModifiedBy>
  <cp:lastPrinted>2018-05-03T10:17:00Z</cp:lastPrinted>
  <dcterms:modified xsi:type="dcterms:W3CDTF">2024-03-15T15:01:00Z</dcterms:modified>
  <cp:revision>12</cp:revision>
  <dc:subject/>
  <dc:title/>
</cp:coreProperties>
</file>