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420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23 г.</w:t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РАБОЧЕЙ ПРОГРАММЫ ПРОФЕССИОНАЛЬНОГО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М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СТРУКТУРА И СОДЕРЖАНИЕ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40"/>
        <w:numPr>
          <w:ilvl w:val="0"/>
          <w:numId w:val="2"/>
        </w:numPr>
        <w:spacing w:before="120" w:after="0"/>
        <w:rPr/>
      </w:pPr>
      <w:r>
        <w:rPr/>
        <w:t>ОБЩАЯ ХАРАКТЕРИСТИКА  РАБОЧЕЙ ПРОГРАММЫ ПРОФЕССИОНАЛЬНОГО МОДУЛЯ</w:t>
      </w:r>
    </w:p>
    <w:p>
      <w:pPr>
        <w:pStyle w:val="Style40"/>
        <w:spacing w:before="12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211pt"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1pt"/>
          <w:b w:val="false"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Style40"/>
        <w:numPr>
          <w:ilvl w:val="2"/>
          <w:numId w:val="6"/>
        </w:numPr>
        <w:rPr>
          <w:b/>
          <w:b/>
        </w:rPr>
      </w:pPr>
      <w:r>
        <w:rPr>
          <w:b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7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78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выполнение подготовительных работ и обслуживания рабочего места станочник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бработка и доводка деталей, заготовок и инструментов на</w:t>
              <w:br/>
              <w:t>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Style w:val="FontStyle12"/>
                <w:lang w:eastAsia="en-US"/>
              </w:rPr>
              <w:t>-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ого вида и типа (сверлильных, токарных, фрезерных, копировальных, шпоночных и шлифовальных)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/>
            </w:pPr>
            <w:r>
              <w:rPr>
                <w:rStyle w:val="FontStyle12"/>
                <w:lang w:eastAsia="en-US"/>
              </w:rPr>
              <w:t>-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89"/>
              <w:widowControl/>
              <w:spacing w:before="5" w:after="0"/>
              <w:ind w:hanging="5"/>
              <w:rPr/>
            </w:pPr>
            <w:r>
              <w:rPr>
                <w:rStyle w:val="FontStyle12"/>
                <w:lang w:eastAsia="en-US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89"/>
              <w:widowControl/>
              <w:spacing w:before="5" w:after="0"/>
              <w:ind w:hanging="5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- устанавливать оптимальный режим обработки в соответствии с технологической картой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lang w:eastAsia="en-US"/>
              </w:rPr>
              <w:t>-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89"/>
              <w:widowControl/>
              <w:ind w:firstLine="46"/>
              <w:rPr/>
            </w:pPr>
            <w:r>
              <w:rPr>
                <w:rStyle w:val="FontStyle12"/>
                <w:lang w:eastAsia="en-US"/>
              </w:rPr>
              <w:t>- правила проведения и технологию   проверки   качества выполненных работ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авила перемещения грузов и эксплуатации специальных транспортных и грузовых средств;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rPr/>
            </w:pPr>
            <w:r>
              <w:rPr>
                <w:rStyle w:val="FontStyle12"/>
                <w:lang w:eastAsia="en-US"/>
              </w:rPr>
              <w:t>-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lang w:eastAsia="en-US"/>
              </w:rPr>
              <w:t>-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- правила определения режимов резания по справочникам и паспорту станка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Количество часов, отводимое на освоение программы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 417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195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 учебную 144 и производствен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72</w:t>
      </w:r>
    </w:p>
    <w:p>
      <w:pPr>
        <w:pStyle w:val="Style40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ТРУКТУРА И СОДЕРЖАНИЕ ПРОФЕССИОНАЛЬНОГО МОДУЛЯ</w:t>
        <w:br/>
        <w:t>2.1. Структура профессионального модул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  <w:gridCol w:w="1533"/>
        <w:gridCol w:w="1115"/>
        <w:gridCol w:w="1818"/>
        <w:gridCol w:w="1394"/>
        <w:gridCol w:w="1255"/>
        <w:gridCol w:w="1055"/>
      </w:tblGrid>
      <w:tr>
        <w:trPr>
          <w:trHeight w:val="484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ы профессиональных общих компетенций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Суммарный объем нагруз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замены </w:t>
            </w:r>
          </w:p>
        </w:tc>
      </w:tr>
      <w:tr>
        <w:trPr>
          <w:trHeight w:val="539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по МДК, в час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абораторных и практических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изводственная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еталей на станках токарной групп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Обработка деталей на станках сверлильной и фрезерной груп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ОК 03, ОК 04, ОК 05,ОК 07, ОК 08, ОК 09, ОК 10, ОК 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Обработка деталей на станках шлифовальной группы, копировальных и шпоночных стан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1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211pt"/>
          <w:sz w:val="24"/>
          <w:szCs w:val="24"/>
        </w:rPr>
        <w:t>2.2. Тематический план и содержание профессионального модуля П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"/>
        <w:gridCol w:w="25"/>
        <w:gridCol w:w="10565"/>
        <w:gridCol w:w="92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ПМ и МДК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 лабораторные работы, практические занятия, самостоятельная работа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часов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деталей на станках токар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6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Устройство, принцип работы и кинематика станков токар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окарных станков и их технические характеристики; Виды работ и назначение разных типов станков токарной группы; Устройство и принцип работы токарных станков; Основные узлы станков токарной группы; Кинематика токарных станков; Электрооборудование; Система смаз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правления токарным станк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токарного ста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хнологический процесс обработки деталей на токарных станках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обработки наружных цилиндрических и торцовых поверх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детали цилиндрической формы. Требования, предъявляемые к наружным цилиндрическим и торцовым поверхностям. Способы установки и закрепления заготовок, спосо</w:t>
              <w:softHyphen/>
              <w:t>бы обработки торцов, наружных цилиндрических поверхностей. Лимбы винта продольной и поперечной подачи. Высокопроизводительные способы обработки    наруж</w:t>
              <w:softHyphen/>
              <w:t>ных цилиндрических поверхност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карные резцы, геометрия резцов, правила затачивания резцов, сверл, зенкеров, разверт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и применение режимов резания при обработке мет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 Обработка и доводка сложных деталей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езание канавок и отрезание. Вытачивание канавок и отрезание. Типы резцов для  прорезания канавок и  отрезания. Особенности геометрии и конструкции.  Режимы резания при отрезании. Выбор ширины резца при отрезании в зависимости от диаметра заготовки. Контроль деталей: измерение глубины и ширины канавки. Виды дефектов. Обработка отверстий. Способы  обработки отверстий. Сверление и рассверливание. Технология сверления. Зенкерование. Технология зенекрования.  Растачивание. Технология растачивания. Развертывание.  Технология развертываний. Дефекты, возникающие при обработке отверстий. Контроль. Обработка конических поверхностей.  Общие сведения о конических поверхностях. Способы обработки. Обработка конических поверхностей широким резцом, поворотом верхней части суппорта.  Обработка конических отверстий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фасонных поверхностей. Общие сведения о фасонных поверхностях. Инструмент, применяемый при обработке фасонных поверхностей. Обработка фасонных поверхностей. Применение копиров. Виды дефектов. Отделочная и упрочняющая обработка поверхностей. Влияние шероховатости поверхности на эксплуатационные свойства деталей. Полирование (обработка абразивной лентой). Притирка или доводка. Пластическое деформирование. Накатывание рифлений.  Нарезание резьбы. Общие сведения о резьбах. Инструмент, используемые для изготовления резьб. Нарезание крепежных резьб метчиками и плашками. Резьбонакатывание. Резьбовые резцы. Нарезание треугольной резьбы резцами. Нарезание прямоугольной, трапецеидальной резьбы резцами. Нарезание резьбы резьбонарезными головками. Накатывание резьб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зцов и расчет режимов резания для обработки уступов и прорезания канав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и рассверливание. Технология свер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чивание. Технология растачи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. Технология зенкер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. Технология разверт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и упрочняющая обработка поверхност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особов обработки конических  и фасонных поверхностей. Выбор инструментов и расче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глов профиля нарезания резьбы по различным квалитетам.   Расчет наружного и внутреннего диаметра и шага резьб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бработка деталей со сложной установкой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работка деталей со сложной установк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заготовок в 4-х кулачковом патроне. Выверка по рейсмусу, выверка по индикатору, выверка по штангенциркулю. Установка заготовок на планшайбе и угольнике. Установка нежестких валов (подвижные и неподвижные люнеты). Установка заготовок для обработки эксцентриковых деталей. Установка заготовок при обработке отверстий в тонкостенных втулках. Использование сложных поверхностей в качестве установочных ба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 Приборы для активного контроля на токарных станках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активного контроля деталей в процессе их обработки. Метод врезания. Измерение диаметра детали в процессе обработки при продольном точении длинных вало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иаметра с помощью обкатного измерительного ролика. Источники погрешностей измерения и методы их устранения. Автоматическая подналадка токарных станков. Регулирование размеров деталей.  Измерительная станция и ее обслуживание. Условия измер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затачивания резцов. Доводка резцов.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орцовых, цилиндрических поверхностей по упорам и мерным плитк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штангенциркул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микрометр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партиями по калибрам и скоб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аружных и внутренних конических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фасонных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делки поверх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ов резания, их выбор и расчет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планшайб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угольник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ежёстких валов (с применением люнетов)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эксцентриковых деталей; обработка заготовок (при обработке отверстий) в тонкостенных втулках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в 4-х кулачковом патрон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резцы. Затачивание резьбовых резцов для нарезания треугольной резьбы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анка на шаг нарезаемой резьбы. Режимы рез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треугольной резьбы резцами. Контроль резьбы. Нарезание внутренней  треугольной резьбы резцами. Контроль резьбы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прямоугольной резьбы резцами. Нарезание трапецеидальной резьбы резцами. Нарезание многозаходной резь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работка деталей на станках сверлильной и фрезерной групп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Устройство, принцип работы и кинематика станков сверлиль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ерлильных станков, принцип работы; Вертикальные и радиально сверлильные станки; Устройство и технические характеристики; Кинематика сверлильных станков; Техника безопасности и гигиена тру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настка и технология работ на станках сверлильной группы.</w:t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30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ущие и контрольно-измерительные приборы и инструменты; спиральные сверла; метч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ы, развертки. Приспособления для крепления заготовок и инструментов на сверлильных станках; кондукторы; Основы резания металлов, материалы заготовок и режущего инструмента; допуски размеров; Технологические процессы и режимы резания на стан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ильной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и технология их выполнения на сверлильных станк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сверлильного ста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для станков сверли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струментов, приспособлений и принадлежностей, применяемых в процессе работы на сверлильных станк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ы на станках сверлильной группы и последовательность их вы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Технология фрезерования плоских поверхностей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лоских параллельных, сопряженных, торцовых, взаимно перпендикулярных, наклонных поверхностей с установкой заготовок в машинных тисках, в специальных приспособлениях. Фрезы, применяемые для фрезерования обработки. Настройка станка на режим работы. Контроль качества. Техника безопасности. Организация рабочего м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для станков фрезер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Технология фрезерования уступов и пазов</w:t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рямоугольных, шпоночных, сферических, «Т-образных», типа «Ласточкин хвост» пазов. Фрезерование шпоночных пазов на валу. Фрезерование уступов с одной и двух сторон. Фрезерование сквозных, закрытых пазов, пазов с вы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ртикально- и радиально-сверлильными ста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алей в кондукторах и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сквозных и глухих отверстий, расположенных в прямоугольной и угловой системе координат, по разметке и в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сквозных и глухих отверстий, расположенных в прямоугольной и угловой системе координат, по разметке и в приспособ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, развертывание цилиндрических и конических отвер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резьбы на проход и в уп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нком: пуск и остановка электродвигателя, пуск и остановка станка. Выполнение простейших работ на горизонтально-фрезерных и вертикально-фрезер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танка на заданный режим работы на холостом 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плоских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цилиндрическими и торцовыми фре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сопряженных поверхностей, расположенных под прямым уг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наклонных поверхностей и с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уступов, пазов и канавок, рез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танка на каждый вид обработки. Разрезание и отрезание заготовок отрезными фре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фасонных поверхностей незамкнутого и замкнутого кон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многогранников цилиндрическими, торцовыми, концевыми фрезами и набором дисковых фр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канавок и шлицев на цилиндрических и конических поверх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зубчатых р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винтовых канавок цилиндрических фрез, разверток с равным и нер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зубьев конических разверток с винтовыми канавк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комплексный по УП 01, УП 02, УП 0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работка деталей на станках шлифовальной группы, копировальных и шпоночны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обработки на металлорежущи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Устройство, принцип работы и кинематика станков шлифовальной группы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 и плоскошлифовальные станки; устройство и принципы работы станков; Основные узлы станков и их технические характеристики; Кинематика стан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танков и их технические характерис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матических цепей узлов шлифовального ста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Оснастка и технология работы на станках шлифовальной группы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, маркировка шлифовальных кругов и сегментов; Приспособления для крепления заготовок на шлифовальных станках; Способы обработки заготовок на шлифовальных станках; Технология работы на станках шлифова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при обработке деталей на станках шлифовальной групп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заготовок на шлифовальных стан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Устройство, принцип работы и кинематика станков копировальных и шпоночных типов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е и шпоночные станки; устройство и принципы работы станков; Основные узлы станков и их технические характеристики; Кинематика стан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снастка и технология работы на копировальных и шпоночных станках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е инструменты для копировальных и шпоночных станков, их назначение; Технические характеристики режущих инструментов, способы крепления и заточки; Приспособления для крепления заготовок и деталей; Виды работ и технология их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Управление качеством продукции.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контроль, выбор средств измерений и контроля; Контроль и надзор за качеством продук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по МДК.0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тормозных башмаков, балочек, подвесок тяговых электродвигателей, бу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дирка валов длиной свыше 1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косых смазочных отверстий в валах, о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круглое наружное на оправке вклад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втулки переходной с конусом Мор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под шлифование звездочек, зубчатых р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зенкеров и фрез со вставными режущими э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конуса и режущей части конусных зенк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рабочей мерительной части плоских калиб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ка, фрезерование замка поршневых кол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отверстий во фланцах корпуса филь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плоских поверхностей ножей для гильотинных нож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сверлильных пат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и шлифование плоскости и контура пуансон и матр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ифование хвостовой части цилиндрической и конической развер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поверхности передней и задней граней ре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фигурной руко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ая обработка с нарезанием резьбы на стерж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ение токарных центров под шлиф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сферических и угловых шаро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ерование масляных прорезей шатунн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и развертывание отверстий шесте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ение отверстий под направляющие колонки штамп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дифференцированный зачет (комплексный по ПП 01, ПП 02, ПП 0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 по модулю ПМ 0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211p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utC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Протон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50 с системой ЧПУ ИНЭЛС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Босинзон, Изготовление деталей на металлорежущих станках различного вида и типа (сверлильных, токарных, фрезерных, копировальных, шпоночных и шлифовальных). Учебник, М.; Академия, 201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0"/>
        <w:numPr>
          <w:ilvl w:val="0"/>
          <w:numId w:val="3"/>
        </w:numPr>
        <w:rPr/>
      </w:pPr>
      <w:r>
        <w:rPr/>
        <w:t xml:space="preserve">Мычко В.С Технология обработки металла на станках с программным управлением. Учебное пособие (книга), Высшая школа, ЭБС, 2010 </w:t>
      </w:r>
    </w:p>
    <w:p>
      <w:pPr>
        <w:pStyle w:val="Style40"/>
        <w:numPr>
          <w:ilvl w:val="0"/>
          <w:numId w:val="3"/>
        </w:numPr>
        <w:rPr/>
      </w:pPr>
      <w:r>
        <w:rPr/>
        <w:t>Багдасарова Т. А.  Основы резания металлов.  Учебник НПО – Москва «Академия» 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дасарова Т. А.  Токарное дело.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Фрезерное дело. Рабочая тетрадь – Москва «Академия» 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ючков С.А. Автоматизация производства.  Рабочая тетрадь НПО – Москва «Академия» 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Style40"/>
        <w:numPr>
          <w:ilvl w:val="0"/>
          <w:numId w:val="3"/>
        </w:numPr>
        <w:rPr/>
      </w:pPr>
      <w:r>
        <w:rPr/>
        <w:t>Т.А.Багдасарова, Токарь-универсал Учебник НПО – Москва «Академия» 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обработка (журнал), ЭБ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В.В., Еремин А.В. и др. Металлорежущие станки. Том 2. Учебник (книга), Машиностроение, 2012, Э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свободный доступ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</w:rPr>
          <w:t>http://tehinf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и и профе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ksmast.ru/ Экспериментальная мастерская Виктора Леонть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epka.ru/ Онлайн учеб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lang w:eastAsia="en-US"/>
        </w:rPr>
        <w:t xml:space="preserve">1. http://www.fsapr2000.ru </w:t>
      </w:r>
      <w:r>
        <w:rPr>
          <w:rFonts w:eastAsia="TimesNewRomanPSMT;Microsoft JhengHei" w:cs="Times New Roman" w:ascii="Times New Roman" w:hAnsi="Times New Roman"/>
          <w:sz w:val="24"/>
          <w:lang w:eastAsia="en-US"/>
        </w:rPr>
        <w:t>Крупнейший русскоязычный форум</w:t>
      </w:r>
      <w:r>
        <w:rPr>
          <w:rFonts w:eastAsia="TimesNewRomanPS-BoldMT;Times New Roman" w:cs="Times New Roman" w:ascii="Times New Roman" w:hAnsi="Times New Roman"/>
          <w:sz w:val="24"/>
          <w:lang w:eastAsia="en-US"/>
        </w:rPr>
        <w:t xml:space="preserve">, </w:t>
      </w:r>
      <w:r>
        <w:rPr>
          <w:rFonts w:eastAsia="TimesNewRomanPSMT;Microsoft JhengHei" w:cs="Times New Roman" w:ascii="Times New Roman" w:hAnsi="Times New Roman"/>
          <w:sz w:val="24"/>
          <w:lang w:eastAsia="en-US"/>
        </w:rPr>
        <w:t>посвященный</w:t>
      </w:r>
    </w:p>
    <w:p>
      <w:pPr>
        <w:pStyle w:val="Style40"/>
        <w:autoSpaceDE w:val="false"/>
        <w:ind w:left="600" w:hanging="0"/>
        <w:rPr/>
      </w:pPr>
      <w:r>
        <w:rPr>
          <w:rFonts w:eastAsia="TimesNewRomanPSMT;Microsoft JhengHei"/>
          <w:lang w:eastAsia="en-US"/>
        </w:rPr>
        <w:t xml:space="preserve">тематике </w:t>
      </w:r>
      <w:r>
        <w:rPr>
          <w:rFonts w:eastAsia="TimesNewRomanPS-BoldMT;Times New Roman"/>
          <w:lang w:eastAsia="en-US"/>
        </w:rPr>
        <w:t>CAD/CAM/CAE/PDM-</w:t>
      </w:r>
      <w:r>
        <w:rPr>
          <w:rFonts w:eastAsia="TimesNewRomanPSMT;Microsoft JhengHei"/>
          <w:lang w:eastAsia="en-US"/>
        </w:rPr>
        <w:t>систем</w:t>
      </w:r>
      <w:r>
        <w:rPr>
          <w:rFonts w:eastAsia="TimesNewRomanPS-BoldMT;Times New Roman"/>
          <w:lang w:eastAsia="en-US"/>
        </w:rPr>
        <w:t xml:space="preserve">, </w:t>
      </w:r>
      <w:r>
        <w:rPr>
          <w:rFonts w:eastAsia="TimesNewRomanPSMT;Microsoft JhengHei"/>
          <w:lang w:eastAsia="en-US"/>
        </w:rPr>
        <w:t>обсуждению производственных во</w:t>
      </w:r>
      <w:r>
        <w:rPr>
          <w:rFonts w:eastAsia="TimesNewRomanPS-BoldMT;Times New Roman"/>
          <w:lang w:eastAsia="en-US"/>
        </w:rPr>
        <w:t>-</w:t>
      </w:r>
    </w:p>
    <w:p>
      <w:pPr>
        <w:pStyle w:val="Style40"/>
        <w:autoSpaceDE w:val="false"/>
        <w:ind w:left="600" w:hanging="0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просов и конструкторско-технологической подготовки производства</w:t>
      </w:r>
    </w:p>
    <w:p>
      <w:pPr>
        <w:pStyle w:val="Style40"/>
        <w:numPr>
          <w:ilvl w:val="0"/>
          <w:numId w:val="4"/>
        </w:numPr>
        <w:autoSpaceDE w:val="false"/>
        <w:rPr/>
      </w:pPr>
      <w:r>
        <w:rPr>
          <w:rFonts w:eastAsia="TimesNewRomanPS-BoldMT;Times New Roman"/>
          <w:lang w:eastAsia="en-US"/>
        </w:rPr>
        <w:t xml:space="preserve">http://www/i-mash.ru </w:t>
      </w:r>
      <w:r>
        <w:rPr>
          <w:rFonts w:eastAsia="TimesNewRomanPSMT;Microsoft JhengHei"/>
          <w:lang w:eastAsia="en-US"/>
        </w:rPr>
        <w:t>Специализированный информационно-аналитический</w:t>
      </w:r>
    </w:p>
    <w:p>
      <w:pPr>
        <w:pStyle w:val="Style40"/>
        <w:autoSpaceDE w:val="false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MT;Microsoft JhengHei"/>
          <w:color w:val="000000"/>
          <w:lang w:eastAsia="en-US"/>
        </w:rPr>
        <w:t>интернет-ресурс</w:t>
      </w:r>
      <w:r>
        <w:rPr>
          <w:rFonts w:eastAsia="TimesNewRomanPS-BoldMT;Times New Roman"/>
          <w:color w:val="000000"/>
          <w:lang w:eastAsia="en-US"/>
        </w:rPr>
        <w:t xml:space="preserve">, </w:t>
      </w:r>
      <w:r>
        <w:rPr>
          <w:rFonts w:eastAsia="TimesNewRomanPSMT;Microsoft JhengHei"/>
          <w:color w:val="000000"/>
          <w:lang w:eastAsia="en-US"/>
        </w:rPr>
        <w:t>посвященный машиностроению</w:t>
      </w:r>
      <w:r>
        <w:rPr>
          <w:rFonts w:eastAsia="TimesNewRomanPS-BoldMT;Times New Roman"/>
          <w:color w:val="000000"/>
          <w:lang w:eastAsia="en-US"/>
        </w:rPr>
        <w:t xml:space="preserve">. </w:t>
      </w:r>
    </w:p>
    <w:p>
      <w:pPr>
        <w:pStyle w:val="Style40"/>
        <w:autoSpaceDE w:val="false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p>
      <w:pPr>
        <w:pStyle w:val="Style40"/>
        <w:numPr>
          <w:ilvl w:val="0"/>
          <w:numId w:val="6"/>
        </w:numPr>
        <w:autoSpaceDE w:val="false"/>
        <w:spacing w:before="360" w:after="12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  <w:t>КОНТРОЛЬ И ОЦЕНКА РЕЗУЛЬТАТОВ ОСВОЕНИЯ ПРОФЕССИОНАЛЬНОГО МОДУЛЯ</w:t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583"/>
        <w:gridCol w:w="297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 Осуществлять подготовку и обслуживание рабочего места для работы на металлорежущих 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Знания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выполнение подготовительных работ и обслуживания рабочего места станоч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 Экспертное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sz w:val="22"/>
                <w:szCs w:val="22"/>
              </w:rPr>
              <w:t xml:space="preserve"> в соответствии с полученным 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 w:before="5" w:after="0"/>
              <w:ind w:firstLine="46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Знания правила определения режимов резания по справочникам и паспорту станка;</w:t>
            </w:r>
          </w:p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76" w:before="5" w:after="0"/>
              <w:ind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мения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</w:rPr>
              <w:t xml:space="preserve">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ести технологический процесс обработки и доводки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sz w:val="22"/>
                <w:szCs w:val="22"/>
              </w:rPr>
              <w:t xml:space="preserve">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равила  проведения  и  технологию   проверки   качества выполненных работ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Умения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Style w:val="FontStyle12"/>
                <w:sz w:val="22"/>
                <w:szCs w:val="22"/>
              </w:rPr>
              <w:t>обработка и доводка деталей, заготовок и инструментов на</w:t>
              <w:br/>
              <w:t>металлорежущих станках различного вида и типа (сверлильных,</w:t>
              <w:br/>
              <w:t>токарных, фрезерных, копировальных, шпоночных и шлифовальных)</w:t>
              <w:br/>
              <w:t>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на практи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туационные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 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 п</w:t>
            </w:r>
            <w:r>
              <w:rPr>
                <w:rFonts w:cs="Times New Roman" w:ascii="Times New Roman" w:hAnsi="Times New Roman"/>
                <w:iCs/>
              </w:rPr>
              <w:t>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 п</w:t>
            </w:r>
            <w:r>
              <w:rPr>
                <w:rFonts w:cs="Times New Roman" w:ascii="Times New Roman" w:hAnsi="Times New Roman"/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</w:t>
            </w:r>
            <w:r>
              <w:rPr>
                <w:rFonts w:cs="Times New Roman" w:ascii="Times New Roman" w:hAnsi="Times New Roman"/>
                <w:iCs/>
              </w:rPr>
              <w:t>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Style40"/>
        <w:autoSpaceDE w:val="false"/>
        <w:spacing w:before="360" w:after="120"/>
        <w:ind w:left="600" w:hanging="0"/>
        <w:rPr>
          <w:rFonts w:eastAsia="TimesNewRomanPS-BoldMT;Times New Roman"/>
          <w:color w:val="000000"/>
          <w:sz w:val="22"/>
          <w:szCs w:val="22"/>
          <w:lang w:eastAsia="en-US"/>
        </w:rPr>
      </w:pPr>
      <w:r>
        <w:rPr>
          <w:rFonts w:eastAsia="TimesNewRomanPS-BoldMT;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35343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7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20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hinfo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4:00Z</dcterms:created>
  <dc:creator>пользователь</dc:creator>
  <dc:description/>
  <cp:keywords/>
  <dc:language>en-US</dc:language>
  <cp:lastModifiedBy>Admin</cp:lastModifiedBy>
  <cp:lastPrinted>2018-05-26T09:59:00Z</cp:lastPrinted>
  <dcterms:modified xsi:type="dcterms:W3CDTF">2024-03-15T14:49:00Z</dcterms:modified>
  <cp:revision>15</cp:revision>
  <dc:subject/>
  <dc:title/>
</cp:coreProperties>
</file>