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32 Оператор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граммным упра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2 «Химия»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для профессиональных образовательных организаций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eastAsia="OfficinaSansBookC;Calibri" w:cs="Times New Roman"/>
          <w:sz w:val="24"/>
          <w:szCs w:val="28"/>
        </w:rPr>
      </w:pPr>
      <w:r>
        <w:rPr>
          <w:rFonts w:eastAsia="OfficinaSansBookC;Calibri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lineRule="auto" w:line="276" w:before="0" w:after="0"/>
        <w:jc w:val="center"/>
        <w:rPr>
          <w:rFonts w:ascii="OfficinaSansBookC;Calibri" w:hAnsi="OfficinaSansBookC;Calibri" w:eastAsia="OfficinaSansBookC;Calibri" w:cs="OfficinaSansBookC;Calibri"/>
          <w:smallCaps/>
        </w:rPr>
      </w:pPr>
      <w:r>
        <w:rPr>
          <w:rFonts w:eastAsia="OfficinaSansBookC;Calibri" w:cs="OfficinaSansBookC;Calibri" w:ascii="OfficinaSansBookC;Calibri" w:hAnsi="OfficinaSansBookC;Calibri"/>
          <w:smallCaps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OfficinaSansBookC;Calibri"/>
          <w:smallCaps/>
        </w:rPr>
      </w:pPr>
      <w:r>
        <w:rPr>
          <w:rFonts w:eastAsia="OfficinaSansBookC;Calibri" w:cs="OfficinaSansBookC;Calibri" w:ascii="OfficinaSansBookC;Calibri" w:hAnsi="OfficinaSansBookC;Calibri"/>
          <w:smallCaps/>
        </w:rPr>
      </w:r>
    </w:p>
    <w:p>
      <w:pPr>
        <w:pStyle w:val="Normal"/>
        <w:rPr>
          <w:rFonts w:ascii="OfficinaSansBookC;Calibri" w:hAnsi="OfficinaSansBookC;Calibri" w:eastAsia="OfficinaSansBookC;Calibri" w:cs="OfficinaSansBookC;Calibri"/>
        </w:rPr>
      </w:pPr>
      <w:r>
        <w:rPr>
          <w:rFonts w:eastAsia="OfficinaSansBookC;Calibri" w:cs="OfficinaSansBookC;Calibri" w:ascii="OfficinaSansBookC;Calibri" w:hAnsi="OfficinaSansBookC;Calibri"/>
        </w:rPr>
      </w:r>
    </w:p>
    <w:p>
      <w:pPr>
        <w:pStyle w:val="Normal"/>
        <w:jc w:val="center"/>
        <w:rPr>
          <w:rFonts w:ascii="OfficinaSansBookC;Calibri" w:hAnsi="OfficinaSansBookC;Calibri" w:eastAsia="OfficinaSansBookC;Calibri" w:cs="OfficinaSansBookC;Calibri"/>
          <w:sz w:val="28"/>
          <w:szCs w:val="28"/>
          <w:highlight w:val="green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  <w:highlight w:val="green"/>
          <w:vertAlign w:val="superscript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  <w:highlight w:val="green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  <w:vertAlign w:val="superscript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  <w:vertAlign w:val="superscript"/>
        </w:rPr>
      </w:r>
    </w:p>
    <w:p>
      <w:pPr>
        <w:pStyle w:val="Style14"/>
        <w:spacing w:before="0" w:after="0"/>
        <w:jc w:val="center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  <w:t>СОДЕРЖАНИЕ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69891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Химия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 «Химия»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8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0" w:name="__RefHeading___Toc129698915"/>
      <w:bookmarkEnd w:id="0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ХИМИЯ»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  <w:highlight w:val="white"/>
        </w:rPr>
        <w:t>1.1. Место дисциплины в структуре основной профессиональной образовательной программы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Общеобразовательная дисциплина «Химия»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изучается на базовом уровне в общеобразовательном цикле учебного плана основной профессиональной образовательной программы укрупненных групп специальностей / профессий: </w:t>
      </w:r>
      <w:bookmarkStart w:id="1" w:name="_Hlk129697126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05.00.00, 07.00.00, 08.00.00, 09.00.00, 10.00.00, 11.00.00, 12.00.00, 13.00.00, 14.00.00, 15.00.00, 23.00.00, 24.00.00, 25.00.00, 26.00.00, 27.00.00, 38.00.00, 39.00.00, 40.00.00, 42.00.00, 44.00.00, 46.00.00, 49.00.00, 50.00.00, 51.00.00, 52.00.00, 55.00.00</w:t>
      </w:r>
      <w:bookmarkEnd w:id="1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Трудоемкость дисциплины «Химия» на базовом уровне составляет 72 часа, из которых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4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часа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базовый модуль (6 разделов)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8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часов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прикладной модуль (1 раздел), включающий практико-ориентированное содержание конкретной профессии или специальности. 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Прикладной модуль включает один раздел. Раздел 7 «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я в быту и производственной деятельности человека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» реализуется для всех профессий/специальностей на материале кейсов, связанных с экологической безопасностью и оценкой последствий бытовой и производственной деятельности, по отраслям будущей профессиональной деятельности обучающихся.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 </w:t>
      </w:r>
    </w:p>
    <w:p>
      <w:pPr>
        <w:pStyle w:val="Normal"/>
        <w:spacing w:lineRule="auto" w:line="276" w:before="0" w:after="0"/>
        <w:ind w:firstLine="566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1. Цели и задачи дисциплины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Задачи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4) развить умения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использовать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5) сформировать умения прогнозировать последствия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своей деятельности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ческих природных, бытовых и производственных процессов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; 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61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5160"/>
        <w:gridCol w:w="7695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базовые логические действия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в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 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firstLine="54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3" w:name="__RefHeading___Toc129698916"/>
      <w:bookmarkEnd w:id="3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 «ХИМИЯ»</w:t>
      </w:r>
    </w:p>
    <w:p>
      <w:pPr>
        <w:pStyle w:val="Normal"/>
        <w:spacing w:lineRule="auto" w:line="240" w:before="0" w:after="240"/>
        <w:ind w:firstLine="566"/>
        <w:jc w:val="center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101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2"/>
        <w:gridCol w:w="2666"/>
      </w:tblGrid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ы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(зачет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24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8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0170"/>
        <w:gridCol w:w="1725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2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2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color w:val="050608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2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-6.1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333333"/>
                <w:sz w:val="21"/>
                <w:szCs w:val="21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2.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7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2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Защита: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4" w:name="__RefHeading___Toc129698917"/>
      <w:bookmarkEnd w:id="4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Для реализации программы дисциплины должны быть предусмотрены следующие специальные помещения: учебный кабинет химии и/или учебной химической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учебного кабинета (наглядные пособия)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Технические средства обучения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лаборатории и рабочих мест лаборатории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5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2. Рекомендуемые печатные издания по реализации общеобразовательной дисциплины представлены в методических рекомендациях по организации обучения. </w:t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5" w:name="__RefHeading___Toc129698918"/>
      <w:bookmarkStart w:id="6" w:name="_heading=h.7d8gg1rf3ssz"/>
      <w:bookmarkEnd w:id="5"/>
      <w:bookmarkEnd w:id="6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tbl>
      <w:tblPr>
        <w:tblW w:w="10348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"/>
        <w:gridCol w:w="1101"/>
        <w:gridCol w:w="2504"/>
        <w:gridCol w:w="2693"/>
        <w:gridCol w:w="3450"/>
      </w:tblGrid>
      <w:tr>
        <w:trPr>
          <w:tblHeader w:val="true"/>
          <w:trHeight w:val="3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К/П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Модуль/Раздел/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улировать базовые понятия и законы хим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Строение атомов химических элементов и природа химической связ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химические элементы в соответствии с их положением в периодической системе химических элементов Д.И. Менделее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 Менделеева»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типы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вещества и химические реакции»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1. Задачи на составление уравнений реакций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соединения, замещения, разложения, обмена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окислительно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восстановительных реакций с использованием метода электронного балан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ы вещества или объё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газов по известному количеству вещества, массе или объёму одного из участвующих в реакции веществ; расчё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массы (объёма, количества вещества) продуктов реакции, если одно из веществ имеет примес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уравнения химических реакции ионного обмена с участием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молекулярных и ионных реакций с участием кислот, оснований и солей, установление изменения кислотности сред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Лабораторная работа "Типы химических реакций"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войства неорганических веществ»</w:t>
            </w:r>
          </w:p>
        </w:tc>
      </w:tr>
      <w:tr>
        <w:trPr>
          <w:trHeight w:val="6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не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ческие задания по классификации, номенклатуре и химическим формулам неорганических веществ различ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4. Практические задания на определение химической активности веществ в зависимости вида химической связи и типа кристаллической решетки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Тест «Особенности химических свойств оксидов, кислот, оснований, амфотерных гидроксидов и солей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Практико-ориентированные теоретические задания на свойства и получение неорганических веществ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Исследовать качественные реакции неорганических веществ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Практико-ориентированные задания по составлению химических реакций с участием неорганических веществ, используемых для их идент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неорганических веществ”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 Строение и свойств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»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ния на составление названий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полных и сокращенных структурных формул органических веществ отдель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</w:t>
            </w:r>
          </w:p>
        </w:tc>
      </w:tr>
      <w:tr>
        <w:trPr>
          <w:trHeight w:val="1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органических веществ от строения молеку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уравнений химических реакций с участием органических веществ на основании их состава и стро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Расчетные задачи по уравнениям реакций с участием органическ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качественные реакции органических соединений отдельных класс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Практико-ориентированные задания по составлению химических реакций с участием органических веществ, в т.ч. используемых для их идентификации в быту и промыш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органических соединений отдельных классов”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влияние различных факторов на равновесие и скорость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влияние концентрации реагирующих веществ и температуры на скорость химических реакци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арактеризовать влияние изменения концентрации веществ, реакции среды и температуры на смещение химического равновес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Практико-ориентированные теоретические задания на анализ факторов, влияющих на изменение скорости химической реакции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Практико-ориентированные задан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 Раст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истинны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 с заданными характеристикам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зличать истинные раствор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чи на приготовление раство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Практико-ориентированные расчетные задания на дисперсные системы, используемые в бытовой и производственной деятельности человека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8"/>
                <w:szCs w:val="28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физико-химические свойства истинных раствор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“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”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Защита кейса (с учетом будущей профессиональной деятельности) 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ейс (с учетом будущей профессиональной деятельности)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Возможные темы кейсов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Потепление климата и высвобождение газовых гидратов со дна океана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Будущие материалы для авиа-, машино- и приборостроения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Новые материалы для солнечных батарей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4. Лекарства на основе растительных препаратов</w:t>
            </w:r>
          </w:p>
        </w:tc>
      </w:tr>
    </w:tbl>
    <w:p>
      <w:pPr>
        <w:pStyle w:val="Normal"/>
        <w:spacing w:lineRule="auto" w:line="276" w:before="0" w:after="20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92" w:right="1133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1:00Z</dcterms:created>
  <dc:creator>Макеева Галина</dc:creator>
  <dc:description/>
  <cp:keywords/>
  <dc:language>en-US</dc:language>
  <cp:lastModifiedBy>Metodist</cp:lastModifiedBy>
  <cp:lastPrinted>2023-03-14T15:16:00Z</cp:lastPrinted>
  <dcterms:modified xsi:type="dcterms:W3CDTF">2024-03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