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ОПОП по</w:t>
      </w:r>
      <w:r>
        <w:rPr>
          <w:rFonts w:cs="Times New Roman" w:ascii="Times New Roman" w:hAnsi="Times New Roman"/>
          <w:sz w:val="24"/>
          <w:szCs w:val="24"/>
        </w:rPr>
        <w:t xml:space="preserve"> профе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32 Оператор станк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ограммным управлением 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4"/>
          <w:szCs w:val="24"/>
        </w:rPr>
      </w:pPr>
      <w:r>
        <w:rPr>
          <w:rFonts w:cs="Times New Roman" w:ascii="OfficinaSansBookC;Calibri" w:hAnsi="OfficinaSansBookC;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Cs w:val="24"/>
        </w:rPr>
      </w:pPr>
      <w:r>
        <w:rPr>
          <w:rFonts w:cs="Times New Roman" w:ascii="OfficinaSansBookC;Calibri" w:hAnsi="OfficinaSansBookC;Calibri"/>
          <w:szCs w:val="24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Cs w:val="24"/>
        </w:rPr>
      </w:pPr>
      <w:r>
        <w:rPr>
          <w:rFonts w:cs="Times New Roman" w:ascii="OfficinaSansBookC;Calibri" w:hAnsi="OfficinaSansBookC;Calibri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cs="Times New Roman"/>
          <w:b/>
          <w:b/>
          <w:bCs/>
          <w:sz w:val="28"/>
          <w:szCs w:val="28"/>
        </w:rPr>
      </w:pPr>
      <w:r>
        <w:rPr>
          <w:rFonts w:cs="Times New Roman" w:ascii="OfficinaSansBookC;Calibri" w:hAnsi="OfficinaSansBookC;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OfficinaSansBookC;Calibri" w:hAnsi="OfficinaSansBookC;Calibri"/>
          <w:b/>
          <w:b/>
          <w:bCs/>
          <w:sz w:val="40"/>
          <w:szCs w:val="40"/>
        </w:rPr>
      </w:pPr>
      <w:r>
        <w:rPr>
          <w:rFonts w:eastAsia="OfficinaSansBookC;Calibri" w:cs="OfficinaSansBookC;Calibri" w:ascii="OfficinaSansBookC;Calibri" w:hAnsi="OfficinaSansBookC;Calibri"/>
          <w:b/>
          <w:bCs/>
          <w:sz w:val="40"/>
          <w:szCs w:val="40"/>
        </w:rPr>
        <w:t xml:space="preserve"> </w:t>
      </w:r>
      <w:r>
        <w:rPr>
          <w:rFonts w:cs="Times New Roman" w:ascii="OfficinaSansBookC;Calibri" w:hAnsi="OfficinaSansBookC;Calibri"/>
          <w:b/>
          <w:bCs/>
          <w:sz w:val="40"/>
          <w:szCs w:val="40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OfficinaSansBookC;Calibri" w:hAnsi="OfficinaSansBookC;Calibri" w:cs="Times New Roman"/>
          <w:b/>
          <w:b/>
          <w:bCs/>
          <w:sz w:val="40"/>
          <w:szCs w:val="40"/>
        </w:rPr>
      </w:pPr>
      <w:r>
        <w:rPr>
          <w:rFonts w:cs="Times New Roman" w:ascii="OfficinaSansBookC;Calibri" w:hAnsi="OfficinaSansBookC;Calibri"/>
          <w:b/>
          <w:bCs/>
          <w:sz w:val="40"/>
          <w:szCs w:val="40"/>
        </w:rPr>
        <w:t>общеобразовательного предмета</w:t>
      </w:r>
    </w:p>
    <w:p>
      <w:pPr>
        <w:pStyle w:val="Normal"/>
        <w:spacing w:before="0" w:after="0"/>
        <w:jc w:val="center"/>
        <w:rPr>
          <w:rFonts w:ascii="OfficinaSansBookC;Calibri" w:hAnsi="OfficinaSansBookC;Calibri" w:cs="Times New Roman"/>
          <w:b/>
          <w:b/>
          <w:bCs/>
          <w:sz w:val="40"/>
          <w:szCs w:val="40"/>
        </w:rPr>
      </w:pPr>
      <w:r>
        <w:rPr>
          <w:rFonts w:cs="Times New Roman" w:ascii="OfficinaSansBookC;Calibri" w:hAnsi="OfficinaSansBookC;Calibri"/>
          <w:b/>
          <w:bCs/>
          <w:sz w:val="40"/>
          <w:szCs w:val="40"/>
        </w:rPr>
        <w:t xml:space="preserve">«Иностранный язык» 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b/>
          <w:b/>
          <w:bCs/>
          <w:sz w:val="40"/>
          <w:szCs w:val="40"/>
        </w:rPr>
      </w:pPr>
      <w:r>
        <w:rPr>
          <w:rFonts w:cs="Times New Roman" w:ascii="OfficinaSansBookC;Calibri" w:hAnsi="OfficinaSansBookC;Calibri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  <w:t>2023 г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</w:r>
    </w:p>
    <w:p>
      <w:pPr>
        <w:pStyle w:val="Normal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  <w:t>СОДЕРЖАНИЕ</w:t>
      </w:r>
    </w:p>
    <w:p>
      <w:pPr>
        <w:pStyle w:val="Style21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OfficinaSansBookC;Calibri" w:hAnsi="OfficinaSansBookC;Calibri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OfficinaSansBookC;Calibri" w:cs="OfficinaSansBookC;Calibri" w:ascii="OfficinaSansBookC;Calibri" w:hAnsi="OfficinaSansBookC;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OfficinaSansBookC;Calibri" w:cs="OfficinaSansBookC;Calibri" w:ascii="OfficinaSansBookC;Calibri" w:hAnsi="OfficinaSansBookC;Calibri"/>
              <w:lang w:val="en-US" w:eastAsia="en-US"/>
            </w:rPr>
            <w:fldChar w:fldCharType="separate"/>
          </w:r>
          <w:hyperlink w:anchor="__RefHeading___Toc124862061">
            <w:r>
              <w:rPr>
                <w:rStyle w:val="IndexLink"/>
                <w:rFonts w:eastAsia="OfficinaSansBookC;Calibri"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го предмета «Иностранный язык»</w:t>
            </w:r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both"/>
            <w:rPr>
              <w:rFonts w:ascii="OfficinaSansBookC;Calibri" w:hAnsi="OfficinaSansBookC;Calibri" w:cs="Times New Roman"/>
              <w:sz w:val="28"/>
              <w:szCs w:val="28"/>
              <w:lang w:val="en-US" w:eastAsia="en-US"/>
            </w:rPr>
          </w:pPr>
          <w:hyperlink w:anchor="__RefHeading___Toc124862062">
            <w:r>
              <w:rPr>
                <w:rStyle w:val="IndexLink"/>
                <w:rFonts w:eastAsia="OfficinaSansBookC;Calibri"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2. Структура и содержание общеобразовательного предмета</w:t>
            </w:r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jc w:val="both"/>
            <w:rPr>
              <w:rFonts w:ascii="OfficinaSansBookC;Calibri" w:hAnsi="OfficinaSansBookC;Calibri" w:cs="Times New Roman"/>
              <w:sz w:val="28"/>
              <w:szCs w:val="28"/>
              <w:lang w:val="en-US" w:eastAsia="en-US"/>
            </w:rPr>
          </w:pPr>
          <w:hyperlink w:anchor="__RefHeading___Toc124862063">
            <w:r>
              <w:rPr>
                <w:rStyle w:val="IndexLink"/>
                <w:rFonts w:eastAsia="OfficinaSansBookC;Calibri"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3. Условия реализации программы общеобразовательного предмета</w:t>
            </w:r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jc w:val="both"/>
            <w:rPr>
              <w:rFonts w:ascii="OfficinaSansBookC;Calibri" w:hAnsi="OfficinaSansBookC;Calibri" w:cs="Times New Roman"/>
              <w:sz w:val="28"/>
              <w:szCs w:val="28"/>
              <w:lang w:val="en-US" w:eastAsia="en-US"/>
            </w:rPr>
          </w:pPr>
          <w:hyperlink w:anchor="__RefHeading___Toc124862064">
            <w:r>
              <w:rPr>
                <w:rStyle w:val="IndexLink"/>
                <w:rFonts w:eastAsia="OfficinaSansBookC;Calibri"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го предмета</w:t>
            </w:r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OfficinaSansBookC;Calibri" w:hAnsi="OfficinaSansBookC;Calibri" w:cs="OfficinaSansBookC;Calibri"/>
          <w:sz w:val="28"/>
          <w:szCs w:val="28"/>
          <w:lang w:val="en-US" w:eastAsia="en-US"/>
        </w:rPr>
      </w:pPr>
      <w:r>
        <w:rPr>
          <w:rFonts w:cs="OfficinaSansBookC;Calibri" w:ascii="OfficinaSansBookC;Calibri" w:hAnsi="OfficinaSansBookC;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OfficinaSansBookC;Calibri" w:cs="Times New Roman"/>
          <w:b/>
          <w:b/>
          <w:i/>
          <w:i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i/>
          <w:sz w:val="24"/>
          <w:szCs w:val="24"/>
        </w:rPr>
      </w:r>
    </w:p>
    <w:p>
      <w:pPr>
        <w:pStyle w:val="Heading1"/>
        <w:jc w:val="center"/>
        <w:rPr>
          <w:rFonts w:ascii="OfficinaSansBookC;Calibri" w:hAnsi="OfficinaSansBookC;Calibri" w:eastAsia="OfficinaSansBookC;Calibri" w:cs="OfficinaSansBookC;Calibri"/>
          <w:b/>
          <w:b/>
          <w:color w:val="000000"/>
          <w:sz w:val="28"/>
          <w:szCs w:val="28"/>
        </w:rPr>
      </w:pPr>
      <w:bookmarkStart w:id="0" w:name="__RefHeading___Toc124862061"/>
      <w:bookmarkStart w:id="1" w:name="_Hlk113359591"/>
      <w:bookmarkStart w:id="2" w:name="_Hlk114058914"/>
      <w:bookmarkEnd w:id="0"/>
      <w:bookmarkEnd w:id="1"/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>1. Общая характеристика рабочей программы общеобразовательно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>го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 xml:space="preserve"> 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>предмета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 xml:space="preserve"> «Иностранный язык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b/>
          <w:b/>
          <w:color w:val="000000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bookmarkStart w:id="3" w:name="_Hlk113633141"/>
      <w:bookmarkStart w:id="4" w:name="_Hlk113629083"/>
      <w:bookmarkEnd w:id="3"/>
      <w:bookmarkEnd w:id="4"/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  <w:t xml:space="preserve">1.1. Место предмета в структуре основной образовательной программы: </w:t>
      </w:r>
      <w:r>
        <w:rPr>
          <w:rFonts w:eastAsia="OfficinaSansBookC;Calibri" w:cs="Times New Roman" w:ascii="OfficinaSansBookC;Calibri" w:hAnsi="OfficinaSansBookC;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  <w:lang w:eastAsia="ru-RU"/>
        </w:rPr>
      </w:pPr>
      <w:bookmarkStart w:id="5" w:name="_Hlk113629083"/>
      <w:bookmarkStart w:id="6" w:name="_Hlk113629024"/>
      <w:bookmarkEnd w:id="5"/>
      <w:bookmarkEnd w:id="6"/>
      <w:r>
        <w:rPr>
          <w:rFonts w:eastAsia="Times New Roman" w:cs="Times New Roman" w:ascii="OfficinaSansBookC;Calibri" w:hAnsi="OfficinaSansBookC;Calibri"/>
          <w:sz w:val="28"/>
          <w:szCs w:val="28"/>
          <w:lang w:eastAsia="ru-RU"/>
        </w:rPr>
        <w:t xml:space="preserve">Общеобразовательный предмет «Иностранный язык» является обязательной частью общеобразовательного цикла образовательной программы в соответствии с ФГОС по </w:t>
      </w:r>
      <w:r>
        <w:rPr>
          <w:rFonts w:eastAsia="Times New Roman" w:cs="Times New Roman" w:ascii="OfficinaSansBookC;Calibri" w:hAnsi="OfficinaSansBookC;Calibri"/>
          <w:i/>
          <w:sz w:val="28"/>
          <w:szCs w:val="28"/>
          <w:lang w:eastAsia="ru-RU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ператор станков с программным управлением»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bookmarkStart w:id="7" w:name="_Hlk113633141"/>
      <w:bookmarkStart w:id="8" w:name="_Hlk113629024"/>
      <w:bookmarkEnd w:id="7"/>
      <w:bookmarkEnd w:id="8"/>
      <w:r>
        <w:rPr>
          <w:rFonts w:eastAsia="OfficinaSansBookC;Calibri" w:cs="Times New Roman" w:ascii="OfficinaSansBookC;Calibri" w:hAnsi="OfficinaSansBookC;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  <w:t xml:space="preserve">1.2. </w:t>
      </w:r>
      <w:bookmarkStart w:id="9" w:name="_Hlk113359429"/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  <w:t xml:space="preserve">Цели </w:t>
      </w:r>
      <w:bookmarkEnd w:id="9"/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  <w:t>и планируемые результаты освоения предмета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</w:rPr>
        <w:t>1.2.1. Цели предмета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b/>
          <w:b/>
          <w:bCs/>
          <w:smallCaps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bCs/>
          <w:smallCaps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jc w:val="both"/>
        <w:rPr/>
      </w:pPr>
      <w:bookmarkStart w:id="10" w:name="_Hlk113975704"/>
      <w:r>
        <w:rPr>
          <w:rFonts w:eastAsia="Times New Roman" w:cs="Times New Roman" w:ascii="OfficinaSansBookC;Calibri" w:hAnsi="OfficinaSansBookC;Calibri"/>
          <w:sz w:val="28"/>
          <w:szCs w:val="28"/>
          <w:lang w:eastAsia="ru-RU"/>
        </w:rPr>
        <w:t xml:space="preserve">Содержание программы общеобразовательной предмета «Иностранный язык» направлено на достижение следующих целей: </w:t>
      </w:r>
      <w:bookmarkEnd w:id="10"/>
    </w:p>
    <w:p>
      <w:pPr>
        <w:pStyle w:val="Style20"/>
        <w:widowControl w:val="false"/>
        <w:numPr>
          <w:ilvl w:val="0"/>
          <w:numId w:val="4"/>
        </w:numPr>
        <w:pBdr/>
        <w:spacing w:before="0" w:after="0"/>
        <w:ind w:left="426" w:hanging="153"/>
        <w:jc w:val="both"/>
        <w:rPr>
          <w:rFonts w:ascii="OfficinaSansBookC;Calibri" w:hAnsi="OfficinaSansBookC;Calibri" w:eastAsia="OfficinaSansBookC;Calibri" w:cs="OfficinaSansBookC;Calibri"/>
          <w:color w:val="000000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color w:val="000000"/>
          <w:sz w:val="28"/>
          <w:szCs w:val="28"/>
        </w:rPr>
        <w:t>понимание иностранного языка как средства межличностного и профессионального общения, инструмента познания, самообразования, социализации и самореализации в полиязычном и поликультурном мире;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 w:before="0" w:after="0"/>
        <w:ind w:left="426" w:hanging="153"/>
        <w:jc w:val="both"/>
        <w:rPr>
          <w:rFonts w:ascii="OfficinaSansBookC;Calibri" w:hAnsi="OfficinaSansBookC;Calibri" w:eastAsia="OfficinaSansBookC;Calibri" w:cs="Times New Roman"/>
          <w:color w:val="000000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color w:val="000000"/>
          <w:sz w:val="28"/>
          <w:szCs w:val="28"/>
        </w:rPr>
        <w:t>формирование иноязычной коммуникативной компетенции в совокупности ее составляющих: речевой, языковой, социокультурной, компенсаторной и учебно-познавательной;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 w:before="0" w:after="0"/>
        <w:ind w:left="426" w:hanging="153"/>
        <w:jc w:val="both"/>
        <w:rPr>
          <w:rFonts w:ascii="OfficinaSansBookC;Calibri" w:hAnsi="OfficinaSansBookC;Calibri" w:eastAsia="OfficinaSansBookC;Calibri" w:cs="Times New Roman"/>
          <w:color w:val="000000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color w:val="000000"/>
          <w:sz w:val="28"/>
          <w:szCs w:val="28"/>
        </w:rPr>
        <w:t>развитие национального самосознания, общечеловеческих ценностей, стремления к лучшему пониманию культуры своего народа и народов стран изучаемого язы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fficinaSansBookC;Calibri" w:hAnsi="OfficinaSansBookC;Calibri" w:eastAsia="OfficinaSansBookC;Calibri" w:cs="Times New Roman"/>
          <w:b/>
          <w:b/>
          <w:color w:val="000000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</w:rPr>
        <w:t>1.2.2. Планируемые результаты освоения общеобразовательной предмета</w:t>
      </w:r>
      <w:r>
        <w:rPr>
          <w:rFonts w:cs="Times New Roman" w:ascii="OfficinaSansBookC;Calibri" w:hAnsi="OfficinaSansBookC;Calibri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  <w:lang w:eastAsia="ru-RU"/>
        </w:rPr>
      </w:pPr>
      <w:bookmarkStart w:id="11" w:name="_Hlk114058914"/>
      <w:bookmarkStart w:id="12" w:name="_Hlk113618735"/>
      <w:r>
        <w:rPr>
          <w:rFonts w:eastAsia="Times New Roman" w:cs="Times New Roman" w:ascii="OfficinaSansBookC;Calibri" w:hAnsi="OfficinaSansBookC;Calibri"/>
          <w:sz w:val="28"/>
          <w:szCs w:val="28"/>
          <w:lang w:eastAsia="ru-RU"/>
        </w:rPr>
        <w:t xml:space="preserve">Особое значение предмет имеет при формировании и развитии ОК и ПК </w:t>
      </w:r>
      <w:bookmarkEnd w:id="11"/>
      <w:bookmarkEnd w:id="12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OfficinaSansBookC;Calibri" w:hAnsi="OfficinaSansBookC;Calibri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i/>
          <w:sz w:val="28"/>
          <w:szCs w:val="28"/>
          <w:lang w:eastAsia="ru-RU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961"/>
        <w:gridCol w:w="7230"/>
      </w:tblGrid>
      <w:tr>
        <w:trPr>
          <w:trHeight w:val="845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t>Планируемые результаты освоения предмета</w:t>
            </w:r>
          </w:p>
        </w:tc>
      </w:tr>
      <w:tr>
        <w:trPr>
          <w:trHeight w:val="985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бщ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едметные</w:t>
            </w:r>
          </w:p>
        </w:tc>
      </w:tr>
      <w:tr>
        <w:trPr>
          <w:trHeight w:val="5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 01. Выбирать способы решения задач профессиональной деятельности применительно к различным контекс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 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 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 интерес к различным сферам профессиональной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 самостоятельно формулировать и актуализировать проблему, рассматривать ее всесторонне; 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 w:cs="OfficinaSansBookC;Calibri" w:ascii="OfficinaSansBookC;Calibri" w:hAnsi="OfficinaSansBookC;Calibri"/>
                <w:iCs/>
                <w:lang w:eastAsia="en-US"/>
              </w:rPr>
              <w:t xml:space="preserve">- 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 w:cs="OfficinaSansBookC;Calibri" w:ascii="OfficinaSansBookC;Calibri" w:hAnsi="OfficinaSansBookC;Calibri"/>
                <w:iCs/>
                <w:lang w:eastAsia="en-US"/>
              </w:rPr>
              <w:t>- 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 w:cs="OfficinaSansBookC;Calibri" w:ascii="OfficinaSansBookC;Calibri" w:hAnsi="OfficinaSansBookC;Calibri"/>
                <w:iCs/>
                <w:lang w:eastAsia="en-US"/>
              </w:rPr>
              <w:t xml:space="preserve">- выявлять закономерности и противоречия в рассматриваемых явлениях; 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eastAsia="Calibri" w:cs="OfficinaSansBookC;Calibri"/>
                <w:iCs/>
                <w:lang w:eastAsia="en-US"/>
              </w:rPr>
            </w:pPr>
            <w:r>
              <w:rPr>
                <w:rFonts w:eastAsia="Calibri" w:cs="OfficinaSansBookC;Calibri" w:ascii="OfficinaSansBookC;Calibri" w:hAnsi="OfficinaSansBookC;Calibri"/>
                <w:iCs/>
                <w:lang w:eastAsia="en-US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б)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 владеть основными видами речевой деятельности в рамках следующего тематического содержания речи: Межличностные отношения в семье, с друзьями и знакомыми. Конфликтные ситуации, их предупреждение и разрешение. Внешность и характер человека и литературного персонажа. Повседневная жизнь. Здоровый образ жизни. Школьное образование. Выбор профессии. Альтернативы в продолжении образования. Роль иностранного языка в современном мире. Молодежь в современном обществе. Досуг молодежи. Природа и экология. Технический прогресс, современные средства информации и коммуникации, Интернет-безопасность. Родная страна и страна/страны изучаемого языка. Выдающиеся люди родной страны и страны/стран изучаем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 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 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 нужной/интересующей/запрашиваемой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смысловое чтение: читать про себя и понимать несложные аутентичные тексты разного вида, жанра и стиля объемом 600-800 слов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; читать несплошные тексты (таблицы, диаграммы, графики) и понимать представленную в них информ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исьменная речь: заполнять анкеты и формуляры, сообщая о себе основные сведения, в соответствии с нормами, принятыми в стране/странах изучаем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писать электронное сообщение личного характера объемом до 140 слов, соблюдая принятый речевой этикет; создавать письменные высказывания объемом до 180 слов с опорой на план, картинку, таблицу, графики, диаграммы, прочитанный/прослушанный текст; заполнять таблицу, кратко фиксируя содержание прочитанного/прослушанного текста или дополняя информацию в таблице; представлять результаты выполненной проектной работы объемом до 180 с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фонетическими навыками: различать на слух и адекватно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владеть правилами чтения и осмысленно читать вслух аутентичные тексты объемом до 150 слов, построенные в основном на изученном языковом материале, с соблюдением правил чтения и интонации; овладение орфографическими навыками в отношении изученного лексического материала; овладение пунктуационными навыками: использовать запятую при перечислении, обращении и при выделении вводных слов; апостроф, точку, вопросительный и восклицательный зна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не ставить точку после заголовка; правильно оформлять прямую речь, электронное сообщение личного характ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знать и понимание основных значений изученных лексических единиц (слов, словосочетаний, речевых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ыявление признаков изученных грамматических и лексических явлений по заданным осн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8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создавать тексты в различных форматах с учетом назначения информации и целевой аудитории, выбирая оптимальную форму представления и визуализаци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</w:r>
          </w:p>
          <w:p>
            <w:pPr>
              <w:pStyle w:val="Style23"/>
              <w:rPr/>
            </w:pPr>
            <w:r>
              <w:rPr/>
              <w:t>-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</w:r>
          </w:p>
          <w:p>
            <w:pPr>
              <w:pStyle w:val="Style23"/>
              <w:rPr/>
            </w:pPr>
            <w:r>
              <w:rPr/>
      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      </w:r>
          </w:p>
          <w:p>
            <w:pPr>
              <w:pStyle w:val="ConsPlusNormal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en-GB"/>
              </w:rPr>
            </w:r>
          </w:p>
        </w:tc>
      </w:tr>
      <w:tr>
        <w:trPr>
          <w:trHeight w:val="111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готовность к саморазвитию, самостоятельности и самоопределению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eastAsia="Calibri" w:cs="OfficinaSansBookC;Calibri"/>
                <w:iCs/>
                <w:lang w:eastAsia="en-US"/>
              </w:rPr>
            </w:pPr>
            <w:r>
              <w:rPr>
                <w:rFonts w:eastAsia="Calibri" w:cs="OfficinaSansBookC;Calibri" w:ascii="OfficinaSansBookC;Calibri" w:hAnsi="OfficinaSansBookC;Calibri"/>
                <w:iCs/>
                <w:lang w:eastAsia="en-US"/>
              </w:rPr>
              <w:t xml:space="preserve">-овладение навыками учебно-исследовательской, проектной и социальной деятельност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б) совместная деятельност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понимать и использовать преимущества командной и индивидуальной работы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.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г) принятие себя и других людей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принимать мотивы и аргументы других людей при анализе результатов деятельност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признавать свое право и право других людей на ошиб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- развивать способность понимать мир с позиции другого человек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 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8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наличие мотивации к обучению и личностному развитию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</w:rPr>
              <w:t>б)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 нужной/интересующей/запрашиваемой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8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К</w:t>
            </w:r>
            <w:r>
              <w:rPr>
                <w:rStyle w:val="FootnoteCharacters"/>
                <w:rStyle w:val="FootnoteAnchor"/>
                <w:rFonts w:eastAsia="Times New Roman" w:cs="OfficinaSansBookC;Calibri" w:ascii="OfficinaSansBookC;Calibri" w:hAnsi="OfficinaSansBookC;Calibri"/>
                <w:sz w:val="24"/>
                <w:szCs w:val="24"/>
              </w:rPr>
              <w:footnoteReference w:id="2"/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…</w:t>
            </w:r>
            <w:r>
              <w:rPr/>
              <w:t xml:space="preserve"> </w:t>
            </w:r>
          </w:p>
          <w:p>
            <w:pPr>
              <w:pStyle w:val="ConsPlusNormal"/>
              <w:spacing w:before="200" w:after="0"/>
              <w:jc w:val="both"/>
              <w:rPr/>
            </w:pPr>
            <w:r>
              <w:rPr/>
      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1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1.2.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1.3.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1.4. 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>- владеть основными видами речевой деятельности в рамках тематического содержания речи</w:t>
            </w:r>
          </w:p>
          <w:p>
            <w:pPr>
              <w:pStyle w:val="ConsPlusNormal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</w:t>
            </w:r>
          </w:p>
          <w:p>
            <w:pPr>
              <w:pStyle w:val="Normal"/>
              <w:spacing w:before="0" w:after="160"/>
              <w:rPr>
                <w:rFonts w:ascii="OfficinaSansBookC;Calibri" w:hAnsi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разработка управляющих программ для станков с числовым программным управлением;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2.1. Разрабатывать управляющие программы с применением систем автоматического программирования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2.2. Разрабатывать управляющие программы с применением систем CAD/CAM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2.3. Выполнять диалоговое программирование с пульта управления станком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</w:t>
            </w:r>
          </w:p>
        </w:tc>
      </w:tr>
      <w:tr>
        <w:trPr>
          <w:trHeight w:val="8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jc w:val="both"/>
              <w:rPr/>
            </w:pPr>
            <w:r>
              <w:rPr/>
              <w:t>ПК 3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3.2.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3.3.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>- аудирование: воспринимать на слух и понимать звучащие текс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</w:t>
            </w:r>
          </w:p>
        </w:tc>
      </w:tr>
      <w:tr>
        <w:trPr>
          <w:trHeight w:val="8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>- владеть навыками распознавания и употребления в устной и письменной речи не менее 1500 лексических единиц (слов, словосочетаний, речевых клише)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28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jc w:val="center"/>
        <w:rPr>
          <w:rFonts w:ascii="OfficinaSansBookC;Calibri" w:hAnsi="OfficinaSansBookC;Calibri" w:eastAsia="OfficinaSansBookC;Calibri" w:cs="OfficinaSansBookC;Calibri"/>
          <w:b/>
          <w:b/>
          <w:color w:val="000000"/>
          <w:sz w:val="28"/>
          <w:szCs w:val="28"/>
          <w:lang w:val="ru-RU"/>
        </w:rPr>
      </w:pPr>
      <w:bookmarkStart w:id="13" w:name="__RefHeading___Toc124862062"/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>2. Структура и содержание общеобразовательно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>го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 xml:space="preserve"> </w:t>
      </w:r>
      <w:bookmarkEnd w:id="13"/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>предмета</w:t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  <w:t>2.1. Объем учебного предмета и виды учебной работы</w:t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</w:r>
    </w:p>
    <w:tbl>
      <w:tblPr>
        <w:tblW w:w="933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63"/>
        <w:gridCol w:w="1976"/>
      </w:tblGrid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в т.ч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Объем образовательной программы учебного предмет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 т. ч.: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bCs/>
                <w:sz w:val="24"/>
                <w:szCs w:val="24"/>
              </w:rPr>
              <w:t xml:space="preserve">1. Основное содержание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 т. ч.: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рактические занятия</w:t>
            </w:r>
            <w:r>
              <w:rPr>
                <w:rFonts w:eastAsia="OfficinaSansBookC;Calibri" w:cs="Times New Roman" w:ascii="OfficinaSansBookC;Calibri" w:hAnsi="OfficinaSansBookC;Calibri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  <w:lang w:val="ru-RU" w:eastAsia="ru-RU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 xml:space="preserve">индивидуальный проект </w:t>
            </w:r>
            <w:r>
              <w:rPr>
                <w:rFonts w:eastAsia="Times New Roman" w:cs="Times New Roman" w:ascii="OfficinaSansBookC;Calibri" w:hAnsi="OfficinaSansBookC;Calibri"/>
                <w:i/>
                <w:sz w:val="24"/>
                <w:szCs w:val="24"/>
                <w:lang w:eastAsia="ru-RU"/>
              </w:rPr>
              <w:t>(да/нет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)**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i/>
                <w:i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  <w:t>**) Если предусмотрен индивидуальный проект по дисциплине, программа по его реализации разрабатывается отдельно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0"/>
        <w:ind w:firstLine="709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  <w:t xml:space="preserve">2.2. Тематический план и содержание общеобразовательного предмета </w:t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OfficinaSansBookC;Calibri" w:cs="Times New Roman"/>
          <w:b/>
          <w:b/>
          <w:i/>
          <w:i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i/>
          <w:sz w:val="24"/>
          <w:szCs w:val="24"/>
        </w:rPr>
      </w:r>
      <w:bookmarkStart w:id="14" w:name="_heading=h.17dp8vu"/>
      <w:bookmarkStart w:id="15" w:name="_heading=h.17dp8vu"/>
      <w:bookmarkEnd w:id="15"/>
    </w:p>
    <w:tbl>
      <w:tblPr>
        <w:tblW w:w="1545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4"/>
        <w:gridCol w:w="63"/>
        <w:gridCol w:w="8081"/>
        <w:gridCol w:w="1560"/>
        <w:gridCol w:w="2552"/>
      </w:tblGrid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 xml:space="preserve">Формируемые общие компетенции и профессиональные компетенции 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1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Входное тестирование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Диагностика входного уровня владения иностранным языком обучающегося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- Лексико-грамматический тест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 xml:space="preserve">- Устное собесед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Раздел 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Иностранный язык для общих ц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1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овседневная жизнь семьи. Внешность и характер членов семь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ор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ациона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фе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числитель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член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емь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mother-in-law/nephew/stepmother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нешность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человек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high: shot, medium high, tall/nose: hooked, crooked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личные качества человека (confident, shy, successful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азван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фессий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teacher, cook, businessman, etc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лаголы to be, to have, to do (их значения как смысловых глаголов и функции как вспомогательных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стое настоящее время (образование и функции в страдательном залоге; чтение и правописание окончаний, слова-маркеры времен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 xml:space="preserve">степени сравнения прилагательных и их правописан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естоимения личные, притяжательные, указательные, возврат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одальные глаголы и их эквивалент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Фоне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авила чтения. Звуки. Транскрип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Приветствие, прощание. Представление себя и других людей в официальной и неофициальной обстановк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. Отношения поколений в семь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3. Описание внешности и характера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2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Молодёжь в современном обществе. Досуг молодёжи: увлечения и интерес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рутин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go to college, have breakfast, take a shower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ареч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always, never, rarely, sometimes, etc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едлоги време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стое настоящее время и простое продолжительное время (их образование и функции в действительном залог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лагол с инфинити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ослагательное накло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love/like/enjoy + Infinitive/-ing, типы вопросов, способы выражения будуще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 Рабочий день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2. Досуг. Хобб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3. Активный и пассивный отд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3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Условия проживания в городской и сельской местност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здан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attached house, apartment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комнат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living-room, kitchen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становк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armchair, sofa, carpet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техник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орудовани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flat-screen TV, camera, computer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услов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жизн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comfortable, close, nice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ест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ород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city centre, church, square, etc.);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орот there is/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еопределённые местоимения some/any/one и их производны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едлог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аправлен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forward, past, opposite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одальны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лагол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этикетных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формулах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Can/may I help you?, Should you have any questions ___, Should you need any further information ___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др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>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пециальные вопро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опросительные предложения – формулы вежливости (Could you ___, please? Would you like ___? Shall I___?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аречия, обозначающие на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Особенности проживания в городе. Инфраструктура. Как спросить и указать дорогу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.Описание здания, интерьера. Описание колледжа (здание, обстановка, условия жизни, техника, оборудование). Описание кабинета иностран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4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Покупки: одежда, обувь и продукты питани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ид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агазинов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тдел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агазин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shopping mall, department store, dairy produce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товар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juice, soap, milk, bread, butter, sandwich, a bottle of milk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дежд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trousers, a sweater, a blouse, a tie, a skirt, etc)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уществительные исчисляемые и неисчисляем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употреблени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лов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many, much, a lot of, little, few, a few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уществительным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 xml:space="preserve">артикли: определенный, неопределенный, нулево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чтение артик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арифметические действия и вычис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 Виды магазинов. Ассортимент товаров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. Совершение покупок в продуктовом магазин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3. Совершение покупок в магазине одежды/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Контрольная работа Тема 1.1 –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5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Здоровый образ жизни и забота о здоровье: сбалансированное питание.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част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тел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neck, back, arm, shoulder, et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авильное питание (diet, protein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азвания видов спорта (football, yoga, rowing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имптом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болезн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running nose, catch a cold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ед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egg, pizza, meat, et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пособы приготовления пищи (boil, mix, cut, roast, et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дроби и меры весов (1/12: one-twelfth)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разование множественного числа с помощью внешней и внутренней флек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 xml:space="preserve">множественное число существительных, заимствованных из греческого и латинского язык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уществительные, имеющие одну форму для единственного и множественного чис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чтение и правописание оконч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стое прошедшее время (образование и функции в действительном залоге. Чтение и правописание окончаний в настоящем и прошедшем времен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авильные и неправильные глаго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used to + Infinitive struc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1 Физическая культура и спорт. Здоровый образ жизн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. Еда полезная и вредн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6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 xml:space="preserve">Туризм. Виды отдыха.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ид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утешествий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travelling by plane, by train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ид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транспорт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bus, car, plane, etc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нфинитив, его фор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еопределенные местоим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разование степеней сравнения нареч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аречия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1. Почему и как люди путешествуют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2.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утешествие на поезде, самол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7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Страна/страны изучаемого язык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осударственно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устройство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government, president, Chamber of parliament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огод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климат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wet, mild, variable, etc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экономик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gross domestic product, machinery, income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достопримечательност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sights, Tower Bridge, Big Ben, Tower, et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количественные и порядковые числитель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 xml:space="preserve">обозначение годов, дат, времени, периодов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артикли с географическими назва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шедшее совершенное действие (образование и функции в действительном залоге; слова — маркеры времен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равнительны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орот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than, as…as, not so … 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шедшее продолжительное действие (образование и функции в действительном залоге; слова — маркеры врем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1. Великобритания (географическое положение, климат, население; национальные символы; политическое и экономическое устройство, традиции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. США (географическое положение, климат, население; национальные символы; политическое и экономическое устройство, традици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3.Великобритания и США (крупные города, достопримеча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8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3056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осударственно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устройство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government, president, judicial, commander-in-chief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огод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климат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wet, mild, variable, continental, etc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экономик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gross domestic product, machinery, income, heavy industry, light industry, oil and gas resources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достопримечательност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the Kremlin, the Red Square, Saint Petersburg, etc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артикли с географическими назва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шедшее совершенное действие (образование и функции в действительном залоге; слова — маркеры времен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равнительны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орот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than, as…as, not so … 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  <w:lang w:val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Географическое положение, климат, населени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2. Национальные символы. Политическое и экономическое устройство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3. Москва – столица России. Достопримечательности Москв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4.Традиции народ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Контрольная работа Тема 1.6 – 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икладной модуль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Раздел 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Иностранный язык для специальных ц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К</w:t>
            </w:r>
            <w:r>
              <w:rPr>
                <w:rStyle w:val="FootnoteCharacters"/>
                <w:rStyle w:val="FootnoteAnchor"/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footnoteReference w:id="3"/>
            </w: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 xml:space="preserve">Современный мир профессий. Проблемы выбора профессии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Роль иностранного языка в вашей професси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4, ОК 09</w:t>
            </w:r>
          </w:p>
        </w:tc>
      </w:tr>
      <w:tr>
        <w:trPr>
          <w:trHeight w:val="560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фессионально ориентированная лекс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лексика делового общен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ерундий, инфинити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рамматические структуры, типичные для научно-популярных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firstLine="709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 Основные понятия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ератор станков с программным управлением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собенности подготовки и по профессии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firstLine="709"/>
              <w:jc w:val="both"/>
              <w:rPr>
                <w:rFonts w:ascii="OfficinaSansBookC;Calibri" w:hAnsi="OfficinaSansBookC;Calibri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2. Специфика работы и основные принципы деятельности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ератор станков с программным управлени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OfficinaSansBookC;Calibri" w:cs="Times New Roman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Для профессий / специальностей естественно-научной направленности*:</w:t>
            </w:r>
          </w:p>
        </w:tc>
      </w:tr>
      <w:tr>
        <w:trPr>
          <w:trHeight w:val="306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i/>
                <w:i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i/>
                <w:iCs/>
                <w:sz w:val="24"/>
                <w:szCs w:val="24"/>
              </w:rPr>
              <w:t>Проблемы современной цивилизаци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4, ОК 09</w:t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иродны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явлен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natural phenomena: rain, wind, storm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физически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явлен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physical phenomena: mechanical, electrical, magnetic, sound, thermal, light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эколог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pollution, exhaust, noise, etc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рамматические структуры, типичные для научно-популярных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 Природные и физические явления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2. Экономические и социальные проблемы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3. Экологические пробл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Для профессий/специальностей социально-экономической направленности*:</w:t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i/>
                <w:i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i/>
                <w:iCs/>
                <w:sz w:val="24"/>
                <w:szCs w:val="24"/>
              </w:rPr>
              <w:t>Государственные учреждения, бизнес и услуг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4, ОК 09</w:t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экономика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финансы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(economy, finance and credit, etc.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финансовые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учреждения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(banks, exchanges, investment etc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 грамматические структуры, типичные для научно-популярных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1.Экономика России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2.Работа государственных учреждений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3. Услуги. Документация по профе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Для профессий / специальностей технологической направленности*:</w:t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i/>
                <w:i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i/>
                <w:iCs/>
                <w:sz w:val="24"/>
                <w:szCs w:val="24"/>
              </w:rPr>
              <w:t>Промышленные технологи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4, ОК 09</w:t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 xml:space="preserve">-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машины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механизмы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 xml:space="preserve"> (machinery, enginery, equipment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 xml:space="preserve">-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ромышленное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борудование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 xml:space="preserve"> (industrial equipment, machine tools, bench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 грамматические структуры, типичные для научно-популярных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 Машины и механизмы. Промышленное оборудование.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firstLine="709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2. Работа на производстве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ератор станков с программным управлени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3. Конкурсы профессионального мастерства WorldSki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Технический прогресс: перспективы и последствия. Современные средства связ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4, ОК 09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иды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наук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(science, natural sciences, social sciences, etc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 названия технических и компьютерных средств (a tablet, a smartphone, a laptop, a machine, etc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- страдательный залог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 грамматические структуры предложений, типичные для научно-популярного ст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 Достижения науки.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firstLine="709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2. Современные информационные технологии. ИКТ в профессиональной деятельности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ератор станков с программным управлением»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Выдающиеся люди родной страны и страны/стран изучаемого языка, их вклад в науку и мировую культуру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4, ОК 09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 профессионально ориентированная лексик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 лексика делового общен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 грамматические конструкции</w:t>
            </w: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ипичные для научно-популярного ст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1. Известные ученые и их открытия в России.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. Известные ученые и их открытия за рубеж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Контрольная работа Темы 2.1 – 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/>
                <w:b/>
                <w:sz w:val="24"/>
                <w:szCs w:val="24"/>
                <w:lang w:val="en-US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OfficinaSansBookC;Calibri" w:hAnsi="OfficinaSansBookC;Calibri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OfficinaSansBookC;Calibri" w:hAnsi="OfficinaSansBookC;Calibri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0"/>
          <w:szCs w:val="20"/>
          <w:lang w:eastAsia="ru-RU"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, практических и иных занятий. Объем часов определяется по каждой позиции столбца. 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OfficinaSansBookC;Calibri" w:cs="Times New Roman" w:ascii="OfficinaSansBookC;Calibri" w:hAnsi="OfficinaSansBookC;Calibri"/>
          <w:sz w:val="20"/>
          <w:szCs w:val="20"/>
        </w:rPr>
        <w:t>*</w:t>
      </w:r>
      <w:bookmarkStart w:id="16" w:name="_Hlk121752171"/>
      <w:r>
        <w:rPr>
          <w:rFonts w:eastAsia="OfficinaSansBookC;Calibri" w:cs="Times New Roman" w:ascii="OfficinaSansBookC;Calibri" w:hAnsi="OfficinaSansBookC;Calibri"/>
          <w:i/>
          <w:iCs/>
          <w:sz w:val="20"/>
          <w:szCs w:val="20"/>
        </w:rPr>
        <w:t xml:space="preserve">Темы по прикладному модулю представлены на выбор образовательной организации. </w:t>
      </w:r>
      <w:r>
        <w:rPr>
          <w:rFonts w:eastAsia="OfficinaSansBookC;Calibri" w:cs="Times New Roman" w:ascii="OfficinaSansBookC;Calibri" w:hAnsi="OfficinaSansBookC;Calibri"/>
          <w:sz w:val="20"/>
          <w:szCs w:val="20"/>
        </w:rPr>
        <w:t xml:space="preserve"> </w:t>
      </w:r>
    </w:p>
    <w:p>
      <w:pPr>
        <w:pStyle w:val="Heading1"/>
        <w:jc w:val="center"/>
        <w:rPr>
          <w:rFonts w:ascii="OfficinaSansBookC;Calibri" w:hAnsi="OfficinaSansBookC;Calibri" w:eastAsia="OfficinaSansBookC;Calibri" w:cs="OfficinaSansBookC;Calibri"/>
          <w:b/>
          <w:b/>
          <w:color w:val="000000"/>
          <w:sz w:val="28"/>
          <w:szCs w:val="28"/>
          <w:lang w:val="ru-RU"/>
        </w:rPr>
      </w:pPr>
      <w:bookmarkStart w:id="17" w:name="__RefHeading___Toc124862063"/>
      <w:bookmarkStart w:id="18" w:name="_heading=h.3rdcrjn"/>
      <w:bookmarkEnd w:id="16"/>
      <w:bookmarkEnd w:id="18"/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>3. Условия реализации программы общеобразовательно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>го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 xml:space="preserve"> </w:t>
      </w:r>
      <w:bookmarkEnd w:id="17"/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>предмета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  <w:t>3.1. Материально-технические условия реализации предмета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>Для реализации программы предмета должны быть предусмотрены следующие специальные помеще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 xml:space="preserve">Помещение кабинета должно соответствовать требованиям Санитарно-эпидемиологических правил и нормативов (СанПиН 2.4.2 №178-02): оснащено типовым оборудованием, в том числе специализированной учебной мебелью и средствами обучения, необходимыми для выполнения требований к уровню подготовки обучающихс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>Кабинет «Иностранного языка» оснащен оборудованием: доской учебной, рабочим местом преподавателя, столами, стульями (по числу обучающихся), шкафами для хранения раздаточного дидактического материала и др.; техническими средствами обучения (компьютером, средствами аудиовизуализации, мультимедийным проектором)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 xml:space="preserve">В состав учебно-методического и материально-технического обеспечения программы общеобразовательного учебного предмета «Иностранный язык» входят: 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 xml:space="preserve">- многофункциональный комплекс преподавателя;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 xml:space="preserve">- наглядные пособия (комплекты учебных таблиц, плакатов, портретов выдающихся ученых, поэтов, писателей и др.);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 xml:space="preserve">- информационно-коммуникативные средства;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 xml:space="preserve">- библиотечный фонд. 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OfficinaSansBookC;Calibri" w:hAnsi="OfficinaSansBookC;Calibri" w:cs="OfficinaSansBookC;Calibri"/>
          <w:sz w:val="28"/>
          <w:szCs w:val="28"/>
          <w:lang w:eastAsia="ru-RU"/>
        </w:rPr>
      </w:pPr>
      <w:bookmarkStart w:id="19" w:name="_Hlk120779969"/>
      <w:bookmarkEnd w:id="19"/>
      <w:r>
        <w:rPr>
          <w:rFonts w:cs="OfficinaSansBookC;Calibri" w:ascii="OfficinaSansBookC;Calibri" w:hAnsi="OfficinaSansBookC;Calibri"/>
          <w:bCs/>
          <w:sz w:val="28"/>
          <w:szCs w:val="28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cs="OfficinaSansBookC;Calibri" w:ascii="OfficinaSansBookC;Calibri" w:hAnsi="OfficinaSansBookC;Calibri"/>
          <w:sz w:val="28"/>
          <w:szCs w:val="28"/>
          <w:lang w:eastAsia="ru-RU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OfficinaSansBookC;Calibri" w:hAnsi="OfficinaSansBookC;Calibri" w:cs="OfficinaSansBookC;Calibri"/>
          <w:sz w:val="28"/>
          <w:szCs w:val="28"/>
          <w:lang w:eastAsia="ru-RU"/>
        </w:rPr>
      </w:pPr>
      <w:bookmarkStart w:id="20" w:name="_Hlk120716574"/>
      <w:bookmarkStart w:id="21" w:name="_Hlk120780419"/>
      <w:r>
        <w:rPr>
          <w:rFonts w:cs="OfficinaSansBookC;Calibri" w:ascii="OfficinaSansBookC;Calibri" w:hAnsi="OfficinaSansBookC;Calibri"/>
          <w:sz w:val="28"/>
          <w:szCs w:val="28"/>
          <w:lang w:eastAsia="ru-RU"/>
        </w:rPr>
        <w:t>Рекомендуемые печатные издания по реализации общеобразовательной дисциплины</w:t>
      </w:r>
      <w:bookmarkEnd w:id="21"/>
      <w:r>
        <w:rPr>
          <w:rFonts w:cs="OfficinaSansBookC;Calibri" w:ascii="OfficinaSansBookC;Calibri" w:hAnsi="OfficinaSansBookC;Calibri"/>
          <w:sz w:val="28"/>
          <w:szCs w:val="28"/>
          <w:lang w:eastAsia="ru-RU"/>
        </w:rPr>
        <w:t xml:space="preserve"> представлены в методических рекомендациях по организации обучения</w:t>
      </w:r>
      <w:bookmarkEnd w:id="20"/>
      <w:r>
        <w:rPr>
          <w:rFonts w:cs="OfficinaSansBookC;Calibri" w:ascii="OfficinaSansBookC;Calibri" w:hAnsi="OfficinaSansBookC;Calibri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sz w:val="24"/>
          <w:szCs w:val="24"/>
          <w:lang w:eastAsia="ru-RU"/>
        </w:rPr>
      </w:pPr>
      <w:r>
        <w:rPr>
          <w:rFonts w:eastAsia="OfficinaSansBookC;Calibri" w:cs="Times New Roman" w:ascii="OfficinaSansBookC;Calibri" w:hAnsi="OfficinaSansBookC;Calibri"/>
          <w:sz w:val="24"/>
          <w:szCs w:val="24"/>
          <w:lang w:eastAsia="ru-RU"/>
        </w:rPr>
      </w:r>
      <w:bookmarkStart w:id="22" w:name="_Hlk120779969"/>
      <w:bookmarkStart w:id="23" w:name="_Hlk120779969"/>
      <w:bookmarkEnd w:id="23"/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sz w:val="24"/>
          <w:szCs w:val="24"/>
        </w:rPr>
      </w:r>
    </w:p>
    <w:p>
      <w:pPr>
        <w:pStyle w:val="Heading1"/>
        <w:jc w:val="center"/>
        <w:rPr>
          <w:rFonts w:ascii="OfficinaSansBookC;Calibri" w:hAnsi="OfficinaSansBookC;Calibri" w:eastAsia="OfficinaSansBookC;Calibri" w:cs="OfficinaSansBookC;Calibri"/>
          <w:b/>
          <w:b/>
          <w:color w:val="000000"/>
          <w:sz w:val="28"/>
          <w:szCs w:val="28"/>
          <w:lang w:val="ru-RU"/>
        </w:rPr>
      </w:pPr>
      <w:bookmarkStart w:id="24" w:name="__RefHeading___Toc124862064"/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>4. Контроль и оценка результатов освоения общеобразовательно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 xml:space="preserve">го </w:t>
      </w:r>
      <w:bookmarkEnd w:id="24"/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>предмета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OfficinaSansBookC;Calibri" w:cs="Times New Roman" w:ascii="OfficinaSansBookC;Calibri" w:hAnsi="OfficinaSansBookC;Calibri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OfficinaSansBookC;Calibri" w:hAnsi="OfficinaSansBookC;Calibri"/>
          <w:b/>
          <w:sz w:val="28"/>
          <w:szCs w:val="28"/>
        </w:rPr>
        <w:t>Контроль</w:t>
      </w:r>
      <w:r>
        <w:rPr>
          <w:rFonts w:cs="Times New Roman" w:ascii="OfficinaSansBookC;Calibri" w:hAnsi="OfficinaSansBookC;Calibri"/>
          <w:sz w:val="28"/>
          <w:szCs w:val="28"/>
        </w:rPr>
        <w:t xml:space="preserve"> </w:t>
      </w:r>
      <w:r>
        <w:rPr>
          <w:rFonts w:cs="Times New Roman" w:ascii="OfficinaSansBookC;Calibri" w:hAnsi="OfficinaSansBookC;Calibri"/>
          <w:b/>
          <w:sz w:val="28"/>
          <w:szCs w:val="28"/>
        </w:rPr>
        <w:t>и оценка</w:t>
      </w:r>
      <w:r>
        <w:rPr>
          <w:rFonts w:cs="Times New Roman" w:ascii="OfficinaSansBookC;Calibri" w:hAnsi="OfficinaSansBookC;Calibri"/>
          <w:sz w:val="28"/>
          <w:szCs w:val="28"/>
        </w:rPr>
        <w:t xml:space="preserve"> раскрываются через усвоенные знания и приобретенные студентами умения, направленные на формирование общих и профессиональных компетенций.</w:t>
      </w:r>
    </w:p>
    <w:p>
      <w:pPr>
        <w:pStyle w:val="Normal"/>
        <w:spacing w:before="0" w:after="160"/>
        <w:ind w:left="709" w:hanging="0"/>
        <w:contextualSpacing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72"/>
        <w:gridCol w:w="287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t>Раздел/Те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OfficinaSansBookC;Calibri" w:hAnsi="OfficinaSansBookC;Calibri"/>
                <w:b/>
                <w:iCs/>
              </w:rPr>
              <w:t>Тип оценочных мероприят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Р 1 Тема 1.1, 1.2, 1.3, 1.4, 1.5, 1.6, 1.7, 1.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Заполнение формы-резюме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исьм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Презентация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Постер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Заметк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с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Р 2 Тема 2.1, 2.2, 2.3, 2.4 - п-о</w:t>
            </w: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</w:t>
            </w:r>
            <w:r>
              <w:rPr>
                <w:rStyle w:val="FootnoteCharacters"/>
                <w:rStyle w:val="FootnoteAnchor"/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footnoteReference w:id="4"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Тесты 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Проект. 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Круглый стол-дебаты “Доклад с презентацией 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идеозапись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ыступления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QUIZ: Frequently asked questions (FAQs) about VK/Telegram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азработка плана продвижения колледж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i/>
                <w:sz w:val="24"/>
                <w:szCs w:val="24"/>
              </w:rPr>
              <w:t>ПК</w:t>
            </w:r>
            <w:r>
              <w:rPr>
                <w:rStyle w:val="FootnoteCharacters"/>
                <w:rStyle w:val="FootnoteAnchor"/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footnoteReference w:id="5"/>
            </w:r>
            <w:r>
              <w:rPr>
                <w:rFonts w:eastAsia="OfficinaSansBookC;Calibri" w:cs="Times New Roman" w:ascii="OfficinaSansBookC;Calibri" w:hAnsi="OfficinaSansBookC;Calibri"/>
                <w:b/>
                <w:i/>
                <w:sz w:val="24"/>
                <w:szCs w:val="24"/>
              </w:rPr>
              <w:t>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2.1, 2.2, 2.3, 2.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</w:tbl>
    <w:p>
      <w:pPr>
        <w:pStyle w:val="Normal"/>
        <w:spacing w:before="0" w:after="160"/>
        <w:ind w:left="709" w:hanging="0"/>
        <w:contextualSpacing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</w:r>
    </w:p>
    <w:p>
      <w:pPr>
        <w:pStyle w:val="Normal"/>
        <w:spacing w:before="0" w:after="160"/>
        <w:ind w:left="709" w:hanging="0"/>
        <w:contextualSpacing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  <w:t>Тематическое планирование (Вариант 1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ератор станков с программным управлением»</w:t>
        <w:br/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ходное тестир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Диагностика входного уровня владения иностранным языком обучающего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о-грамматический тест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Устное собеседов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овседневная жизнь семьи. Внешность и характер членов семь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риветствие, прощание. Представление себя и других людей в официальной и неофициальной обстановк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Приветствие, прощание. Представление себя и других людей в официальной и неофициальной обстановке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тношения поколений в семь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тношения поколений в семь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писание внешности и характера челове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писание внешности и характера человек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олодёжь в современном обществе. Досуг молодёжи: увлечения и интере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Рабочий день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Рабочий день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Досуг. Хобби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Досуг. Хобби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Активный и пассивный отды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Активный и пассивный отдых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Условия проживания в городской и сельской мест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Особенности проживания в городе. Инфраструктура. Как спросить и указать дорогу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Особенности проживания в городе. Инфраструктура. Как спросить и указать дорогу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/>
              <w:t>Описание здания, интерьера. Описание колледжа (здание, обстановка, условия жизни, техника, оборудование). Описание кабинета иностранного язы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/>
              <w:t>Описание здания, интерьера. Описание колледжа (здание, обстановка, условия жизни, техника, оборудование). Описание кабинета иностранного языка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4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окупки: одежда, обувь и продукты пит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Виды магазинов. Ассортимент товаров.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иды магазинов. Ассортимент товаров.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овершение покупок в продуктовом магазине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овершение покупок в продуктовом магазине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овершение покупок в магазине одежды/обуви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овершение покупок в магазине одежды/обу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а 1.1 – 1.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а 1.1 – 1.4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Здоровый образ жизни и забота о здоровье: сбалансированное питани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OfficinaSansBookC;Calibri"/>
              </w:rPr>
            </w:pPr>
            <w:r>
              <w:rPr>
                <w:rFonts w:eastAsia="OfficinaSansBookC;Calibri"/>
              </w:rPr>
              <w:t>Физическая культура и спорт. Здоровый образ жизн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Физическая культура и спорт. Здоровый образ жизн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Еда полезная и вредная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Еда полезная и вредная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6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Туризм. Виды отдых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очему и как люди путешествуют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OfficinaSansBookC;Calibri" w:ascii="OfficinaSansBookC;Calibri" w:hAnsi="OfficinaSansBookC;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очему и как люди путешествуют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утешествие на поезде, самолет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утешествие на поезде, самолет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7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трана/страны изучаемого язы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еликобритания (географическое положение, климат, население; национальные символы; политическое и экономическое устройство, традиции)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еликобритания (географическое положение, климат, население; национальные символы; политическое и экономическое устройство, традиции)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ША (географическое положение, климат, население; национальные символы; политическое и экономическое устройство, традиц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ША (географическое положение, климат, население; национальные символы; политическое и экономическое устройство, традиц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еликобритания и США (крупные города, достопримечательности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еликобритания и США (крупные города, достопримечательности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еографическое положение, климат, население России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еографическое положение, климат, население России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оссия. Национальные символы. Политическое и экономическое устройство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Россия. Национальные символы. Политическое и экономическое устройство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Москва – столица России. Достопримечательности Москв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Москва – столица России. Достопримечательности Москв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радиции народов Росс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радиции народов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а 1.6 – 1.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а 1.6 – 1.8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Современный мир профессий. Проблемы выбора професси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оль иностранного языка в вашей профе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Основные понятия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ератор станков с программным управлением»</w:t>
              <w:br/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. Особенности подготовки и по професс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Основные понятия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ератор станков с программным управлением»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. Особенности подготовки и по професс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Специфика работы и основные принципы деятельности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ератор станков с программным управлением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Специфика работы и основные принципы деятельности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ератор станков с программным управлением»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iCs/>
                <w:sz w:val="24"/>
                <w:szCs w:val="24"/>
              </w:rPr>
              <w:t>Промышленные технолог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Машины и механизмы. Промышленное оборудование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Машины и механизмы. Промышленное оборудование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Работа на производстве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ератор станков с программным управлением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Работа на производстве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ератор станков с программным управлением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курсы профессионального мастерства WorldSkill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курсы профессионального мастерства WorldSkills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Технический прогресс: перспективы и последствия. Современные средства связ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Достижения науки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Достижения науки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Современные информационные технологии. ИКТ в профессиональной деятельности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ератор станков с программным управлением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Современные информационные технологии. ИКТ в профессиональной деятельности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ератор станков с программным управлением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ыдающиеся люди родной страны и страны/стран изучаемого языка, их вклад в науку и мировую культур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Известные ученые и их открытия в Росс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Известные ученые и их открытия в Росс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Известные ученые и их открытия за рубежо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Известные ученые и их открытия за рубеж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ы 2.1 – 2.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ы 2.1 – 2.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Подготовка к промежуточной аттест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before="0" w:after="160"/>
        <w:ind w:left="709" w:hanging="0"/>
        <w:contextualSpacing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  <w:t>Тематическое планирование (Вариант 2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ератор станков с программным управлением»</w:t>
        <w:br/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ходное тестир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Диагностика входного уровня владения иностранным языком обучающего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о-грамматический тест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Устное собеседов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овседневная жизнь семьи. Внешность и характер членов семь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риветствие, прощание. Представление себя и других людей в официальной и неофициальной обстановк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ростое прошедшее врем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тношения поколений в семь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тепени сравнения имен прилагательных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писание внешности и характера челове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Местоиме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олодёжь в современном обществе. Досуг молодёжи: увлечения и интере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абочий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день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Наречия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>(always, never, rarely, sometimes, etc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стое настоящее время и простое продолжительное время (их образование и функции в действительном залоге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Досуг. Хобби. Глаголы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love/like/enjoy + Infinitive/-ing, типы вопросов, способы выражения будущего времен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ослагательное наклон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Активный и пассивный отды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редлоги времен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Условия проживания в городской и сельской мест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Особенности проживания в городе. Инфраструктура.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орот there is/are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Как спросить и указать дорогу.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опросительные предложения – формулы вежливости (Could you ___, please? Would you like ___? Shall I___?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/>
              <w:t>Описание здания, интерьера. Описание колледжа (здание, обстановка, условия жизни, техника, оборудование). Описание кабинета иностранного язы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еопределённые местоимения some/any/one и их производные. Предлог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аправлен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forward, past, opposite, etc.)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4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окупки: одежда, обувь и продукты пит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Виды магазинов. Ассортимент товаров.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 xml:space="preserve">Артикли: определенный, неопределенный, нулевой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уществительные исчисляемые и неисчисляемые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овершение покупок в продуктовом магазине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Употреблени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лов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many, much, a lot of, little, few, a few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уществительными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овершение покупок в магазине одежды/обуви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Арифметические действия и вычис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а 1.1 – 1.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а 1.1 – 1.4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Здоровый образ жизни и забота о здоровье: сбалансированное питани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OfficinaSansBookC;Calibri"/>
              </w:rPr>
            </w:pPr>
            <w:r>
              <w:rPr>
                <w:rFonts w:eastAsia="OfficinaSansBookC;Calibri"/>
              </w:rPr>
              <w:t>Физическая культура и спорт. Здоровый образ жизн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Множественное число имен существительны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Еда полезная и вредная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равильные и неправильные глагол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6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Туризм. Виды отдых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очему и как люди путешествуют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разование степеней сравнения наречий. Наречия мес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утешествие на поезде, самолет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нфинитив, его формы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7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трана/страны изучаемого язы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еликобритания (географическое положение, климат, население; национальные символы; политическое и экономическое устройство, традиции)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равнительны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орот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than, as…as, not so … a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ША (географическое положение, климат, население; национальные символы; политическое и экономическое устройство, традиц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рошедшее совершенное действ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еликобритания и США (крупные города, достопримечательности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рошедшее продолжительное действ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еографическое положение, климат, население России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Употребление артиклей с географическими названиями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оссия. Национальные символы. Политическое и экономическое устройство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одальны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лагол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этикетных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формулах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Can/may I help you?, Should you have any questions ___, Should you need any further information ___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др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>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Москва – столица России. Достопримечательности Москв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одальные глаголы и их эквивален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радиции народов Росс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пециальны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а 1.6 – 1.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а 1.6 – 1.8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Современный мир профессий. Проблемы выбора професси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оль иностранного языка в вашей профе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Основные понятия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ератор станков с программным управлением».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собенности подготовки и по професс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ерундий. Формы и значени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Специфика работы и основные принципы деятельности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ератор станков с программным управлением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рамматические структуры, типичные для научно-популярных текст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iCs/>
                <w:sz w:val="24"/>
                <w:szCs w:val="24"/>
              </w:rPr>
              <w:t>Промышленные технолог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Машины и механизмы. Промышленное оборудование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Машины и механизмы. Промышленное оборудование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Работа на производстве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ератор станков с программным управлением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Работа на производстве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ератор станков с программным управлением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курсы профессионального мастерства WorldSkill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курсы профессионального мастерства WorldSkills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Технический прогресс: перспективы и последствия. Современные средства связ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Достижения науки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Действительный зало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Современные информационные технологии. ИКТ в профессиональной деятельности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ератор станков с программным управлением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традательный залог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ыдающиеся люди родной страны и страны/стран изучаемого языка, их вклад в науку и мировую культур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Известные ученые и их открытия в Росс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лаголы to be, to have, to do (их значения как смысловых глаголов и функции как вспомогательных)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Известные ученые и их открытия за рубежо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личественные и порядковые числительны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ы 2.1 – 2.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ы 2.1 – 2.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Подготовка к промежуточной аттест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      ______________Тренкунова С.К.</w:t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Cambria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fficinaSansBookC">
    <w:altName w:val="Calibri"/>
    <w:charset w:val="cc"/>
    <w:family w:val="modern"/>
    <w:pitch w:val="variable"/>
  </w:font>
  <w:font w:name="Courier New">
    <w:charset w:val="cc"/>
    <w:family w:val="modern"/>
    <w:pitch w:val="fixed"/>
  </w:font>
  <w:font w:name="Noto Sans Symbols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</w:t>
      </w:r>
      <w:bookmarkStart w:id="25" w:name="_Hlk113961551"/>
      <w:bookmarkStart w:id="26" w:name="_Hlk113961096"/>
      <w:r>
        <w:rPr/>
        <w:t>тражается единица ПК, формируемая прикладным модулем (профессионально-ориентированным содержанием) в соответствии с ФГОС реализуемой профессии/специальности СПО</w:t>
      </w:r>
      <w:bookmarkEnd w:id="25"/>
      <w:bookmarkEnd w:id="26"/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ражается единица ПК, формируемая прикладным модулем (профессионально-ориентированным содержанием) в соответствии с ФГОС реализуемой специальности/профессии СП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фессионально-ориентированное содержани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bookmarkStart w:id="27" w:name="_Hlk113962533"/>
      <w:r>
        <w:rPr/>
        <w:t>К указываются в соответствии с ФГОС реализуемой профессии / специальности СПО</w:t>
      </w:r>
      <w:bookmarkEnd w:id="27"/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483" w:hanging="34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8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0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4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6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09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color w:val="1F386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86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mbria" w:hAnsi="Noto Sans Symbols;Cambria" w:eastAsia="Noto Sans Symbols;Cambria" w:cs="Noto Sans Symbols;Cambri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mbria" w:hAnsi="Noto Sans Symbols;Cambria" w:eastAsia="Noto Sans Symbols;Cambria" w:cs="Noto Sans Symbols;Cambria"/>
    </w:rPr>
  </w:style>
  <w:style w:type="character" w:styleId="WW8Num4z0">
    <w:name w:val="WW8Num4z0"/>
    <w:qFormat/>
    <w:rPr>
      <w:rFonts w:eastAsia="Calibri"/>
      <w:b/>
      <w:color w:val="000000"/>
    </w:rPr>
  </w:style>
  <w:style w:type="character" w:styleId="WW8Num5z0">
    <w:name w:val="WW8Num5z0"/>
    <w:qFormat/>
    <w:rPr>
      <w:rFonts w:ascii="Noto Sans Symbols;Cambria" w:hAnsi="Noto Sans Symbols;Cambria" w:eastAsia="Noto Sans Symbols;Cambria" w:cs="Noto Sans Symbols;Cambria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mbria" w:hAnsi="Noto Sans Symbols;Cambria" w:eastAsia="Noto Sans Symbols;Cambria" w:cs="Noto Sans Symbols;Cambri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mbria" w:hAnsi="Noto Sans Symbols;Cambria" w:eastAsia="Noto Sans Symbols;Cambria" w:cs="Noto Sans Symbols;Cambri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mbria" w:hAnsi="Noto Sans Symbols;Cambria" w:eastAsia="Noto Sans Symbols;Cambria" w:cs="Noto Sans Symbols;Cambria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Cambria" w:hAnsi="Noto Sans Symbols;Cambria" w:eastAsia="Noto Sans Symbols;Cambria" w:cs="Noto Sans Symbols;Cambria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oto Sans Symbols;Cambria" w:hAnsi="Noto Sans Symbols;Cambria" w:eastAsia="Noto Sans Symbols;Cambria" w:cs="Noto Sans Symbols;Cambria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Cambria" w:hAnsi="Noto Sans Symbols;Cambria" w:eastAsia="Noto Sans Symbols;Cambria" w:cs="Noto Sans Symbols;Cambri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Cambria" w:hAnsi="Noto Sans Symbols;Cambria" w:eastAsia="Noto Sans Symbols;Cambria" w:cs="Noto Sans Symbols;Cambri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Noto Sans Symbols;Cambria" w:hAnsi="Noto Sans Symbols;Cambria" w:eastAsia="Noto Sans Symbols;Cambria" w:cs="Noto Sans Symbols;Cambria"/>
    </w:rPr>
  </w:style>
  <w:style w:type="character" w:styleId="WW8Num18z4">
    <w:name w:val="WW8Num18z4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Cambria" w:hAnsi="Noto Sans Symbols;Cambria" w:eastAsia="Noto Sans Symbols;Cambria" w:cs="Noto Sans Symbols;Cambri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Cambria" w:hAnsi="Noto Sans Symbols;Cambria" w:eastAsia="Noto Sans Symbols;Cambria" w:cs="Noto Sans Symbols;Cambria"/>
    </w:rPr>
  </w:style>
  <w:style w:type="character" w:styleId="WW8Num21z0">
    <w:name w:val="WW8Num21z0"/>
    <w:qFormat/>
    <w:rPr>
      <w:rFonts w:ascii="Noto Sans Symbols;Cambria" w:hAnsi="Noto Sans Symbols;Cambria" w:eastAsia="Noto Sans Symbols;Cambria" w:cs="Noto Sans Symbols;Cambria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Cambria" w:hAnsi="Noto Sans Symbols;Cambria" w:eastAsia="Noto Sans Symbols;Cambria" w:cs="Noto Sans Symbols;Cambri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Cambria" w:hAnsi="Noto Sans Symbols;Cambria" w:eastAsia="Noto Sans Symbols;Cambria" w:cs="Noto Sans Symbols;Cambria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Абзац списка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/>
      <w:i/>
      <w:iCs/>
    </w:rPr>
  </w:style>
  <w:style w:type="character" w:styleId="5">
    <w:name w:val="Заголовок 5 Знак"/>
    <w:qFormat/>
    <w:rPr>
      <w:rFonts w:eastAsia="Times New Roman"/>
      <w:color w:val="2F5496"/>
    </w:rPr>
  </w:style>
  <w:style w:type="character" w:styleId="6">
    <w:name w:val="Заголовок 6 Знак"/>
    <w:qFormat/>
    <w:rPr>
      <w:rFonts w:eastAsia="Times New Roman"/>
      <w:color w:val="1F386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864"/>
    </w:rPr>
  </w:style>
  <w:style w:type="character" w:styleId="8">
    <w:name w:val="Заголовок 8 Знак"/>
    <w:qFormat/>
    <w:rPr>
      <w:rFonts w:eastAsia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1">
    <w:name w:val="Подзаголово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21">
    <w:name w:val="Цитата 2 Знак"/>
    <w:qFormat/>
    <w:rPr>
      <w:rFonts w:eastAsia="Times New Roman"/>
      <w:i/>
      <w:iCs/>
      <w:color w:val="404040"/>
    </w:rPr>
  </w:style>
  <w:style w:type="character" w:styleId="Style12">
    <w:name w:val="Выделенная цитата Знак"/>
    <w:qFormat/>
    <w:rPr>
      <w:rFonts w:eastAsia="Times New Roman"/>
      <w:i/>
      <w:iCs/>
      <w:color w:val="4472C4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Сильное выделение"/>
    <w:qFormat/>
    <w:rPr>
      <w:i/>
      <w:iCs/>
      <w:color w:val="4472C4"/>
    </w:rPr>
  </w:style>
  <w:style w:type="character" w:styleId="Style15">
    <w:name w:val="Слабая ссылка"/>
    <w:qFormat/>
    <w:rPr>
      <w:smallCaps/>
      <w:color w:val="404040"/>
    </w:rPr>
  </w:style>
  <w:style w:type="character" w:styleId="Style16">
    <w:name w:val="Сильная ссылка"/>
    <w:qFormat/>
    <w:rPr>
      <w:b/>
      <w:bCs/>
      <w:smallCaps/>
      <w:color w:val="4472C4"/>
      <w:spacing w:val="5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character" w:styleId="Pagelink">
    <w:name w:val="page-link"/>
    <w:basedOn w:val="Style5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tm">
    <w:name w:val="dt-m"/>
    <w:basedOn w:val="Style5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rFonts w:eastAsia="Times New Roman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A5A5A"/>
      <w:spacing w:val="15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rFonts w:eastAsia="Times New Roman" w:cs="Times New Roman"/>
      <w:i/>
      <w:iCs/>
      <w:color w:val="40404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472C4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0"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8:00Z</dcterms:created>
  <dc:creator>Макеева Галина</dc:creator>
  <dc:description/>
  <cp:keywords/>
  <dc:language>en-US</dc:language>
  <cp:lastModifiedBy>Metodist</cp:lastModifiedBy>
  <cp:lastPrinted>2023-02-10T17:27:00Z</cp:lastPrinted>
  <dcterms:modified xsi:type="dcterms:W3CDTF">2024-03-1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