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Calibri"/>
          <w:b/>
          <w:b/>
          <w:i/>
          <w:i/>
        </w:rPr>
      </w:pPr>
      <w:bookmarkStart w:id="0" w:name="_Hlk125104808"/>
      <w:bookmarkEnd w:id="0"/>
      <w:r>
        <w:rPr>
          <w:rFonts w:cs="Calibri" w:ascii="Times New Roman" w:hAnsi="Times New Roman"/>
          <w:sz w:val="24"/>
          <w:szCs w:val="24"/>
          <w:lang w:eastAsia="en-GB"/>
        </w:rPr>
        <w:t xml:space="preserve">Приложение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 w:ascii="Times New Roman" w:hAnsi="Times New Roman"/>
          <w:lang w:eastAsia="en-GB"/>
        </w:rPr>
        <w:t>к ОПОП по</w:t>
      </w:r>
      <w:r>
        <w:rPr>
          <w:rFonts w:cs="Calibri" w:ascii="Times New Roman" w:hAnsi="Times New Roman"/>
          <w:sz w:val="24"/>
          <w:szCs w:val="24"/>
          <w:lang w:eastAsia="en-GB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Calibri"/>
          <w:sz w:val="24"/>
          <w:szCs w:val="24"/>
          <w:lang w:eastAsia="en-GB"/>
        </w:rPr>
      </w:pPr>
      <w:r>
        <w:rPr>
          <w:rFonts w:cs="Calibri" w:ascii="Times New Roman" w:hAnsi="Times New Roman"/>
          <w:sz w:val="24"/>
          <w:szCs w:val="24"/>
          <w:lang w:eastAsia="en-GB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en-GB"/>
        </w:rPr>
        <w:t xml:space="preserve">с программным управл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УП.01 Русский язык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25104808"/>
      <w:bookmarkStart w:id="2" w:name="_Hlk125106949"/>
      <w:bookmarkStart w:id="3" w:name="_Hlk125104808"/>
      <w:bookmarkStart w:id="4" w:name="_Hlk125106949"/>
      <w:bookmarkEnd w:id="3"/>
      <w:bookmarkEnd w:id="4"/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Start w:id="5" w:name="_Hlk125106949"/>
      <w:bookmarkStart w:id="6" w:name="_Hlk125106949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493809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Русский язык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7" w:name="_heading=h.30j0zll"/>
      <w:bookmarkStart w:id="8" w:name="_heading=h.30j0zll"/>
      <w:bookmarkEnd w:id="8"/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24938099"/>
      <w:bookmarkStart w:id="10" w:name="_Hlk125106965"/>
      <w:bookmarkEnd w:id="9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ая характеристика примерной рабочей программы общеобразовательной дисциплины </w:t>
      </w:r>
      <w:bookmarkStart w:id="11" w:name="_Hlk12484764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язык»</w:t>
      </w:r>
      <w:bookmarkEnd w:id="1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_Hlk125106965"/>
      <w:bookmarkStart w:id="13" w:name="_Hlk125106965"/>
      <w:bookmarkEnd w:id="13"/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OfficinaSansBookC;Calibri" w:hAnsi="OfficinaSansBookC;Calibri" w:eastAsia="Calibri" w:cs="OfficinaSansBookC;Calibri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  15.01.32</w:t>
      </w:r>
      <w:r>
        <w:rPr>
          <w:rFonts w:eastAsia="Calibri" w:cs="OfficinaSansBookC;Calibri" w:ascii="OfficinaSansBookC;Calibri" w:hAnsi="OfficinaSansBookC;Calibri"/>
          <w:sz w:val="28"/>
          <w:szCs w:val="28"/>
        </w:rPr>
        <w:t xml:space="preserve"> Оператор станков с программным управление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i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дисциплины «Русский язык»: </w:t>
      </w:r>
      <w:bookmarkStart w:id="14" w:name="_heading=h.tyjcwt"/>
      <w:bookmarkEnd w:id="14"/>
      <w:r>
        <w:rPr>
          <w:rFonts w:cs="Times New Roman" w:ascii="Times New Roman" w:hAnsi="Times New Roman"/>
          <w:bCs/>
          <w:sz w:val="28"/>
          <w:szCs w:val="28"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6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</w:t>
            </w:r>
            <w:r>
              <w:rPr>
                <w:rStyle w:val="FootnoteCharacters"/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ind w:firstLine="54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_RefHeading___Toc124938100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_heading=h.4d34og8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p>
      <w:pPr>
        <w:pStyle w:val="Normal"/>
        <w:pBdr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3"/>
        <w:gridCol w:w="8469"/>
        <w:gridCol w:w="1276"/>
        <w:gridCol w:w="2092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функции языка в современном обществ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7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заимствованного слова. Этапы освоения заимствова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74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ринцип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4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Правописание суффиксов и окончаний имен прилагательных. Правописание сложных имен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05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65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highlight w:val="whit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при однородных членах с обобщающими слов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3"/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…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муникативный аспект культуры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…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ловой сти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05</w:t>
            </w:r>
          </w:p>
        </w:tc>
      </w:tr>
      <w:tr>
        <w:trPr>
          <w:trHeight w:val="94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. Виды документов в конкретной специа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7" w:name="_heading=h.17dp8vu"/>
      <w:bookmarkStart w:id="18" w:name="_heading=h.17dp8vu"/>
      <w:bookmarkEnd w:id="18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_RefHeading___Toc124938101"/>
      <w:bookmarkEnd w:id="19"/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_heading=h.3rdcrjn"/>
      <w:bookmarkStart w:id="21" w:name="_heading=h.3rdcrjn"/>
      <w:bookmarkEnd w:id="2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лы (библиотека, читальный зал с выходом в сеть Интернет)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_heading=h.26in1rg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3" w:name="_Hlk120779969"/>
      <w:bookmarkStart w:id="24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5" w:name="_Hlk120716574"/>
      <w:bookmarkStart w:id="26" w:name="_Hlk120781324"/>
      <w:bookmarkStart w:id="27" w:name="_Hlk120780419"/>
      <w:bookmarkStart w:id="28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6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.</w:t>
      </w:r>
      <w:bookmarkEnd w:id="23"/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9" w:name="__RefHeading___Toc124938102"/>
      <w:bookmarkStart w:id="30" w:name="_heading=h.lnxbz9"/>
      <w:bookmarkEnd w:id="29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lineRule="auto" w:line="240" w:before="0" w:after="0"/>
        <w:ind w:left="57" w:right="57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31" w:name="_heading=h.ttdm4dndmstw"/>
      <w:bookmarkStart w:id="32" w:name="_heading=h.spemoyubmuqa"/>
      <w:bookmarkStart w:id="33" w:name="_heading=h.ttdm4dndmstw"/>
      <w:bookmarkStart w:id="34" w:name="_heading=h.spemoyubmuqa"/>
      <w:bookmarkEnd w:id="33"/>
      <w:bookmarkEnd w:id="3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68"/>
        <w:gridCol w:w="339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ип оценочных мероприяти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с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lang w:eastAsia="en-US"/>
              </w:rPr>
              <w:footnoteReference w:id="4"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1, Темы 1.1, 1.2, 1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.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,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/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>Дисциплинарные (предметные) результаты указываются в соответствии с их полным перечнем во ФГОС СОО от 17.05.2012г. № 413 (в последней редакции от 12.08.202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OfficinaSansBookC;Calibri" w:ascii="OfficinaSansBookC;Calibri" w:hAnsi="OfficinaSansBookC;Calibri"/>
          <w:lang w:val="ru-RU"/>
        </w:rPr>
        <w:t>О</w:t>
      </w:r>
      <w:bookmarkStart w:id="35" w:name="_Hlk113770090"/>
      <w:r>
        <w:rPr>
          <w:rFonts w:cs="OfficinaSansBookC;Calibri" w:ascii="OfficinaSansBookC;Calibri" w:hAnsi="OfficinaSansBookC;Calibri"/>
          <w:lang w:val="ru-RU"/>
        </w:rPr>
        <w:t>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  <w:bookmarkEnd w:id="35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 xml:space="preserve"> </w:t>
      </w:r>
      <w:r>
        <w:rPr>
          <w:rFonts w:cs="OfficinaSansBookC;Calibri" w:ascii="OfficinaSansBookC;Calibri" w:hAnsi="OfficinaSansBookC;Calibri"/>
          <w:lang w:val="ru-RU"/>
        </w:rPr>
        <w:t>ПК указываются в соответствии с ФГОС реализуемой профессии / специальности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9">
    <w:name w:val="Абзац списка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Dtm">
    <w:name w:val="dt-m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1:00Z</dcterms:created>
  <dc:creator>Сотрудник</dc:creator>
  <dc:description/>
  <cp:keywords/>
  <dc:language>en-US</dc:language>
  <cp:lastModifiedBy>Metodist</cp:lastModifiedBy>
  <cp:lastPrinted>2023-01-17T14:54:00Z</cp:lastPrinted>
  <dcterms:modified xsi:type="dcterms:W3CDTF">2024-03-18T06:41:00Z</dcterms:modified>
  <cp:revision>2</cp:revision>
  <dc:subject/>
  <dc:title/>
</cp:coreProperties>
</file>