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24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Основы бережливого производст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РУКТУРА И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 УЧЕБНОЙ ДИСЦИПЛИ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.06 Основы бережливого производств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1.32 Оператор станков с программным упр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ходящей в укрупнённую группу специальност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00.00 Машино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exact" w:line="307" w:before="110" w:after="0"/>
        <w:ind w:left="-709" w:right="1493" w:firstLine="142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709" w:right="-18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  освоения дисциплины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4150"/>
      </w:tblGrid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-ПК 1.4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К 2.1-ПК 2.3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1-ПК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явить недостатки традиционного подхода, использовать понятия бережливого производств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чем преимущество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страивать производственные функции в единый производственный поток, пользоваться средствами визуального контроля работы производственной лин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становления производственной 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путь внедрения основных принципов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носиться к изменениям позитивно, настроиться на изменения, преодолевать внутреннее сопротивле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принципов и идеалов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исывать поток создания ценн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рассматривать любые действия на предприятии с точки зрения клиент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явить потери в производственном процессе, анализировать причины возникновения и их искореня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потерь и причины их образования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ьзоваться инструментами выявления и решения поставленных пробле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ы и методы производственного анализа проблем в системе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считывать время так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представляет собой стандартизированная работ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полнять бланки стандартизированной работ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производится измерение затрат рабочего времени на рабочих местах, этапы хронометража, назначение бланков стандартизированной работы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вильно и эффективно организовать свое рабочее место, используя принципы визуального контрол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ность каждого этапа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ак данная система  работает на рабочем месте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странять потери с помощью организации потока единичных издели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организуется поток единичных изделий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делять действия при переналадке на внутренние и внешние, преобразовывать внутренние во внеш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этапы процесса быстрой переналадки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наружить муда в любой деятельности, касающейся сферы услу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применения принципов бережливого производства в непроизводственных сферах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тать по-новому, настроиться на нововведения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имущества нововвед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2.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191"/>
        <w:gridCol w:w="5933"/>
        <w:gridCol w:w="992"/>
        <w:gridCol w:w="1134"/>
      </w:tblGrid>
      <w:tr>
        <w:trPr>
          <w:trHeight w:val="2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30" w:hanging="0"/>
              <w:rPr/>
            </w:pPr>
            <w:r>
              <w:rPr>
                <w:rStyle w:val="FontStyle55"/>
                <w:sz w:val="22"/>
              </w:rPr>
              <w:t>Наименование разделов и тем</w:t>
            </w:r>
          </w:p>
          <w:p>
            <w:pPr>
              <w:pStyle w:val="Style30"/>
              <w:widowControl/>
              <w:ind w:left="230" w:hanging="0"/>
              <w:rPr>
                <w:rStyle w:val="FontStyle55"/>
                <w:sz w:val="22"/>
              </w:rPr>
            </w:pPr>
            <w:r>
              <w:rPr/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55"/>
                <w:sz w:val="22"/>
              </w:rPr>
              <w:t>Объём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4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484" w:leader="none"/>
                <w:tab w:val="left" w:pos="2400" w:leader="none"/>
                <w:tab w:val="left" w:pos="3316" w:leader="none"/>
                <w:tab w:val="left" w:pos="4232" w:leader="none"/>
                <w:tab w:val="left" w:pos="5148" w:leader="none"/>
                <w:tab w:val="left" w:pos="6064" w:leader="none"/>
                <w:tab w:val="left" w:pos="6980" w:leader="none"/>
                <w:tab w:val="left" w:pos="7896" w:leader="none"/>
                <w:tab w:val="left" w:pos="8812" w:leader="none"/>
                <w:tab w:val="left" w:pos="9728" w:leader="none"/>
                <w:tab w:val="left" w:pos="10644" w:leader="none"/>
                <w:tab w:val="left" w:pos="11560" w:leader="none"/>
                <w:tab w:val="left" w:pos="12476" w:leader="none"/>
                <w:tab w:val="left" w:pos="13392" w:leader="none"/>
                <w:tab w:val="left" w:pos="14308" w:leader="none"/>
              </w:tabs>
              <w:suppressAutoHyphens w:val="true"/>
              <w:snapToGrid w:val="false"/>
              <w:spacing w:lineRule="atLeast" w:line="100" w:before="0" w:after="0"/>
              <w:ind w:left="-28" w:right="-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</w:tabs>
              <w:suppressAutoHyphens w:val="true"/>
              <w:spacing w:lineRule="atLeast" w:line="100" w:before="0" w:after="0"/>
              <w:ind w:left="-28"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ережливое производство (БП). Философия Б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стория возникновения производственной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5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1.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ережливое и традиционное производство. Основные понятия курса «Бережливое производство». История возникновения Б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бережливого производства в сравнении с традиционным производством. Причины возникновения необходимости перехода к бережливому производству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понятия курса «Бережливое производство»: БП, ценность продукта, муда, точно вовремя, джидо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возникновения БП. Концепция БП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джидока – встраивание качества в процесс производства; точно вовремя – система производства, при которой изготавливается необходимое потребителю количество нужных изделий в т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2078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уть комп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Бережлив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возникновения и развития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тягивающая и выталкивающая система производства. Преимущества вытягивающей системы. Канб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жливая революция – процесс перехода предприятия с традиционного производства к применению принципов и идеалов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29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Особенности БП. Основные понятия кур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Знание преимуществ Бережливого производства, понимание смысла бережливости в производстве. Умение выявить недостатки традиционного под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енинг: «Кустарное производст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  <w:lang w:eastAsia="ar-SA"/>
              </w:rPr>
              <w:t>Разработка технологии простейшего блокнота, написание инструкции изготовления. Анализ качества конечного продукта, удобство его использования. Определение особенностей единичного и массового произво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нципы и идеалы 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2.1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нципы Б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, которым необходимо следовать всем, и менеджерам и рабочим, внедряющим Бережливое производство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аимоотношения «поставщик-заказчик», почему надо внимательно относиться к потребностям не только внешнего, но и внутреннего заказчика, почему жалобы заказчика важ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21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деалы Б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емление к совершен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развить стремление к постоянному усовершенствованию своего рабочего ме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ОК 01-ОК 04, ОК 09, ОК 10</w:t>
            </w:r>
          </w:p>
        </w:tc>
      </w:tr>
      <w:tr>
        <w:trPr>
          <w:trHeight w:val="1251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деалы Бережлив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деалы Производственной системы ГАЗ, почему необходимо стремиться к совершенству. Как стандартизированная работа, Хейдзунка и др. методы помогают двигаться к идеа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439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.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да (потери) и причины образования поте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1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да (потери) и причины образования поте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да и виды потерь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наружить потери, определить их типы и виды, знать причины возникновения потерь. Понимать необходимость искоренения потерь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715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ы образования потерь. Природа поте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ние смысла мероприятий по искоренению поте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uppressAutoHyphens w:val="true"/>
              <w:snapToGrid w:val="false"/>
              <w:spacing w:lineRule="auto" w:line="240" w:before="0" w:after="120"/>
              <w:ind w:left="-48" w:right="-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струментарий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uppressAutoHyphens w:val="true"/>
              <w:snapToGrid w:val="false"/>
              <w:spacing w:lineRule="auto" w:line="240" w:before="0" w:after="120"/>
              <w:ind w:left="-48" w:right="-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4.1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струментарий Бережливого производства. Цикл Кайз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струменты Б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основных инструментов Бережливого производства и их назначение. Методика использования в процессе производства. Почему процесс совершенствования должен быть постоя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к сделать изменения необратимыми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факторы влияют на успешный переход компании к бережливому производству. О роли культуры постоянного совершенствования и ключевых этапах преобразования компании. Каких конкретных успехов добиваются компании, внедрившие систему Бережлив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2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изированн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ы и стандарт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представляет собой стандарт, какие виды стандартов используются в производстве. Стандартизация – деятельность, направленная на разработку и установление требований и правил к изготовлению изделий, а также характеристик сами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1-ПК 2.3, ПК 3.1-ПК 3.4</w:t>
            </w:r>
          </w:p>
        </w:tc>
      </w:tr>
      <w:tr>
        <w:trPr>
          <w:trHeight w:val="100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изированная работа. Хронометр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то представляет собой стандартизированная раб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ючевые показатели стандартизирован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 времени такта Тт. Повторяемость (цикличность работы) – непременные условия стандартизированной работ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етоде наблюдения – хронометраже, как проводится измерение затрат рабочего времени на рабочих местах. Цели и задачи измерения затрат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ика заполнения бланков стандартизирован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етоде заполнения бланков стандартизированной работы, последовательность их оформ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ючевые показатели стандартизированной работы. Расчет Тт. Этапы хронометра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полнение бланков стандартизирован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роизводить расчет Тт, точка отсчета при проведении хронометража. Определение значимой работы – работа, которую необходимо выполнять для обеспечения требований заказчика, которая добавляет ценность при продвижении продукта от сырья к конечному издел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3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истема 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ность каждого этапа системы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ак данная система работает на рабочем месте. Значение правильной организации рабочего ме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1-ПК 2.3, ПК 3.1-ПК 3.4</w:t>
            </w:r>
          </w:p>
        </w:tc>
      </w:tr>
      <w:tr>
        <w:trPr>
          <w:trHeight w:val="345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4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правление потоком создания цен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ределение потока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AFA" w:val="clear"/>
                <w:lang w:eastAsia="ar-SA"/>
              </w:rPr>
              <w:t>Это набор всех шагов и процедур с самого начала процесса создания ценности и заканчивая доставкой конечного результата клиент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1-ПК 2.3, ПК 3.1-ПК 3.4</w:t>
            </w:r>
          </w:p>
        </w:tc>
      </w:tr>
      <w:tr>
        <w:trPr>
          <w:trHeight w:val="1231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рта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  <w:lang w:eastAsia="ar-SA"/>
              </w:rPr>
              <w:t>Выявить все потери позволяет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22222"/>
                <w:sz w:val="24"/>
                <w:szCs w:val="24"/>
                <w:lang w:eastAsia="ar-SA"/>
              </w:rPr>
              <w:t>построение карты потока создания ценностей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  <w:lang w:eastAsia="ar-SA"/>
              </w:rPr>
              <w:t>– VSM. Она представляет собой графическое изображение всего процесса производства продукци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исание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ботка целостного взгляда на процесс производства изделия с точки зрения клиента. Понимание процесса составления карты потока создания ц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ставление карты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видения того, каким мог бы стать данный процесс в будущем, варианты совершенствования с целью достижения более высокого уровня эффективности пото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5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ток единичны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посылки и цели создания потока единичных изделий. Организация потока единичных 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чего организуется поток единичных изделий, цели и задачи организации потока единичных изделий. Время выполнения заказ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1-ПК 3.4</w:t>
            </w:r>
          </w:p>
        </w:tc>
      </w:tr>
      <w:tr>
        <w:trPr>
          <w:trHeight w:val="1553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принципы и методы создания потока единичных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принципы и методы используются при создании потока единичных изделий. В чем отличие работы партиями и потоком единичных издел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1-ПК 2.3, ПК 3.1-ПК 3.4</w:t>
            </w:r>
          </w:p>
        </w:tc>
      </w:tr>
      <w:tr>
        <w:trPr>
          <w:trHeight w:val="271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Цели и принципы создания потока единичных издел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ределение процента загрузки каждого оператора в единичном потоке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расчетного количества операторов в потоке единичны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расчетного количества операторов при снижении программы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4.6 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шение проблем. Производственный анали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то такое проблема в бережливом производстве? Подход к решению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проблема в бережливом производстве? Понимание сути подхода к решению проблем. Сущность анализа 5 Почему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1-ПК 2.3, ПК 3.1-ПК 3.4</w:t>
            </w:r>
          </w:p>
        </w:tc>
      </w:tr>
      <w:tr>
        <w:trPr>
          <w:trHeight w:val="1276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ска производственного анализа. Лист производственного анализа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доска производственного анализа, лист производственного анализа. Суть подхода к решению пробле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следование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ользоваться инструментами выявления и решения поставленных проблем. Определение коренной причины при решении проблемы. Метод 4М — материал, оборудование, метод,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ыстрая переналад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разработчик концепции быстрой переналадки — Сигео Синго. Что такое переналадка и значение быстрой переналад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1-ПК 2.3, ПК 3.1-ПК 3.4</w:t>
            </w:r>
          </w:p>
        </w:tc>
      </w:tr>
      <w:tr>
        <w:trPr>
          <w:trHeight w:val="950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 способах сокращения времени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й принцип для сокращения времени переналадки — исключение регулиров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этапы процесса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основных этапов процесса быстрой перенал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зультаты примене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ую роль играет быстрая переналадка в системе бережливого произво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ределение внешней и внутренней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разделять действия при переналадке на внешние и внутренние и преобразовывать внутренние во внеш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дел 5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обенности применения принципов Бережливого производства в различных сфера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обенности организации потока создания ценности в сфере услуг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трансформировать принципы Бережливого производства в сферу услу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обенности определения понятия заказчика в образовании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ние как можно применять принцип Бережливого производства в любой сфере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Реализация профессионального модуля предполагает наличие учеб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</w:t>
        <w:softHyphen/>
        <w:t>бинет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Основ бережливого производств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орудование учебных кабинета и рабочих мест кабинета «Бережливого производ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ие места по количеству обучающих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глядные пособия: демонстрационные плакаты,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идеотека по курс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ые фильмы, презентации по  разделам дисципл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етрадь-практикум для самостоятельной работы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птечка первой медицинской помощ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ьютер с выходом в сеть Интерн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льтимедийное проекционное оборудование; 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ечатные издания</w:t>
      </w:r>
    </w:p>
    <w:p>
      <w:pPr>
        <w:pStyle w:val="Normal"/>
        <w:tabs>
          <w:tab w:val="clear" w:pos="708"/>
          <w:tab w:val="left" w:pos="12360" w:leader="none"/>
        </w:tabs>
        <w:suppressAutoHyphens w:val="true"/>
        <w:snapToGrid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источ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ережливое производство. Основы: учеб. пособие / Н.О. Авдеенко, Н.С.Береславская. – М.: Маркет ДС, 2014. – 352с. (Рабочие нового поколе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ережливое производство. Основы: тетрадь-практикум / Н.О. Авдеенко, Н.С.Береславская. – М.: Маркет ДС, 2014. – 116с. (Рабочие нового поколения)</w:t>
      </w:r>
    </w:p>
    <w:p>
      <w:pPr>
        <w:pStyle w:val="Normal"/>
        <w:suppressAutoHyphens w:val="true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полнительная учебная литератур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ртаки по-японски. О производственной системе Тойоты и не только/Пер.с англ. – М.: Институт комплексных стратегических исследований, 2015. – 192 ст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о без потерь для рабочих/Пер.с англ. – М.: Институт комплексных стратегических исследований, 2012. – 152 ст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рабочих: как улучшить свое рабочее место/Пер.с англ. – М.: Институт комплексных стратегических исследований, 2007. – 157 ст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гео Синго. Быстрая переналадка: Революционная технология оптимизации производства. – М.: Альпина Бизнес Букс, 2006. – 344 ст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зента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ы Бережливого производства. Философия ПС ГАЗ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андартизация – учебная 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YOM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то такое 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M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 с практико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ток создания цен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шение пробле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иск информации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тернет-ресурс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свободный дост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www.leaninf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ережлив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www.youtub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ережливое производство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886" w:right="939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 ОЦЕНКА РЕЗУЛЬТАТОВ ОСВОЕНИЯ УЧЕБНОЙ ДИСЦИПЛИНЫ</w:t>
      </w:r>
    </w:p>
    <w:tbl>
      <w:tblPr>
        <w:tblW w:w="9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109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оды оценки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ыявление недостатков традиционного подхода, использование понятия бережливого производства 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ыстраивание производственных функции в единый производственный поток, пользование средствами визуального контроля работы производственной линии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озитивное отношение к изменениям, настрой на изменения, преодоление внутренних сопротивлений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писание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ыявление потерь в производственном процессе, анализ причины возникновения и их искоренение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Использование инструментов выявления и решения поставленных проблем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чет время такта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Заполнение бланков стандартизированной работы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равильная и эффективная организация своего рабочего места, использование принципов визуального контроля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Устранение потерь с помощью организации потока единичных изделий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зделение действий при переналадке на внутренние и внешние, преобразование внутренних во внешние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бнаружение муда в любой деятельности, касающейся сферы услуг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бота по-новому, настрой на нововве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ная оценка результатов деятельности обучающегося при выполнении и защите результатов лабораторных работ, выполнении домашних работ, тестирования, контрольных работ и других видов текущего контрол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13" w:before="82" w:after="0"/>
        <w:ind w:right="93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Tahoma" w:hAnsi="Tahoma" w:cs="StarSymbol;Yu Gothic"/>
      <w:sz w:val="18"/>
      <w:szCs w:val="18"/>
    </w:rPr>
  </w:style>
  <w:style w:type="character" w:styleId="WW8Num7z1">
    <w:name w:val="WW8Num7z1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Tahoma" w:hAnsi="Tahoma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8z3">
    <w:name w:val="WW8Num8z3"/>
    <w:qFormat/>
    <w:rPr>
      <w:rFonts w:ascii="Wingdings" w:hAnsi="Wingdings" w:cs="StarSymbol;Yu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eaninfo.ru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4:00Z</dcterms:created>
  <dc:creator>Дмитрий Крылов</dc:creator>
  <dc:description/>
  <cp:keywords/>
  <dc:language>en-US</dc:language>
  <cp:lastModifiedBy>Admin</cp:lastModifiedBy>
  <cp:lastPrinted>2018-05-24T12:31:00Z</cp:lastPrinted>
  <dcterms:modified xsi:type="dcterms:W3CDTF">2024-03-16T15:18:00Z</dcterms:modified>
  <cp:revision>5</cp:revision>
  <dc:subject/>
  <dc:title/>
</cp:coreProperties>
</file>