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5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ХАРАКТЕРИСТИКА РАБОЧ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5" w:leader="none"/>
        </w:tabs>
        <w:spacing w:before="0" w:after="4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</w:t>
        <w:tab/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ей в укрупнённую группу специаль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.00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"/>
        <w:widowControl/>
        <w:spacing w:before="211" w:after="240"/>
        <w:ind w:left="-70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Цель и планируемые результаты   освоения дисциплины</w:t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326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-ОК 5, ОК 6, ОК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Default"/>
              <w:jc w:val="both"/>
              <w:rPr/>
            </w:pPr>
            <w:r>
              <w:rPr/>
              <w:t>Уметь составить и провести комплексы утренней, вводной и производственной гимнастики с учетом направления будуще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контроль за состоянием здоровья (в динамике); уметь оказать первую медицинскую помощь при травмах; Соблюдать технику безопас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left="-567" w:hanging="0"/>
        <w:rPr/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rPr/>
      </w:pPr>
      <w:r>
        <w:rPr/>
        <w:t>Тематический план и содержание учебной дисциплины</w:t>
      </w:r>
    </w:p>
    <w:tbl>
      <w:tblPr>
        <w:tblW w:w="1530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958"/>
        <w:gridCol w:w="1424"/>
        <w:gridCol w:w="3540"/>
      </w:tblGrid>
      <w:tr>
        <w:trPr>
          <w:trHeight w:val="56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часов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содержание ППФП в достижении высоких профессиональных результатов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 – ОК-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8</w:t>
            </w:r>
          </w:p>
        </w:tc>
      </w:tr>
      <w:tr>
        <w:trPr>
          <w:trHeight w:val="27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.Разучивание, закрепление и совершенствование профессионально значимых двигательных 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2.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Самостоятельное проведение студентом комплексов профессионально-прикладной физической культуры в режиме дня специалиста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рикладная физическая подготовка (юноши)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, физическ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е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еодоление полосы препятствий. Безопорные и опорные прыжки, перелезание, прыжки в глубину, соскакивания и выскакивания, передвижение по узкой опор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 – О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8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учивание, закрепление и выполне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Разучивание, закрепление и совершенствование техники преодоления полосы препятств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49" w:fmt="decimal"/>
          <w:formProt w:val="false"/>
          <w:textDirection w:val="lrTb"/>
          <w:docGrid w:type="default" w:linePitch="360" w:charSpace="0"/>
        </w:sectPr>
        <w:pStyle w:val="Style15"/>
        <w:ind w:left="765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5"/>
        <w:ind w:left="765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Style24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bCs/>
        </w:rPr>
        <w:t>Для реализации программы учебной дисциплины предусмотрено оснащение образовательного процесса для обеспечения общих и профессиональных компетенций, направленных на формирование ценностей здорового и безопасного образа жизни, поддержание возможности физического самосовершенствования, организацию</w:t>
      </w:r>
      <w:r>
        <w:rPr/>
        <w:t xml:space="preserve"> занятий </w:t>
      </w:r>
      <w:r>
        <w:rPr>
          <w:bCs/>
        </w:rPr>
        <w:t>спортивно-оздоровительной деятельностью и профилактику вредных привычек.</w:t>
      </w:r>
    </w:p>
    <w:p>
      <w:pPr>
        <w:pStyle w:val="Normal"/>
        <w:tabs>
          <w:tab w:val="clear" w:pos="708"/>
          <w:tab w:val="left" w:pos="780" w:leader="none"/>
        </w:tabs>
        <w:spacing w:lineRule="auto" w:line="22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зация учебной дисциплины требует наличия спортивного зала и стадиона.</w:t>
      </w:r>
    </w:p>
    <w:p>
      <w:pPr>
        <w:pStyle w:val="Style15"/>
        <w:tabs>
          <w:tab w:val="clear" w:pos="708"/>
          <w:tab w:val="left" w:pos="780" w:leader="none"/>
        </w:tabs>
        <w:spacing w:lineRule="auto" w:line="228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орудование спортивного зал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  <w:tab/>
        <w:t xml:space="preserve"> Футбольные ворот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Фут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Баскетбольные щиты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Баскетбольные кольц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Баскет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Волей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Спортивный канат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Козёл гимнастический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Конь гимнастический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0. Маты гимнастические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 Стой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План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3. Лыж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4. Лыжные пал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5. Лыжные ботин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6. Спортивные конусы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7. Комплекты игровых шашек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8. Комплекты игровых шахмат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9. Гир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0. Волей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1. Баскет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2. Фут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3. Теннисный стол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4. Сетка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5. Мяч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6. Ракетк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7. Легкоатлетические эстафетные пал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8. Мячи для метания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29. Гранаты для метания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0. Перекладина (навесная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1. Шведская гимнастическая стен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2. Обручи гимнастические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орудование стадион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1. Легкоатлетическая дорож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Сектор для прыжков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Игровое поле для футбол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Площадка игровая волейбольная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6. Гимнастический городок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Лыжная трасс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Лыжная база.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9. Комплект шанцевых инструментов для подготовки мест занятий на    спортивном стадионе</w:t>
      </w:r>
    </w:p>
    <w:p>
      <w:pPr>
        <w:pStyle w:val="Style15"/>
        <w:suppressAutoHyphens w:val="true"/>
        <w:ind w:left="-142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5"/>
        <w:suppressAutoHyphens w:val="true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>
          <w:bCs/>
        </w:rPr>
      </w:pPr>
      <w:r>
        <w:rPr>
          <w:bCs/>
        </w:rPr>
        <w:t>3.2.1. Печатные издания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Основная литература: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1.</w:t>
        <w:tab/>
        <w:t>Быченков С.В., Везеницын О.В. Физическая культура. Учебное пособие. «Профобразование», 2017 (ЭБС)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Дополнительная литература:</w:t>
      </w:r>
    </w:p>
    <w:p>
      <w:pPr>
        <w:pStyle w:val="Style15"/>
        <w:suppressAutoHyphens w:val="true"/>
        <w:spacing w:before="120" w:after="0"/>
        <w:ind w:left="-142" w:firstLine="567"/>
        <w:jc w:val="both"/>
        <w:rPr/>
      </w:pPr>
      <w:r>
        <w:rPr/>
        <w:t>1.</w:t>
        <w:tab/>
        <w:t xml:space="preserve">Решетников Н.В. Физическая культура. «Академия», 2011 </w:t>
        <w:tab/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2.</w:t>
        <w:tab/>
        <w:t>Лях В.И. Физическая культура 10-11 кл. «Просвещение», 2007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5"/>
        <w:suppressAutoHyphens w:val="true"/>
        <w:ind w:left="-142" w:firstLine="568"/>
        <w:jc w:val="both"/>
        <w:rPr/>
      </w:pPr>
      <w:r>
        <w:rPr/>
        <w:t>1.</w:t>
        <w:tab/>
        <w:t>Сайт Министерства спорта, туризма и молодёжной политики http://sport.minstm.gov.ru</w:t>
      </w:r>
    </w:p>
    <w:p>
      <w:pPr>
        <w:pStyle w:val="Style15"/>
        <w:suppressAutoHyphens w:val="true"/>
        <w:ind w:left="-142" w:firstLine="568"/>
        <w:jc w:val="both"/>
        <w:rPr/>
      </w:pPr>
      <w:r>
        <w:rPr/>
        <w:t>2.</w:t>
        <w:tab/>
        <w:t>Сайт Департамента физической культуры и спорта города Москвы http://www.mossport.ru</w:t>
      </w:r>
    </w:p>
    <w:p>
      <w:pPr>
        <w:pStyle w:val="Normal"/>
        <w:tabs>
          <w:tab w:val="clear" w:pos="708"/>
          <w:tab w:val="left" w:pos="405" w:leader="none"/>
        </w:tabs>
        <w:spacing w:before="4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297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средства и методы физического воспитания для профилактики профессиональных заболевани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овать установку на психическое и физическое здоровье; </w:t>
            </w:r>
          </w:p>
          <w:p>
            <w:pPr>
              <w:pStyle w:val="Default"/>
              <w:jc w:val="both"/>
              <w:rPr/>
            </w:pPr>
            <w:r>
              <w:rPr/>
              <w:t>Освоение методов профилактики профессиональных заболе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spacing w:before="0" w:after="200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8:00Z</dcterms:created>
  <dc:creator>METODIST</dc:creator>
  <dc:description/>
  <cp:keywords/>
  <dc:language>en-US</dc:language>
  <cp:lastModifiedBy>Admin</cp:lastModifiedBy>
  <cp:lastPrinted>2020-10-20T12:16:00Z</cp:lastPrinted>
  <dcterms:modified xsi:type="dcterms:W3CDTF">2024-03-15T17:11:00Z</dcterms:modified>
  <cp:revision>6</cp:revision>
  <dc:subject/>
  <dc:title/>
</cp:coreProperties>
</file>