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ООП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1.32 Оператор станков 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5 Технические измер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5 Технические измере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32 Оператор станков с программным у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ходящей в укрупнённую группу специальност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0.00 Машино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exact" w:line="307" w:before="110" w:after="0"/>
        <w:ind w:left="-709" w:right="1493" w:firstLine="142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4150"/>
      </w:tblGrid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, ОК 02, ОК 09, ОК 10, ПК 1.1, ПК 1.2, ПК 3.1, ПК 3.2, ПК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ы допусков и посадок, точность обработки, квалитеты, классы точности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, ОК 02, ОК 09, ОК 10, ПК 1.1, ПК 1.2, ПК 3.1, ПК 3.2, ПК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и и отклонения формы и расположения поверхност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</w:p>
    <w:tbl>
      <w:tblPr>
        <w:tblW w:w="15253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55"/>
        <w:gridCol w:w="40"/>
        <w:gridCol w:w="8970"/>
        <w:gridCol w:w="1441"/>
        <w:gridCol w:w="1842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4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</w:rPr>
            </w:pPr>
            <w:r>
              <w:rPr>
                <w:rStyle w:val="FontStyle55"/>
                <w:sz w:val="24"/>
              </w:rPr>
              <w:t>Объём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83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pacing w:lineRule="auto" w:line="24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технических измерений</w:t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. Основы стандартизации</w:t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стандартиз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. Понятие стандартизации, ее объектов, стандартов. Примеры основополагающих стандартов. Нормативные документы по стандартизации. Категории стандартов ЕСКД, ЕСТД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, ОК 02, ОК 09, ОК 10, ОК 11, ПК 1.1, ПК 1.2, ПК 3.1, ПК 3.2, ПК 3.4</w:t>
            </w:r>
          </w:p>
        </w:tc>
      </w:tr>
      <w:tr>
        <w:trPr>
          <w:trHeight w:val="663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. Основы метрологии</w:t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метрологии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нятие о погрешности и точности размера. Линейные размеры отклонения, допуски линейных размеров; действительный размер. Поле допуска; графическое изображение размеров, отклонений, поля допуска. Условия годности действительного размера. Брака исправимый, неисправимый. Упражнения по определению годности действительного размера. Сопрягаемые и несопрягаемые поверхности. Посадки. Зазор, натяг. Система отверстия, система вала. Решение примеров. Допуски и посадки гладких элементов деталей. Общие сведения о ЕСДП. Интервалы размеров; ряды точности — квалитеты. Обозначение квалитета на чертежах. Технический контроль. Метрология. Средства измерения и контроля. Основные понятия о взаимозаменяемости деталей, узлов и механизмов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, ПК 1.2, ПК 3.1, ПК 3.2, ПК 3.4</w:t>
            </w:r>
          </w:p>
        </w:tc>
      </w:tr>
      <w:tr>
        <w:trPr>
          <w:trHeight w:val="93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16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10" w:leader="none"/>
                <w:tab w:val="left" w:pos="1526" w:leader="none"/>
                <w:tab w:val="left" w:pos="2442" w:leader="none"/>
                <w:tab w:val="left" w:pos="3358" w:leader="none"/>
                <w:tab w:val="left" w:pos="4274" w:leader="none"/>
                <w:tab w:val="left" w:pos="5190" w:leader="none"/>
                <w:tab w:val="left" w:pos="6106" w:leader="none"/>
                <w:tab w:val="left" w:pos="7022" w:leader="none"/>
                <w:tab w:val="left" w:pos="7938" w:leader="none"/>
                <w:tab w:val="left" w:pos="8854" w:leader="none"/>
                <w:tab w:val="left" w:pos="9770" w:leader="none"/>
                <w:tab w:val="left" w:pos="10686" w:leader="none"/>
                <w:tab w:val="left" w:pos="11602" w:leader="none"/>
                <w:tab w:val="left" w:pos="12518" w:leader="none"/>
                <w:tab w:val="left" w:pos="13434" w:leader="none"/>
                <w:tab w:val="left" w:pos="14350" w:leader="none"/>
              </w:tabs>
              <w:suppressAutoHyphens w:val="true"/>
              <w:spacing w:lineRule="auto" w:line="240" w:before="0" w:after="120"/>
              <w:ind w:left="-18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 качества обработки деталей и изделий различными способами</w:t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15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1. Средства измерения и контроля линейных размеров</w:t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измерения и контроля линейных размеров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скопараллельные концевые меры длины. Назначение. Комплектация. Классы точности. Притираемость. Измерительные линейки. Штангенциркуль ШЦ-I, ШЦ-II. Штангенинструмент. Микрометр гладкий. Микрометрический инструмент. Измерительные головки. Индикатор часового типа. Индикаторный нутромер. Калибры гладкие. Приборы с оптическим преобразованием. Приборы с электрическим, пневматическим преобразованием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, ПК 1.2, ПК 3.1, ПК 3.2, ПК 3.4</w:t>
            </w:r>
          </w:p>
        </w:tc>
      </w:tr>
      <w:tr>
        <w:trPr>
          <w:trHeight w:val="387" w:hRule="exact"/>
        </w:trPr>
        <w:tc>
          <w:tcPr>
            <w:tcW w:w="25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актическое измерение штангенциркулем                         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измерение микрометром гладки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е индикаторным нутромеро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6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. Допуски формы и расположения поверхностей</w:t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пуски формы и расположения поверхносте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лонения поверхностей деталей машин; допуски и отклонения формы поверхности. Шероховатость поверхности. Параметры шероховатости. Обозначение шероховатости на чертежах. Допуски узлов и посадки конусов. Единицы измерения конусов. Допуски угловых размеров. Гладкие конические соединения. Универсальный угломер. Контроль конусов. Допуски и посадки резьбовых соединений. Контроль. Допуски и посадки шпоночных и шлицевых соединений. Требования к точности зубчатых колес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, ПК 1.2, ПК 3.1, ПК 3.2, ПК 3.4</w:t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биения.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11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11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keepNext w:val="true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Технические измере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рудование учебных кабинета и рабочих мест кабинета «Технических измер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ие места по количеств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разцы индикаторных приб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онтрольно-измерительный, поверочный инструмен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о-наглядные пособия (макет для чтения показателей на микрометрических и штангенинструмента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разцы различных видов соединений, шероховатости поверхности, калибров для контроля шпоночного соединения; различные детали для выполнения измер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хническая документация и учеб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редства информации (стенды и плакат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те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лект учебных презентаций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 Завистовский В.Э., Завистовский С.Э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пуски, посадки и технические измерения. Учебное пособие, РИПО, 2016, ЭБ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Слесарчук В.А. (РИПО) Нормирование точности и технические измерения. Учебное пособие, 2016,ЭБ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 Асанов В.Б., Небольсин В.Я., Безнедельный А.И., Нормирование точности и технические измерения. Лабораторный практикум. Учебно-методическое пособие, 2014, ЭБ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горов Ю.Н., Метрология и технические измерения. Сборник тестовых заданий по разделу дисциплины «Метрология, стандартизация и сертификация» (книга), 2012 ЭБС АС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аневский Г.М. Допуски, посадки и технические измерения. М.: ПрофОбрИздат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йцев С.А. Допуски, посадки, технические измерения в машиностроении. Учебник для учащихся начального профессионального образования, М.: ПрофОбрИздат, 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авочник ЕСДП СЭВ в машиностроении и приборостроении, М.А.Палей,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тернет-ресурс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вободный досту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технических измерений в машиностроении [Электронный ресурс]   - Режим доступа: http://www.megaslesar.ru/stati-i-materialyi/izmeritelnyie-sredstva/1.-osnovyi-tehnicheskih-izmereniy-v-mashinostroenii.html.  Дата обращения 27.10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http://eksmas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спериментальная мастерская Виктора Леонть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https://gost.ru/portal/gost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 РЕЗУЛЬТАТОВ ОСВОЕНИЯ УЧЕБНОЙ ДИСЦИПЛИНЫ</w:t>
      </w:r>
    </w:p>
    <w:tbl>
      <w:tblPr>
        <w:tblW w:w="93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ировать качество выполняемых работ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ы допусков и посадок, точность обработки, квалитеты, классы точности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и и отклонения формы и расположения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1" w:before="120" w:after="178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ksmast.ru/" TargetMode="External"/><Relationship Id="rId5" Type="http://schemas.openxmlformats.org/officeDocument/2006/relationships/hyperlink" Target="https://gost.ru/portal/gos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3:00Z</dcterms:created>
  <dc:creator>Дмитрий Крылов</dc:creator>
  <dc:description/>
  <cp:keywords/>
  <dc:language>en-US</dc:language>
  <cp:lastModifiedBy>ADMIN</cp:lastModifiedBy>
  <dcterms:modified xsi:type="dcterms:W3CDTF">2023-02-13T08:43:00Z</dcterms:modified>
  <cp:revision>2</cp:revision>
  <dc:subject/>
  <dc:title/>
</cp:coreProperties>
</file>